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fr-FR"/>
              </w:rPr>
            </w:pPr>
            <w:r>
              <w:rPr>
                <w:lang w:val="fr-FR"/>
              </w:rPr>
              <w:drawing>
                <wp:anchor behindDoc="0" distT="0" distB="0" distL="114935" distR="114935" simplePos="0" locked="0" layoutInCell="1" allowOverlap="1" relativeHeight="4">
                  <wp:simplePos x="0" y="0"/>
                  <wp:positionH relativeFrom="column">
                    <wp:posOffset>152400</wp:posOffset>
                  </wp:positionH>
                  <wp:positionV relativeFrom="page">
                    <wp:posOffset>13398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3">
                  <wp:simplePos x="0" y="0"/>
                  <wp:positionH relativeFrom="column">
                    <wp:posOffset>-97790</wp:posOffset>
                  </wp:positionH>
                  <wp:positionV relativeFrom="page">
                    <wp:posOffset>1231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FR"/>
              </w:rPr>
            </w:pPr>
            <w:r>
              <w:rPr>
                <w:rFonts w:cs="Univers" w:ascii="Univers" w:hAnsi="Univers"/>
                <w:b/>
                <w:sz w:val="32"/>
                <w:lang w:val="fr-FR"/>
              </w:rPr>
              <w:t>CBD</w:t>
            </w:r>
          </w:p>
          <w:p>
            <w:pPr>
              <w:pStyle w:val="Normal"/>
              <w:jc w:val="left"/>
              <w:rPr>
                <w:rFonts w:ascii="Univers" w:hAnsi="Univers" w:cs="Univers"/>
                <w:b/>
                <w:b/>
                <w:sz w:val="32"/>
                <w:lang w:val="fr-FR"/>
              </w:rPr>
            </w:pPr>
            <w:r>
              <w:rPr>
                <w:rFonts w:cs="Univers" w:ascii="Univers" w:hAnsi="Univers"/>
                <w:b/>
                <w:sz w:val="32"/>
                <w:lang w:val="fr-FR"/>
              </w:rPr>
            </w:r>
          </w:p>
        </w:tc>
        <w:tc>
          <w:tcPr>
            <w:tcW w:w="63" w:type="dxa"/>
            <w:tcBorders/>
            <w:tcMar>
              <w:left w:w="0" w:type="dxa"/>
              <w:right w:w="0" w:type="dxa"/>
            </w:tcMar>
          </w:tcPr>
          <w:p>
            <w:pPr>
              <w:pStyle w:val="Normal"/>
              <w:snapToGrid w:val="false"/>
              <w:rPr>
                <w:rFonts w:ascii="Univers" w:hAnsi="Univers" w:cs="Univers"/>
                <w:b/>
                <w:b/>
                <w:sz w:val="32"/>
                <w:lang w:val="fr-FR"/>
              </w:rPr>
            </w:pPr>
            <w:r>
              <w:rPr>
                <w:rFonts w:cs="Univers" w:ascii="Univers" w:hAnsi="Univers"/>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rPr>
            </w:pPr>
            <w:r>
              <w:rPr>
                <w:sz w:val="20"/>
                <w:lang w:val="fr-FR"/>
              </w:rPr>
              <w:drawing>
                <wp:anchor behindDoc="0" distT="0" distB="0" distL="114935" distR="114935" simplePos="0" locked="0" layoutInCell="1" allowOverlap="1" relativeHeight="5">
                  <wp:simplePos x="0" y="0"/>
                  <wp:positionH relativeFrom="column">
                    <wp:posOffset>81915</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jc w:val="left"/>
              <w:rPr>
                <w:lang w:val="fr-FR"/>
                <w:ins w:id="1" w:author="Malo Nerry" w:date="2001-10-02T16:36:00Z"/>
              </w:rPr>
            </w:pPr>
            <w:ins w:id="0" w:author="Malo Nerry" w:date="2001-10-02T16:36:00Z">
              <w:r>
                <w:rPr>
                  <w:lang w:val="fr-FR"/>
                </w:rPr>
              </w:r>
            </w:ins>
          </w:p>
          <w:p>
            <w:pPr>
              <w:pStyle w:val="Normal"/>
              <w:jc w:val="left"/>
              <w:rPr>
                <w:lang w:val="fr-FR"/>
                <w:del w:id="3" w:author="Malo Nerry" w:date="2001-10-02T16:36:00Z"/>
              </w:rPr>
            </w:pPr>
            <w:ins w:id="2" w:author="Malo Nerry" w:date="2001-10-02T16:36:00Z">
              <w:r>
                <w:rPr>
                  <w:rFonts w:cs="Univers" w:ascii="Univers" w:hAnsi="Univers"/>
                  <w:b/>
                  <w:sz w:val="32"/>
                  <w:lang w:val="fr-FR"/>
                </w:rPr>
                <w:t>CONVENTION SUR LA DIVERSITE BIOLOGIQUE</w:t>
              </w:r>
            </w:ins>
          </w:p>
          <w:p>
            <w:pPr>
              <w:pStyle w:val="Normal"/>
              <w:widowControl/>
              <w:bidi w:val="0"/>
              <w:jc w:val="left"/>
              <w:rPr>
                <w:rFonts w:ascii="Univers" w:hAnsi="Univers" w:cs="Univers"/>
                <w:sz w:val="32"/>
                <w:lang w:val="fr-FR"/>
                <w:del w:id="5" w:author="Malo Nerry" w:date="2001-10-02T16:36:00Z"/>
              </w:rPr>
            </w:pPr>
            <w:del w:id="4" w:author="Malo Nerry" w:date="2001-10-02T16:36:00Z">
              <w:r>
                <w:rPr>
                  <w:rFonts w:cs="Univers" w:ascii="Univers" w:hAnsi="Univers"/>
                  <w:b/>
                  <w:sz w:val="32"/>
                  <w:lang w:val="fr-FR"/>
                </w:rPr>
                <w:delText>CONVENTION ON</w:delText>
              </w:r>
            </w:del>
          </w:p>
          <w:p>
            <w:pPr>
              <w:pStyle w:val="Normal"/>
              <w:widowControl/>
              <w:bidi w:val="0"/>
              <w:jc w:val="left"/>
              <w:rPr>
                <w:lang w:val="fr-FR"/>
              </w:rPr>
            </w:pPr>
            <w:del w:id="6" w:author="Malo Nerry" w:date="2001-10-02T16:36:00Z">
              <w:r>
                <w:rPr>
                  <w:rFonts w:cs="Univers" w:ascii="Univers" w:hAnsi="Univers"/>
                  <w:b/>
                  <w:sz w:val="32"/>
                  <w:lang w:val="fr-FR"/>
                </w:rPr>
                <w:delText>BIOLOGICAL DIVERSITY</w:delText>
              </w:r>
            </w:del>
          </w:p>
        </w:tc>
        <w:tc>
          <w:tcPr>
            <w:tcW w:w="2100" w:type="dxa"/>
            <w:tcBorders>
              <w:bottom w:val="single" w:sz="30" w:space="0" w:color="000000"/>
            </w:tcBorders>
          </w:tcPr>
          <w:p>
            <w:pPr>
              <w:pStyle w:val="Normal"/>
              <w:snapToGrid w:val="false"/>
              <w:rPr>
                <w:lang w:val="fr-FR"/>
              </w:rPr>
            </w:pPr>
            <w:r>
              <w:rPr>
                <w:lang w:val="fr-FR"/>
              </w:rPr>
            </w:r>
          </w:p>
        </w:tc>
        <w:tc>
          <w:tcPr>
            <w:tcW w:w="2551" w:type="dxa"/>
            <w:gridSpan w:val="2"/>
            <w:tcBorders>
              <w:bottom w:val="single" w:sz="30" w:space="0" w:color="000000"/>
            </w:tcBorders>
          </w:tcPr>
          <w:p>
            <w:pPr>
              <w:pStyle w:val="Normal"/>
              <w:rPr>
                <w:lang w:val="fr-FR"/>
                <w:ins w:id="8" w:author="Malo Nerry" w:date="2001-10-02T16:36:00Z"/>
              </w:rPr>
            </w:pPr>
            <w:ins w:id="7" w:author="Malo Nerry" w:date="2001-10-02T16:36:00Z">
              <w:r>
                <w:rPr>
                  <w:lang w:val="fr-FR"/>
                </w:rPr>
                <w:t>Distr.</w:t>
              </w:r>
            </w:ins>
          </w:p>
          <w:p>
            <w:pPr>
              <w:pStyle w:val="Normal"/>
              <w:rPr>
                <w:lang w:val="fr-FR"/>
                <w:ins w:id="10" w:author="Malo Nerry" w:date="2001-10-02T16:36:00Z"/>
              </w:rPr>
            </w:pPr>
            <w:ins w:id="9" w:author="Malo Nerry" w:date="2001-10-02T16:36:00Z">
              <w:r>
                <w:rPr>
                  <w:lang w:val="fr-FR"/>
                </w:rPr>
                <w:t>GENERALE</w:t>
              </w:r>
            </w:ins>
          </w:p>
          <w:p>
            <w:pPr>
              <w:pStyle w:val="Normal"/>
              <w:rPr>
                <w:lang w:val="fr-FR"/>
                <w:ins w:id="12" w:author="Malo Nerry" w:date="2001-10-02T16:36:00Z"/>
              </w:rPr>
            </w:pPr>
            <w:ins w:id="11" w:author="Malo Nerry" w:date="2001-10-02T16:36:00Z">
              <w:r>
                <w:rPr>
                  <w:lang w:val="fr-FR"/>
                </w:rPr>
              </w:r>
            </w:ins>
          </w:p>
          <w:p>
            <w:pPr>
              <w:pStyle w:val="Normal"/>
              <w:rPr>
                <w:lang w:val="fr-FR"/>
                <w:ins w:id="14" w:author="Malo Nerry" w:date="2001-10-02T16:36:00Z"/>
              </w:rPr>
            </w:pPr>
            <w:ins w:id="13" w:author="Malo Nerry" w:date="2001-10-02T16:36:00Z">
              <w:r>
                <w:rPr>
                  <w:lang w:val="fr-FR"/>
                </w:rPr>
                <w:t>UNEP/CBD/SBSTTA/7/4</w:t>
              </w:r>
            </w:ins>
          </w:p>
          <w:p>
            <w:pPr>
              <w:pStyle w:val="Normal"/>
              <w:rPr>
                <w:lang w:val="fr-FR"/>
                <w:ins w:id="16" w:author="Malo Nerry" w:date="2001-10-02T16:36:00Z"/>
              </w:rPr>
            </w:pPr>
            <w:ins w:id="15" w:author="Malo Nerry" w:date="2001-10-02T16:36:00Z">
              <w:r>
                <w:rPr>
                  <w:lang w:val="fr-FR"/>
                </w:rPr>
                <w:t>20 septembre 2001</w:t>
              </w:r>
            </w:ins>
          </w:p>
          <w:p>
            <w:pPr>
              <w:pStyle w:val="Normal"/>
              <w:rPr>
                <w:lang w:val="fr-FR"/>
                <w:ins w:id="18" w:author="Malo Nerry" w:date="2001-10-02T16:36:00Z"/>
              </w:rPr>
            </w:pPr>
            <w:ins w:id="17" w:author="Malo Nerry" w:date="2001-10-02T16:36:00Z">
              <w:r>
                <w:rPr>
                  <w:lang w:val="fr-FR"/>
                </w:rPr>
              </w:r>
            </w:ins>
          </w:p>
          <w:p>
            <w:pPr>
              <w:pStyle w:val="Normal"/>
              <w:rPr>
                <w:lang w:val="fr-FR"/>
                <w:ins w:id="20" w:author="Malo Nerry" w:date="2001-10-02T16:36:00Z"/>
              </w:rPr>
            </w:pPr>
            <w:ins w:id="19" w:author="Malo Nerry" w:date="2001-10-02T16:36:00Z">
              <w:r>
                <w:rPr>
                  <w:lang w:val="fr-FR"/>
                </w:rPr>
                <w:t>FRANÇAIS</w:t>
              </w:r>
            </w:ins>
          </w:p>
          <w:p>
            <w:pPr>
              <w:pStyle w:val="Normal"/>
              <w:rPr>
                <w:del w:id="23" w:author="Malo Nerry" w:date="2001-10-02T16:36:00Z"/>
              </w:rPr>
            </w:pPr>
            <w:ins w:id="21" w:author="Malo Nerry" w:date="2001-10-02T16:36:00Z">
              <w:r>
                <w:rPr>
                  <w:lang w:val="fr-FR"/>
                </w:rPr>
                <w:t>ORIGINAL : ANGLAIS</w:t>
              </w:r>
            </w:ins>
            <w:del w:id="22" w:author="Malo Nerry" w:date="2001-10-02T16:36:00Z">
              <w:r>
                <w:rPr>
                  <w:lang w:val="fr-FR"/>
                </w:rPr>
                <w:delText>Distr.</w:delText>
              </w:r>
            </w:del>
          </w:p>
          <w:p>
            <w:pPr>
              <w:pStyle w:val="Normal"/>
              <w:widowControl/>
              <w:bidi w:val="0"/>
              <w:jc w:val="both"/>
              <w:rPr>
                <w:lang w:val="fr-FR"/>
                <w:del w:id="25" w:author="Malo Nerry" w:date="2001-10-02T16:36:00Z"/>
              </w:rPr>
            </w:pPr>
            <w:del w:id="24" w:author="Malo Nerry" w:date="2001-10-02T16:36:00Z">
              <w:r>
                <w:rPr>
                  <w:lang w:val="fr-FR"/>
                </w:rPr>
                <w:delText>GENERAL</w:delText>
              </w:r>
            </w:del>
          </w:p>
          <w:p>
            <w:pPr>
              <w:pStyle w:val="Normal"/>
              <w:widowControl/>
              <w:bidi w:val="0"/>
              <w:jc w:val="both"/>
              <w:rPr>
                <w:lang w:val="fr-FR"/>
                <w:del w:id="27" w:author="Malo Nerry" w:date="2001-10-02T16:36:00Z"/>
              </w:rPr>
            </w:pPr>
            <w:del w:id="26" w:author="Malo Nerry" w:date="2001-10-02T16:36:00Z">
              <w:r>
                <w:rPr>
                  <w:lang w:val="fr-FR"/>
                </w:rPr>
              </w:r>
            </w:del>
          </w:p>
          <w:p>
            <w:pPr>
              <w:pStyle w:val="Normal"/>
              <w:widowControl/>
              <w:bidi w:val="0"/>
              <w:jc w:val="both"/>
              <w:rPr>
                <w:lang w:val="fr-FR"/>
                <w:del w:id="29" w:author="Malo Nerry" w:date="2001-10-02T16:36:00Z"/>
              </w:rPr>
            </w:pPr>
            <w:del w:id="28" w:author="Malo Nerry" w:date="2001-10-02T16:36:00Z">
              <w:r>
                <w:rPr>
                  <w:lang w:val="fr-FR"/>
                </w:rPr>
                <w:delText>UNEP/CBD/SBSTTA/7/4</w:delText>
              </w:r>
            </w:del>
          </w:p>
          <w:p>
            <w:pPr>
              <w:pStyle w:val="Normal"/>
              <w:widowControl/>
              <w:bidi w:val="0"/>
              <w:jc w:val="both"/>
              <w:rPr>
                <w:del w:id="35" w:author="Malo Nerry" w:date="2001-10-02T16:36:00Z"/>
              </w:rPr>
            </w:pPr>
            <w:ins w:id="30" w:author="John Fry" w:date="2001-09-20T20:02:00Z">
              <w:del w:id="31" w:author="Malo Nerry" w:date="2001-10-02T16:36:00Z">
                <w:r>
                  <w:rPr>
                    <w:lang w:val="fr-FR"/>
                  </w:rPr>
                  <w:delText xml:space="preserve">20 September </w:delText>
                </w:r>
              </w:del>
            </w:ins>
            <w:del w:id="32" w:author="SCBD" w:date="2001-09-17T11:31:00Z">
              <w:r>
                <w:rPr>
                  <w:highlight w:val="yellow"/>
                  <w:lang w:val="fr-FR"/>
                </w:rPr>
                <w:delText>20 August</w:delText>
              </w:r>
            </w:del>
            <w:del w:id="33" w:author="SCBD" w:date="2001-09-17T11:31:00Z">
              <w:r>
                <w:rPr>
                  <w:lang w:val="fr-FR"/>
                </w:rPr>
                <w:delText xml:space="preserve"> </w:delText>
              </w:r>
            </w:del>
            <w:del w:id="34" w:author="Malo Nerry" w:date="2001-10-02T16:36:00Z">
              <w:r>
                <w:rPr>
                  <w:lang w:val="fr-FR"/>
                </w:rPr>
                <w:delText>2001</w:delText>
              </w:r>
            </w:del>
          </w:p>
          <w:p>
            <w:pPr>
              <w:pStyle w:val="Normal"/>
              <w:rPr>
                <w:lang w:val="fr-FR"/>
                <w:del w:id="37" w:author="Malo Nerry" w:date="2001-10-02T16:36:00Z"/>
              </w:rPr>
            </w:pPr>
            <w:del w:id="36" w:author="Malo Nerry" w:date="2001-10-02T16:36:00Z">
              <w:r>
                <w:rPr>
                  <w:lang w:val="fr-FR"/>
                </w:rPr>
              </w:r>
            </w:del>
          </w:p>
          <w:p>
            <w:pPr>
              <w:pStyle w:val="Normal"/>
              <w:rPr>
                <w:rFonts w:ascii="Courier New" w:hAnsi="Courier New" w:cs="Courier New"/>
                <w:lang w:val="fr-FR"/>
              </w:rPr>
            </w:pPr>
            <w:del w:id="38" w:author="Malo Nerry" w:date="2001-10-02T16:36:00Z">
              <w:r>
                <w:rPr>
                  <w:lang w:val="fr-FR"/>
                </w:rPr>
                <w:delText>ORIGINAL:  ENGLISH</w:delText>
              </w:r>
            </w:del>
          </w:p>
        </w:tc>
      </w:tr>
    </w:tbl>
    <w:p>
      <w:pPr>
        <w:pStyle w:val="Cornernotation"/>
        <w:ind w:left="284" w:right="3548" w:hanging="284"/>
        <w:rPr>
          <w:lang w:val="fr-FR"/>
          <w:ins w:id="40" w:author="Malo Nerry" w:date="2001-10-02T16:37:00Z"/>
        </w:rPr>
      </w:pPr>
      <w:ins w:id="39" w:author="Malo Nerry" w:date="2001-10-02T16:37:00Z">
        <w:r>
          <w:rPr>
            <w:lang w:val="fr-FR"/>
          </w:rPr>
          <w:t>ORGANE SUBSIDIAIRE CHARGE DE FOURNIR DES AVIS SCIENTIFIQUES, TECHNIQUES ET TECHNOLOGIQUES</w:t>
        </w:r>
      </w:ins>
    </w:p>
    <w:p>
      <w:pPr>
        <w:pStyle w:val="Cornernotation"/>
        <w:ind w:left="288" w:right="3119" w:hanging="288"/>
        <w:jc w:val="both"/>
        <w:rPr>
          <w:b/>
          <w:b/>
          <w:lang w:val="fr-FR"/>
          <w:ins w:id="42" w:author="Malo Nerry" w:date="2001-10-02T16:37:00Z"/>
        </w:rPr>
      </w:pPr>
      <w:ins w:id="41" w:author="Malo Nerry" w:date="2001-10-02T16:37:00Z">
        <w:r>
          <w:rPr>
            <w:lang w:val="fr-FR"/>
          </w:rPr>
          <w:t>Septième réunion</w:t>
        </w:r>
      </w:ins>
    </w:p>
    <w:p>
      <w:pPr>
        <w:pStyle w:val="Cornernotation"/>
        <w:ind w:left="284" w:right="3548" w:hanging="284"/>
        <w:jc w:val="both"/>
        <w:rPr>
          <w:lang w:val="fr-FR"/>
          <w:ins w:id="44" w:author="Malo Nerry" w:date="2001-10-02T16:37:00Z"/>
        </w:rPr>
      </w:pPr>
      <w:ins w:id="43" w:author="Malo Nerry" w:date="2001-10-02T16:37:00Z">
        <w:r>
          <w:rPr>
            <w:lang w:val="fr-FR"/>
          </w:rPr>
          <w:t>Montréal, 12-16 novembre 2001</w:t>
        </w:r>
      </w:ins>
    </w:p>
    <w:p>
      <w:pPr>
        <w:pStyle w:val="Cornernotation"/>
        <w:ind w:left="284" w:right="3548" w:hanging="284"/>
        <w:rPr>
          <w:del w:id="47" w:author="Malo Nerry" w:date="2001-10-02T16:37:00Z"/>
        </w:rPr>
      </w:pPr>
      <w:ins w:id="45" w:author="Malo Nerry" w:date="2001-10-02T16:37:00Z">
        <w:r>
          <w:rPr>
            <w:lang w:val="fr-FR"/>
          </w:rPr>
          <w:t xml:space="preserve">Point 3.3 de l’ordre du jour provisoire </w:t>
        </w:r>
      </w:ins>
      <w:del w:id="46" w:author="Malo Nerry" w:date="2001-10-02T16:37:00Z">
        <w:r>
          <w:rPr>
            <w:lang w:val="fr-FR"/>
          </w:rPr>
          <w:delText>SUBSIDIARY BODY ON SCIENTIFIC, TECHNICAL AND TECHNOLOGICAL ADVICE</w:delText>
        </w:r>
      </w:del>
    </w:p>
    <w:p>
      <w:pPr>
        <w:pStyle w:val="Cornernotation"/>
        <w:widowControl/>
        <w:bidi w:val="0"/>
        <w:ind w:left="284" w:right="3548" w:hanging="284"/>
        <w:jc w:val="left"/>
        <w:rPr>
          <w:b/>
          <w:b/>
          <w:lang w:val="fr-FR"/>
          <w:del w:id="49" w:author="Malo Nerry" w:date="2001-10-02T16:37:00Z"/>
        </w:rPr>
      </w:pPr>
      <w:del w:id="48" w:author="Malo Nerry" w:date="2001-10-02T16:37:00Z">
        <w:r>
          <w:rPr>
            <w:lang w:val="fr-FR"/>
          </w:rPr>
          <w:delText>Seventh meeting</w:delText>
        </w:r>
      </w:del>
    </w:p>
    <w:p>
      <w:pPr>
        <w:pStyle w:val="Cornernotation"/>
        <w:widowControl/>
        <w:bidi w:val="0"/>
        <w:ind w:left="284" w:right="3548" w:hanging="284"/>
        <w:jc w:val="left"/>
        <w:rPr>
          <w:lang w:val="fr-FR"/>
          <w:del w:id="51" w:author="Malo Nerry" w:date="2001-10-02T16:37:00Z"/>
        </w:rPr>
      </w:pPr>
      <w:del w:id="50" w:author="Malo Nerry" w:date="2001-10-02T16:37:00Z">
        <w:r>
          <w:rPr>
            <w:lang w:val="fr-FR"/>
          </w:rPr>
          <w:delText>Montreal, 12-16 November 2001</w:delText>
        </w:r>
      </w:del>
    </w:p>
    <w:p>
      <w:pPr>
        <w:pStyle w:val="Cornernotation"/>
        <w:widowControl/>
        <w:bidi w:val="0"/>
        <w:ind w:left="284" w:right="3548" w:hanging="284"/>
        <w:jc w:val="left"/>
        <w:rPr>
          <w:lang w:val="fr-FR"/>
        </w:rPr>
      </w:pPr>
      <w:del w:id="52" w:author="Malo Nerry" w:date="2001-10-02T16:37:00Z">
        <w:r>
          <w:rPr>
            <w:lang w:val="fr-FR"/>
          </w:rPr>
          <w:delText>Item 3.3 of the provisional agenda</w:delText>
        </w:r>
      </w:del>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fr-FR"/>
        </w:rPr>
      </w:pPr>
      <w:del w:id="63" w:author="Malo Nerry" w:date="2001-10-02T10:03:00Z">
        <w:r>
          <w:rPr>
            <w:lang w:val="fr-FR"/>
          </w:rPr>
          <w:delText>REPORTS</w:delText>
        </w:r>
      </w:del>
      <w:ins w:id="64" w:author="Malo Nerry" w:date="2001-10-02T10:03:00Z">
        <w:r>
          <w:rPr>
            <w:lang w:val="fr-FR"/>
          </w:rPr>
          <w:t>rapports :</w:t>
        </w:r>
      </w:ins>
      <w:del w:id="65" w:author="Malo Nerry" w:date="2001-10-02T10:03:00Z">
        <w:r>
          <w:rPr>
            <w:lang w:val="fr-FR"/>
          </w:rPr>
          <w:delText>:</w:delText>
        </w:r>
      </w:del>
      <w:r>
        <w:rPr>
          <w:lang w:val="fr-FR"/>
        </w:rPr>
        <w:t xml:space="preserve">  </w:t>
      </w:r>
      <w:del w:id="66" w:author="Malo Nerry" w:date="2001-10-02T10:03:00Z">
        <w:r>
          <w:rPr>
            <w:lang w:val="fr-FR"/>
          </w:rPr>
          <w:delText>BIOLOGICAL DIVERSITY OF DRY AND SUB-HUMID LANDS</w:delText>
        </w:r>
      </w:del>
      <w:ins w:id="67" w:author="Malo Nerry" w:date="2001-10-02T10:03:00Z">
        <w:r>
          <w:rPr>
            <w:lang w:val="fr-FR"/>
          </w:rPr>
          <w:t>DIVERSITé biologique des terres sèches et sub-humides</w:t>
        </w:r>
      </w:ins>
    </w:p>
    <w:p>
      <w:pPr>
        <w:pStyle w:val="Headingplainbold1"/>
        <w:rPr>
          <w:lang w:val="fr-FR"/>
        </w:rPr>
      </w:pPr>
      <w:del w:id="68" w:author="Malo Nerry" w:date="2001-10-02T16:37:00Z">
        <w:r>
          <w:rPr>
            <w:lang w:val="fr-FR"/>
          </w:rPr>
          <w:delText>Progress report on the implementation of the programme of work</w:delText>
        </w:r>
      </w:del>
      <w:ins w:id="69" w:author="Malo Nerry" w:date="2001-10-03T10:59:00Z">
        <w:bookmarkStart w:id="0" w:name="__RefHeading___Toc526750199"/>
        <w:r>
          <w:rPr>
            <w:lang w:val="fr-FR"/>
          </w:rPr>
          <w:t xml:space="preserve">Rapport d’activité </w:t>
        </w:r>
      </w:ins>
      <w:ins w:id="70" w:author="Malo Nerry" w:date="2001-10-02T16:37:00Z">
        <w:r>
          <w:rPr>
            <w:lang w:val="fr-FR"/>
          </w:rPr>
          <w:t>sur la mise en œuvre du programme de travail</w:t>
        </w:r>
      </w:ins>
      <w:bookmarkEnd w:id="0"/>
    </w:p>
    <w:p>
      <w:pPr>
        <w:pStyle w:val="Headingplainitalic1"/>
        <w:rPr>
          <w:lang w:val="fr-FR"/>
        </w:rPr>
      </w:pPr>
      <w:r>
        <w:rPr>
          <w:lang w:val="fr-FR"/>
        </w:rPr>
        <w:t xml:space="preserve">Note </w:t>
      </w:r>
      <w:del w:id="71" w:author="Malo Nerry" w:date="2001-10-02T16:37:00Z">
        <w:r>
          <w:rPr>
            <w:lang w:val="fr-FR"/>
          </w:rPr>
          <w:delText>by the Executive Secretary</w:delText>
        </w:r>
      </w:del>
      <w:ins w:id="72" w:author="Malo Nerry" w:date="2001-10-02T16:37:00Z">
        <w:r>
          <w:rPr>
            <w:lang w:val="fr-FR"/>
          </w:rPr>
          <w:t>du Secrétaire exécutif</w:t>
        </w:r>
      </w:ins>
    </w:p>
    <w:p>
      <w:pPr>
        <w:pStyle w:val="Headingplainbold1"/>
        <w:rPr>
          <w:lang w:val="fr-FR"/>
        </w:rPr>
      </w:pPr>
      <w:del w:id="73" w:author="Malo Nerry" w:date="2001-10-02T16:38:00Z">
        <w:r>
          <w:rPr>
            <w:lang w:val="fr-FR"/>
          </w:rPr>
          <w:delText>Executive summary</w:delText>
        </w:r>
      </w:del>
      <w:ins w:id="74" w:author="Malo Nerry" w:date="2001-10-02T16:38:00Z">
        <w:bookmarkStart w:id="1" w:name="__RefHeading___Toc526750200"/>
        <w:r>
          <w:rPr>
            <w:lang w:val="fr-FR"/>
          </w:rPr>
          <w:t>Résumé analytique</w:t>
        </w:r>
      </w:ins>
      <w:bookmarkEnd w:id="1"/>
    </w:p>
    <w:p>
      <w:pPr>
        <w:pStyle w:val="TextBody"/>
        <w:rPr/>
      </w:pPr>
      <w:del w:id="75" w:author="Malo Nerry" w:date="2001-10-02T16:42:00Z">
        <w:r>
          <w:rPr>
            <w:lang w:val="fr-FR"/>
          </w:rPr>
          <w:delText>At its fifth meeting, the</w:delText>
        </w:r>
      </w:del>
      <w:ins w:id="76" w:author="Malo Nerry" w:date="2001-10-02T16:42:00Z">
        <w:r>
          <w:rPr>
            <w:lang w:val="fr-FR"/>
          </w:rPr>
          <w:t>A l’occasion de sa cinquième réunion, la</w:t>
        </w:r>
      </w:ins>
      <w:r>
        <w:rPr>
          <w:lang w:val="fr-FR"/>
        </w:rPr>
        <w:t xml:space="preserve"> </w:t>
      </w:r>
      <w:del w:id="77" w:author="Malo Nerry" w:date="2001-10-02T16:40:00Z">
        <w:r>
          <w:rPr>
            <w:lang w:val="fr-FR"/>
          </w:rPr>
          <w:delText xml:space="preserve">Conference of the Parties </w:delText>
        </w:r>
      </w:del>
      <w:ins w:id="78" w:author="Malo Nerry" w:date="2001-10-02T16:40:00Z">
        <w:r>
          <w:rPr>
            <w:lang w:val="fr-FR"/>
          </w:rPr>
          <w:t xml:space="preserve">Conférence des Parties </w:t>
        </w:r>
      </w:ins>
      <w:del w:id="79" w:author="Malo Nerry" w:date="2001-10-02T16:42:00Z">
        <w:r>
          <w:rPr>
            <w:lang w:val="fr-FR"/>
          </w:rPr>
          <w:delText>endorsed the programme of work on</w:delText>
        </w:r>
      </w:del>
      <w:ins w:id="80" w:author="Malo Nerry" w:date="2001-10-02T16:42:00Z">
        <w:r>
          <w:rPr>
            <w:lang w:val="fr-FR"/>
          </w:rPr>
          <w:t>a approuvé le programme de travail portant sur les</w:t>
        </w:r>
      </w:ins>
      <w:r>
        <w:rPr>
          <w:lang w:val="fr-FR"/>
        </w:rPr>
        <w:t xml:space="preserve"> </w:t>
      </w:r>
      <w:del w:id="81" w:author="Malo Nerry" w:date="2001-10-02T10:25:00Z">
        <w:r>
          <w:rPr>
            <w:lang w:val="fr-FR"/>
          </w:rPr>
          <w:delText>dry and sub-humid lands</w:delText>
        </w:r>
      </w:del>
      <w:ins w:id="82" w:author="Malo Nerry" w:date="2001-10-02T10:25:00Z">
        <w:r>
          <w:rPr>
            <w:lang w:val="fr-FR"/>
          </w:rPr>
          <w:t>terres sèches et sub-humides</w:t>
        </w:r>
      </w:ins>
      <w:r>
        <w:rPr>
          <w:lang w:val="fr-FR"/>
        </w:rPr>
        <w:t xml:space="preserve"> </w:t>
      </w:r>
      <w:del w:id="83" w:author="Malo Nerry" w:date="2001-10-02T16:43:00Z">
        <w:r>
          <w:rPr>
            <w:lang w:val="fr-FR"/>
          </w:rPr>
          <w:delText>as contained in annex I to decision</w:delText>
        </w:r>
      </w:del>
      <w:ins w:id="84" w:author="Malo Nerry" w:date="2001-10-02T09:26:00Z">
        <w:r>
          <w:rPr>
            <w:lang w:val="fr-FR"/>
          </w:rPr>
          <w:t>présenté</w:t>
        </w:r>
      </w:ins>
      <w:ins w:id="85" w:author="Malo Nerry" w:date="2001-10-02T16:43:00Z">
        <w:r>
          <w:rPr>
            <w:lang w:val="fr-FR"/>
          </w:rPr>
          <w:t xml:space="preserve"> à l’Annexe I de la décision</w:t>
        </w:r>
      </w:ins>
      <w:r>
        <w:rPr>
          <w:lang w:val="fr-FR"/>
        </w:rPr>
        <w:t xml:space="preserve"> V/23. </w:t>
      </w:r>
      <w:del w:id="86" w:author="Malo Nerry" w:date="2001-10-02T16:43:00Z">
        <w:r>
          <w:rPr>
            <w:lang w:val="fr-FR"/>
          </w:rPr>
          <w:delText xml:space="preserve">The </w:delText>
        </w:r>
      </w:del>
      <w:ins w:id="87" w:author="Malo Nerry" w:date="2001-10-02T16:43:00Z">
        <w:r>
          <w:rPr>
            <w:lang w:val="fr-FR"/>
          </w:rPr>
          <w:t xml:space="preserve">La </w:t>
        </w:r>
      </w:ins>
      <w:del w:id="88" w:author="Malo Nerry" w:date="2001-10-02T16:40:00Z">
        <w:r>
          <w:rPr>
            <w:lang w:val="fr-FR"/>
          </w:rPr>
          <w:delText xml:space="preserve">Conference of the Parties </w:delText>
        </w:r>
      </w:del>
      <w:ins w:id="89" w:author="Malo Nerry" w:date="2001-10-02T16:40:00Z">
        <w:r>
          <w:rPr>
            <w:lang w:val="fr-FR"/>
          </w:rPr>
          <w:t xml:space="preserve">Conférence des Parties </w:t>
        </w:r>
      </w:ins>
      <w:ins w:id="90" w:author="Malo Nerry" w:date="2001-10-02T09:26:00Z">
        <w:r>
          <w:rPr>
            <w:lang w:val="fr-FR"/>
          </w:rPr>
          <w:t xml:space="preserve">a </w:t>
        </w:r>
      </w:ins>
      <w:ins w:id="91" w:author="Malo Nerry" w:date="2001-10-03T09:44:00Z">
        <w:r>
          <w:rPr>
            <w:lang w:val="fr-FR"/>
          </w:rPr>
          <w:t xml:space="preserve">également </w:t>
        </w:r>
      </w:ins>
      <w:ins w:id="92" w:author="Malo Nerry" w:date="2001-10-02T09:26:00Z">
        <w:r>
          <w:rPr>
            <w:lang w:val="fr-FR"/>
          </w:rPr>
          <w:t xml:space="preserve">demandé </w:t>
        </w:r>
      </w:ins>
      <w:ins w:id="93" w:author="Malo Nerry" w:date="2001-10-02T16:44:00Z">
        <w:r>
          <w:rPr>
            <w:lang w:val="fr-FR"/>
          </w:rPr>
          <w:t xml:space="preserve">au Secrétaire exécutif d'examiner ce programme de travail et d'identifier les résultats escomptés, de nouvelles activités permettant de les obtenir, ceux qui doivent mener ces activités, et les échéanciers pour les actions et le suivi </w:t>
        </w:r>
      </w:ins>
      <w:del w:id="94" w:author="Malo Nerry" w:date="2001-10-02T16:44:00Z">
        <w:r>
          <w:rPr>
            <w:lang w:val="fr-FR"/>
          </w:rPr>
          <w:delText xml:space="preserve">also requested the Executive Secretary, inter alia, to review this programme of work and identify expected outcomes, further activities to achieve these outcomes, those who should implement these activities, and time-tables for action and follow-up </w:delText>
        </w:r>
      </w:del>
      <w:r>
        <w:rPr>
          <w:lang w:val="fr-FR"/>
        </w:rPr>
        <w:t>(</w:t>
      </w:r>
      <w:del w:id="95" w:author="Malo Nerry" w:date="2001-10-02T16:44:00Z">
        <w:r>
          <w:rPr>
            <w:lang w:val="fr-FR"/>
          </w:rPr>
          <w:delText xml:space="preserve">decision </w:delText>
        </w:r>
      </w:del>
      <w:ins w:id="96" w:author="Malo Nerry" w:date="2001-10-02T16:44:00Z">
        <w:r>
          <w:rPr>
            <w:lang w:val="fr-FR"/>
          </w:rPr>
          <w:t xml:space="preserve">décision </w:t>
        </w:r>
      </w:ins>
      <w:r>
        <w:rPr>
          <w:lang w:val="fr-FR"/>
        </w:rPr>
        <w:t>V/23, par</w:t>
      </w:r>
      <w:del w:id="97" w:author="Malo Nerry" w:date="2001-10-02T16:44:00Z">
        <w:r>
          <w:rPr>
            <w:lang w:val="fr-FR"/>
          </w:rPr>
          <w:delText>as</w:delText>
        </w:r>
      </w:del>
      <w:del w:id="98" w:author="Malo Nerry" w:date="2001-10-02T16:46:00Z">
        <w:r>
          <w:rPr>
            <w:lang w:val="fr-FR"/>
          </w:rPr>
          <w:delText>.</w:delText>
        </w:r>
      </w:del>
      <w:ins w:id="99" w:author="Malo Nerry" w:date="2001-10-02T16:46:00Z">
        <w:r>
          <w:rPr>
            <w:lang w:val="fr-FR"/>
          </w:rPr>
          <w:t>agraphes</w:t>
        </w:r>
      </w:ins>
      <w:r>
        <w:rPr>
          <w:lang w:val="fr-FR"/>
        </w:rPr>
        <w:t xml:space="preserve"> 6-10</w:t>
      </w:r>
      <w:del w:id="100" w:author="Malo Nerry" w:date="2001-10-02T16:46:00Z">
        <w:r>
          <w:rPr>
            <w:lang w:val="fr-FR"/>
          </w:rPr>
          <w:delText>).  In addition, the</w:delText>
        </w:r>
      </w:del>
      <w:ins w:id="101" w:author="Malo Nerry" w:date="2001-10-02T16:46:00Z">
        <w:r>
          <w:rPr>
            <w:lang w:val="fr-FR"/>
          </w:rPr>
          <w:t>). En outre, la</w:t>
        </w:r>
      </w:ins>
      <w:r>
        <w:rPr>
          <w:lang w:val="fr-FR"/>
        </w:rPr>
        <w:t xml:space="preserve"> </w:t>
      </w:r>
      <w:del w:id="102" w:author="Malo Nerry" w:date="2001-10-02T16:40:00Z">
        <w:r>
          <w:rPr>
            <w:lang w:val="fr-FR"/>
          </w:rPr>
          <w:delText xml:space="preserve">Conference of the Parties </w:delText>
        </w:r>
      </w:del>
      <w:ins w:id="103" w:author="Malo Nerry" w:date="2001-10-02T16:40:00Z">
        <w:r>
          <w:rPr>
            <w:lang w:val="fr-FR"/>
          </w:rPr>
          <w:t xml:space="preserve">Conférence des Parties </w:t>
        </w:r>
      </w:ins>
      <w:ins w:id="104" w:author="SCBD" w:date="2001-09-17T10:45:00Z">
        <w:del w:id="105" w:author="Malo Nerry" w:date="2001-10-02T16:46:00Z">
          <w:r>
            <w:rPr>
              <w:lang w:val="fr-FR"/>
            </w:rPr>
            <w:delText>requested the</w:delText>
          </w:r>
        </w:del>
      </w:ins>
      <w:ins w:id="106" w:author="Malo Nerry" w:date="2001-10-02T16:46:00Z">
        <w:r>
          <w:rPr>
            <w:lang w:val="fr-FR"/>
          </w:rPr>
          <w:t>a demandé à l’</w:t>
        </w:r>
      </w:ins>
      <w:ins w:id="107" w:author="SCBD" w:date="2001-09-17T10:45:00Z">
        <w:del w:id="108" w:author="Malo Nerry" w:date="2001-10-02T16:46:00Z">
          <w:r>
            <w:rPr>
              <w:lang w:val="fr-FR"/>
            </w:rPr>
            <w:delText xml:space="preserve"> </w:delText>
          </w:r>
        </w:del>
      </w:ins>
      <w:del w:id="109" w:author="Malo Nerry" w:date="2001-10-02T16:41:00Z">
        <w:r>
          <w:rPr>
            <w:lang w:val="fr-FR"/>
          </w:rPr>
          <w:delText>S</w:delText>
        </w:r>
      </w:del>
      <w:ins w:id="110" w:author="SCBD" w:date="2001-09-17T10:44:00Z">
        <w:del w:id="111" w:author="Malo Nerry" w:date="2001-10-02T16:41:00Z">
          <w:r>
            <w:rPr>
              <w:lang w:val="fr-FR"/>
            </w:rPr>
            <w:delText xml:space="preserve">ubsidiary Body on Scientific, Technical and Technological Advice </w:delText>
          </w:r>
        </w:del>
      </w:ins>
      <w:ins w:id="112" w:author="Malo Nerry" w:date="2001-10-02T16:41:00Z">
        <w:r>
          <w:rPr>
            <w:lang w:val="fr-FR"/>
          </w:rPr>
          <w:t xml:space="preserve">Organe subsidiaire chargé de fournir des avis scientifiques, techniques et technologiques </w:t>
        </w:r>
      </w:ins>
      <w:ins w:id="113" w:author="SCBD" w:date="2001-09-17T10:44:00Z">
        <w:r>
          <w:rPr>
            <w:lang w:val="fr-FR"/>
          </w:rPr>
          <w:t>(S</w:t>
        </w:r>
      </w:ins>
      <w:r>
        <w:rPr>
          <w:lang w:val="fr-FR"/>
        </w:rPr>
        <w:t>BSTTA</w:t>
      </w:r>
      <w:ins w:id="114" w:author="SCBD" w:date="2001-09-17T10:45:00Z">
        <w:r>
          <w:rPr>
            <w:lang w:val="fr-FR"/>
          </w:rPr>
          <w:t>)</w:t>
        </w:r>
      </w:ins>
      <w:r>
        <w:rPr>
          <w:lang w:val="fr-FR"/>
        </w:rPr>
        <w:t xml:space="preserve"> </w:t>
      </w:r>
      <w:del w:id="115" w:author="Malo Nerry" w:date="2001-10-02T16:46:00Z">
        <w:r>
          <w:rPr>
            <w:lang w:val="fr-FR"/>
          </w:rPr>
          <w:delText>to review and assess periodically the status and trends of the biological diversity of</w:delText>
        </w:r>
      </w:del>
      <w:ins w:id="116" w:author="Malo Nerry" w:date="2001-10-02T16:46:00Z">
        <w:r>
          <w:rPr>
            <w:lang w:val="fr-FR"/>
          </w:rPr>
          <w:t xml:space="preserve">d’examiner et d’évaluer périodiquement </w:t>
        </w:r>
      </w:ins>
      <w:ins w:id="117" w:author="Malo Nerry" w:date="2001-10-02T16:48:00Z">
        <w:r>
          <w:rPr>
            <w:lang w:val="fr-FR"/>
          </w:rPr>
          <w:t>l’état</w:t>
        </w:r>
      </w:ins>
      <w:ins w:id="118" w:author="Malo Nerry" w:date="2001-10-02T16:46:00Z">
        <w:r>
          <w:rPr>
            <w:lang w:val="fr-FR"/>
          </w:rPr>
          <w:t xml:space="preserve"> de la diversité biologique des</w:t>
        </w:r>
      </w:ins>
      <w:r>
        <w:rPr>
          <w:lang w:val="fr-FR"/>
        </w:rPr>
        <w:t xml:space="preserve"> </w:t>
      </w:r>
      <w:del w:id="119" w:author="Malo Nerry" w:date="2001-10-02T10:25:00Z">
        <w:r>
          <w:rPr>
            <w:lang w:val="fr-FR"/>
          </w:rPr>
          <w:delText>dry and sub-humid lands</w:delText>
        </w:r>
      </w:del>
      <w:ins w:id="120" w:author="Malo Nerry" w:date="2001-10-02T10:25:00Z">
        <w:r>
          <w:rPr>
            <w:lang w:val="fr-FR"/>
          </w:rPr>
          <w:t>terres sèches et sub-humides</w:t>
        </w:r>
      </w:ins>
      <w:ins w:id="121" w:author="Malo Nerry" w:date="2001-10-02T16:48:00Z">
        <w:r>
          <w:rPr>
            <w:lang w:val="fr-FR"/>
          </w:rPr>
          <w:t xml:space="preserve"> et son évolution</w:t>
        </w:r>
      </w:ins>
      <w:r>
        <w:rPr>
          <w:lang w:val="fr-FR"/>
        </w:rPr>
        <w:t xml:space="preserve">, </w:t>
      </w:r>
      <w:del w:id="122" w:author="Malo Nerry" w:date="2001-10-02T16:50:00Z">
        <w:r>
          <w:rPr>
            <w:lang w:val="fr-FR"/>
          </w:rPr>
          <w:delText>based on the submission made by the Executive Secretary</w:delText>
        </w:r>
      </w:del>
      <w:ins w:id="123" w:author="Malo Nerry" w:date="2001-10-02T16:50:00Z">
        <w:r>
          <w:rPr>
            <w:lang w:val="fr-FR"/>
          </w:rPr>
          <w:t>sur la base des observations formulées par le Secrétaire exécutif</w:t>
        </w:r>
      </w:ins>
      <w:r>
        <w:rPr>
          <w:lang w:val="fr-FR"/>
        </w:rPr>
        <w:t xml:space="preserve"> (</w:t>
      </w:r>
      <w:ins w:id="124" w:author="SCBD" w:date="2001-09-17T11:29:00Z">
        <w:r>
          <w:rPr>
            <w:lang w:val="fr-FR"/>
          </w:rPr>
          <w:t>d</w:t>
        </w:r>
      </w:ins>
      <w:ins w:id="125" w:author="SCBD" w:date="2001-09-17T11:29:00Z">
        <w:del w:id="126" w:author="Malo Nerry" w:date="2001-10-02T16:50:00Z">
          <w:r>
            <w:rPr>
              <w:lang w:val="fr-FR"/>
            </w:rPr>
            <w:delText>e</w:delText>
          </w:r>
        </w:del>
      </w:ins>
      <w:ins w:id="127" w:author="Malo Nerry" w:date="2001-10-02T16:50:00Z">
        <w:r>
          <w:rPr>
            <w:lang w:val="fr-FR"/>
          </w:rPr>
          <w:t>é</w:t>
        </w:r>
      </w:ins>
      <w:ins w:id="128" w:author="SCBD" w:date="2001-09-17T11:29:00Z">
        <w:r>
          <w:rPr>
            <w:lang w:val="fr-FR"/>
          </w:rPr>
          <w:t xml:space="preserve">cision </w:t>
        </w:r>
      </w:ins>
      <w:r>
        <w:rPr>
          <w:lang w:val="fr-FR"/>
        </w:rPr>
        <w:t>V/23</w:t>
      </w:r>
      <w:ins w:id="129" w:author="SCBD" w:date="2001-09-17T11:29:00Z">
        <w:r>
          <w:rPr>
            <w:lang w:val="fr-FR"/>
          </w:rPr>
          <w:t>, para</w:t>
        </w:r>
      </w:ins>
      <w:ins w:id="130" w:author="SCBD" w:date="2001-09-17T11:29:00Z">
        <w:del w:id="131" w:author="Malo Nerry" w:date="2001-10-02T16:50:00Z">
          <w:r>
            <w:rPr>
              <w:lang w:val="fr-FR"/>
            </w:rPr>
            <w:delText>.</w:delText>
          </w:r>
        </w:del>
      </w:ins>
      <w:ins w:id="132" w:author="Malo Nerry" w:date="2001-10-02T16:50:00Z">
        <w:r>
          <w:rPr>
            <w:lang w:val="fr-FR"/>
          </w:rPr>
          <w:t>graphe</w:t>
        </w:r>
      </w:ins>
      <w:ins w:id="133" w:author="SCBD" w:date="2001-09-17T11:29:00Z">
        <w:r>
          <w:rPr>
            <w:lang w:val="fr-FR"/>
          </w:rPr>
          <w:t xml:space="preserve"> </w:t>
        </w:r>
      </w:ins>
      <w:del w:id="134" w:author="SCBD" w:date="2001-09-17T11:29:00Z">
        <w:r>
          <w:rPr>
            <w:lang w:val="fr-FR"/>
          </w:rPr>
          <w:delText>/</w:delText>
        </w:r>
      </w:del>
      <w:r>
        <w:rPr>
          <w:lang w:val="fr-FR"/>
        </w:rPr>
        <w:t>5).</w:t>
      </w:r>
    </w:p>
    <w:p>
      <w:pPr>
        <w:pStyle w:val="TextBody"/>
        <w:rPr/>
      </w:pPr>
      <w:del w:id="135" w:author="Malo Nerry" w:date="2001-10-02T16:51:00Z">
        <w:r>
          <w:rPr>
            <w:lang w:val="fr-FR"/>
          </w:rPr>
          <w:delText>In accordance with the above, and bearing in mind that the programme of work will be reviewed by</w:delText>
        </w:r>
      </w:del>
      <w:ins w:id="136" w:author="Malo Nerry" w:date="2001-10-02T16:51:00Z">
        <w:r>
          <w:rPr>
            <w:lang w:val="fr-FR"/>
          </w:rPr>
          <w:t xml:space="preserve">A la lumière de ce qui précède et </w:t>
        </w:r>
      </w:ins>
      <w:ins w:id="137" w:author="Malo Nerry" w:date="2001-10-02T09:26:00Z">
        <w:r>
          <w:rPr>
            <w:lang w:val="fr-FR"/>
          </w:rPr>
          <w:t>compte tenu</w:t>
        </w:r>
      </w:ins>
      <w:ins w:id="138" w:author="Malo Nerry" w:date="2001-10-02T16:51:00Z">
        <w:r>
          <w:rPr>
            <w:lang w:val="fr-FR"/>
          </w:rPr>
          <w:t xml:space="preserve"> du fait que le programme de travail sera porté à l’examen du</w:t>
        </w:r>
      </w:ins>
      <w:r>
        <w:rPr>
          <w:lang w:val="fr-FR"/>
        </w:rPr>
        <w:t xml:space="preserve"> </w:t>
      </w:r>
      <w:del w:id="139" w:author="SCBD" w:date="2001-09-17T10:46:00Z">
        <w:r>
          <w:rPr>
            <w:lang w:val="fr-FR"/>
          </w:rPr>
          <w:delText>the Subsidiary Body on Scientific, Technical and Technological Advice (</w:delText>
        </w:r>
      </w:del>
      <w:r>
        <w:rPr>
          <w:lang w:val="fr-FR"/>
        </w:rPr>
        <w:t>SBSTTA</w:t>
      </w:r>
      <w:del w:id="140" w:author="SCBD" w:date="2001-09-17T10:46:00Z">
        <w:r>
          <w:rPr>
            <w:lang w:val="fr-FR"/>
          </w:rPr>
          <w:delText>)</w:delText>
        </w:r>
      </w:del>
      <w:r>
        <w:rPr>
          <w:lang w:val="fr-FR"/>
        </w:rPr>
        <w:t xml:space="preserve">, </w:t>
      </w:r>
      <w:del w:id="141" w:author="Malo Nerry" w:date="2001-10-02T16:51:00Z">
        <w:r>
          <w:rPr>
            <w:lang w:val="fr-FR"/>
          </w:rPr>
          <w:delText>before the seventh meeting of the Conference of the Parties</w:delText>
        </w:r>
      </w:del>
      <w:ins w:id="142" w:author="Malo Nerry" w:date="2001-10-02T16:51:00Z">
        <w:r>
          <w:rPr>
            <w:lang w:val="fr-FR"/>
          </w:rPr>
          <w:t>avant la septième réunion de la Conférence des Parties</w:t>
        </w:r>
      </w:ins>
      <w:r>
        <w:rPr>
          <w:lang w:val="fr-FR"/>
        </w:rPr>
        <w:t xml:space="preserve">, </w:t>
      </w:r>
      <w:del w:id="143" w:author="Malo Nerry" w:date="2001-10-02T16:52:00Z">
        <w:r>
          <w:rPr>
            <w:lang w:val="fr-FR"/>
          </w:rPr>
          <w:delText>the present note reports on the progress of the implementation of the programme of work on</w:delText>
        </w:r>
      </w:del>
      <w:ins w:id="144" w:author="Malo Nerry" w:date="2001-10-02T16:52:00Z">
        <w:r>
          <w:rPr>
            <w:lang w:val="fr-FR"/>
          </w:rPr>
          <w:t>la présente note expose les progrès accomplis dans la mise en œuvre du programme de travail sur les</w:t>
        </w:r>
      </w:ins>
      <w:r>
        <w:rPr>
          <w:lang w:val="fr-FR"/>
        </w:rPr>
        <w:t xml:space="preserve"> </w:t>
      </w:r>
      <w:del w:id="145" w:author="Malo Nerry" w:date="2001-10-02T10:25:00Z">
        <w:r>
          <w:rPr>
            <w:lang w:val="fr-FR"/>
          </w:rPr>
          <w:delText>dry and sub-humid lands</w:delText>
        </w:r>
      </w:del>
      <w:ins w:id="146" w:author="Malo Nerry" w:date="2001-10-02T10:25:00Z">
        <w:r>
          <w:rPr>
            <w:lang w:val="fr-FR"/>
          </w:rPr>
          <w:t>terres sèches et sub-humides</w:t>
        </w:r>
      </w:ins>
      <w:r>
        <w:rPr>
          <w:lang w:val="fr-FR"/>
        </w:rPr>
        <w:t>.</w:t>
      </w:r>
      <w:r>
        <w:rPr>
          <w:rFonts w:cs="Courier;Courier New" w:ascii="Courier;Courier New" w:hAnsi="Courier;Courier New"/>
          <w:b/>
          <w:i/>
          <w:lang w:val="fr-FR"/>
        </w:rPr>
        <w:t xml:space="preserve">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lang w:val="fr-FR"/>
          <w:ins w:id="199" w:author="SCBD" w:date="2001-09-24T11:10:00Z"/>
        </w:rPr>
      </w:pPr>
      <w:ins w:id="147" w:author="SCBD" w:date="2001-09-17T10:49:00Z">
        <w:del w:id="148" w:author="Malo Nerry" w:date="2001-10-02T16:52:00Z">
          <w:r>
            <w:rPr>
              <w:lang w:val="fr-FR"/>
            </w:rPr>
            <w:delText>A liaison group meeting was held to identify priority areas and related possible projects for integrated implementation of both the</w:delText>
          </w:r>
        </w:del>
      </w:ins>
      <w:ins w:id="149" w:author="Malo Nerry" w:date="2001-10-02T11:02:00Z">
        <w:r>
          <w:rPr>
            <w:lang w:val="fr-FR"/>
          </w:rPr>
          <w:t>Un</w:t>
        </w:r>
      </w:ins>
      <w:ins w:id="150" w:author="Malo Nerry" w:date="2001-10-02T16:52:00Z">
        <w:r>
          <w:rPr>
            <w:lang w:val="fr-FR"/>
          </w:rPr>
          <w:t xml:space="preserve"> groupe de liaison s’est réuni afin d’identifier les domaines prioritaires et les </w:t>
        </w:r>
      </w:ins>
      <w:ins w:id="151" w:author="Malo Nerry" w:date="2001-10-02T09:27:00Z">
        <w:r>
          <w:rPr>
            <w:lang w:val="fr-FR"/>
          </w:rPr>
          <w:t xml:space="preserve">éventuels </w:t>
        </w:r>
      </w:ins>
      <w:ins w:id="152" w:author="Malo Nerry" w:date="2001-10-02T16:53:00Z">
        <w:r>
          <w:rPr>
            <w:lang w:val="fr-FR"/>
          </w:rPr>
          <w:t xml:space="preserve">projets pertinents </w:t>
        </w:r>
      </w:ins>
      <w:ins w:id="153" w:author="Malo Nerry" w:date="2001-10-02T09:27:00Z">
        <w:r>
          <w:rPr>
            <w:lang w:val="fr-FR"/>
          </w:rPr>
          <w:t>pour</w:t>
        </w:r>
      </w:ins>
      <w:ins w:id="154" w:author="Malo Nerry" w:date="2001-10-02T16:53:00Z">
        <w:r>
          <w:rPr>
            <w:lang w:val="fr-FR"/>
          </w:rPr>
          <w:t xml:space="preserve"> la mise en œuvre intégrée de</w:t>
        </w:r>
      </w:ins>
      <w:ins w:id="155" w:author="Malo Nerry" w:date="2001-10-03T09:47:00Z">
        <w:r>
          <w:rPr>
            <w:lang w:val="fr-FR"/>
          </w:rPr>
          <w:t xml:space="preserve"> la</w:t>
        </w:r>
      </w:ins>
      <w:ins w:id="156" w:author="SCBD" w:date="2001-09-17T10:50:00Z">
        <w:r>
          <w:rPr>
            <w:lang w:val="fr-FR"/>
          </w:rPr>
          <w:t xml:space="preserve"> </w:t>
        </w:r>
      </w:ins>
      <w:ins w:id="157" w:author="SCBD" w:date="2001-09-17T10:50:00Z">
        <w:del w:id="158" w:author="Malo Nerry" w:date="2001-10-02T16:41:00Z">
          <w:r>
            <w:rPr>
              <w:lang w:val="fr-FR"/>
            </w:rPr>
            <w:delText xml:space="preserve">Convention on Biological Diversity and the </w:delText>
          </w:r>
        </w:del>
      </w:ins>
      <w:ins w:id="159" w:author="Malo Nerry" w:date="2001-10-02T16:41:00Z">
        <w:r>
          <w:rPr>
            <w:lang w:val="fr-FR"/>
          </w:rPr>
          <w:t xml:space="preserve">Convention sur la </w:t>
        </w:r>
      </w:ins>
      <w:ins w:id="160" w:author="Johanne" w:date="2001-10-10T11:40:00Z">
        <w:r>
          <w:rPr>
            <w:lang w:val="fr-FR"/>
          </w:rPr>
          <w:t>d</w:t>
        </w:r>
      </w:ins>
      <w:ins w:id="161" w:author="Malo Nerry" w:date="2001-10-02T16:41:00Z">
        <w:del w:id="162" w:author="Johanne" w:date="2001-10-10T11:40:00Z">
          <w:r>
            <w:rPr>
              <w:lang w:val="fr-FR"/>
            </w:rPr>
            <w:delText>D</w:delText>
          </w:r>
        </w:del>
      </w:ins>
      <w:ins w:id="163" w:author="Malo Nerry" w:date="2001-10-02T16:41:00Z">
        <w:r>
          <w:rPr>
            <w:lang w:val="fr-FR"/>
          </w:rPr>
          <w:t xml:space="preserve">iversité </w:t>
        </w:r>
      </w:ins>
      <w:ins w:id="164" w:author="Johanne" w:date="2001-10-10T11:40:00Z">
        <w:r>
          <w:rPr>
            <w:lang w:val="fr-FR"/>
          </w:rPr>
          <w:t>b</w:t>
        </w:r>
      </w:ins>
      <w:ins w:id="165" w:author="Malo Nerry" w:date="2001-10-02T16:41:00Z">
        <w:del w:id="166" w:author="Johanne" w:date="2001-10-10T11:40:00Z">
          <w:r>
            <w:rPr>
              <w:lang w:val="fr-FR"/>
            </w:rPr>
            <w:delText>B</w:delText>
          </w:r>
        </w:del>
      </w:ins>
      <w:ins w:id="167" w:author="Malo Nerry" w:date="2001-10-02T16:41:00Z">
        <w:r>
          <w:rPr>
            <w:lang w:val="fr-FR"/>
          </w:rPr>
          <w:t xml:space="preserve">iologique et </w:t>
        </w:r>
      </w:ins>
      <w:ins w:id="168" w:author="Malo Nerry" w:date="2001-10-03T09:47:00Z">
        <w:r>
          <w:rPr>
            <w:lang w:val="fr-FR"/>
          </w:rPr>
          <w:t xml:space="preserve">de la </w:t>
        </w:r>
      </w:ins>
      <w:ins w:id="169" w:author="SCBD" w:date="2001-09-17T10:50:00Z">
        <w:del w:id="170" w:author="Malo Nerry" w:date="2001-10-02T10:09:00Z">
          <w:r>
            <w:rPr>
              <w:lang w:val="fr-FR"/>
            </w:rPr>
            <w:delText>Convention to Combat Desertification</w:delText>
          </w:r>
        </w:del>
      </w:ins>
      <w:ins w:id="171" w:author="Malo Nerry" w:date="2001-10-02T10:09:00Z">
        <w:r>
          <w:rPr>
            <w:lang w:val="fr-FR"/>
          </w:rPr>
          <w:t>Convention des Nations Unies sur la lutte contre la désertification</w:t>
        </w:r>
      </w:ins>
      <w:ins w:id="172" w:author="SCBD" w:date="2001-09-17T10:51:00Z">
        <w:r>
          <w:rPr>
            <w:lang w:val="fr-FR"/>
          </w:rPr>
          <w:t xml:space="preserve">. </w:t>
        </w:r>
      </w:ins>
      <w:ins w:id="173" w:author="SCBD" w:date="2001-09-17T10:51:00Z">
        <w:del w:id="174" w:author="Malo Nerry" w:date="2001-10-02T16:54:00Z">
          <w:r>
            <w:rPr>
              <w:lang w:val="fr-FR"/>
            </w:rPr>
            <w:delText xml:space="preserve"> As a result, a</w:delText>
          </w:r>
        </w:del>
      </w:ins>
      <w:ins w:id="175" w:author="alexander" w:date="2001-09-14T14:41:00Z">
        <w:del w:id="176" w:author="Malo Nerry" w:date="2001-10-02T16:54:00Z">
          <w:r>
            <w:rPr>
              <w:lang w:val="fr-FR"/>
            </w:rPr>
            <w:delText xml:space="preserve"> </w:delText>
          </w:r>
        </w:del>
      </w:ins>
      <w:ins w:id="177" w:author="Malo Nerry" w:date="2001-10-02T16:54:00Z">
        <w:r>
          <w:rPr>
            <w:lang w:val="fr-FR"/>
          </w:rPr>
          <w:t xml:space="preserve">En conséquence, un </w:t>
        </w:r>
      </w:ins>
      <w:ins w:id="178" w:author="alexander" w:date="2001-09-14T14:41:00Z">
        <w:del w:id="179" w:author="Malo Nerry" w:date="2001-10-02T10:24:00Z">
          <w:r>
            <w:rPr>
              <w:lang w:val="fr-FR"/>
            </w:rPr>
            <w:delText>joint work programme</w:delText>
          </w:r>
        </w:del>
      </w:ins>
      <w:ins w:id="180" w:author="Malo Nerry" w:date="2001-10-02T10:24:00Z">
        <w:r>
          <w:rPr>
            <w:lang w:val="fr-FR"/>
          </w:rPr>
          <w:t>programme de travail conjoint</w:t>
        </w:r>
      </w:ins>
      <w:ins w:id="181" w:author="alexander" w:date="2001-09-14T14:41:00Z">
        <w:r>
          <w:rPr>
            <w:lang w:val="fr-FR"/>
          </w:rPr>
          <w:t xml:space="preserve"> </w:t>
        </w:r>
      </w:ins>
      <w:ins w:id="182" w:author="SCBD" w:date="2001-09-17T10:48:00Z">
        <w:del w:id="183" w:author="Malo Nerry" w:date="2001-10-02T16:54:00Z">
          <w:r>
            <w:rPr>
              <w:lang w:val="fr-FR"/>
            </w:rPr>
            <w:delText xml:space="preserve">consisting of ten common priority activities </w:delText>
          </w:r>
        </w:del>
      </w:ins>
      <w:ins w:id="184" w:author="alexander" w:date="2001-09-14T14:41:00Z">
        <w:del w:id="185" w:author="Malo Nerry" w:date="2001-10-02T16:54:00Z">
          <w:r>
            <w:rPr>
              <w:lang w:val="fr-FR"/>
            </w:rPr>
            <w:delText>ha</w:delText>
          </w:r>
        </w:del>
      </w:ins>
      <w:ins w:id="186" w:author="SCBD" w:date="2001-09-17T10:48:00Z">
        <w:del w:id="187" w:author="Malo Nerry" w:date="2001-10-02T16:54:00Z">
          <w:r>
            <w:rPr>
              <w:lang w:val="fr-FR"/>
            </w:rPr>
            <w:delText>s</w:delText>
          </w:r>
        </w:del>
      </w:ins>
      <w:ins w:id="188" w:author="alexander" w:date="2001-09-14T14:41:00Z">
        <w:del w:id="189" w:author="Malo Nerry" w:date="2001-10-02T16:54:00Z">
          <w:r>
            <w:rPr>
              <w:lang w:val="fr-FR"/>
            </w:rPr>
            <w:delText xml:space="preserve"> been agreed</w:delText>
          </w:r>
        </w:del>
      </w:ins>
      <w:ins w:id="190" w:author="Malo Nerry" w:date="2001-10-02T09:27:00Z">
        <w:r>
          <w:rPr>
            <w:lang w:val="fr-FR"/>
          </w:rPr>
          <w:t>composé de</w:t>
        </w:r>
      </w:ins>
      <w:ins w:id="191" w:author="Malo Nerry" w:date="2001-10-02T16:54:00Z">
        <w:r>
          <w:rPr>
            <w:lang w:val="fr-FR"/>
          </w:rPr>
          <w:t xml:space="preserve"> dix activités prioritaires </w:t>
        </w:r>
      </w:ins>
      <w:ins w:id="192" w:author="Malo Nerry" w:date="2001-10-02T09:27:00Z">
        <w:r>
          <w:rPr>
            <w:lang w:val="fr-FR"/>
          </w:rPr>
          <w:t>communes</w:t>
        </w:r>
      </w:ins>
      <w:ins w:id="193" w:author="Malo Nerry" w:date="2001-10-02T16:54:00Z">
        <w:r>
          <w:rPr>
            <w:lang w:val="fr-FR"/>
          </w:rPr>
          <w:t xml:space="preserve"> a fait l’objet d’un accord. Les initiatives en cours et envisagées </w:t>
        </w:r>
      </w:ins>
      <w:ins w:id="194" w:author="Malo Nerry" w:date="2001-10-02T16:56:00Z">
        <w:r>
          <w:rPr>
            <w:lang w:val="fr-FR"/>
          </w:rPr>
          <w:t>sont ex</w:t>
        </w:r>
      </w:ins>
      <w:ins w:id="195" w:author="Malo Nerry" w:date="2001-10-02T09:28:00Z">
        <w:r>
          <w:rPr>
            <w:lang w:val="fr-FR"/>
          </w:rPr>
          <w:t>posées aux paragraphes correspondants à chaque activité</w:t>
        </w:r>
      </w:ins>
      <w:ins w:id="196" w:author="SCBD" w:date="2001-09-17T10:52:00Z">
        <w:del w:id="197" w:author="Malo Nerry" w:date="2001-10-02T16:56:00Z">
          <w:r>
            <w:rPr>
              <w:lang w:val="fr-FR"/>
            </w:rPr>
            <w:delText>.  Ongoing and planned initiatives are reported under each of these activities</w:delText>
          </w:r>
        </w:del>
      </w:ins>
      <w:ins w:id="198" w:author="SCBD" w:date="2001-09-17T10:52:00Z">
        <w:r>
          <w:rPr>
            <w:lang w:val="fr-FR"/>
          </w:rPr>
          <w:t>.</w:t>
        </w:r>
      </w:ins>
      <w:r>
        <w:br w:type="page"/>
      </w:r>
    </w:p>
    <w:p>
      <w:pPr>
        <w:pStyle w:val="TextBody"/>
        <w:jc w:val="center"/>
        <w:rPr>
          <w:lang w:val="fr-FR"/>
          <w:del w:id="201" w:author="John Fry" w:date="2001-09-20T20:03:00Z"/>
        </w:rPr>
      </w:pPr>
      <w:del w:id="200" w:author="John Fry" w:date="2001-09-20T20:03:00Z">
        <w:r>
          <w:rPr>
            <w:lang w:val="fr-FR"/>
          </w:rPr>
          <w:delText>.</w:delText>
        </w:r>
      </w:del>
    </w:p>
    <w:p>
      <w:pPr>
        <w:pStyle w:val="TextBody"/>
        <w:jc w:val="center"/>
        <w:rPr>
          <w:lang w:val="fr-FR"/>
          <w:del w:id="203" w:author="SCBD" w:date="2001-09-24T11:11:00Z"/>
        </w:rPr>
      </w:pPr>
      <w:del w:id="202" w:author="SCBD" w:date="2001-09-24T11:11:00Z">
        <w:r>
          <w:rPr>
            <w:lang w:val="fr-FR"/>
          </w:rPr>
        </w:r>
      </w:del>
    </w:p>
    <w:p>
      <w:pPr>
        <w:pStyle w:val="TextBody"/>
        <w:rPr>
          <w:b w:val="false"/>
          <w:b w:val="false"/>
          <w:lang w:val="fr-FR"/>
          <w:del w:id="205" w:author="SCBD" w:date="2001-09-24T11:11:00Z"/>
        </w:rPr>
      </w:pPr>
      <w:del w:id="204" w:author="SCBD" w:date="2001-09-24T11:11:00Z">
        <w:r>
          <w:rPr>
            <w:b w:val="false"/>
            <w:lang w:val="fr-FR"/>
          </w:rPr>
        </w:r>
      </w:del>
    </w:p>
    <w:p>
      <w:pPr>
        <w:pStyle w:val="TextBody"/>
        <w:rPr>
          <w:lang w:val="fr-FR"/>
        </w:rPr>
      </w:pPr>
      <w:del w:id="206" w:author="Malo Nerry" w:date="2001-10-02T10:24:00Z">
        <w:r>
          <w:rPr>
            <w:lang w:val="fr-FR"/>
          </w:rPr>
          <w:delText>Suggested recommendations</w:delText>
        </w:r>
      </w:del>
      <w:ins w:id="207" w:author="Malo Nerry" w:date="2001-10-02T10:24:00Z">
        <w:bookmarkStart w:id="2" w:name="__RefHeading___Toc526750201"/>
        <w:r>
          <w:rPr>
            <w:lang w:val="fr-FR"/>
          </w:rPr>
          <w:t>Recommandations proposées</w:t>
        </w:r>
      </w:ins>
      <w:bookmarkEnd w:id="2"/>
    </w:p>
    <w:p>
      <w:pPr>
        <w:pStyle w:val="TextBody"/>
        <w:rPr>
          <w:rFonts w:ascii="Courier;Courier New" w:hAnsi="Courier;Courier New" w:cs="Courier;Courier New"/>
          <w:lang w:val="fr-FR"/>
        </w:rPr>
      </w:pPr>
      <w:ins w:id="208" w:author="Malo Nerry" w:date="2001-10-03T09:47:00Z">
        <w:r>
          <w:rPr>
            <w:lang w:val="fr-FR"/>
          </w:rPr>
          <w:t xml:space="preserve">Le </w:t>
        </w:r>
      </w:ins>
      <w:r>
        <w:rPr>
          <w:lang w:val="fr-FR"/>
        </w:rPr>
        <w:t xml:space="preserve">SBSTTA </w:t>
      </w:r>
      <w:del w:id="209" w:author="Malo Nerry" w:date="2001-10-02T10:25:00Z">
        <w:r>
          <w:rPr>
            <w:lang w:val="fr-FR"/>
          </w:rPr>
          <w:delText>may wish to take note of the progress report and provide additional guidance for the forthcoming review of the programme of work</w:delText>
        </w:r>
      </w:del>
      <w:ins w:id="210" w:author="Malo Nerry" w:date="2001-10-02T10:25:00Z">
        <w:r>
          <w:rPr>
            <w:lang w:val="fr-FR"/>
          </w:rPr>
          <w:t xml:space="preserve">pourra, s’il le souhaite, prendre note du </w:t>
        </w:r>
      </w:ins>
      <w:ins w:id="211" w:author="Malo Nerry" w:date="2001-10-03T10:59:00Z">
        <w:r>
          <w:rPr>
            <w:lang w:val="fr-FR"/>
          </w:rPr>
          <w:t xml:space="preserve">rapport d’activité </w:t>
        </w:r>
      </w:ins>
      <w:ins w:id="212" w:author="Malo Nerry" w:date="2001-10-02T10:25:00Z">
        <w:r>
          <w:rPr>
            <w:lang w:val="fr-FR"/>
          </w:rPr>
          <w:t xml:space="preserve">et formuler de </w:t>
        </w:r>
      </w:ins>
      <w:ins w:id="213" w:author="Malo Nerry" w:date="2001-10-03T09:49:00Z">
        <w:r>
          <w:rPr>
            <w:lang w:val="fr-FR"/>
          </w:rPr>
          <w:t>nouvelles</w:t>
        </w:r>
      </w:ins>
      <w:ins w:id="214" w:author="Malo Nerry" w:date="2001-10-02T10:25:00Z">
        <w:r>
          <w:rPr>
            <w:lang w:val="fr-FR"/>
          </w:rPr>
          <w:t xml:space="preserve"> orientations sur l’examen à venir du programme de travail</w:t>
        </w:r>
      </w:ins>
      <w:r>
        <w:rPr>
          <w:lang w:val="fr-FR"/>
        </w:rPr>
        <w:t>.</w:t>
      </w:r>
      <w:r>
        <w:br w:type="page"/>
      </w:r>
    </w:p>
    <w:p>
      <w:pPr>
        <w:pStyle w:val="Heading1"/>
        <w:rPr>
          <w:sz w:val="24"/>
          <w:lang w:val="fr-FR"/>
        </w:rPr>
      </w:pPr>
      <w:del w:id="215" w:author="Malo Nerry" w:date="2001-10-02T10:26:00Z">
        <w:r>
          <w:rPr>
            <w:sz w:val="24"/>
            <w:lang w:val="fr-FR"/>
          </w:rPr>
          <w:delText>CONTENTS</w:delText>
        </w:r>
      </w:del>
      <w:ins w:id="216" w:author="Malo Nerry" w:date="2001-10-02T10:26:00Z">
        <w:r>
          <w:rPr>
            <w:sz w:val="24"/>
            <w:lang w:val="fr-FR"/>
          </w:rPr>
          <w:t>TABLE DES MATIERES</w:t>
        </w:r>
      </w:ins>
    </w:p>
    <w:p>
      <w:pPr>
        <w:pStyle w:val="Contents1"/>
        <w:rPr>
          <w:i/>
          <w:i/>
          <w:lang w:val="fr-FR" w:eastAsia="en-US"/>
          <w:ins w:id="219" w:author="Malo Nerry" w:date="2001-10-03T13:26:00Z"/>
        </w:rPr>
      </w:pPr>
      <w:del w:id="217" w:author="Malo Nerry" w:date="2001-10-02T10:26:00Z">
        <w:r>
          <w:rPr>
            <w:i/>
            <w:lang w:val="fr-FR" w:eastAsia="en-US"/>
          </w:rPr>
          <w:delText>Chapter</w:delText>
        </w:r>
      </w:del>
      <w:ins w:id="218" w:author="Malo Nerry" w:date="2001-10-02T10:26:00Z">
        <w:r>
          <w:rPr>
            <w:i/>
            <w:lang w:val="fr-FR" w:eastAsia="en-US"/>
          </w:rPr>
          <w:t>Chapitre</w:t>
        </w:r>
      </w:ins>
      <w:r>
        <w:rPr>
          <w:i/>
          <w:lang w:val="fr-FR" w:eastAsia="en-US"/>
        </w:rPr>
        <w:tab/>
        <w:t>Page</w:t>
      </w:r>
    </w:p>
    <w:p>
      <w:pPr>
        <w:pStyle w:val="Normal"/>
        <w:rPr>
          <w:i/>
          <w:i/>
          <w:lang w:val="fr-FR" w:eastAsia="en-US"/>
        </w:rPr>
      </w:pPr>
      <w:r>
        <w:rPr>
          <w:i/>
          <w:lang w:val="fr-FR" w:eastAsia="en-US"/>
        </w:rPr>
      </w:r>
    </w:p>
    <w:sdt>
      <w:sdtPr>
        <w:docPartObj>
          <w:docPartGallery w:val="Table of Contents"/>
          <w:docPartUnique w:val="true"/>
        </w:docPartObj>
      </w:sdtPr>
      <w:sdtContent>
        <w:p>
          <w:pPr>
            <w:pStyle w:val="Contents2"/>
            <w:spacing w:before="120" w:after="120"/>
            <w:ind w:left="1440" w:right="567" w:hanging="1440"/>
            <w:jc w:val="left"/>
            <w:rPr>
              <w:lang w:val="fr-FR" w:eastAsia="en-US"/>
              <w:del w:id="225" w:author="Johanne" w:date="2001-10-10T11:56:00Z"/>
            </w:rPr>
          </w:pPr>
          <w:ins w:id="220" w:author="Malo Nerry" w:date="2001-10-03T13:32:00Z">
            <w:r>
              <w:fldChar w:fldCharType="begin"/>
            </w:r>
            <w:r>
              <w:rPr>
                <w:lang w:val="fr-FR" w:eastAsia="en-US"/>
              </w:rPr>
              <w:instrText xml:space="preserve"> TOC \t "Titre 4;3;Heading 1 (multiline);1;Heading 2 (multiline);1;Heading 2 (long multiline);1;Heading 1 (long multiline);1;Heading-plain bold;2" </w:instrText>
            </w:r>
          </w:ins>
          <w:r>
            <w:rPr>
              <w:lang w:val="fr-FR" w:eastAsia="en-US"/>
            </w:rPr>
            <w:fldChar w:fldCharType="separate"/>
          </w:r>
          <w:ins w:id="221" w:author="Malo Nerry" w:date="2001-10-03T13:32:00Z">
            <w:r>
              <w:rPr>
                <w:lang w:val="fr-FR" w:eastAsia="en-US"/>
              </w:rPr>
              <w:t>R</w:t>
            </w:r>
          </w:ins>
          <w:ins w:id="222" w:author="Malo Nerry" w:date="2001-10-03T13:32:00Z">
            <w:del w:id="223" w:author="Johanne" w:date="2001-10-10T11:56:00Z">
              <w:r>
                <w:rPr>
                  <w:lang w:val="fr-FR" w:eastAsia="en-US"/>
                </w:rPr>
                <w:delText>apport d’activité sur la mise en œuvre du programme de travail</w:delText>
                <w:tab/>
              </w:r>
            </w:del>
          </w:ins>
          <w:hyperlink w:anchor="__RefHeading___Toc526750199">
            <w:ins w:id="224" w:author="ALLAIN" w:date="2001-10-10T16:08:00Z">
              <w:r>
                <w:rPr>
                  <w:rStyle w:val="IndexLink"/>
                  <w:lang w:val="fr-FR" w:eastAsia="en-US"/>
                </w:rPr>
                <w:t>1</w:t>
              </w:r>
            </w:ins>
          </w:hyperlink>
        </w:p>
        <w:p>
          <w:pPr>
            <w:pStyle w:val="Contents2"/>
            <w:rPr>
              <w:ins w:id="230" w:author="Malo Nerry" w:date="2001-10-03T13:32:00Z"/>
            </w:rPr>
          </w:pPr>
          <w:ins w:id="226" w:author="Malo Nerry" w:date="2001-10-03T13:32:00Z">
            <w:del w:id="227" w:author="Johanne" w:date="2001-10-10T11:56:00Z">
              <w:r>
                <w:rPr/>
                <w:delText>R</w:delText>
              </w:r>
            </w:del>
          </w:ins>
          <w:ins w:id="228" w:author="Malo Nerry" w:date="2001-10-03T13:32:00Z">
            <w:r>
              <w:rPr/>
              <w:t>ésumé analytique</w:t>
              <w:tab/>
            </w:r>
          </w:ins>
          <w:hyperlink w:anchor="__RefHeading___Toc526750200">
            <w:ins w:id="229" w:author="ALLAIN" w:date="2001-10-10T16:08:00Z">
              <w:r>
                <w:rPr>
                  <w:rStyle w:val="IndexLink"/>
                </w:rPr>
                <w:t>1</w:t>
              </w:r>
            </w:ins>
          </w:hyperlink>
        </w:p>
        <w:p>
          <w:pPr>
            <w:pStyle w:val="Contents2"/>
            <w:rPr>
              <w:ins w:id="236" w:author="Johanne" w:date="2001-10-10T11:46:00Z"/>
            </w:rPr>
          </w:pPr>
          <w:ins w:id="231" w:author="Malo Nerry" w:date="2001-10-03T13:32:00Z">
            <w:r>
              <w:rPr/>
              <w:t>Recommandations proposées</w:t>
              <w:tab/>
            </w:r>
          </w:ins>
          <w:hyperlink w:anchor="__RefHeading___Toc526750201">
            <w:ins w:id="232" w:author="ALLAIN" w:date="2001-10-10T16:08:00Z">
              <w:r>
                <w:rPr>
                  <w:rStyle w:val="IndexLink"/>
                </w:rPr>
                <w:t>2</w:t>
              </w:r>
            </w:ins>
            <w:ins w:id="233" w:author="SCBD" w:date="2001-10-04T13:10:00Z">
              <w:del w:id="234" w:author="ALLAIN" w:date="2001-10-10T15:57:00Z">
                <w:r>
                  <w:rPr>
                    <w:rStyle w:val="IndexLink"/>
                  </w:rPr>
                  <w:delText>2</w:delText>
                </w:r>
              </w:del>
            </w:ins>
            <w:del w:id="235" w:author="SCBD" w:date="2001-10-04T13:10:00Z">
              <w:r>
                <w:rPr>
                  <w:rStyle w:val="IndexLink"/>
                </w:rPr>
                <w:delText>3</w:delText>
              </w:r>
            </w:del>
          </w:hyperlink>
        </w:p>
        <w:p>
          <w:pPr>
            <w:pStyle w:val="Contents1"/>
            <w:tabs>
              <w:tab w:val="left" w:pos="720" w:leader="none"/>
              <w:tab w:val="right" w:pos="9350" w:leader="dot"/>
            </w:tabs>
            <w:rPr>
              <w:lang w:val="fr-FR" w:eastAsia="en-US"/>
              <w:ins w:id="239" w:author="Johanne" w:date="2001-10-10T11:46:00Z"/>
            </w:rPr>
          </w:pPr>
          <w:ins w:id="237" w:author="Johanne" w:date="2001-10-10T11:49:00Z">
            <w:r>
              <w:rPr>
                <w:lang w:val="fr-FR" w:eastAsia="en-US"/>
              </w:rPr>
              <w:t>I.</w:t>
              <w:tab/>
              <w:t>INTRODUCTION</w:t>
            </w:r>
          </w:ins>
          <w:ins w:id="238" w:author="Johanne" w:date="2001-10-10T11:57:00Z">
            <w:r>
              <w:rPr>
                <w:lang w:val="fr-FR" w:eastAsia="en-US"/>
              </w:rPr>
              <w:tab/>
              <w:t>4</w:t>
            </w:r>
          </w:ins>
        </w:p>
        <w:p>
          <w:pPr>
            <w:pStyle w:val="Contents1"/>
            <w:tabs>
              <w:tab w:val="left" w:pos="720" w:leader="none"/>
              <w:tab w:val="right" w:pos="9350" w:leader="dot"/>
            </w:tabs>
            <w:rPr>
              <w:lang w:val="fr-FR" w:eastAsia="en-US"/>
              <w:ins w:id="242" w:author="Johanne" w:date="2001-10-10T11:46:00Z"/>
            </w:rPr>
          </w:pPr>
          <w:ins w:id="240" w:author="Johanne" w:date="2001-10-10T11:46:00Z">
            <w:r>
              <w:rPr>
                <w:lang w:val="fr-FR" w:eastAsia="en-US"/>
              </w:rPr>
              <w:t>II.</w:t>
              <w:tab/>
              <w:t>ETAT DU PROGRAMME DE TRAVAIL CONJOINT</w:t>
            </w:r>
          </w:ins>
          <w:ins w:id="241" w:author="Johanne" w:date="2001-10-10T11:57:00Z">
            <w:r>
              <w:rPr>
                <w:lang w:val="fr-FR" w:eastAsia="en-US"/>
              </w:rPr>
              <w:tab/>
              <w:t>4</w:t>
            </w:r>
          </w:ins>
        </w:p>
        <w:p>
          <w:pPr>
            <w:pStyle w:val="Normal"/>
            <w:rPr>
              <w:lang w:val="fr-FR" w:eastAsia="en-US"/>
              <w:del w:id="244" w:author="Johanne" w:date="2001-10-10T11:46:00Z"/>
            </w:rPr>
          </w:pPr>
          <w:del w:id="243" w:author="Johanne" w:date="2001-10-10T11:46:00Z">
            <w:r>
              <w:rPr>
                <w:lang w:val="fr-FR" w:eastAsia="en-US"/>
              </w:rPr>
            </w:r>
          </w:del>
        </w:p>
        <w:p>
          <w:pPr>
            <w:pStyle w:val="Normal"/>
            <w:tabs>
              <w:tab w:val="left" w:pos="720" w:leader="none"/>
              <w:tab w:val="right" w:pos="9350" w:leader="dot"/>
            </w:tabs>
            <w:rPr>
              <w:lang w:val="fr-FR" w:eastAsia="en-US"/>
              <w:ins w:id="250" w:author="Malo Nerry" w:date="2001-10-03T13:32:00Z"/>
            </w:rPr>
          </w:pPr>
          <w:ins w:id="245" w:author="Malo Nerry" w:date="2001-10-03T13:32:00Z">
            <w:r>
              <w:rPr>
                <w:lang w:val="fr-FR" w:eastAsia="en-US"/>
              </w:rPr>
              <w:t>III.</w:t>
              <w:tab/>
              <w:t>EXAMEN DES ACTIVITES DES SECRETARIATS DE LA CONVENTION SUR LA DIVERSITÉ BIOLOGIQUE ET DE LA CONVENTION DES NATIONS UNIES SUR LA LUTTE CONTRE LA DÉSERTIFICATION</w:t>
              <w:tab/>
            </w:r>
          </w:ins>
          <w:hyperlink w:anchor="__RefHeading___Toc526750202">
            <w:ins w:id="246" w:author="ALLAIN" w:date="2001-10-10T16:08:00Z">
              <w:r>
                <w:rPr>
                  <w:rStyle w:val="IndexLink"/>
                  <w:lang w:val="fr-FR" w:eastAsia="en-US"/>
                </w:rPr>
                <w:t>7</w:t>
              </w:r>
            </w:ins>
            <w:ins w:id="247" w:author="SCBD" w:date="2001-10-04T13:10:00Z">
              <w:del w:id="248" w:author="ALLAIN" w:date="2001-10-10T15:57:00Z">
                <w:r>
                  <w:rPr>
                    <w:rStyle w:val="IndexLink"/>
                    <w:lang w:val="fr-FR" w:eastAsia="en-US"/>
                  </w:rPr>
                  <w:delText>7</w:delText>
                </w:r>
              </w:del>
            </w:ins>
            <w:del w:id="249" w:author="SCBD" w:date="2001-10-04T13:10:00Z">
              <w:r>
                <w:rPr>
                  <w:rStyle w:val="IndexLink"/>
                  <w:lang w:val="fr-FR" w:eastAsia="en-US"/>
                </w:rPr>
                <w:delText>8</w:delText>
              </w:r>
            </w:del>
          </w:hyperlink>
        </w:p>
        <w:p>
          <w:pPr>
            <w:pStyle w:val="Contents2"/>
            <w:tabs>
              <w:tab w:val="left" w:pos="720" w:leader="none"/>
              <w:tab w:val="left" w:pos="1440" w:leader="none"/>
              <w:tab w:val="right" w:pos="9350" w:leader="dot"/>
            </w:tabs>
            <w:rPr>
              <w:ins w:id="256" w:author="Malo Nerry" w:date="2001-10-03T13:32:00Z"/>
            </w:rPr>
          </w:pPr>
          <w:ins w:id="251" w:author="Malo Nerry" w:date="2001-10-03T13:32:00Z">
            <w:r>
              <w:rPr/>
              <w:t xml:space="preserve">A. </w:t>
              <w:tab/>
              <w:t>Evaluation</w:t>
              <w:tab/>
            </w:r>
          </w:ins>
          <w:hyperlink w:anchor="__RefHeading___Toc526750203">
            <w:ins w:id="252" w:author="ALLAIN" w:date="2001-10-10T16:08:00Z">
              <w:r>
                <w:rPr>
                  <w:rStyle w:val="IndexLink"/>
                </w:rPr>
                <w:t>7</w:t>
              </w:r>
            </w:ins>
            <w:ins w:id="253" w:author="SCBD" w:date="2001-10-04T13:10:00Z">
              <w:del w:id="254" w:author="ALLAIN" w:date="2001-10-10T15:57:00Z">
                <w:r>
                  <w:rPr>
                    <w:rStyle w:val="IndexLink"/>
                  </w:rPr>
                  <w:delText>7</w:delText>
                </w:r>
              </w:del>
            </w:ins>
            <w:del w:id="255" w:author="SCBD" w:date="2001-10-04T13:10:00Z">
              <w:r>
                <w:rPr>
                  <w:rStyle w:val="IndexLink"/>
                </w:rPr>
                <w:delText>8</w:delText>
              </w:r>
            </w:del>
          </w:hyperlink>
        </w:p>
        <w:p>
          <w:pPr>
            <w:pStyle w:val="Contents3"/>
            <w:ind w:left="720" w:right="567" w:hanging="0"/>
            <w:rPr>
              <w:lang w:val="fr-FR" w:eastAsia="en-US"/>
              <w:ins w:id="264" w:author="Malo Nerry" w:date="2001-10-03T13:32:00Z"/>
            </w:rPr>
          </w:pPr>
          <w:ins w:id="257" w:author="Malo Nerry" w:date="2001-10-03T13:32:00Z">
            <w:r>
              <w:rPr>
                <w:lang w:val="fr-FR" w:eastAsia="en-US"/>
              </w:rPr>
              <w:t>Activité 1 : Évaluation de l'état et de l'évolution de la diversité biologique des terres sèches et sub-humide</w:t>
            </w:r>
          </w:ins>
          <w:ins w:id="258" w:author="ALLAIN" w:date="2001-10-10T16:06:00Z">
            <w:r>
              <w:rPr>
                <w:lang w:val="fr-FR" w:eastAsia="en-US"/>
              </w:rPr>
              <w:t>s</w:t>
            </w:r>
          </w:ins>
          <w:ins w:id="259" w:author="Malo Nerry" w:date="2001-10-03T13:32:00Z">
            <w:r>
              <w:rPr>
                <w:lang w:val="fr-FR" w:eastAsia="en-US"/>
              </w:rPr>
              <w:t xml:space="preserve"> ainsi que de l'efficacité des mesures de conservation</w:t>
              <w:tab/>
            </w:r>
          </w:ins>
          <w:hyperlink w:anchor="__RefHeading___Toc526750204">
            <w:ins w:id="260" w:author="ALLAIN" w:date="2001-10-10T16:08:00Z">
              <w:r>
                <w:rPr>
                  <w:rStyle w:val="IndexLink"/>
                  <w:lang w:val="fr-FR" w:eastAsia="en-US"/>
                </w:rPr>
                <w:t>7</w:t>
              </w:r>
            </w:ins>
            <w:ins w:id="261" w:author="SCBD" w:date="2001-10-04T13:10:00Z">
              <w:del w:id="262" w:author="ALLAIN" w:date="2001-10-10T15:57:00Z">
                <w:r>
                  <w:rPr>
                    <w:rStyle w:val="IndexLink"/>
                    <w:lang w:val="fr-FR" w:eastAsia="en-US"/>
                  </w:rPr>
                  <w:delText>7</w:delText>
                </w:r>
              </w:del>
            </w:ins>
            <w:del w:id="263" w:author="SCBD" w:date="2001-10-04T13:10:00Z">
              <w:r>
                <w:rPr>
                  <w:rStyle w:val="IndexLink"/>
                  <w:lang w:val="fr-FR" w:eastAsia="en-US"/>
                </w:rPr>
                <w:delText>8</w:delText>
              </w:r>
            </w:del>
          </w:hyperlink>
        </w:p>
        <w:p>
          <w:pPr>
            <w:pStyle w:val="Contents3"/>
            <w:ind w:left="720" w:right="567" w:hanging="0"/>
            <w:rPr>
              <w:lang w:val="fr-FR" w:eastAsia="en-US"/>
              <w:ins w:id="270" w:author="Malo Nerry" w:date="2001-10-03T13:32:00Z"/>
            </w:rPr>
          </w:pPr>
          <w:ins w:id="265" w:author="Malo Nerry" w:date="2001-10-03T13:32:00Z">
            <w:r>
              <w:rPr>
                <w:lang w:val="fr-FR" w:eastAsia="en-US"/>
              </w:rPr>
              <w:t>Activité 2 : Identification de zones spécifiques présentant une valeur particulière ou faisant l'objet de menaces particulières</w:t>
              <w:tab/>
            </w:r>
          </w:ins>
          <w:hyperlink w:anchor="__RefHeading___Toc526750205">
            <w:ins w:id="266" w:author="ALLAIN" w:date="2001-10-10T16:08:00Z">
              <w:r>
                <w:rPr>
                  <w:rStyle w:val="IndexLink"/>
                  <w:lang w:val="fr-FR" w:eastAsia="en-US"/>
                </w:rPr>
                <w:t>9</w:t>
              </w:r>
            </w:ins>
            <w:ins w:id="267" w:author="SCBD" w:date="2001-10-04T13:10:00Z">
              <w:del w:id="268" w:author="ALLAIN" w:date="2001-10-10T15:57:00Z">
                <w:r>
                  <w:rPr>
                    <w:rStyle w:val="IndexLink"/>
                    <w:lang w:val="fr-FR" w:eastAsia="en-US"/>
                  </w:rPr>
                  <w:delText>9</w:delText>
                </w:r>
              </w:del>
            </w:ins>
            <w:del w:id="269" w:author="SCBD" w:date="2001-10-04T13:10:00Z">
              <w:r>
                <w:rPr>
                  <w:rStyle w:val="IndexLink"/>
                  <w:lang w:val="fr-FR" w:eastAsia="en-US"/>
                </w:rPr>
                <w:delText>10</w:delText>
              </w:r>
            </w:del>
          </w:hyperlink>
        </w:p>
        <w:p>
          <w:pPr>
            <w:pStyle w:val="Contents3"/>
            <w:ind w:left="720" w:right="567" w:hanging="0"/>
            <w:rPr>
              <w:lang w:val="fr-FR" w:eastAsia="en-US"/>
              <w:ins w:id="276" w:author="Malo Nerry" w:date="2001-10-03T13:32:00Z"/>
            </w:rPr>
          </w:pPr>
          <w:ins w:id="271" w:author="Malo Nerry" w:date="2001-10-03T13:32:00Z">
            <w:r>
              <w:rPr>
                <w:lang w:val="fr-FR" w:eastAsia="en-US"/>
              </w:rPr>
              <w:t>Activité 3 : Etablissement d'indicateurs de la diversité biologique des terres sèches et sub-humides et de son appauvrissement, afin d'en déterminer l'état et l'évolution</w:t>
              <w:tab/>
            </w:r>
          </w:ins>
          <w:hyperlink w:anchor="__RefHeading___Toc526750206">
            <w:ins w:id="272" w:author="ALLAIN" w:date="2001-10-10T16:08:00Z">
              <w:r>
                <w:rPr>
                  <w:rStyle w:val="IndexLink"/>
                  <w:lang w:val="fr-FR" w:eastAsia="en-US"/>
                </w:rPr>
                <w:t>9</w:t>
              </w:r>
            </w:ins>
            <w:ins w:id="273" w:author="SCBD" w:date="2001-10-04T13:10:00Z">
              <w:del w:id="274" w:author="ALLAIN" w:date="2001-10-10T15:57:00Z">
                <w:r>
                  <w:rPr>
                    <w:rStyle w:val="IndexLink"/>
                    <w:lang w:val="fr-FR" w:eastAsia="en-US"/>
                  </w:rPr>
                  <w:delText>9</w:delText>
                </w:r>
              </w:del>
            </w:ins>
            <w:del w:id="275" w:author="SCBD" w:date="2001-10-04T13:10:00Z">
              <w:r>
                <w:rPr>
                  <w:rStyle w:val="IndexLink"/>
                  <w:lang w:val="fr-FR" w:eastAsia="en-US"/>
                </w:rPr>
                <w:delText>10</w:delText>
              </w:r>
            </w:del>
          </w:hyperlink>
        </w:p>
        <w:p>
          <w:pPr>
            <w:pStyle w:val="Contents3"/>
            <w:ind w:left="720" w:right="567" w:hanging="0"/>
            <w:rPr>
              <w:lang w:val="fr-FR" w:eastAsia="en-US"/>
              <w:ins w:id="282" w:author="Malo Nerry" w:date="2001-10-03T13:32:00Z"/>
            </w:rPr>
          </w:pPr>
          <w:ins w:id="277" w:author="Malo Nerry" w:date="2001-10-03T13:32:00Z">
            <w:r>
              <w:rPr>
                <w:lang w:val="fr-FR" w:eastAsia="en-US"/>
              </w:rPr>
              <w:t>Activité 4 : Développement des connaissances sur le fonctionnement des écosystèmes</w:t>
              <w:tab/>
            </w:r>
          </w:ins>
          <w:hyperlink w:anchor="__RefHeading___Toc526750207">
            <w:ins w:id="278" w:author="ALLAIN" w:date="2001-10-10T16:08:00Z">
              <w:r>
                <w:rPr>
                  <w:rStyle w:val="IndexLink"/>
                  <w:lang w:val="fr-FR" w:eastAsia="en-US"/>
                </w:rPr>
                <w:t>9</w:t>
              </w:r>
            </w:ins>
            <w:ins w:id="279" w:author="SCBD" w:date="2001-10-04T13:10:00Z">
              <w:del w:id="280" w:author="ALLAIN" w:date="2001-10-10T15:57:00Z">
                <w:r>
                  <w:rPr>
                    <w:rStyle w:val="IndexLink"/>
                    <w:lang w:val="fr-FR" w:eastAsia="en-US"/>
                  </w:rPr>
                  <w:delText>9</w:delText>
                </w:r>
              </w:del>
            </w:ins>
            <w:del w:id="281" w:author="SCBD" w:date="2001-10-04T13:10:00Z">
              <w:r>
                <w:rPr>
                  <w:rStyle w:val="IndexLink"/>
                  <w:lang w:val="fr-FR" w:eastAsia="en-US"/>
                </w:rPr>
                <w:delText>10</w:delText>
              </w:r>
            </w:del>
          </w:hyperlink>
        </w:p>
        <w:p>
          <w:pPr>
            <w:pStyle w:val="Contents3"/>
            <w:ind w:left="720" w:right="567" w:hanging="0"/>
            <w:rPr>
              <w:lang w:val="fr-FR" w:eastAsia="en-US"/>
              <w:ins w:id="288" w:author="Malo Nerry" w:date="2001-10-03T13:32:00Z"/>
            </w:rPr>
          </w:pPr>
          <w:ins w:id="283" w:author="Malo Nerry" w:date="2001-10-03T13:32:00Z">
            <w:r>
              <w:rPr>
                <w:lang w:val="fr-FR" w:eastAsia="en-US"/>
              </w:rPr>
              <w:t>Activité 5 : Identification des avantages à l’échelle locale et mondiale de la diversité biologique et des incidences socio-économiques résultant  de son appauvrissement</w:t>
              <w:tab/>
            </w:r>
          </w:ins>
          <w:hyperlink w:anchor="__RefHeading___Toc526750208">
            <w:ins w:id="284" w:author="ALLAIN" w:date="2001-10-10T16:08:00Z">
              <w:r>
                <w:rPr>
                  <w:rStyle w:val="IndexLink"/>
                  <w:lang w:val="fr-FR" w:eastAsia="en-US"/>
                </w:rPr>
                <w:t>10</w:t>
              </w:r>
            </w:ins>
            <w:ins w:id="285" w:author="SCBD" w:date="2001-10-04T13:10:00Z">
              <w:del w:id="286" w:author="ALLAIN" w:date="2001-10-10T15:57:00Z">
                <w:r>
                  <w:rPr>
                    <w:rStyle w:val="IndexLink"/>
                    <w:lang w:val="fr-FR" w:eastAsia="en-US"/>
                  </w:rPr>
                  <w:delText>10</w:delText>
                </w:r>
              </w:del>
            </w:ins>
            <w:del w:id="287" w:author="SCBD" w:date="2001-10-04T13:10:00Z">
              <w:r>
                <w:rPr>
                  <w:rStyle w:val="IndexLink"/>
                  <w:lang w:val="fr-FR" w:eastAsia="en-US"/>
                </w:rPr>
                <w:delText>11</w:delText>
              </w:r>
            </w:del>
          </w:hyperlink>
        </w:p>
        <w:p>
          <w:pPr>
            <w:pStyle w:val="Contents3"/>
            <w:ind w:left="720" w:right="567" w:hanging="0"/>
            <w:rPr>
              <w:lang w:val="fr-FR" w:eastAsia="en-US"/>
              <w:ins w:id="294" w:author="Malo Nerry" w:date="2001-10-03T13:32:00Z"/>
            </w:rPr>
          </w:pPr>
          <w:ins w:id="289" w:author="Malo Nerry" w:date="2001-10-03T13:32:00Z">
            <w:r>
              <w:rPr>
                <w:lang w:val="fr-FR" w:eastAsia="en-US"/>
              </w:rPr>
              <w:t>Activité 6 : Identification et vulgarisation des meilleures pratiques de gestion</w:t>
              <w:tab/>
            </w:r>
          </w:ins>
          <w:hyperlink w:anchor="__RefHeading___Toc526750209">
            <w:ins w:id="290" w:author="ALLAIN" w:date="2001-10-10T16:08:00Z">
              <w:r>
                <w:rPr>
                  <w:rStyle w:val="IndexLink"/>
                  <w:lang w:val="fr-FR" w:eastAsia="en-US"/>
                </w:rPr>
                <w:t>11</w:t>
              </w:r>
            </w:ins>
            <w:ins w:id="291" w:author="SCBD" w:date="2001-10-04T13:10:00Z">
              <w:del w:id="292" w:author="ALLAIN" w:date="2001-10-10T15:57:00Z">
                <w:r>
                  <w:rPr>
                    <w:rStyle w:val="IndexLink"/>
                    <w:lang w:val="fr-FR" w:eastAsia="en-US"/>
                  </w:rPr>
                  <w:delText>11</w:delText>
                </w:r>
              </w:del>
            </w:ins>
            <w:del w:id="293" w:author="SCBD" w:date="2001-10-04T13:10:00Z">
              <w:r>
                <w:rPr>
                  <w:rStyle w:val="IndexLink"/>
                  <w:lang w:val="fr-FR" w:eastAsia="en-US"/>
                </w:rPr>
                <w:delText>12</w:delText>
              </w:r>
            </w:del>
          </w:hyperlink>
        </w:p>
        <w:p>
          <w:pPr>
            <w:pStyle w:val="Contents2"/>
            <w:tabs>
              <w:tab w:val="left" w:pos="720" w:leader="none"/>
              <w:tab w:val="left" w:pos="1440" w:leader="none"/>
              <w:tab w:val="right" w:pos="9350" w:leader="dot"/>
            </w:tabs>
            <w:rPr>
              <w:ins w:id="300" w:author="Malo Nerry" w:date="2001-10-03T13:32:00Z"/>
            </w:rPr>
          </w:pPr>
          <w:ins w:id="295" w:author="Malo Nerry" w:date="2001-10-03T13:32:00Z">
            <w:r>
              <w:rPr/>
              <w:t xml:space="preserve">B. </w:t>
              <w:tab/>
              <w:t>Mesures ciblées</w:t>
              <w:tab/>
            </w:r>
          </w:ins>
          <w:hyperlink w:anchor="__RefHeading___Toc526750210">
            <w:ins w:id="296" w:author="ALLAIN" w:date="2001-10-10T16:08:00Z">
              <w:r>
                <w:rPr>
                  <w:rStyle w:val="IndexLink"/>
                </w:rPr>
                <w:t>12</w:t>
              </w:r>
            </w:ins>
            <w:ins w:id="297" w:author="SCBD" w:date="2001-10-04T13:10:00Z">
              <w:del w:id="298" w:author="ALLAIN" w:date="2001-10-10T15:57:00Z">
                <w:r>
                  <w:rPr>
                    <w:rStyle w:val="IndexLink"/>
                  </w:rPr>
                  <w:delText>12</w:delText>
                </w:r>
              </w:del>
            </w:ins>
            <w:del w:id="299" w:author="SCBD" w:date="2001-10-04T13:10:00Z">
              <w:r>
                <w:rPr>
                  <w:rStyle w:val="IndexLink"/>
                </w:rPr>
                <w:delText>13</w:delText>
              </w:r>
            </w:del>
          </w:hyperlink>
        </w:p>
        <w:p>
          <w:pPr>
            <w:pStyle w:val="Contents3"/>
            <w:ind w:left="720" w:right="567" w:hanging="0"/>
            <w:rPr>
              <w:lang w:val="fr-FR" w:eastAsia="en-US"/>
              <w:ins w:id="306" w:author="Malo Nerry" w:date="2001-10-03T13:32:00Z"/>
            </w:rPr>
          </w:pPr>
          <w:ins w:id="301" w:author="Malo Nerry" w:date="2001-10-03T13:32:00Z">
            <w:r>
              <w:rPr>
                <w:lang w:val="fr-FR" w:eastAsia="en-US"/>
              </w:rPr>
              <w:t>Activité 7 : Promotion de mesures particulières pour la conservation et l'utilisation durable de la diversité biologique des terres sèches et sub-humides</w:t>
              <w:tab/>
            </w:r>
          </w:ins>
          <w:hyperlink w:anchor="__RefHeading___Toc526750211">
            <w:ins w:id="302" w:author="ALLAIN" w:date="2001-10-10T16:08:00Z">
              <w:r>
                <w:rPr>
                  <w:rStyle w:val="IndexLink"/>
                  <w:lang w:val="fr-FR" w:eastAsia="en-US"/>
                </w:rPr>
                <w:t>12</w:t>
              </w:r>
            </w:ins>
            <w:ins w:id="303" w:author="SCBD" w:date="2001-10-04T13:10:00Z">
              <w:del w:id="304" w:author="ALLAIN" w:date="2001-10-10T15:57:00Z">
                <w:r>
                  <w:rPr>
                    <w:rStyle w:val="IndexLink"/>
                    <w:lang w:val="fr-FR" w:eastAsia="en-US"/>
                  </w:rPr>
                  <w:delText>12</w:delText>
                </w:r>
              </w:del>
            </w:ins>
            <w:del w:id="305" w:author="SCBD" w:date="2001-10-04T13:10:00Z">
              <w:r>
                <w:rPr>
                  <w:rStyle w:val="IndexLink"/>
                  <w:lang w:val="fr-FR" w:eastAsia="en-US"/>
                </w:rPr>
                <w:delText>13</w:delText>
              </w:r>
            </w:del>
          </w:hyperlink>
        </w:p>
        <w:p>
          <w:pPr>
            <w:pStyle w:val="Contents3"/>
            <w:ind w:left="720" w:right="567" w:hanging="0"/>
            <w:rPr>
              <w:lang w:val="fr-FR" w:eastAsia="en-US"/>
              <w:ins w:id="312" w:author="Malo Nerry" w:date="2001-10-03T13:32:00Z"/>
            </w:rPr>
          </w:pPr>
          <w:ins w:id="307" w:author="Malo Nerry" w:date="2001-10-03T13:32:00Z">
            <w:r>
              <w:rPr>
                <w:lang w:val="fr-FR" w:eastAsia="en-US"/>
              </w:rPr>
              <w:t>Activité 8 : Favoriser une gestion responsable des ressources, aux niveaux appropriés, fondée sur l'approche par écosystème, dans un cadre politique propice</w:t>
              <w:tab/>
            </w:r>
          </w:ins>
          <w:hyperlink w:anchor="__RefHeading___Toc526750212">
            <w:ins w:id="308" w:author="ALLAIN" w:date="2001-10-10T16:08:00Z">
              <w:r>
                <w:rPr>
                  <w:rStyle w:val="IndexLink"/>
                  <w:lang w:val="fr-FR" w:eastAsia="en-US"/>
                </w:rPr>
                <w:t>12</w:t>
              </w:r>
            </w:ins>
            <w:ins w:id="309" w:author="SCBD" w:date="2001-10-04T13:10:00Z">
              <w:del w:id="310" w:author="ALLAIN" w:date="2001-10-10T15:57:00Z">
                <w:r>
                  <w:rPr>
                    <w:rStyle w:val="IndexLink"/>
                    <w:lang w:val="fr-FR" w:eastAsia="en-US"/>
                  </w:rPr>
                  <w:delText>12</w:delText>
                </w:r>
              </w:del>
            </w:ins>
            <w:del w:id="311" w:author="SCBD" w:date="2001-10-04T13:10:00Z">
              <w:r>
                <w:rPr>
                  <w:rStyle w:val="IndexLink"/>
                  <w:lang w:val="fr-FR" w:eastAsia="en-US"/>
                </w:rPr>
                <w:delText>14</w:delText>
              </w:r>
            </w:del>
          </w:hyperlink>
        </w:p>
        <w:p>
          <w:pPr>
            <w:pStyle w:val="Contents3"/>
            <w:ind w:left="720" w:right="567" w:hanging="0"/>
            <w:rPr>
              <w:lang w:val="fr-FR" w:eastAsia="en-US"/>
              <w:ins w:id="318" w:author="Malo Nerry" w:date="2001-10-03T13:32:00Z"/>
            </w:rPr>
          </w:pPr>
          <w:ins w:id="313" w:author="Malo Nerry" w:date="2001-10-03T13:32:00Z">
            <w:r>
              <w:rPr>
                <w:lang w:val="fr-FR" w:eastAsia="en-US"/>
              </w:rPr>
              <w:t>Activité 9 : Soutien aux moyens de subsistance durables</w:t>
              <w:tab/>
            </w:r>
          </w:ins>
          <w:hyperlink w:anchor="__RefHeading___Toc526750213">
            <w:ins w:id="314" w:author="ALLAIN" w:date="2001-10-10T16:08:00Z">
              <w:r>
                <w:rPr>
                  <w:rStyle w:val="IndexLink"/>
                  <w:lang w:val="fr-FR" w:eastAsia="en-US"/>
                </w:rPr>
                <w:t>13</w:t>
              </w:r>
            </w:ins>
            <w:ins w:id="315" w:author="SCBD" w:date="2001-10-04T13:10:00Z">
              <w:del w:id="316" w:author="ALLAIN" w:date="2001-10-10T15:57:00Z">
                <w:r>
                  <w:rPr>
                    <w:rStyle w:val="IndexLink"/>
                    <w:lang w:val="fr-FR" w:eastAsia="en-US"/>
                  </w:rPr>
                  <w:delText>13</w:delText>
                </w:r>
              </w:del>
            </w:ins>
            <w:del w:id="317" w:author="SCBD" w:date="2001-10-04T13:10:00Z">
              <w:r>
                <w:rPr>
                  <w:rStyle w:val="IndexLink"/>
                  <w:lang w:val="fr-FR" w:eastAsia="en-US"/>
                </w:rPr>
                <w:delText>14</w:delText>
              </w:r>
            </w:del>
          </w:hyperlink>
        </w:p>
        <w:p>
          <w:pPr>
            <w:pStyle w:val="Contents2"/>
            <w:tabs>
              <w:tab w:val="left" w:pos="720" w:leader="none"/>
              <w:tab w:val="left" w:pos="1440" w:leader="none"/>
              <w:tab w:val="right" w:pos="9350" w:leader="dot"/>
            </w:tabs>
            <w:rPr>
              <w:ins w:id="324" w:author="Malo Nerry" w:date="2001-10-03T13:32:00Z"/>
            </w:rPr>
          </w:pPr>
          <w:ins w:id="319" w:author="Malo Nerry" w:date="2001-10-03T13:32:00Z">
            <w:r>
              <w:rPr/>
              <w:t xml:space="preserve">C. </w:t>
              <w:tab/>
              <w:t>Présentation de rapports communs</w:t>
              <w:tab/>
            </w:r>
          </w:ins>
          <w:hyperlink w:anchor="__RefHeading___Toc526750214">
            <w:ins w:id="320" w:author="ALLAIN" w:date="2001-10-10T16:08:00Z">
              <w:r>
                <w:rPr>
                  <w:rStyle w:val="IndexLink"/>
                </w:rPr>
                <w:t>13</w:t>
              </w:r>
            </w:ins>
            <w:ins w:id="321" w:author="SCBD" w:date="2001-10-04T13:10:00Z">
              <w:del w:id="322" w:author="ALLAIN" w:date="2001-10-10T15:57:00Z">
                <w:r>
                  <w:rPr>
                    <w:rStyle w:val="IndexLink"/>
                  </w:rPr>
                  <w:delText>13</w:delText>
                </w:r>
              </w:del>
            </w:ins>
            <w:del w:id="323" w:author="SCBD" w:date="2001-10-04T13:10:00Z">
              <w:r>
                <w:rPr>
                  <w:rStyle w:val="IndexLink"/>
                </w:rPr>
                <w:delText>14</w:delText>
              </w:r>
            </w:del>
          </w:hyperlink>
        </w:p>
        <w:p>
          <w:pPr>
            <w:pStyle w:val="Contents3"/>
            <w:ind w:left="720" w:right="567" w:hanging="0"/>
            <w:rPr/>
          </w:pPr>
          <w:ins w:id="325" w:author="Malo Nerry" w:date="2001-10-03T13:32:00Z">
            <w:r>
              <w:rPr>
                <w:lang w:val="fr-FR" w:eastAsia="en-US"/>
              </w:rPr>
              <w:t>Activité 10 :  Harmonisation du format de présentation des rapports</w:t>
              <w:tab/>
            </w:r>
          </w:ins>
          <w:hyperlink w:anchor="__RefHeading___Toc526750215">
            <w:ins w:id="326" w:author="ALLAIN" w:date="2001-10-10T16:08:00Z">
              <w:r>
                <w:rPr>
                  <w:rStyle w:val="IndexLink"/>
                  <w:lang w:val="fr-FR" w:eastAsia="en-US"/>
                </w:rPr>
                <w:t>13</w:t>
              </w:r>
            </w:ins>
            <w:ins w:id="327" w:author="SCBD" w:date="2001-10-04T13:10:00Z">
              <w:del w:id="328" w:author="ALLAIN" w:date="2001-10-10T15:57:00Z">
                <w:r>
                  <w:rPr>
                    <w:rStyle w:val="IndexLink"/>
                    <w:lang w:val="fr-FR" w:eastAsia="en-US"/>
                  </w:rPr>
                  <w:delText>13</w:delText>
                </w:r>
              </w:del>
            </w:ins>
            <w:del w:id="329" w:author="SCBD" w:date="2001-10-04T13:10:00Z">
              <w:r>
                <w:rPr>
                  <w:rStyle w:val="IndexLink"/>
                  <w:lang w:val="fr-FR" w:eastAsia="en-US"/>
                </w:rPr>
                <w:delText>14</w:delText>
              </w:r>
            </w:del>
          </w:hyperlink>
          <w:r>
            <w:rPr>
              <w:rStyle w:val="IndexLink"/>
              <w:lang w:val="fr-FR" w:eastAsia="en-US"/>
            </w:rPr>
            <w:fldChar w:fldCharType="end"/>
          </w:r>
        </w:p>
        <w:p>
          <w:pPr>
            <w:pStyle w:val="Normal"/>
            <w:tabs>
              <w:tab w:val="clear" w:pos="720"/>
              <w:tab w:val="center" w:pos="9356" w:leader="none"/>
            </w:tabs>
            <w:spacing w:before="0" w:after="120"/>
            <w:rPr>
              <w:lang w:val="fr-FR" w:eastAsia="en-US"/>
              <w:del w:id="332" w:author="Malo Nerry" w:date="2001-10-03T13:01:00Z"/>
            </w:rPr>
          </w:pPr>
          <w:del w:id="330" w:author="Malo Nerry" w:date="2001-10-03T13:01:00Z">
            <w:r>
              <w:fldChar w:fldCharType="begin"/>
            </w:r>
            <w:r>
              <w:rPr>
                <w:lang w:val="fr-FR" w:eastAsia="en-US"/>
              </w:rPr>
              <w:delInstrText xml:space="preserve"> TOC \o "1-2" \h \z \t "Heading 4,3,Heading-plain bold,2,Heading-plain italic,2" </w:delInstrText>
            </w:r>
          </w:del>
          <w:r>
            <w:rPr>
              <w:lang w:val="fr-FR" w:eastAsia="en-US"/>
            </w:rPr>
            <w:fldChar w:fldCharType="separate"/>
          </w:r>
          <w:del w:id="331" w:author="Malo Nerry" w:date="2001-10-03T13:01:00Z">
            <w:r>
              <w:rPr>
                <w:lang w:val="fr-FR" w:eastAsia="en-US"/>
              </w:rPr>
            </w:r>
          </w:del>
        </w:p>
        <w:p>
          <w:pPr>
            <w:pStyle w:val="Normal"/>
            <w:tabs>
              <w:tab w:val="clear" w:pos="720"/>
              <w:tab w:val="center" w:pos="9356" w:leader="none"/>
            </w:tabs>
            <w:spacing w:before="0" w:after="120"/>
            <w:rPr>
              <w:sz w:val="24"/>
              <w:lang w:val="fr-FR" w:eastAsia="en-US"/>
              <w:del w:id="334" w:author="Malo Nerry" w:date="2001-10-03T13:01:00Z"/>
            </w:rPr>
          </w:pPr>
          <w:del w:id="333" w:author="Malo Nerry" w:date="2001-10-03T13:01:00Z">
            <w:r>
              <w:rPr>
                <w:sz w:val="24"/>
                <w:lang w:val="fr-FR" w:eastAsia="en-US"/>
              </w:rPr>
            </w:r>
          </w:del>
        </w:p>
        <w:p>
          <w:pPr>
            <w:pStyle w:val="Contents2"/>
            <w:rPr>
              <w:sz w:val="24"/>
              <w:del w:id="336" w:author="Malo Nerry" w:date="2001-10-03T13:01:00Z"/>
            </w:rPr>
          </w:pPr>
          <w:del w:id="335" w:author="Malo Nerry" w:date="2001-10-03T13:01:00Z">
            <w:r>
              <w:rPr/>
              <w:delText>Executive summary</w:delText>
              <w:tab/>
              <w:delText>1</w:delText>
            </w:r>
          </w:del>
        </w:p>
        <w:p>
          <w:pPr>
            <w:pStyle w:val="Contents2"/>
            <w:rPr>
              <w:sz w:val="24"/>
              <w:del w:id="338" w:author="Malo Nerry" w:date="2001-10-03T13:01:00Z"/>
            </w:rPr>
          </w:pPr>
          <w:del w:id="337" w:author="Malo Nerry" w:date="2001-10-03T13:01:00Z">
            <w:r>
              <w:rPr/>
              <w:delText>Suggested recommendations</w:delText>
              <w:tab/>
              <w:delText>1</w:delText>
            </w:r>
          </w:del>
        </w:p>
        <w:p>
          <w:pPr>
            <w:pStyle w:val="Normal"/>
            <w:tabs>
              <w:tab w:val="left" w:pos="720" w:leader="none"/>
              <w:tab w:val="right" w:pos="9350" w:leader="dot"/>
            </w:tabs>
            <w:rPr>
              <w:sz w:val="24"/>
              <w:lang w:val="fr-FR" w:eastAsia="en-US"/>
              <w:del w:id="353" w:author="Malo Nerry" w:date="2001-10-03T13:01:00Z"/>
            </w:rPr>
          </w:pPr>
          <w:del w:id="339" w:author="Malo Nerry" w:date="2001-10-03T13:01:00Z">
            <w:r>
              <w:rPr>
                <w:lang w:val="fr-FR" w:eastAsia="en-US"/>
              </w:rPr>
              <w:delText>I.</w:delText>
            </w:r>
          </w:del>
          <w:del w:id="340" w:author="Malo Nerry" w:date="2001-10-03T13:01:00Z">
            <w:r>
              <w:rPr>
                <w:sz w:val="24"/>
                <w:lang w:val="fr-FR" w:eastAsia="en-US"/>
              </w:rPr>
              <w:tab/>
            </w:r>
          </w:del>
          <w:del w:id="341" w:author="Malo Nerry" w:date="2001-10-03T13:01:00Z">
            <w:r>
              <w:rPr>
                <w:lang w:val="fr-FR" w:eastAsia="en-US"/>
              </w:rPr>
              <w:delText>INTRODUCTION</w:delText>
              <w:tab/>
            </w:r>
          </w:del>
          <w:ins w:id="342" w:author="User" w:date="2001-09-28T23:01:00Z">
            <w:del w:id="343" w:author="Malo Nerry" w:date="2001-10-02T09:39:00Z">
              <w:r>
                <w:rPr>
                  <w:lang w:val="fr-FR" w:eastAsia="en-US"/>
                </w:rPr>
                <w:delText>4</w:delText>
              </w:r>
            </w:del>
          </w:ins>
          <w:ins w:id="344" w:author="SCBD" w:date="2001-09-24T10:17:00Z">
            <w:del w:id="345" w:author="User" w:date="2001-09-28T23:01:00Z">
              <w:r>
                <w:rPr>
                  <w:lang w:val="fr-FR" w:eastAsia="en-US"/>
                </w:rPr>
                <w:delText>4</w:delText>
              </w:r>
            </w:del>
          </w:ins>
          <w:ins w:id="346" w:author="SCBD Biodiversity" w:date="2001-09-21T15:07:00Z">
            <w:del w:id="347" w:author="SCBD" w:date="2001-09-24T10:17:00Z">
              <w:r>
                <w:rPr>
                  <w:lang w:val="fr-FR" w:eastAsia="en-US"/>
                </w:rPr>
                <w:delText>4</w:delText>
              </w:r>
            </w:del>
          </w:ins>
          <w:ins w:id="348" w:author="John Fry" w:date="2001-09-20T20:04:00Z">
            <w:del w:id="349" w:author="SCBD Biodiversity" w:date="2001-09-21T15:04:00Z">
              <w:r>
                <w:rPr>
                  <w:lang w:val="fr-FR" w:eastAsia="en-US"/>
                </w:rPr>
                <w:delText>4</w:delText>
              </w:r>
            </w:del>
          </w:ins>
          <w:ins w:id="350" w:author="SCBD" w:date="2001-09-17T11:24:00Z">
            <w:del w:id="351" w:author="John Fry" w:date="2001-09-20T20:03:00Z">
              <w:r>
                <w:rPr>
                  <w:lang w:val="fr-FR" w:eastAsia="en-US"/>
                </w:rPr>
                <w:delText>4</w:delText>
              </w:r>
            </w:del>
          </w:ins>
          <w:del w:id="352" w:author="SCBD" w:date="2001-09-17T10:58:00Z">
            <w:r>
              <w:rPr>
                <w:lang w:val="fr-FR" w:eastAsia="en-US"/>
              </w:rPr>
              <w:delText>3</w:delText>
            </w:r>
          </w:del>
        </w:p>
        <w:p>
          <w:pPr>
            <w:pStyle w:val="Normal"/>
            <w:tabs>
              <w:tab w:val="left" w:pos="720" w:leader="none"/>
              <w:tab w:val="right" w:pos="9350" w:leader="dot"/>
            </w:tabs>
            <w:rPr>
              <w:sz w:val="24"/>
              <w:lang w:val="fr-FR" w:eastAsia="en-US"/>
              <w:del w:id="368" w:author="Malo Nerry" w:date="2001-10-03T13:01:00Z"/>
            </w:rPr>
          </w:pPr>
          <w:del w:id="354" w:author="Malo Nerry" w:date="2001-10-03T13:01:00Z">
            <w:r>
              <w:rPr>
                <w:lang w:val="fr-FR" w:eastAsia="en-US"/>
              </w:rPr>
              <w:delText>II.</w:delText>
            </w:r>
          </w:del>
          <w:del w:id="355" w:author="Malo Nerry" w:date="2001-10-03T13:01:00Z">
            <w:r>
              <w:rPr>
                <w:sz w:val="24"/>
                <w:lang w:val="fr-FR" w:eastAsia="en-US"/>
              </w:rPr>
              <w:tab/>
            </w:r>
          </w:del>
          <w:del w:id="356" w:author="Malo Nerry" w:date="2001-10-03T13:01:00Z">
            <w:r>
              <w:rPr>
                <w:lang w:val="fr-FR" w:eastAsia="en-US"/>
              </w:rPr>
              <w:delText xml:space="preserve">STATUS OF THE JOINT WORK PROGRAMME </w:delText>
              <w:tab/>
            </w:r>
          </w:del>
          <w:ins w:id="357" w:author="User" w:date="2001-09-28T23:01:00Z">
            <w:del w:id="358" w:author="Malo Nerry" w:date="2001-10-02T09:39:00Z">
              <w:r>
                <w:rPr>
                  <w:lang w:val="fr-FR" w:eastAsia="en-US"/>
                </w:rPr>
                <w:delText>4</w:delText>
              </w:r>
            </w:del>
          </w:ins>
          <w:ins w:id="359" w:author="SCBD" w:date="2001-09-24T10:17:00Z">
            <w:del w:id="360" w:author="User" w:date="2001-09-28T23:01:00Z">
              <w:r>
                <w:rPr>
                  <w:lang w:val="fr-FR" w:eastAsia="en-US"/>
                </w:rPr>
                <w:delText>4</w:delText>
              </w:r>
            </w:del>
          </w:ins>
          <w:ins w:id="361" w:author="SCBD Biodiversity" w:date="2001-09-21T15:07:00Z">
            <w:del w:id="362" w:author="SCBD" w:date="2001-09-24T10:17:00Z">
              <w:r>
                <w:rPr>
                  <w:lang w:val="fr-FR" w:eastAsia="en-US"/>
                </w:rPr>
                <w:delText>4</w:delText>
              </w:r>
            </w:del>
          </w:ins>
          <w:ins w:id="363" w:author="John Fry" w:date="2001-09-20T20:04:00Z">
            <w:del w:id="364" w:author="SCBD Biodiversity" w:date="2001-09-21T15:04:00Z">
              <w:r>
                <w:rPr>
                  <w:lang w:val="fr-FR" w:eastAsia="en-US"/>
                </w:rPr>
                <w:delText>4</w:delText>
              </w:r>
            </w:del>
          </w:ins>
          <w:ins w:id="365" w:author="SCBD" w:date="2001-09-17T11:24:00Z">
            <w:del w:id="366" w:author="John Fry" w:date="2001-09-20T20:03:00Z">
              <w:r>
                <w:rPr>
                  <w:lang w:val="fr-FR" w:eastAsia="en-US"/>
                </w:rPr>
                <w:delText>4</w:delText>
              </w:r>
            </w:del>
          </w:ins>
          <w:del w:id="367" w:author="SCBD" w:date="2001-09-17T10:58:00Z">
            <w:r>
              <w:rPr>
                <w:lang w:val="fr-FR" w:eastAsia="en-US"/>
              </w:rPr>
              <w:delText>3</w:delText>
            </w:r>
          </w:del>
        </w:p>
        <w:p>
          <w:pPr>
            <w:pStyle w:val="Normal"/>
            <w:tabs>
              <w:tab w:val="left" w:pos="720" w:leader="none"/>
              <w:tab w:val="right" w:pos="9350" w:leader="dot"/>
            </w:tabs>
            <w:rPr>
              <w:sz w:val="24"/>
              <w:lang w:val="fr-FR" w:eastAsia="en-US"/>
              <w:del w:id="383" w:author="Malo Nerry" w:date="2001-10-03T13:01:00Z"/>
            </w:rPr>
          </w:pPr>
          <w:del w:id="369" w:author="Malo Nerry" w:date="2001-10-03T13:01:00Z">
            <w:r>
              <w:rPr>
                <w:lang w:val="fr-FR" w:eastAsia="en-US"/>
              </w:rPr>
              <w:delText>III.</w:delText>
            </w:r>
          </w:del>
          <w:del w:id="370" w:author="Malo Nerry" w:date="2001-10-03T13:01:00Z">
            <w:r>
              <w:rPr>
                <w:sz w:val="24"/>
                <w:lang w:val="fr-FR" w:eastAsia="en-US"/>
              </w:rPr>
              <w:tab/>
            </w:r>
          </w:del>
          <w:del w:id="371" w:author="Malo Nerry" w:date="2001-10-03T13:01:00Z">
            <w:r>
              <w:rPr>
                <w:lang w:val="fr-FR" w:eastAsia="en-US"/>
              </w:rPr>
              <w:delText>REVIEW OF THE ACTIVITIES OF THE SECRETARIATS OF THE CONVENTION ON BIOLOGICAL DIVERSITY AND THE CONVENTION TO COMBAT DESERTIFICATION</w:delText>
              <w:tab/>
            </w:r>
          </w:del>
          <w:ins w:id="372" w:author="User" w:date="2001-09-28T23:01:00Z">
            <w:del w:id="373" w:author="Malo Nerry" w:date="2001-10-02T09:39:00Z">
              <w:r>
                <w:rPr>
                  <w:lang w:val="fr-FR" w:eastAsia="en-US"/>
                </w:rPr>
                <w:delText>4</w:delText>
              </w:r>
            </w:del>
          </w:ins>
          <w:ins w:id="374" w:author="SCBD" w:date="2001-09-24T10:17:00Z">
            <w:del w:id="375" w:author="User" w:date="2001-09-28T23:01:00Z">
              <w:r>
                <w:rPr>
                  <w:lang w:val="fr-FR" w:eastAsia="en-US"/>
                </w:rPr>
                <w:delText>7</w:delText>
              </w:r>
            </w:del>
          </w:ins>
          <w:ins w:id="376" w:author="SCBD Biodiversity" w:date="2001-09-21T15:07:00Z">
            <w:del w:id="377" w:author="SCBD" w:date="2001-09-24T10:17:00Z">
              <w:r>
                <w:rPr>
                  <w:lang w:val="fr-FR" w:eastAsia="en-US"/>
                </w:rPr>
                <w:delText>7</w:delText>
              </w:r>
            </w:del>
          </w:ins>
          <w:ins w:id="378" w:author="John Fry" w:date="2001-09-20T20:04:00Z">
            <w:del w:id="379" w:author="SCBD Biodiversity" w:date="2001-09-21T15:04:00Z">
              <w:r>
                <w:rPr>
                  <w:lang w:val="fr-FR" w:eastAsia="en-US"/>
                </w:rPr>
                <w:delText>7</w:delText>
              </w:r>
            </w:del>
          </w:ins>
          <w:ins w:id="380" w:author="SCBD" w:date="2001-09-17T11:24:00Z">
            <w:del w:id="381" w:author="John Fry" w:date="2001-09-20T20:03:00Z">
              <w:r>
                <w:rPr>
                  <w:lang w:val="fr-FR" w:eastAsia="en-US"/>
                </w:rPr>
                <w:delText>7</w:delText>
              </w:r>
            </w:del>
          </w:ins>
          <w:del w:id="382" w:author="SCBD" w:date="2001-09-17T10:58:00Z">
            <w:r>
              <w:rPr>
                <w:lang w:val="fr-FR" w:eastAsia="en-US"/>
              </w:rPr>
              <w:delText>6</w:delText>
            </w:r>
          </w:del>
        </w:p>
        <w:p>
          <w:pPr>
            <w:pStyle w:val="Normal"/>
            <w:widowControl/>
            <w:tabs>
              <w:tab w:val="left" w:pos="720" w:leader="none"/>
              <w:tab w:val="right" w:pos="9350" w:leader="dot"/>
            </w:tabs>
            <w:bidi w:val="0"/>
            <w:spacing w:before="120" w:after="120"/>
            <w:ind w:left="720" w:right="567" w:hanging="720"/>
            <w:jc w:val="left"/>
            <w:rPr>
              <w:sz w:val="24"/>
              <w:del w:id="398" w:author="Malo Nerry" w:date="2001-10-03T13:01:00Z"/>
            </w:rPr>
          </w:pPr>
          <w:del w:id="384" w:author="Malo Nerry" w:date="2001-10-03T13:01:00Z">
            <w:r>
              <w:rPr/>
              <w:delText xml:space="preserve">A. </w:delText>
            </w:r>
          </w:del>
          <w:del w:id="385" w:author="Malo Nerry" w:date="2001-10-03T13:01:00Z">
            <w:r>
              <w:rPr>
                <w:sz w:val="24"/>
              </w:rPr>
              <w:tab/>
            </w:r>
          </w:del>
          <w:del w:id="386" w:author="Malo Nerry" w:date="2001-10-03T13:01:00Z">
            <w:r>
              <w:rPr/>
              <w:delText>Assessments</w:delText>
              <w:tab/>
            </w:r>
          </w:del>
          <w:ins w:id="387" w:author="User" w:date="2001-09-28T23:01:00Z">
            <w:del w:id="388" w:author="Malo Nerry" w:date="2001-10-02T09:39:00Z">
              <w:r>
                <w:rPr/>
                <w:delText>4</w:delText>
              </w:r>
            </w:del>
          </w:ins>
          <w:ins w:id="389" w:author="SCBD" w:date="2001-09-24T10:17:00Z">
            <w:del w:id="390" w:author="User" w:date="2001-09-28T23:01:00Z">
              <w:r>
                <w:rPr/>
                <w:delText>7</w:delText>
              </w:r>
            </w:del>
          </w:ins>
          <w:ins w:id="391" w:author="SCBD Biodiversity" w:date="2001-09-21T15:07:00Z">
            <w:del w:id="392" w:author="SCBD" w:date="2001-09-24T10:17:00Z">
              <w:r>
                <w:rPr/>
                <w:delText>7</w:delText>
              </w:r>
            </w:del>
          </w:ins>
          <w:ins w:id="393" w:author="John Fry" w:date="2001-09-20T20:04:00Z">
            <w:del w:id="394" w:author="SCBD Biodiversity" w:date="2001-09-21T15:04:00Z">
              <w:r>
                <w:rPr/>
                <w:delText>7</w:delText>
              </w:r>
            </w:del>
          </w:ins>
          <w:ins w:id="395" w:author="SCBD" w:date="2001-09-17T11:24:00Z">
            <w:del w:id="396" w:author="John Fry" w:date="2001-09-20T20:03:00Z">
              <w:r>
                <w:rPr/>
                <w:delText>7</w:delText>
              </w:r>
            </w:del>
          </w:ins>
          <w:del w:id="397" w:author="SCBD" w:date="2001-09-17T10:58:00Z">
            <w:r>
              <w:rPr/>
              <w:delText>6</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411" w:author="Malo Nerry" w:date="2001-10-03T13:01:00Z"/>
            </w:rPr>
          </w:pPr>
          <w:del w:id="399" w:author="Malo Nerry" w:date="2001-10-03T13:01:00Z">
            <w:r>
              <w:rPr>
                <w:lang w:val="fr-FR" w:eastAsia="en-US"/>
              </w:rPr>
              <w:delText>Activity 1: Assessment of the status and trends of biodiversity in dry and sub-humid lands and the effectiveness of conservation measures</w:delText>
              <w:tab/>
            </w:r>
          </w:del>
          <w:ins w:id="400" w:author="User" w:date="2001-09-28T23:01:00Z">
            <w:del w:id="401" w:author="Malo Nerry" w:date="2001-10-02T09:39:00Z">
              <w:r>
                <w:rPr>
                  <w:lang w:val="fr-FR" w:eastAsia="en-US"/>
                </w:rPr>
                <w:delText>4</w:delText>
              </w:r>
            </w:del>
          </w:ins>
          <w:ins w:id="402" w:author="SCBD" w:date="2001-09-24T10:17:00Z">
            <w:del w:id="403" w:author="User" w:date="2001-09-28T23:01:00Z">
              <w:r>
                <w:rPr>
                  <w:lang w:val="fr-FR" w:eastAsia="en-US"/>
                </w:rPr>
                <w:delText>7</w:delText>
              </w:r>
            </w:del>
          </w:ins>
          <w:ins w:id="404" w:author="SCBD Biodiversity" w:date="2001-09-21T15:07:00Z">
            <w:del w:id="405" w:author="SCBD" w:date="2001-09-24T10:17:00Z">
              <w:r>
                <w:rPr>
                  <w:lang w:val="fr-FR" w:eastAsia="en-US"/>
                </w:rPr>
                <w:delText>7</w:delText>
              </w:r>
            </w:del>
          </w:ins>
          <w:ins w:id="406" w:author="John Fry" w:date="2001-09-20T20:04:00Z">
            <w:del w:id="407" w:author="SCBD Biodiversity" w:date="2001-09-21T15:04:00Z">
              <w:r>
                <w:rPr>
                  <w:lang w:val="fr-FR" w:eastAsia="en-US"/>
                </w:rPr>
                <w:delText>7</w:delText>
              </w:r>
            </w:del>
          </w:ins>
          <w:ins w:id="408" w:author="SCBD" w:date="2001-09-17T11:24:00Z">
            <w:del w:id="409" w:author="John Fry" w:date="2001-09-20T20:03:00Z">
              <w:r>
                <w:rPr>
                  <w:lang w:val="fr-FR" w:eastAsia="en-US"/>
                </w:rPr>
                <w:delText>7</w:delText>
              </w:r>
            </w:del>
          </w:ins>
          <w:del w:id="410" w:author="SCBD" w:date="2001-09-17T10:58:00Z">
            <w:r>
              <w:rPr>
                <w:lang w:val="fr-FR" w:eastAsia="en-US"/>
              </w:rPr>
              <w:delText>6</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424" w:author="Malo Nerry" w:date="2001-10-03T13:01:00Z"/>
            </w:rPr>
          </w:pPr>
          <w:del w:id="412" w:author="Malo Nerry" w:date="2001-10-03T13:01:00Z">
            <w:r>
              <w:rPr>
                <w:lang w:val="fr-FR" w:eastAsia="en-US"/>
              </w:rPr>
              <w:delText>Activity 2: Identification of specific areas of value and/or under threat</w:delText>
              <w:tab/>
            </w:r>
          </w:del>
          <w:ins w:id="413" w:author="User" w:date="2001-09-28T23:01:00Z">
            <w:del w:id="414" w:author="Malo Nerry" w:date="2001-10-02T09:39:00Z">
              <w:r>
                <w:rPr>
                  <w:lang w:val="fr-FR" w:eastAsia="en-US"/>
                </w:rPr>
                <w:delText>4</w:delText>
              </w:r>
            </w:del>
          </w:ins>
          <w:ins w:id="415" w:author="SCBD" w:date="2001-09-24T10:17:00Z">
            <w:del w:id="416" w:author="User" w:date="2001-09-28T23:01:00Z">
              <w:r>
                <w:rPr>
                  <w:lang w:val="fr-FR" w:eastAsia="en-US"/>
                </w:rPr>
                <w:delText>8</w:delText>
              </w:r>
            </w:del>
          </w:ins>
          <w:ins w:id="417" w:author="SCBD Biodiversity" w:date="2001-09-21T15:07:00Z">
            <w:del w:id="418" w:author="SCBD" w:date="2001-09-24T10:17:00Z">
              <w:r>
                <w:rPr>
                  <w:lang w:val="fr-FR" w:eastAsia="en-US"/>
                </w:rPr>
                <w:delText>8</w:delText>
              </w:r>
            </w:del>
          </w:ins>
          <w:ins w:id="419" w:author="John Fry" w:date="2001-09-20T20:04:00Z">
            <w:del w:id="420" w:author="SCBD Biodiversity" w:date="2001-09-21T15:04:00Z">
              <w:r>
                <w:rPr>
                  <w:lang w:val="fr-FR" w:eastAsia="en-US"/>
                </w:rPr>
                <w:delText>8</w:delText>
              </w:r>
            </w:del>
          </w:ins>
          <w:ins w:id="421" w:author="SCBD" w:date="2001-09-17T11:24:00Z">
            <w:del w:id="422" w:author="John Fry" w:date="2001-09-20T20:03:00Z">
              <w:r>
                <w:rPr>
                  <w:lang w:val="fr-FR" w:eastAsia="en-US"/>
                </w:rPr>
                <w:delText>8</w:delText>
              </w:r>
            </w:del>
          </w:ins>
          <w:del w:id="423" w:author="SCBD" w:date="2001-09-17T10:58:00Z">
            <w:r>
              <w:rPr>
                <w:lang w:val="fr-FR" w:eastAsia="en-US"/>
              </w:rPr>
              <w:delText>7</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437" w:author="Malo Nerry" w:date="2001-10-03T13:01:00Z"/>
            </w:rPr>
          </w:pPr>
          <w:del w:id="425" w:author="Malo Nerry" w:date="2001-10-03T13:01:00Z">
            <w:r>
              <w:rPr>
                <w:lang w:val="fr-FR" w:eastAsia="en-US"/>
              </w:rPr>
              <w:delText>Activity 3:  Further development of indicators of the biological diversity of dry and sub-humid lands and its loss, for use in the assessment of status and trends</w:delText>
              <w:tab/>
            </w:r>
          </w:del>
          <w:ins w:id="426" w:author="User" w:date="2001-09-28T23:01:00Z">
            <w:del w:id="427" w:author="Malo Nerry" w:date="2001-10-02T09:39:00Z">
              <w:r>
                <w:rPr>
                  <w:lang w:val="fr-FR" w:eastAsia="en-US"/>
                </w:rPr>
                <w:delText>4</w:delText>
              </w:r>
            </w:del>
          </w:ins>
          <w:ins w:id="428" w:author="SCBD" w:date="2001-09-24T10:17:00Z">
            <w:del w:id="429" w:author="User" w:date="2001-09-28T23:01:00Z">
              <w:r>
                <w:rPr>
                  <w:lang w:val="fr-FR" w:eastAsia="en-US"/>
                </w:rPr>
                <w:delText>9</w:delText>
              </w:r>
            </w:del>
          </w:ins>
          <w:ins w:id="430" w:author="SCBD Biodiversity" w:date="2001-09-21T15:07:00Z">
            <w:del w:id="431" w:author="SCBD" w:date="2001-09-24T10:17:00Z">
              <w:r>
                <w:rPr>
                  <w:lang w:val="fr-FR" w:eastAsia="en-US"/>
                </w:rPr>
                <w:delText>9</w:delText>
              </w:r>
            </w:del>
          </w:ins>
          <w:ins w:id="432" w:author="John Fry" w:date="2001-09-20T20:04:00Z">
            <w:del w:id="433" w:author="SCBD Biodiversity" w:date="2001-09-21T15:04:00Z">
              <w:r>
                <w:rPr>
                  <w:lang w:val="fr-FR" w:eastAsia="en-US"/>
                </w:rPr>
                <w:delText>9</w:delText>
              </w:r>
            </w:del>
          </w:ins>
          <w:ins w:id="434" w:author="SCBD" w:date="2001-09-17T11:24:00Z">
            <w:del w:id="435" w:author="John Fry" w:date="2001-09-20T20:03:00Z">
              <w:r>
                <w:rPr>
                  <w:lang w:val="fr-FR" w:eastAsia="en-US"/>
                </w:rPr>
                <w:delText>9</w:delText>
              </w:r>
            </w:del>
          </w:ins>
          <w:del w:id="436" w:author="SCBD" w:date="2001-09-17T10:58:00Z">
            <w:r>
              <w:rPr>
                <w:lang w:val="fr-FR" w:eastAsia="en-US"/>
              </w:rPr>
              <w:delText>8</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450" w:author="Malo Nerry" w:date="2001-10-03T13:01:00Z"/>
            </w:rPr>
          </w:pPr>
          <w:del w:id="438" w:author="Malo Nerry" w:date="2001-10-03T13:01:00Z">
            <w:r>
              <w:rPr>
                <w:lang w:val="fr-FR" w:eastAsia="en-US"/>
              </w:rPr>
              <w:delText>Activity 4: Building knowledge on ecosystem functioning</w:delText>
              <w:tab/>
            </w:r>
          </w:del>
          <w:ins w:id="439" w:author="User" w:date="2001-09-28T23:01:00Z">
            <w:del w:id="440" w:author="Malo Nerry" w:date="2001-10-02T09:39:00Z">
              <w:r>
                <w:rPr>
                  <w:lang w:val="fr-FR" w:eastAsia="en-US"/>
                </w:rPr>
                <w:delText>4</w:delText>
              </w:r>
            </w:del>
          </w:ins>
          <w:ins w:id="441" w:author="SCBD" w:date="2001-09-24T10:17:00Z">
            <w:del w:id="442" w:author="User" w:date="2001-09-28T23:01:00Z">
              <w:r>
                <w:rPr>
                  <w:lang w:val="fr-FR" w:eastAsia="en-US"/>
                </w:rPr>
                <w:delText>9</w:delText>
              </w:r>
            </w:del>
          </w:ins>
          <w:ins w:id="443" w:author="SCBD Biodiversity" w:date="2001-09-21T15:07:00Z">
            <w:del w:id="444" w:author="SCBD" w:date="2001-09-24T10:17:00Z">
              <w:r>
                <w:rPr>
                  <w:lang w:val="fr-FR" w:eastAsia="en-US"/>
                </w:rPr>
                <w:delText>9</w:delText>
              </w:r>
            </w:del>
          </w:ins>
          <w:ins w:id="445" w:author="John Fry" w:date="2001-09-20T20:04:00Z">
            <w:del w:id="446" w:author="SCBD Biodiversity" w:date="2001-09-21T15:04:00Z">
              <w:r>
                <w:rPr>
                  <w:lang w:val="fr-FR" w:eastAsia="en-US"/>
                </w:rPr>
                <w:delText>9</w:delText>
              </w:r>
            </w:del>
          </w:ins>
          <w:ins w:id="447" w:author="SCBD" w:date="2001-09-17T11:24:00Z">
            <w:del w:id="448" w:author="John Fry" w:date="2001-09-20T20:03:00Z">
              <w:r>
                <w:rPr>
                  <w:lang w:val="fr-FR" w:eastAsia="en-US"/>
                </w:rPr>
                <w:delText>9</w:delText>
              </w:r>
            </w:del>
          </w:ins>
          <w:del w:id="449" w:author="SCBD" w:date="2001-09-17T10:58:00Z">
            <w:r>
              <w:rPr>
                <w:lang w:val="fr-FR" w:eastAsia="en-US"/>
              </w:rPr>
              <w:delText>8</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463" w:author="Malo Nerry" w:date="2001-10-03T13:01:00Z"/>
            </w:rPr>
          </w:pPr>
          <w:del w:id="451" w:author="Malo Nerry" w:date="2001-10-03T13:01:00Z">
            <w:r>
              <w:rPr>
                <w:lang w:val="fr-FR" w:eastAsia="en-US"/>
              </w:rPr>
              <w:delText>Activity 5: Identification of local and global benefits of biodiversity and socio-economic impacts of its loss</w:delText>
              <w:tab/>
            </w:r>
          </w:del>
          <w:ins w:id="452" w:author="User" w:date="2001-09-28T23:01:00Z">
            <w:del w:id="453" w:author="Malo Nerry" w:date="2001-10-02T09:39:00Z">
              <w:r>
                <w:rPr>
                  <w:lang w:val="fr-FR" w:eastAsia="en-US"/>
                </w:rPr>
                <w:delText>4</w:delText>
              </w:r>
            </w:del>
          </w:ins>
          <w:ins w:id="454" w:author="SCBD" w:date="2001-09-24T10:17:00Z">
            <w:del w:id="455" w:author="User" w:date="2001-09-28T23:01:00Z">
              <w:r>
                <w:rPr>
                  <w:lang w:val="fr-FR" w:eastAsia="en-US"/>
                </w:rPr>
                <w:delText>9</w:delText>
              </w:r>
            </w:del>
          </w:ins>
          <w:ins w:id="456" w:author="SCBD Biodiversity" w:date="2001-09-21T15:07:00Z">
            <w:del w:id="457" w:author="SCBD" w:date="2001-09-24T10:17:00Z">
              <w:r>
                <w:rPr>
                  <w:lang w:val="fr-FR" w:eastAsia="en-US"/>
                </w:rPr>
                <w:delText>9</w:delText>
              </w:r>
            </w:del>
          </w:ins>
          <w:ins w:id="458" w:author="John Fry" w:date="2001-09-20T20:04:00Z">
            <w:del w:id="459" w:author="SCBD Biodiversity" w:date="2001-09-21T15:04:00Z">
              <w:r>
                <w:rPr>
                  <w:lang w:val="fr-FR" w:eastAsia="en-US"/>
                </w:rPr>
                <w:delText>9</w:delText>
              </w:r>
            </w:del>
          </w:ins>
          <w:ins w:id="460" w:author="SCBD" w:date="2001-09-17T11:24:00Z">
            <w:del w:id="461" w:author="John Fry" w:date="2001-09-20T20:03:00Z">
              <w:r>
                <w:rPr>
                  <w:lang w:val="fr-FR" w:eastAsia="en-US"/>
                </w:rPr>
                <w:delText>9</w:delText>
              </w:r>
            </w:del>
          </w:ins>
          <w:del w:id="462" w:author="SCBD" w:date="2001-09-17T10:58:00Z">
            <w:r>
              <w:rPr>
                <w:lang w:val="fr-FR" w:eastAsia="en-US"/>
              </w:rPr>
              <w:delText>8</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476" w:author="Malo Nerry" w:date="2001-10-03T13:01:00Z"/>
            </w:rPr>
          </w:pPr>
          <w:del w:id="464" w:author="Malo Nerry" w:date="2001-10-03T13:01:00Z">
            <w:r>
              <w:rPr>
                <w:lang w:val="fr-FR" w:eastAsia="en-US"/>
              </w:rPr>
              <w:delText>Activity 6: Identification and dissemination of best management practices</w:delText>
              <w:tab/>
            </w:r>
          </w:del>
          <w:ins w:id="465" w:author="User" w:date="2001-09-28T23:01:00Z">
            <w:del w:id="466" w:author="Malo Nerry" w:date="2001-10-02T09:39:00Z">
              <w:r>
                <w:rPr>
                  <w:lang w:val="fr-FR" w:eastAsia="en-US"/>
                </w:rPr>
                <w:delText>4</w:delText>
              </w:r>
            </w:del>
          </w:ins>
          <w:ins w:id="467" w:author="SCBD" w:date="2001-09-24T10:17:00Z">
            <w:del w:id="468" w:author="User" w:date="2001-09-28T23:01:00Z">
              <w:r>
                <w:rPr>
                  <w:lang w:val="fr-FR" w:eastAsia="en-US"/>
                </w:rPr>
                <w:delText>10</w:delText>
              </w:r>
            </w:del>
          </w:ins>
          <w:ins w:id="469" w:author="SCBD Biodiversity" w:date="2001-09-21T15:07:00Z">
            <w:del w:id="470" w:author="SCBD" w:date="2001-09-24T10:17:00Z">
              <w:r>
                <w:rPr>
                  <w:lang w:val="fr-FR" w:eastAsia="en-US"/>
                </w:rPr>
                <w:delText>10</w:delText>
              </w:r>
            </w:del>
          </w:ins>
          <w:ins w:id="471" w:author="John Fry" w:date="2001-09-20T20:04:00Z">
            <w:del w:id="472" w:author="SCBD Biodiversity" w:date="2001-09-21T15:04:00Z">
              <w:r>
                <w:rPr>
                  <w:lang w:val="fr-FR" w:eastAsia="en-US"/>
                </w:rPr>
                <w:delText>10</w:delText>
              </w:r>
            </w:del>
          </w:ins>
          <w:ins w:id="473" w:author="SCBD" w:date="2001-09-17T11:24:00Z">
            <w:del w:id="474" w:author="John Fry" w:date="2001-09-20T20:03:00Z">
              <w:r>
                <w:rPr>
                  <w:lang w:val="fr-FR" w:eastAsia="en-US"/>
                </w:rPr>
                <w:delText>10</w:delText>
              </w:r>
            </w:del>
          </w:ins>
          <w:del w:id="475" w:author="SCBD" w:date="2001-09-17T10:58:00Z">
            <w:r>
              <w:rPr>
                <w:lang w:val="fr-FR" w:eastAsia="en-US"/>
              </w:rPr>
              <w:delText>9</w:delText>
            </w:r>
          </w:del>
        </w:p>
        <w:p>
          <w:pPr>
            <w:pStyle w:val="Normal"/>
            <w:widowControl/>
            <w:tabs>
              <w:tab w:val="left" w:pos="720" w:leader="none"/>
              <w:tab w:val="right" w:pos="9350" w:leader="dot"/>
            </w:tabs>
            <w:bidi w:val="0"/>
            <w:spacing w:before="120" w:after="120"/>
            <w:ind w:left="720" w:right="567" w:hanging="720"/>
            <w:jc w:val="left"/>
            <w:rPr>
              <w:sz w:val="24"/>
              <w:del w:id="491" w:author="Malo Nerry" w:date="2001-10-03T13:01:00Z"/>
            </w:rPr>
          </w:pPr>
          <w:del w:id="477" w:author="Malo Nerry" w:date="2001-10-03T13:01:00Z">
            <w:r>
              <w:rPr/>
              <w:delText xml:space="preserve">B. </w:delText>
            </w:r>
          </w:del>
          <w:del w:id="478" w:author="Malo Nerry" w:date="2001-10-03T13:01:00Z">
            <w:r>
              <w:rPr>
                <w:sz w:val="24"/>
              </w:rPr>
              <w:tab/>
            </w:r>
          </w:del>
          <w:del w:id="479" w:author="Malo Nerry" w:date="2001-10-03T13:01:00Z">
            <w:r>
              <w:rPr/>
              <w:delText>Targeted actions</w:delText>
              <w:tab/>
            </w:r>
          </w:del>
          <w:ins w:id="480" w:author="User" w:date="2001-09-28T23:01:00Z">
            <w:del w:id="481" w:author="Malo Nerry" w:date="2001-10-02T09:39:00Z">
              <w:r>
                <w:rPr/>
                <w:delText>4</w:delText>
              </w:r>
            </w:del>
          </w:ins>
          <w:ins w:id="482" w:author="SCBD" w:date="2001-09-24T10:17:00Z">
            <w:del w:id="483" w:author="User" w:date="2001-09-28T23:01:00Z">
              <w:r>
                <w:rPr/>
                <w:delText>11</w:delText>
              </w:r>
            </w:del>
          </w:ins>
          <w:ins w:id="484" w:author="SCBD Biodiversity" w:date="2001-09-21T15:07:00Z">
            <w:del w:id="485" w:author="SCBD" w:date="2001-09-24T10:17:00Z">
              <w:r>
                <w:rPr/>
                <w:delText>11</w:delText>
              </w:r>
            </w:del>
          </w:ins>
          <w:ins w:id="486" w:author="John Fry" w:date="2001-09-20T20:04:00Z">
            <w:del w:id="487" w:author="SCBD Biodiversity" w:date="2001-09-21T15:04:00Z">
              <w:r>
                <w:rPr/>
                <w:delText>11</w:delText>
              </w:r>
            </w:del>
          </w:ins>
          <w:ins w:id="488" w:author="SCBD" w:date="2001-09-17T11:24:00Z">
            <w:del w:id="489" w:author="John Fry" w:date="2001-09-20T20:03:00Z">
              <w:r>
                <w:rPr/>
                <w:delText>11</w:delText>
              </w:r>
            </w:del>
          </w:ins>
          <w:del w:id="490" w:author="SCBD" w:date="2001-09-17T10:58:00Z">
            <w:r>
              <w:rPr/>
              <w:delText>10</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504" w:author="Malo Nerry" w:date="2001-10-03T13:01:00Z"/>
            </w:rPr>
          </w:pPr>
          <w:del w:id="492" w:author="Malo Nerry" w:date="2001-10-03T13:01:00Z">
            <w:r>
              <w:rPr>
                <w:lang w:val="fr-FR" w:eastAsia="en-US"/>
              </w:rPr>
              <w:delText>Activity 7: Promotion of specific measures for the conservation and sustainable use of the biological diversity of dry and sub-humid lands</w:delText>
              <w:tab/>
            </w:r>
          </w:del>
          <w:ins w:id="493" w:author="User" w:date="2001-09-28T23:01:00Z">
            <w:del w:id="494" w:author="Malo Nerry" w:date="2001-10-02T09:39:00Z">
              <w:r>
                <w:rPr>
                  <w:lang w:val="fr-FR" w:eastAsia="en-US"/>
                </w:rPr>
                <w:delText>4</w:delText>
              </w:r>
            </w:del>
          </w:ins>
          <w:ins w:id="495" w:author="SCBD" w:date="2001-09-24T10:17:00Z">
            <w:del w:id="496" w:author="User" w:date="2001-09-28T23:01:00Z">
              <w:r>
                <w:rPr>
                  <w:lang w:val="fr-FR" w:eastAsia="en-US"/>
                </w:rPr>
                <w:delText>11</w:delText>
              </w:r>
            </w:del>
          </w:ins>
          <w:ins w:id="497" w:author="SCBD Biodiversity" w:date="2001-09-21T15:07:00Z">
            <w:del w:id="498" w:author="SCBD" w:date="2001-09-24T10:17:00Z">
              <w:r>
                <w:rPr>
                  <w:lang w:val="fr-FR" w:eastAsia="en-US"/>
                </w:rPr>
                <w:delText>11</w:delText>
              </w:r>
            </w:del>
          </w:ins>
          <w:ins w:id="499" w:author="John Fry" w:date="2001-09-20T20:04:00Z">
            <w:del w:id="500" w:author="SCBD Biodiversity" w:date="2001-09-21T15:04:00Z">
              <w:r>
                <w:rPr>
                  <w:lang w:val="fr-FR" w:eastAsia="en-US"/>
                </w:rPr>
                <w:delText>11</w:delText>
              </w:r>
            </w:del>
          </w:ins>
          <w:ins w:id="501" w:author="SCBD" w:date="2001-09-17T11:24:00Z">
            <w:del w:id="502" w:author="John Fry" w:date="2001-09-20T20:03:00Z">
              <w:r>
                <w:rPr>
                  <w:lang w:val="fr-FR" w:eastAsia="en-US"/>
                </w:rPr>
                <w:delText>11</w:delText>
              </w:r>
            </w:del>
          </w:ins>
          <w:del w:id="503" w:author="SCBD" w:date="2001-09-17T10:58:00Z">
            <w:r>
              <w:rPr>
                <w:lang w:val="fr-FR" w:eastAsia="en-US"/>
              </w:rPr>
              <w:delText>10</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517" w:author="Malo Nerry" w:date="2001-10-03T13:01:00Z"/>
            </w:rPr>
          </w:pPr>
          <w:del w:id="505" w:author="Malo Nerry" w:date="2001-10-03T13:01:00Z">
            <w:r>
              <w:rPr>
                <w:lang w:val="fr-FR" w:eastAsia="en-US"/>
              </w:rPr>
              <w:delText>Activity 8: Promotion of responsible resource management, at appropriate levels, applying the ecosystem approach, through an enabling policy environment</w:delText>
              <w:tab/>
            </w:r>
          </w:del>
          <w:ins w:id="506" w:author="User" w:date="2001-09-28T23:01:00Z">
            <w:del w:id="507" w:author="Malo Nerry" w:date="2001-10-02T09:39:00Z">
              <w:r>
                <w:rPr>
                  <w:lang w:val="fr-FR" w:eastAsia="en-US"/>
                </w:rPr>
                <w:delText>4</w:delText>
              </w:r>
            </w:del>
          </w:ins>
          <w:ins w:id="508" w:author="SCBD" w:date="2001-09-24T10:17:00Z">
            <w:del w:id="509" w:author="User" w:date="2001-09-28T23:01:00Z">
              <w:r>
                <w:rPr>
                  <w:lang w:val="fr-FR" w:eastAsia="en-US"/>
                </w:rPr>
                <w:delText>12</w:delText>
              </w:r>
            </w:del>
          </w:ins>
          <w:ins w:id="510" w:author="SCBD Biodiversity" w:date="2001-09-21T15:07:00Z">
            <w:del w:id="511" w:author="SCBD" w:date="2001-09-24T10:17:00Z">
              <w:r>
                <w:rPr>
                  <w:lang w:val="fr-FR" w:eastAsia="en-US"/>
                </w:rPr>
                <w:delText>12</w:delText>
              </w:r>
            </w:del>
          </w:ins>
          <w:ins w:id="512" w:author="John Fry" w:date="2001-09-20T20:04:00Z">
            <w:del w:id="513" w:author="SCBD Biodiversity" w:date="2001-09-21T15:04:00Z">
              <w:r>
                <w:rPr>
                  <w:lang w:val="fr-FR" w:eastAsia="en-US"/>
                </w:rPr>
                <w:delText>12</w:delText>
              </w:r>
            </w:del>
          </w:ins>
          <w:ins w:id="514" w:author="SCBD" w:date="2001-09-17T11:24:00Z">
            <w:del w:id="515" w:author="John Fry" w:date="2001-09-20T20:03:00Z">
              <w:r>
                <w:rPr>
                  <w:lang w:val="fr-FR" w:eastAsia="en-US"/>
                </w:rPr>
                <w:delText>12</w:delText>
              </w:r>
            </w:del>
          </w:ins>
          <w:del w:id="516" w:author="SCBD" w:date="2001-09-17T10:58:00Z">
            <w:r>
              <w:rPr>
                <w:lang w:val="fr-FR" w:eastAsia="en-US"/>
              </w:rPr>
              <w:delText>11</w:delText>
            </w:r>
          </w:del>
        </w:p>
        <w:p>
          <w:pPr>
            <w:pStyle w:val="Normal"/>
            <w:widowControl/>
            <w:tabs>
              <w:tab w:val="left" w:pos="720" w:leader="none"/>
              <w:tab w:val="right" w:pos="9350" w:leader="dot"/>
            </w:tabs>
            <w:bidi w:val="0"/>
            <w:spacing w:before="120" w:after="120"/>
            <w:ind w:left="720" w:right="567" w:hanging="720"/>
            <w:jc w:val="left"/>
            <w:rPr>
              <w:sz w:val="24"/>
              <w:lang w:val="fr-FR" w:eastAsia="en-US"/>
              <w:del w:id="530" w:author="Malo Nerry" w:date="2001-10-03T13:01:00Z"/>
            </w:rPr>
          </w:pPr>
          <w:del w:id="518" w:author="Malo Nerry" w:date="2001-10-03T13:01:00Z">
            <w:r>
              <w:rPr>
                <w:lang w:val="fr-FR" w:eastAsia="en-US"/>
              </w:rPr>
              <w:delText>Activity 9: Support for sustainable livelihoods</w:delText>
              <w:tab/>
            </w:r>
          </w:del>
          <w:ins w:id="519" w:author="User" w:date="2001-09-28T23:01:00Z">
            <w:del w:id="520" w:author="Malo Nerry" w:date="2001-10-02T09:39:00Z">
              <w:r>
                <w:rPr>
                  <w:lang w:val="fr-FR" w:eastAsia="en-US"/>
                </w:rPr>
                <w:delText>4</w:delText>
              </w:r>
            </w:del>
          </w:ins>
          <w:ins w:id="521" w:author="SCBD" w:date="2001-09-24T10:17:00Z">
            <w:del w:id="522" w:author="User" w:date="2001-09-28T23:01:00Z">
              <w:r>
                <w:rPr>
                  <w:lang w:val="fr-FR" w:eastAsia="en-US"/>
                </w:rPr>
                <w:delText>12</w:delText>
              </w:r>
            </w:del>
          </w:ins>
          <w:ins w:id="523" w:author="SCBD Biodiversity" w:date="2001-09-21T15:07:00Z">
            <w:del w:id="524" w:author="SCBD" w:date="2001-09-24T10:17:00Z">
              <w:r>
                <w:rPr>
                  <w:lang w:val="fr-FR" w:eastAsia="en-US"/>
                </w:rPr>
                <w:delText>12</w:delText>
              </w:r>
            </w:del>
          </w:ins>
          <w:ins w:id="525" w:author="John Fry" w:date="2001-09-20T20:04:00Z">
            <w:del w:id="526" w:author="SCBD Biodiversity" w:date="2001-09-21T15:04:00Z">
              <w:r>
                <w:rPr>
                  <w:lang w:val="fr-FR" w:eastAsia="en-US"/>
                </w:rPr>
                <w:delText>12</w:delText>
              </w:r>
            </w:del>
          </w:ins>
          <w:ins w:id="527" w:author="SCBD" w:date="2001-09-17T11:24:00Z">
            <w:del w:id="528" w:author="John Fry" w:date="2001-09-20T20:03:00Z">
              <w:r>
                <w:rPr>
                  <w:lang w:val="fr-FR" w:eastAsia="en-US"/>
                </w:rPr>
                <w:delText>12</w:delText>
              </w:r>
            </w:del>
          </w:ins>
          <w:del w:id="529" w:author="SCBD" w:date="2001-09-17T10:58:00Z">
            <w:r>
              <w:rPr>
                <w:lang w:val="fr-FR" w:eastAsia="en-US"/>
              </w:rPr>
              <w:delText>11</w:delText>
            </w:r>
          </w:del>
        </w:p>
        <w:p>
          <w:pPr>
            <w:pStyle w:val="Normal"/>
            <w:widowControl/>
            <w:tabs>
              <w:tab w:val="left" w:pos="720" w:leader="none"/>
              <w:tab w:val="right" w:pos="9350" w:leader="dot"/>
            </w:tabs>
            <w:bidi w:val="0"/>
            <w:spacing w:before="120" w:after="120"/>
            <w:ind w:left="720" w:right="567" w:hanging="720"/>
            <w:jc w:val="left"/>
            <w:rPr>
              <w:sz w:val="24"/>
              <w:del w:id="545" w:author="Malo Nerry" w:date="2001-10-03T13:01:00Z"/>
            </w:rPr>
          </w:pPr>
          <w:del w:id="531" w:author="Malo Nerry" w:date="2001-10-03T13:01:00Z">
            <w:r>
              <w:rPr/>
              <w:delText xml:space="preserve">C. </w:delText>
            </w:r>
          </w:del>
          <w:del w:id="532" w:author="Malo Nerry" w:date="2001-10-03T13:01:00Z">
            <w:r>
              <w:rPr>
                <w:sz w:val="24"/>
              </w:rPr>
              <w:tab/>
            </w:r>
          </w:del>
          <w:del w:id="533" w:author="Malo Nerry" w:date="2001-10-03T13:01:00Z">
            <w:r>
              <w:rPr/>
              <w:delText>Joint reporting</w:delText>
              <w:tab/>
            </w:r>
          </w:del>
          <w:ins w:id="534" w:author="User" w:date="2001-09-28T23:01:00Z">
            <w:del w:id="535" w:author="Malo Nerry" w:date="2001-10-02T09:39:00Z">
              <w:r>
                <w:rPr/>
                <w:delText>4</w:delText>
              </w:r>
            </w:del>
          </w:ins>
          <w:ins w:id="536" w:author="SCBD" w:date="2001-09-24T10:17:00Z">
            <w:del w:id="537" w:author="User" w:date="2001-09-28T23:01:00Z">
              <w:r>
                <w:rPr/>
                <w:delText>12</w:delText>
              </w:r>
            </w:del>
          </w:ins>
          <w:ins w:id="538" w:author="SCBD Biodiversity" w:date="2001-09-21T15:07:00Z">
            <w:del w:id="539" w:author="SCBD" w:date="2001-09-24T10:17:00Z">
              <w:r>
                <w:rPr/>
                <w:delText>12</w:delText>
              </w:r>
            </w:del>
          </w:ins>
          <w:ins w:id="540" w:author="John Fry" w:date="2001-09-20T20:04:00Z">
            <w:del w:id="541" w:author="SCBD Biodiversity" w:date="2001-09-21T15:04:00Z">
              <w:r>
                <w:rPr/>
                <w:delText>12</w:delText>
              </w:r>
            </w:del>
          </w:ins>
          <w:ins w:id="542" w:author="SCBD" w:date="2001-09-17T11:24:00Z">
            <w:del w:id="543" w:author="John Fry" w:date="2001-09-20T20:03:00Z">
              <w:r>
                <w:rPr/>
                <w:delText>12</w:delText>
              </w:r>
            </w:del>
          </w:ins>
          <w:del w:id="544" w:author="SCBD" w:date="2001-09-17T10:58:00Z">
            <w:r>
              <w:rPr/>
              <w:delText>11</w:delText>
            </w:r>
          </w:del>
        </w:p>
        <w:p>
          <w:pPr>
            <w:pStyle w:val="Normal"/>
            <w:widowControl/>
            <w:tabs>
              <w:tab w:val="left" w:pos="720" w:leader="none"/>
              <w:tab w:val="right" w:pos="9350" w:leader="dot"/>
            </w:tabs>
            <w:bidi w:val="0"/>
            <w:spacing w:before="120" w:after="120"/>
            <w:ind w:left="720" w:right="567" w:hanging="720"/>
            <w:jc w:val="left"/>
            <w:rPr>
              <w:sz w:val="24"/>
              <w:lang w:val="fr-FR" w:eastAsia="en-US"/>
            </w:rPr>
          </w:pPr>
          <w:del w:id="546" w:author="Malo Nerry" w:date="2001-10-03T13:01:00Z">
            <w:r>
              <w:rPr>
                <w:lang w:val="fr-FR" w:eastAsia="en-US"/>
              </w:rPr>
              <w:delText>Activity 10:  Harmonized formats of reporting</w:delText>
              <w:tab/>
            </w:r>
          </w:del>
          <w:ins w:id="547" w:author="User" w:date="2001-09-28T23:01:00Z">
            <w:del w:id="548" w:author="Malo Nerry" w:date="2001-10-02T09:39:00Z">
              <w:r>
                <w:rPr>
                  <w:lang w:val="fr-FR" w:eastAsia="en-US"/>
                </w:rPr>
                <w:delText>4</w:delText>
              </w:r>
            </w:del>
          </w:ins>
          <w:ins w:id="549" w:author="SCBD" w:date="2001-09-24T10:17:00Z">
            <w:del w:id="550" w:author="User" w:date="2001-09-28T23:01:00Z">
              <w:r>
                <w:rPr>
                  <w:lang w:val="fr-FR" w:eastAsia="en-US"/>
                </w:rPr>
                <w:delText>12</w:delText>
              </w:r>
            </w:del>
          </w:ins>
          <w:ins w:id="551" w:author="SCBD Biodiversity" w:date="2001-09-21T15:07:00Z">
            <w:del w:id="552" w:author="SCBD" w:date="2001-09-24T10:17:00Z">
              <w:r>
                <w:rPr>
                  <w:lang w:val="fr-FR" w:eastAsia="en-US"/>
                </w:rPr>
                <w:delText>12</w:delText>
              </w:r>
            </w:del>
          </w:ins>
          <w:ins w:id="553" w:author="John Fry" w:date="2001-09-20T20:04:00Z">
            <w:del w:id="554" w:author="SCBD Biodiversity" w:date="2001-09-21T15:04:00Z">
              <w:r>
                <w:rPr>
                  <w:lang w:val="fr-FR" w:eastAsia="en-US"/>
                </w:rPr>
                <w:delText>12</w:delText>
              </w:r>
            </w:del>
          </w:ins>
          <w:ins w:id="555" w:author="SCBD" w:date="2001-09-17T11:24:00Z">
            <w:del w:id="556" w:author="John Fry" w:date="2001-09-20T20:03:00Z">
              <w:r>
                <w:rPr>
                  <w:lang w:val="fr-FR" w:eastAsia="en-US"/>
                </w:rPr>
                <w:delText>12</w:delText>
              </w:r>
            </w:del>
          </w:ins>
          <w:del w:id="557" w:author="SCBD" w:date="2001-09-17T10:58:00Z">
            <w:r>
              <w:rPr>
                <w:lang w:val="fr-FR" w:eastAsia="en-US"/>
              </w:rPr>
              <w:delText>11</w:delText>
            </w:r>
          </w:del>
          <w:r>
            <w:rPr>
              <w:lang w:val="fr-FR" w:eastAsia="en-US"/>
            </w:rPr>
            <w:fldChar w:fldCharType="end"/>
          </w:r>
        </w:p>
      </w:sdtContent>
    </w:sdt>
    <w:p>
      <w:pPr>
        <w:pStyle w:val="Contents1"/>
        <w:widowControl/>
        <w:tabs>
          <w:tab w:val="left" w:pos="720" w:leader="none"/>
          <w:tab w:val="right" w:pos="9350" w:leader="dot"/>
        </w:tabs>
        <w:bidi w:val="0"/>
        <w:spacing w:before="120" w:after="120"/>
        <w:ind w:left="720" w:right="567" w:hanging="720"/>
        <w:jc w:val="left"/>
        <w:rPr/>
      </w:pPr>
      <w:r>
        <w:rPr/>
      </w:r>
      <w:r>
        <w:br w:type="page"/>
      </w:r>
    </w:p>
    <w:p>
      <w:pPr>
        <w:pStyle w:val="Heading1"/>
        <w:spacing w:before="120" w:after="120"/>
        <w:rPr>
          <w:lang w:val="fr-FR"/>
        </w:rPr>
      </w:pPr>
      <w:r>
        <w:rPr>
          <w:lang w:val="fr-FR"/>
        </w:rPr>
        <w:t>I.</w:t>
        <w:tab/>
        <w:t>INTRODUCTION</w:t>
      </w:r>
    </w:p>
    <w:p>
      <w:pPr>
        <w:pStyle w:val="Para1"/>
        <w:numPr>
          <w:ilvl w:val="0"/>
          <w:numId w:val="5"/>
        </w:numPr>
        <w:rPr>
          <w:lang w:val="fr-FR"/>
          <w:ins w:id="583" w:author="Malo Nerry" w:date="2001-10-02T10:30:00Z"/>
        </w:rPr>
      </w:pPr>
      <w:del w:id="558" w:author="Malo Nerry" w:date="2001-10-02T10:27:00Z">
        <w:r>
          <w:rPr>
            <w:lang w:val="fr-FR"/>
          </w:rPr>
          <w:delText>At is fifth meeting, the</w:delText>
        </w:r>
      </w:del>
      <w:ins w:id="559" w:author="Malo Nerry" w:date="2001-10-02T10:27:00Z">
        <w:r>
          <w:rPr>
            <w:lang w:val="fr-FR"/>
          </w:rPr>
          <w:t>A l’occasion de sa cinquième réunion, la</w:t>
        </w:r>
      </w:ins>
      <w:r>
        <w:rPr>
          <w:lang w:val="fr-FR"/>
        </w:rPr>
        <w:t xml:space="preserve"> </w:t>
      </w:r>
      <w:del w:id="560" w:author="Malo Nerry" w:date="2001-10-02T16:40:00Z">
        <w:r>
          <w:rPr>
            <w:lang w:val="fr-FR"/>
          </w:rPr>
          <w:delText xml:space="preserve">Conference of the Parties </w:delText>
        </w:r>
      </w:del>
      <w:ins w:id="561" w:author="Malo Nerry" w:date="2001-10-02T16:40:00Z">
        <w:r>
          <w:rPr>
            <w:lang w:val="fr-FR"/>
          </w:rPr>
          <w:t xml:space="preserve">Conférence des Parties </w:t>
        </w:r>
      </w:ins>
      <w:del w:id="562" w:author="Malo Nerry" w:date="2001-10-02T10:27:00Z">
        <w:r>
          <w:rPr>
            <w:lang w:val="fr-FR"/>
          </w:rPr>
          <w:delText>considered a draft programme of work</w:delText>
        </w:r>
      </w:del>
      <w:ins w:id="563" w:author="Malo Nerry" w:date="2001-10-02T10:27:00Z">
        <w:r>
          <w:rPr>
            <w:lang w:val="fr-FR"/>
          </w:rPr>
          <w:t xml:space="preserve">a examiné </w:t>
        </w:r>
      </w:ins>
      <w:ins w:id="564" w:author="Malo Nerry" w:date="2001-10-03T09:48:00Z">
        <w:r>
          <w:rPr>
            <w:lang w:val="fr-FR"/>
          </w:rPr>
          <w:t>le</w:t>
        </w:r>
      </w:ins>
      <w:ins w:id="565" w:author="Malo Nerry" w:date="2001-10-02T10:27:00Z">
        <w:r>
          <w:rPr>
            <w:lang w:val="fr-FR"/>
          </w:rPr>
          <w:t xml:space="preserve"> projet de programme de travail portant sur les</w:t>
        </w:r>
      </w:ins>
      <w:del w:id="566" w:author="Malo Nerry" w:date="2001-10-02T10:27:00Z">
        <w:r>
          <w:rPr>
            <w:lang w:val="fr-FR"/>
          </w:rPr>
          <w:delText xml:space="preserve"> on</w:delText>
        </w:r>
      </w:del>
      <w:r>
        <w:rPr>
          <w:lang w:val="fr-FR"/>
        </w:rPr>
        <w:t xml:space="preserve"> </w:t>
      </w:r>
      <w:del w:id="567" w:author="Malo Nerry" w:date="2001-10-02T10:25:00Z">
        <w:r>
          <w:rPr>
            <w:lang w:val="fr-FR"/>
          </w:rPr>
          <w:delText>dry and sub-humid lands</w:delText>
        </w:r>
      </w:del>
      <w:ins w:id="568" w:author="Malo Nerry" w:date="2001-10-02T10:25:00Z">
        <w:r>
          <w:rPr>
            <w:lang w:val="fr-FR"/>
          </w:rPr>
          <w:t>terres sèches et sub-humides</w:t>
        </w:r>
      </w:ins>
      <w:r>
        <w:rPr>
          <w:lang w:val="fr-FR"/>
        </w:rPr>
        <w:t xml:space="preserve"> </w:t>
      </w:r>
      <w:del w:id="569" w:author="Malo Nerry" w:date="2001-10-02T10:28:00Z">
        <w:r>
          <w:rPr>
            <w:lang w:val="fr-FR"/>
          </w:rPr>
          <w:delText xml:space="preserve">submitted by the Executive Secretary.  Following its consideration, the </w:delText>
        </w:r>
      </w:del>
      <w:ins w:id="570" w:author="Malo Nerry" w:date="2001-10-02T10:28:00Z">
        <w:r>
          <w:rPr>
            <w:lang w:val="fr-FR"/>
          </w:rPr>
          <w:t xml:space="preserve">que lui avait soumis le Secrétaire exécutif. Suite à cet examen, la </w:t>
        </w:r>
      </w:ins>
      <w:del w:id="571" w:author="Malo Nerry" w:date="2001-10-02T16:40:00Z">
        <w:r>
          <w:rPr>
            <w:lang w:val="fr-FR"/>
          </w:rPr>
          <w:delText xml:space="preserve">Conference of the Parties </w:delText>
        </w:r>
      </w:del>
      <w:ins w:id="572" w:author="Malo Nerry" w:date="2001-10-02T16:40:00Z">
        <w:r>
          <w:rPr>
            <w:lang w:val="fr-FR"/>
          </w:rPr>
          <w:t xml:space="preserve">Conférence des Parties </w:t>
        </w:r>
      </w:ins>
      <w:del w:id="573" w:author="Malo Nerry" w:date="2001-10-02T10:29:00Z">
        <w:r>
          <w:rPr>
            <w:lang w:val="fr-FR"/>
          </w:rPr>
          <w:delText>endorsed the programme of work as contained in annex I to decision</w:delText>
        </w:r>
      </w:del>
      <w:ins w:id="574" w:author="Malo Nerry" w:date="2001-10-02T10:29:00Z">
        <w:r>
          <w:rPr>
            <w:lang w:val="fr-FR"/>
          </w:rPr>
          <w:t>a endossé le programme de travail présenté à l’Annexe I de la décision</w:t>
        </w:r>
      </w:ins>
      <w:r>
        <w:rPr>
          <w:lang w:val="fr-FR"/>
        </w:rPr>
        <w:t xml:space="preserve"> V/23 </w:t>
      </w:r>
      <w:del w:id="575" w:author="Malo Nerry" w:date="2001-10-02T10:30:00Z">
        <w:r>
          <w:rPr>
            <w:lang w:val="fr-FR"/>
          </w:rPr>
          <w:delText>and, in paragraphs 6, 8, 9 and 10 of the same decision</w:delText>
        </w:r>
      </w:del>
      <w:ins w:id="576" w:author="Malo Nerry" w:date="2001-10-02T10:30:00Z">
        <w:r>
          <w:rPr>
            <w:lang w:val="fr-FR"/>
          </w:rPr>
          <w:t>et, aux paragraphes 6, 8 et 10 de cette même décision</w:t>
        </w:r>
      </w:ins>
      <w:r>
        <w:rPr>
          <w:lang w:val="fr-FR"/>
        </w:rPr>
        <w:t xml:space="preserve">, </w:t>
      </w:r>
      <w:del w:id="577" w:author="Malo Nerry" w:date="2001-10-02T10:30:00Z">
        <w:r>
          <w:rPr>
            <w:lang w:val="fr-FR"/>
          </w:rPr>
          <w:delText xml:space="preserve">requested the </w:delText>
        </w:r>
      </w:del>
      <w:del w:id="578" w:author="Malo Nerry" w:date="2001-10-02T10:28:00Z">
        <w:r>
          <w:rPr>
            <w:lang w:val="fr-FR"/>
          </w:rPr>
          <w:delText>Executive Secretary</w:delText>
        </w:r>
      </w:del>
      <w:ins w:id="579" w:author="Malo Nerry" w:date="2001-10-02T10:30:00Z">
        <w:r>
          <w:rPr>
            <w:lang w:val="fr-FR"/>
          </w:rPr>
          <w:t>a prié le</w:t>
        </w:r>
      </w:ins>
      <w:ins w:id="580" w:author="Malo Nerry" w:date="2001-10-02T10:28:00Z">
        <w:r>
          <w:rPr>
            <w:lang w:val="fr-FR"/>
          </w:rPr>
          <w:t xml:space="preserve"> Secrétaire exécutif</w:t>
        </w:r>
      </w:ins>
      <w:del w:id="581" w:author="Malo Nerry" w:date="2001-10-02T10:30:00Z">
        <w:r>
          <w:rPr>
            <w:lang w:val="fr-FR"/>
          </w:rPr>
          <w:delText>:</w:delText>
        </w:r>
      </w:del>
      <w:ins w:id="582" w:author="Malo Nerry" w:date="2001-10-02T10:30:00Z">
        <w:r>
          <w:rPr>
            <w:lang w:val="fr-FR"/>
          </w:rPr>
          <w:t xml:space="preserve"> de :</w:t>
        </w:r>
      </w:ins>
    </w:p>
    <w:p>
      <w:pPr>
        <w:pStyle w:val="Para2"/>
        <w:numPr>
          <w:ilvl w:val="0"/>
          <w:numId w:val="6"/>
        </w:numPr>
        <w:rPr>
          <w:lang w:val="fr-FR"/>
        </w:rPr>
      </w:pPr>
      <w:ins w:id="584" w:author="Malo Nerry" w:date="2001-10-02T10:30:00Z">
        <w:r>
          <w:rPr>
            <w:lang w:val="fr-FR"/>
          </w:rPr>
          <w:t>E</w:t>
        </w:r>
      </w:ins>
      <w:ins w:id="585" w:author="Malo Nerry" w:date="2001-10-02T10:13:00Z">
        <w:r>
          <w:rPr>
            <w:lang w:val="fr-FR"/>
          </w:rPr>
          <w:t xml:space="preserve">xaminer ce programme de travail et identifier les résultats escomptés, de nouvelles activités permettant de les obtenir, ceux qui doivent mener ces activités et les échéanciers pour les actions et le suivi, en tenant compte des suggestions du Groupe </w:t>
        </w:r>
      </w:ins>
      <w:ins w:id="586" w:author="Malo Nerry" w:date="2001-10-03T09:50:00Z">
        <w:r>
          <w:rPr>
            <w:lang w:val="fr-FR"/>
          </w:rPr>
          <w:t>spécial</w:t>
        </w:r>
      </w:ins>
      <w:ins w:id="587" w:author="Malo Nerry" w:date="2001-10-02T10:13:00Z">
        <w:r>
          <w:rPr>
            <w:lang w:val="fr-FR"/>
          </w:rPr>
          <w:t xml:space="preserve"> d'experts techniques </w:t>
        </w:r>
      </w:ins>
      <w:del w:id="588" w:author="Malo Nerry" w:date="2001-10-02T10:13:00Z">
        <w:r>
          <w:rPr>
            <w:lang w:val="fr-FR"/>
          </w:rPr>
          <w:delText xml:space="preserve">To review this programme of work and identify expected outcomes, further activities to achieve these outcomes, those who should implement these activities, and timetables for action and follow-up, taking into account the suggestions of the ad hoc technical group of experts to be established by </w:delText>
        </w:r>
      </w:del>
      <w:del w:id="589" w:author="Malo Nerry" w:date="2001-10-03T09:50:00Z">
        <w:r>
          <w:rPr>
            <w:lang w:val="fr-FR"/>
          </w:rPr>
          <w:delText xml:space="preserve">SBSTTA </w:delText>
        </w:r>
      </w:del>
      <w:del w:id="590" w:author="Malo Nerry" w:date="2001-10-02T10:31:00Z">
        <w:r>
          <w:rPr>
            <w:lang w:val="fr-FR"/>
          </w:rPr>
          <w:delText>in accordance with paragraph 7 of the same decision</w:delText>
        </w:r>
      </w:del>
      <w:ins w:id="591" w:author="Malo Nerry" w:date="2001-10-02T10:31:00Z">
        <w:r>
          <w:rPr>
            <w:lang w:val="fr-FR"/>
          </w:rPr>
          <w:t>devant être créé par le SBSTTA, en vertu du paragraphe 7 de cette même décision ;</w:t>
        </w:r>
      </w:ins>
      <w:del w:id="592" w:author="Malo Nerry" w:date="2001-10-02T10:31:00Z">
        <w:r>
          <w:rPr>
            <w:lang w:val="fr-FR"/>
          </w:rPr>
          <w:delText>;</w:delText>
        </w:r>
      </w:del>
    </w:p>
    <w:p>
      <w:pPr>
        <w:pStyle w:val="Para2"/>
        <w:numPr>
          <w:ilvl w:val="0"/>
          <w:numId w:val="6"/>
        </w:numPr>
        <w:rPr/>
      </w:pPr>
      <w:ins w:id="593" w:author="Malo Nerry" w:date="2001-10-02T10:31:00Z">
        <w:r>
          <w:rPr>
            <w:lang w:val="fr-FR"/>
          </w:rPr>
          <w:t>C</w:t>
        </w:r>
      </w:ins>
      <w:ins w:id="594" w:author="Malo Nerry" w:date="2001-10-02T10:16:00Z">
        <w:r>
          <w:rPr>
            <w:lang w:val="fr-FR"/>
          </w:rPr>
          <w:t xml:space="preserve">ollaborer avec le Secrétariat de la Convention sur la lutte contre la désertification, notamment en </w:t>
        </w:r>
      </w:ins>
      <w:ins w:id="595" w:author="Malo Nerry" w:date="2001-10-03T09:50:00Z">
        <w:r>
          <w:rPr>
            <w:lang w:val="fr-FR"/>
          </w:rPr>
          <w:t>élaborant</w:t>
        </w:r>
      </w:ins>
      <w:ins w:id="596" w:author="Malo Nerry" w:date="2001-10-02T10:16:00Z">
        <w:r>
          <w:rPr>
            <w:lang w:val="fr-FR"/>
          </w:rPr>
          <w:t xml:space="preserve"> un </w:t>
        </w:r>
      </w:ins>
      <w:ins w:id="597" w:author="Malo Nerry" w:date="2001-10-02T10:23:00Z">
        <w:r>
          <w:rPr>
            <w:lang w:val="fr-FR"/>
          </w:rPr>
          <w:t>programme de travail conjoint</w:t>
        </w:r>
      </w:ins>
      <w:ins w:id="598" w:author="Malo Nerry" w:date="2001-10-02T10:16:00Z">
        <w:r>
          <w:rPr>
            <w:lang w:val="fr-FR"/>
          </w:rPr>
          <w:t xml:space="preserve">, </w:t>
        </w:r>
      </w:ins>
      <w:ins w:id="599" w:author="Malo Nerry" w:date="2001-10-03T09:51:00Z">
        <w:r>
          <w:rPr>
            <w:lang w:val="fr-FR"/>
          </w:rPr>
          <w:t>ainsi qu’</w:t>
        </w:r>
      </w:ins>
      <w:ins w:id="600" w:author="Malo Nerry" w:date="2001-10-02T10:16:00Z">
        <w:r>
          <w:rPr>
            <w:lang w:val="fr-FR"/>
          </w:rPr>
          <w:t>avec d'autres organes compétents</w:t>
        </w:r>
      </w:ins>
      <w:ins w:id="601" w:author="Malo Nerry" w:date="2001-10-03T09:52:00Z">
        <w:r>
          <w:rPr>
            <w:lang w:val="fr-FR"/>
          </w:rPr>
          <w:t>,</w:t>
        </w:r>
      </w:ins>
      <w:ins w:id="602" w:author="Malo Nerry" w:date="2001-10-02T10:32:00Z">
        <w:r>
          <w:rPr>
            <w:lang w:val="fr-FR"/>
          </w:rPr>
          <w:t xml:space="preserve"> </w:t>
        </w:r>
      </w:ins>
      <w:ins w:id="603" w:author="Johanne" w:date="2001-10-10T11:58:00Z">
        <w:r>
          <w:rPr>
            <w:lang w:val="fr-FR"/>
          </w:rPr>
          <w:t xml:space="preserve">et des </w:t>
        </w:r>
      </w:ins>
      <w:ins w:id="604" w:author="Malo Nerry" w:date="2001-10-02T10:32:00Z">
        <w:r>
          <w:rPr>
            <w:lang w:val="fr-FR"/>
          </w:rPr>
          <w:t xml:space="preserve">pays </w:t>
        </w:r>
      </w:ins>
      <w:ins w:id="605" w:author="Malo Nerry" w:date="2001-10-03T09:51:00Z">
        <w:r>
          <w:rPr>
            <w:lang w:val="fr-FR"/>
          </w:rPr>
          <w:t>pourvus de</w:t>
        </w:r>
      </w:ins>
      <w:ins w:id="606" w:author="Malo Nerry" w:date="2001-10-02T10:32:00Z">
        <w:r>
          <w:rPr>
            <w:lang w:val="fr-FR"/>
          </w:rPr>
          <w:t xml:space="preserve"> terres sub-humides </w:t>
        </w:r>
      </w:ins>
      <w:ins w:id="607" w:author="Malo Nerry" w:date="2001-10-03T09:52:00Z">
        <w:r>
          <w:rPr>
            <w:lang w:val="fr-FR"/>
          </w:rPr>
          <w:t>et</w:t>
        </w:r>
      </w:ins>
      <w:ins w:id="608" w:author="Malo Nerry" w:date="2001-10-02T10:33:00Z">
        <w:r>
          <w:rPr>
            <w:lang w:val="fr-FR"/>
          </w:rPr>
          <w:t xml:space="preserve"> d’autres organes </w:t>
        </w:r>
      </w:ins>
      <w:ins w:id="609" w:author="Malo Nerry" w:date="2001-10-03T09:52:00Z">
        <w:r>
          <w:rPr>
            <w:lang w:val="fr-FR"/>
          </w:rPr>
          <w:t>compétents dans le domaine des</w:t>
        </w:r>
      </w:ins>
      <w:ins w:id="610" w:author="Malo Nerry" w:date="2001-10-02T10:33:00Z">
        <w:r>
          <w:rPr>
            <w:lang w:val="fr-FR"/>
          </w:rPr>
          <w:t xml:space="preserve"> terres sub-humides, lors de la mise en œuvre et de la poursuite de l’élaboration du programme de travail ;</w:t>
        </w:r>
      </w:ins>
      <w:del w:id="611" w:author="Malo Nerry" w:date="2001-10-02T10:16:00Z">
        <w:r>
          <w:rPr>
            <w:lang w:val="fr-FR"/>
          </w:rPr>
          <w:delText xml:space="preserve">To collaborate with the Secretariat of the </w:delText>
        </w:r>
      </w:del>
      <w:del w:id="612" w:author="Malo Nerry" w:date="2001-10-02T10:08:00Z">
        <w:r>
          <w:rPr>
            <w:lang w:val="fr-FR"/>
          </w:rPr>
          <w:delText>Convention to Combat Desertification</w:delText>
        </w:r>
      </w:del>
      <w:del w:id="613" w:author="Malo Nerry" w:date="2001-10-02T10:16:00Z">
        <w:r>
          <w:rPr>
            <w:lang w:val="fr-FR"/>
          </w:rPr>
          <w:delText>, including through the development of a joint work programme, as well as with other relevant bodies and with countries with sub-humid lands, and with other bodies relevant to sub-humid lands in the implementation and further elaboration of the programme of work</w:delText>
        </w:r>
      </w:del>
      <w:del w:id="614" w:author="Malo Nerry" w:date="2001-10-03T09:52:00Z">
        <w:r>
          <w:rPr>
            <w:lang w:val="fr-FR"/>
          </w:rPr>
          <w:delText>;</w:delText>
        </w:r>
      </w:del>
      <w:r>
        <w:rPr>
          <w:lang w:val="fr-FR"/>
        </w:rPr>
        <w:t xml:space="preserve"> </w:t>
      </w:r>
    </w:p>
    <w:p>
      <w:pPr>
        <w:pStyle w:val="Para2"/>
        <w:numPr>
          <w:ilvl w:val="0"/>
          <w:numId w:val="6"/>
        </w:numPr>
        <w:rPr>
          <w:lang w:val="fr-FR"/>
        </w:rPr>
      </w:pPr>
      <w:ins w:id="615" w:author="Malo Nerry" w:date="2001-10-03T09:53:00Z">
        <w:r>
          <w:rPr>
            <w:lang w:val="fr-FR"/>
          </w:rPr>
          <w:t>E</w:t>
        </w:r>
      </w:ins>
      <w:ins w:id="616" w:author="Malo Nerry" w:date="2001-10-02T10:16:00Z">
        <w:r>
          <w:rPr>
            <w:lang w:val="fr-FR"/>
          </w:rPr>
          <w:t xml:space="preserve">tablir un fichier d'experts </w:t>
        </w:r>
      </w:ins>
      <w:del w:id="617" w:author="Malo Nerry" w:date="2001-10-02T10:16:00Z">
        <w:r>
          <w:rPr>
            <w:lang w:val="fr-FR"/>
          </w:rPr>
          <w:delText xml:space="preserve">To establish a roster of experts </w:delText>
        </w:r>
      </w:del>
      <w:del w:id="618" w:author="Malo Nerry" w:date="2001-10-02T10:34:00Z">
        <w:r>
          <w:rPr>
            <w:lang w:val="fr-FR"/>
          </w:rPr>
          <w:delText>on the biological diversity of</w:delText>
        </w:r>
      </w:del>
      <w:ins w:id="619" w:author="Malo Nerry" w:date="2001-10-02T10:34:00Z">
        <w:r>
          <w:rPr>
            <w:lang w:val="fr-FR"/>
          </w:rPr>
          <w:t>sur la diversité biologique des</w:t>
        </w:r>
      </w:ins>
      <w:r>
        <w:rPr>
          <w:lang w:val="fr-FR"/>
        </w:rPr>
        <w:t xml:space="preserve"> </w:t>
      </w:r>
      <w:del w:id="620" w:author="Malo Nerry" w:date="2001-10-02T10:25:00Z">
        <w:r>
          <w:rPr>
            <w:lang w:val="fr-FR"/>
          </w:rPr>
          <w:delText>dry and sub-humid lands</w:delText>
        </w:r>
      </w:del>
      <w:ins w:id="621" w:author="Malo Nerry" w:date="2001-10-02T10:25:00Z">
        <w:r>
          <w:rPr>
            <w:lang w:val="fr-FR"/>
          </w:rPr>
          <w:t>terres sèches et sub-humides</w:t>
        </w:r>
      </w:ins>
      <w:del w:id="622" w:author="Malo Nerry" w:date="2001-10-03T13:11:00Z">
        <w:r>
          <w:rPr>
            <w:lang w:val="fr-FR"/>
          </w:rPr>
          <w:delText>;</w:delText>
        </w:r>
      </w:del>
      <w:ins w:id="623" w:author="Malo Nerry" w:date="2001-10-03T13:11:00Z">
        <w:r>
          <w:rPr>
            <w:lang w:val="fr-FR"/>
          </w:rPr>
          <w:t xml:space="preserve"> ;</w:t>
        </w:r>
      </w:ins>
      <w:r>
        <w:rPr>
          <w:lang w:val="fr-FR"/>
        </w:rPr>
        <w:t xml:space="preserve"> </w:t>
      </w:r>
      <w:del w:id="624" w:author="Malo Nerry" w:date="2001-10-02T10:34:00Z">
        <w:r>
          <w:rPr>
            <w:lang w:val="fr-FR"/>
          </w:rPr>
          <w:delText xml:space="preserve">and </w:delText>
        </w:r>
      </w:del>
    </w:p>
    <w:p>
      <w:pPr>
        <w:pStyle w:val="Para2"/>
        <w:numPr>
          <w:ilvl w:val="0"/>
          <w:numId w:val="6"/>
        </w:numPr>
        <w:rPr/>
      </w:pPr>
      <w:ins w:id="625" w:author="Malo Nerry" w:date="2001-10-03T09:53:00Z">
        <w:r>
          <w:rPr>
            <w:lang w:val="fr-FR"/>
          </w:rPr>
          <w:t>M</w:t>
        </w:r>
      </w:ins>
      <w:ins w:id="626" w:author="Malo Nerry" w:date="2001-10-02T10:17:00Z">
        <w:r>
          <w:rPr>
            <w:lang w:val="fr-FR"/>
          </w:rPr>
          <w:t>ettre à disposition des données pertinentes par divers moyens, y compris l'établissement au Centre d'échange d'une base de données sur les terres sèches et sub-humides</w:t>
        </w:r>
      </w:ins>
      <w:del w:id="627" w:author="Malo Nerry" w:date="2001-10-02T10:17:00Z">
        <w:r>
          <w:rPr>
            <w:lang w:val="fr-FR"/>
          </w:rPr>
          <w:delText>To make available relevant information through various means, including the development in the clearing-house mechanism of a database on dry and sub-humid lands</w:delText>
        </w:r>
      </w:del>
      <w:r>
        <w:rPr>
          <w:lang w:val="fr-FR"/>
        </w:rPr>
        <w:t>.</w:t>
      </w:r>
    </w:p>
    <w:p>
      <w:pPr>
        <w:pStyle w:val="Para1"/>
        <w:numPr>
          <w:ilvl w:val="0"/>
          <w:numId w:val="5"/>
        </w:numPr>
        <w:rPr/>
      </w:pPr>
      <w:del w:id="628" w:author="Malo Nerry" w:date="2001-10-02T10:35:00Z">
        <w:r>
          <w:rPr>
            <w:lang w:val="fr-FR"/>
          </w:rPr>
          <w:delText>In addition, in paragraph 5 of the same decision</w:delText>
        </w:r>
      </w:del>
      <w:ins w:id="629" w:author="Malo Nerry" w:date="2001-10-02T10:35:00Z">
        <w:r>
          <w:rPr>
            <w:lang w:val="fr-FR"/>
          </w:rPr>
          <w:t>En outre, au titre du paragraphe 5 de la même décision, la</w:t>
        </w:r>
      </w:ins>
      <w:del w:id="630" w:author="Malo Nerry" w:date="2001-10-02T10:36:00Z">
        <w:r>
          <w:rPr>
            <w:lang w:val="fr-FR"/>
          </w:rPr>
          <w:delText>, the</w:delText>
        </w:r>
      </w:del>
      <w:r>
        <w:rPr>
          <w:lang w:val="fr-FR"/>
        </w:rPr>
        <w:t xml:space="preserve"> </w:t>
      </w:r>
      <w:del w:id="631" w:author="Malo Nerry" w:date="2001-10-02T16:40:00Z">
        <w:r>
          <w:rPr>
            <w:lang w:val="fr-FR"/>
          </w:rPr>
          <w:delText xml:space="preserve">Conference of the Parties </w:delText>
        </w:r>
      </w:del>
      <w:ins w:id="632" w:author="Malo Nerry" w:date="2001-10-02T16:40:00Z">
        <w:r>
          <w:rPr>
            <w:lang w:val="fr-FR"/>
          </w:rPr>
          <w:t xml:space="preserve">Conférence des Parties </w:t>
        </w:r>
      </w:ins>
      <w:del w:id="633" w:author="Malo Nerry" w:date="2001-10-02T10:36:00Z">
        <w:r>
          <w:rPr>
            <w:lang w:val="fr-FR"/>
          </w:rPr>
          <w:delText>requested the</w:delText>
        </w:r>
      </w:del>
      <w:ins w:id="634" w:author="Malo Nerry" w:date="2001-10-02T10:36:00Z">
        <w:r>
          <w:rPr>
            <w:lang w:val="fr-FR"/>
          </w:rPr>
          <w:t>a demandé au</w:t>
        </w:r>
      </w:ins>
      <w:r>
        <w:rPr>
          <w:lang w:val="fr-FR"/>
        </w:rPr>
        <w:t xml:space="preserve"> SBSTTA</w:t>
      </w:r>
      <w:del w:id="635" w:author="Malo Nerry" w:date="2001-10-03T09:54:00Z">
        <w:r>
          <w:rPr>
            <w:lang w:val="fr-FR"/>
          </w:rPr>
          <w:delText xml:space="preserve">, </w:delText>
        </w:r>
      </w:del>
      <w:del w:id="636" w:author="Malo Nerry" w:date="2001-10-02T10:36:00Z">
        <w:r>
          <w:rPr>
            <w:lang w:val="fr-FR"/>
          </w:rPr>
          <w:delText xml:space="preserve">inter alia, </w:delText>
        </w:r>
      </w:del>
      <w:ins w:id="637" w:author="Malo Nerry" w:date="2001-10-03T09:54:00Z">
        <w:r>
          <w:rPr>
            <w:lang w:val="fr-FR"/>
          </w:rPr>
          <w:t xml:space="preserve"> de, notamment, examiner et évaluer</w:t>
        </w:r>
      </w:ins>
      <w:ins w:id="638" w:author="Malo Nerry" w:date="2001-10-02T10:19:00Z">
        <w:r>
          <w:rPr>
            <w:lang w:val="fr-FR"/>
          </w:rPr>
          <w:t xml:space="preserve"> périodiquement l'état de la diversité biologique des terres sèches et sub-humides et son évolution</w:t>
        </w:r>
      </w:ins>
      <w:ins w:id="639" w:author="Malo Nerry" w:date="2001-10-03T10:00:00Z">
        <w:r>
          <w:rPr>
            <w:lang w:val="fr-FR"/>
          </w:rPr>
          <w:t xml:space="preserve">, </w:t>
        </w:r>
      </w:ins>
      <w:ins w:id="640" w:author="Malo Nerry" w:date="2001-10-02T10:19:00Z">
        <w:r>
          <w:rPr>
            <w:lang w:val="fr-FR"/>
          </w:rPr>
          <w:t xml:space="preserve">et de faire des recommandations </w:t>
        </w:r>
      </w:ins>
      <w:ins w:id="641" w:author="Malo Nerry" w:date="2001-10-03T09:57:00Z">
        <w:r>
          <w:rPr>
            <w:lang w:val="fr-FR"/>
          </w:rPr>
          <w:t>visant à mieux</w:t>
        </w:r>
      </w:ins>
      <w:ins w:id="642" w:author="Malo Nerry" w:date="2001-10-02T10:19:00Z">
        <w:r>
          <w:rPr>
            <w:lang w:val="fr-FR"/>
          </w:rPr>
          <w:t xml:space="preserve"> hiérarchiser les priorités </w:t>
        </w:r>
      </w:ins>
      <w:ins w:id="643" w:author="Malo Nerry" w:date="2001-10-03T09:57:00Z">
        <w:r>
          <w:rPr>
            <w:lang w:val="fr-FR"/>
          </w:rPr>
          <w:t>du programme de travail, l</w:t>
        </w:r>
      </w:ins>
      <w:ins w:id="644" w:author="Malo Nerry" w:date="2001-10-03T10:03:00Z">
        <w:r>
          <w:rPr>
            <w:lang w:val="fr-FR"/>
          </w:rPr>
          <w:t xml:space="preserve">’affiner davantage et remanier </w:t>
        </w:r>
      </w:ins>
      <w:ins w:id="645" w:author="Malo Nerry" w:date="2001-10-02T10:19:00Z">
        <w:r>
          <w:rPr>
            <w:lang w:val="fr-FR"/>
          </w:rPr>
          <w:t>le calendrier</w:t>
        </w:r>
      </w:ins>
      <w:ins w:id="646" w:author="Malo Nerry" w:date="2001-10-03T10:00:00Z">
        <w:r>
          <w:rPr>
            <w:lang w:val="fr-FR"/>
          </w:rPr>
          <w:t>, en se basant sur l’examen conduit par le Secrétaire exécutif</w:t>
        </w:r>
      </w:ins>
      <w:del w:id="647" w:author="Malo Nerry" w:date="2001-10-02T10:19:00Z">
        <w:r>
          <w:rPr>
            <w:lang w:val="fr-FR"/>
          </w:rPr>
          <w:delText>to review and assess periodically the status and trends of the biological diversity of dry and sub-humid lands, and make recommendations for the further prioritization, refinement and scheduling of the programme of work based on the review by the Executive Secretary</w:delText>
        </w:r>
      </w:del>
      <w:r>
        <w:rPr>
          <w:lang w:val="fr-FR"/>
        </w:rPr>
        <w:t xml:space="preserve">. </w:t>
      </w:r>
    </w:p>
    <w:p>
      <w:pPr>
        <w:pStyle w:val="Para1"/>
        <w:numPr>
          <w:ilvl w:val="0"/>
          <w:numId w:val="5"/>
        </w:numPr>
        <w:rPr/>
      </w:pPr>
      <w:del w:id="648" w:author="Malo Nerry" w:date="2001-10-02T10:40:00Z">
        <w:r>
          <w:rPr>
            <w:lang w:val="fr-FR"/>
          </w:rPr>
          <w:delText xml:space="preserve">Bearing in mind that the programme of work will be reviewed by SBSTTA in preparation for the seventh meeting of the Conference of the Parties, the </w:delText>
        </w:r>
      </w:del>
      <w:del w:id="649" w:author="Malo Nerry" w:date="2001-10-02T10:28:00Z">
        <w:r>
          <w:rPr>
            <w:lang w:val="fr-FR"/>
          </w:rPr>
          <w:delText>Executive Secretary</w:delText>
        </w:r>
      </w:del>
      <w:ins w:id="650" w:author="Malo Nerry" w:date="2001-10-02T10:40:00Z">
        <w:r>
          <w:rPr>
            <w:lang w:val="fr-FR"/>
          </w:rPr>
          <w:t xml:space="preserve">Compte tenu de l’examen du programme de travail auquel procèdera le SBSTTA dans le cadre des préparatifs pour la septième réunion de la Conférence des Parties, le </w:t>
        </w:r>
      </w:ins>
      <w:ins w:id="651" w:author="Malo Nerry" w:date="2001-10-02T10:28:00Z">
        <w:r>
          <w:rPr>
            <w:lang w:val="fr-FR"/>
          </w:rPr>
          <w:t>Secrétaire exécutif</w:t>
        </w:r>
      </w:ins>
      <w:r>
        <w:rPr>
          <w:lang w:val="fr-FR"/>
        </w:rPr>
        <w:t xml:space="preserve"> </w:t>
      </w:r>
      <w:del w:id="652" w:author="Malo Nerry" w:date="2001-10-02T10:41:00Z">
        <w:r>
          <w:rPr>
            <w:lang w:val="fr-FR"/>
          </w:rPr>
          <w:delText>has prepared the present progress report on the implementation of the programme of</w:delText>
        </w:r>
      </w:del>
      <w:ins w:id="653" w:author="Malo Nerry" w:date="2001-10-02T10:41:00Z">
        <w:r>
          <w:rPr>
            <w:lang w:val="fr-FR"/>
          </w:rPr>
          <w:t xml:space="preserve">a préparé le présent </w:t>
        </w:r>
      </w:ins>
      <w:ins w:id="654" w:author="Malo Nerry" w:date="2001-10-03T10:59:00Z">
        <w:r>
          <w:rPr>
            <w:lang w:val="fr-FR"/>
          </w:rPr>
          <w:t xml:space="preserve">rapport d’activité </w:t>
        </w:r>
      </w:ins>
      <w:ins w:id="655" w:author="Malo Nerry" w:date="2001-10-02T10:41:00Z">
        <w:r>
          <w:rPr>
            <w:lang w:val="fr-FR"/>
          </w:rPr>
          <w:t xml:space="preserve">portant sur la mise en œuvre du programme de travail en se concentrant sur les actions entreprises en collaboration </w:t>
        </w:r>
      </w:ins>
      <w:ins w:id="656" w:author="Malo Nerry" w:date="2001-10-02T10:44:00Z">
        <w:r>
          <w:rPr>
            <w:lang w:val="fr-FR"/>
          </w:rPr>
          <w:t>avec le</w:t>
        </w:r>
      </w:ins>
      <w:del w:id="657" w:author="Malo Nerry" w:date="2001-10-02T10:44:00Z">
        <w:r>
          <w:rPr>
            <w:lang w:val="fr-FR"/>
          </w:rPr>
          <w:delText xml:space="preserve"> work, focusing on collaborative activities with the</w:delText>
        </w:r>
      </w:del>
      <w:r>
        <w:rPr>
          <w:lang w:val="fr-FR"/>
        </w:rPr>
        <w:t xml:space="preserve"> </w:t>
      </w:r>
      <w:del w:id="658" w:author="Malo Nerry" w:date="2001-10-03T13:11:00Z">
        <w:r>
          <w:rPr>
            <w:lang w:val="fr-FR"/>
          </w:rPr>
          <w:delText>Secretariat</w:delText>
        </w:r>
      </w:del>
      <w:ins w:id="659" w:author="Malo Nerry" w:date="2001-10-03T13:11:00Z">
        <w:r>
          <w:rPr>
            <w:lang w:val="fr-FR"/>
          </w:rPr>
          <w:t>Secrétariat</w:t>
        </w:r>
      </w:ins>
      <w:r>
        <w:rPr>
          <w:lang w:val="fr-FR"/>
        </w:rPr>
        <w:t xml:space="preserve"> </w:t>
      </w:r>
      <w:del w:id="660" w:author="Malo Nerry" w:date="2001-10-02T10:44:00Z">
        <w:r>
          <w:rPr>
            <w:lang w:val="fr-FR"/>
          </w:rPr>
          <w:delText>of the</w:delText>
        </w:r>
      </w:del>
      <w:ins w:id="661" w:author="Malo Nerry" w:date="2001-10-02T10:44:00Z">
        <w:r>
          <w:rPr>
            <w:lang w:val="fr-FR"/>
          </w:rPr>
          <w:t>de la</w:t>
        </w:r>
      </w:ins>
      <w:r>
        <w:rPr>
          <w:lang w:val="fr-FR"/>
        </w:rPr>
        <w:t xml:space="preserve"> </w:t>
      </w:r>
      <w:del w:id="662" w:author="Malo Nerry" w:date="2001-10-02T10:09:00Z">
        <w:r>
          <w:rPr>
            <w:lang w:val="fr-FR"/>
          </w:rPr>
          <w:delText>Convention to Combat Desertification</w:delText>
        </w:r>
      </w:del>
      <w:ins w:id="663" w:author="Malo Nerry" w:date="2001-10-03T12:25:00Z">
        <w:r>
          <w:rPr>
            <w:lang w:val="fr-FR"/>
          </w:rPr>
          <w:t xml:space="preserve">Convention sur la lutte </w:t>
        </w:r>
      </w:ins>
      <w:ins w:id="664" w:author="Malo Nerry" w:date="2001-10-02T10:09:00Z">
        <w:r>
          <w:rPr>
            <w:lang w:val="fr-FR"/>
          </w:rPr>
          <w:t xml:space="preserve"> contre la désertification</w:t>
        </w:r>
      </w:ins>
      <w:r>
        <w:rPr>
          <w:lang w:val="fr-FR"/>
        </w:rPr>
        <w:t>.</w:t>
      </w:r>
    </w:p>
    <w:p>
      <w:pPr>
        <w:pStyle w:val="Para1"/>
        <w:numPr>
          <w:ilvl w:val="0"/>
          <w:numId w:val="5"/>
        </w:numPr>
        <w:rPr/>
      </w:pPr>
      <w:del w:id="665" w:author="Malo Nerry" w:date="2001-10-02T10:44:00Z">
        <w:r>
          <w:rPr>
            <w:lang w:val="fr-FR"/>
          </w:rPr>
          <w:delText>The present report is intended to provide SBSTTA with</w:delText>
        </w:r>
      </w:del>
      <w:ins w:id="666" w:author="Malo Nerry" w:date="2001-10-02T10:44:00Z">
        <w:r>
          <w:rPr>
            <w:lang w:val="fr-FR"/>
          </w:rPr>
          <w:t>Le présent rapport a pour but de fournir au SBSTTA :</w:t>
        </w:r>
      </w:ins>
      <w:del w:id="667" w:author="Malo Nerry" w:date="2001-10-03T10:04:00Z">
        <w:r>
          <w:rPr>
            <w:lang w:val="fr-FR"/>
          </w:rPr>
          <w:delText>:</w:delText>
        </w:r>
      </w:del>
      <w:r>
        <w:rPr>
          <w:lang w:val="fr-FR"/>
        </w:rPr>
        <w:t xml:space="preserve"> (i) </w:t>
      </w:r>
      <w:del w:id="668" w:author="Malo Nerry" w:date="2001-10-02T10:45:00Z">
        <w:r>
          <w:rPr>
            <w:lang w:val="fr-FR"/>
          </w:rPr>
          <w:delText>a review of the current status of the</w:delText>
        </w:r>
      </w:del>
      <w:ins w:id="669" w:author="Malo Nerry" w:date="2001-10-02T10:45:00Z">
        <w:r>
          <w:rPr>
            <w:lang w:val="fr-FR"/>
          </w:rPr>
          <w:t>un examen de l’état actuel du</w:t>
        </w:r>
      </w:ins>
      <w:r>
        <w:rPr>
          <w:lang w:val="fr-FR"/>
        </w:rPr>
        <w:t xml:space="preserve"> </w:t>
      </w:r>
      <w:del w:id="670" w:author="Malo Nerry" w:date="2001-10-02T10:23:00Z">
        <w:r>
          <w:rPr>
            <w:lang w:val="fr-FR"/>
          </w:rPr>
          <w:delText>joint work programme</w:delText>
        </w:r>
      </w:del>
      <w:ins w:id="671" w:author="Malo Nerry" w:date="2001-10-02T10:23:00Z">
        <w:r>
          <w:rPr>
            <w:lang w:val="fr-FR"/>
          </w:rPr>
          <w:t xml:space="preserve">programme de travail </w:t>
        </w:r>
      </w:ins>
      <w:ins w:id="672" w:author="Malo Nerry" w:date="2001-10-02T10:45:00Z">
        <w:r>
          <w:rPr>
            <w:lang w:val="fr-FR"/>
          </w:rPr>
          <w:t>mené conjointement avec le</w:t>
        </w:r>
      </w:ins>
      <w:del w:id="673" w:author="Malo Nerry" w:date="2001-10-02T10:45:00Z">
        <w:r>
          <w:rPr>
            <w:lang w:val="fr-FR"/>
          </w:rPr>
          <w:delText xml:space="preserve"> with the</w:delText>
        </w:r>
      </w:del>
      <w:r>
        <w:rPr>
          <w:lang w:val="fr-FR"/>
        </w:rPr>
        <w:t xml:space="preserve"> </w:t>
      </w:r>
      <w:del w:id="674" w:author="Malo Nerry" w:date="2001-10-02T10:46:00Z">
        <w:r>
          <w:rPr>
            <w:lang w:val="fr-FR"/>
          </w:rPr>
          <w:delText>Secretariat of the</w:delText>
        </w:r>
      </w:del>
      <w:ins w:id="675" w:author="Malo Nerry" w:date="2001-10-02T10:46:00Z">
        <w:r>
          <w:rPr>
            <w:lang w:val="fr-FR"/>
          </w:rPr>
          <w:t>Secrétariat de la</w:t>
        </w:r>
      </w:ins>
      <w:r>
        <w:rPr>
          <w:lang w:val="fr-FR"/>
        </w:rPr>
        <w:t xml:space="preserve"> </w:t>
      </w:r>
      <w:del w:id="676" w:author="Malo Nerry" w:date="2001-10-02T10:09:00Z">
        <w:r>
          <w:rPr>
            <w:lang w:val="fr-FR"/>
          </w:rPr>
          <w:delText>Convention to Combat Desertification</w:delText>
        </w:r>
      </w:del>
      <w:ins w:id="677" w:author="Malo Nerry" w:date="2001-10-03T12:25:00Z">
        <w:r>
          <w:rPr>
            <w:lang w:val="fr-FR"/>
          </w:rPr>
          <w:t xml:space="preserve">Convention sur la lutte </w:t>
        </w:r>
      </w:ins>
      <w:ins w:id="678" w:author="Malo Nerry" w:date="2001-10-02T10:09:00Z">
        <w:r>
          <w:rPr>
            <w:lang w:val="fr-FR"/>
          </w:rPr>
          <w:t xml:space="preserve"> contre la désertification</w:t>
        </w:r>
      </w:ins>
      <w:r>
        <w:rPr>
          <w:lang w:val="fr-FR"/>
        </w:rPr>
        <w:t xml:space="preserve"> (</w:t>
      </w:r>
      <w:del w:id="679" w:author="Malo Nerry" w:date="2001-10-02T10:46:00Z">
        <w:r>
          <w:rPr>
            <w:lang w:val="fr-FR"/>
          </w:rPr>
          <w:delText xml:space="preserve">see </w:delText>
        </w:r>
      </w:del>
      <w:ins w:id="680" w:author="Malo Nerry" w:date="2001-10-02T10:46:00Z">
        <w:r>
          <w:rPr>
            <w:lang w:val="fr-FR"/>
          </w:rPr>
          <w:t xml:space="preserve">voir la </w:t>
        </w:r>
      </w:ins>
      <w:r>
        <w:rPr>
          <w:lang w:val="fr-FR"/>
        </w:rPr>
        <w:t xml:space="preserve">section II </w:t>
      </w:r>
      <w:del w:id="681" w:author="Malo Nerry" w:date="2001-10-02T10:46:00Z">
        <w:r>
          <w:rPr>
            <w:lang w:val="fr-FR"/>
          </w:rPr>
          <w:delText>below</w:delText>
        </w:r>
      </w:del>
      <w:ins w:id="682" w:author="Malo Nerry" w:date="2001-10-02T10:46:00Z">
        <w:r>
          <w:rPr>
            <w:lang w:val="fr-FR"/>
          </w:rPr>
          <w:t>ci-dessous</w:t>
        </w:r>
      </w:ins>
      <w:del w:id="683" w:author="Malo Nerry" w:date="2001-10-02T10:46:00Z">
        <w:r>
          <w:rPr>
            <w:lang w:val="fr-FR"/>
          </w:rPr>
          <w:delText xml:space="preserve">); and </w:delText>
        </w:r>
      </w:del>
      <w:ins w:id="684" w:author="Malo Nerry" w:date="2001-10-02T10:46:00Z">
        <w:r>
          <w:rPr>
            <w:lang w:val="fr-FR"/>
          </w:rPr>
          <w:t xml:space="preserve">) ainsi que </w:t>
        </w:r>
      </w:ins>
      <w:r>
        <w:rPr>
          <w:lang w:val="fr-FR"/>
        </w:rPr>
        <w:t xml:space="preserve">(ii) </w:t>
      </w:r>
      <w:ins w:id="685" w:author="Malo Nerry" w:date="2001-10-03T10:05:00Z">
        <w:r>
          <w:rPr>
            <w:lang w:val="fr-FR"/>
          </w:rPr>
          <w:t xml:space="preserve">des </w:t>
        </w:r>
      </w:ins>
      <w:r>
        <w:rPr>
          <w:lang w:val="fr-FR"/>
        </w:rPr>
        <w:t>information</w:t>
      </w:r>
      <w:ins w:id="686" w:author="Malo Nerry" w:date="2001-10-02T10:46:00Z">
        <w:r>
          <w:rPr>
            <w:lang w:val="fr-FR"/>
          </w:rPr>
          <w:t>s</w:t>
        </w:r>
      </w:ins>
      <w:r>
        <w:rPr>
          <w:lang w:val="fr-FR"/>
        </w:rPr>
        <w:t xml:space="preserve"> </w:t>
      </w:r>
      <w:del w:id="687" w:author="Malo Nerry" w:date="2001-10-02T10:47:00Z">
        <w:r>
          <w:rPr>
            <w:lang w:val="fr-FR"/>
          </w:rPr>
          <w:delText>on ongoing activities of the Secretariat and the Secretariat</w:delText>
        </w:r>
      </w:del>
      <w:ins w:id="688" w:author="Malo Nerry" w:date="2001-10-02T10:47:00Z">
        <w:r>
          <w:rPr>
            <w:lang w:val="fr-FR"/>
          </w:rPr>
          <w:t xml:space="preserve">sur les activités actuellement menées par le Secrétariat et le Secrétariat de la </w:t>
        </w:r>
      </w:ins>
      <w:del w:id="689" w:author="Malo Nerry" w:date="2001-10-02T10:47:00Z">
        <w:r>
          <w:rPr>
            <w:lang w:val="fr-FR"/>
          </w:rPr>
          <w:delText xml:space="preserve"> of the </w:delText>
        </w:r>
      </w:del>
      <w:del w:id="690" w:author="Malo Nerry" w:date="2001-10-02T10:09:00Z">
        <w:r>
          <w:rPr>
            <w:lang w:val="fr-FR"/>
          </w:rPr>
          <w:delText>Convention to Combat Desertification</w:delText>
        </w:r>
      </w:del>
      <w:ins w:id="691" w:author="Malo Nerry" w:date="2001-10-03T12:25:00Z">
        <w:r>
          <w:rPr>
            <w:lang w:val="fr-FR"/>
          </w:rPr>
          <w:t xml:space="preserve">Convention sur la lutte </w:t>
        </w:r>
      </w:ins>
      <w:ins w:id="692" w:author="Malo Nerry" w:date="2001-10-02T10:09:00Z">
        <w:r>
          <w:rPr>
            <w:lang w:val="fr-FR"/>
          </w:rPr>
          <w:t xml:space="preserve"> contre la désertification</w:t>
        </w:r>
      </w:ins>
      <w:r>
        <w:rPr>
          <w:lang w:val="fr-FR"/>
        </w:rPr>
        <w:t xml:space="preserve"> </w:t>
      </w:r>
      <w:del w:id="693" w:author="Malo Nerry" w:date="2001-10-02T10:47:00Z">
        <w:r>
          <w:rPr>
            <w:lang w:val="fr-FR"/>
          </w:rPr>
          <w:delText>in support of the</w:delText>
        </w:r>
      </w:del>
      <w:ins w:id="694" w:author="Malo Nerry" w:date="2001-10-02T10:47:00Z">
        <w:r>
          <w:rPr>
            <w:lang w:val="fr-FR"/>
          </w:rPr>
          <w:t>pour soutenir le</w:t>
        </w:r>
      </w:ins>
      <w:r>
        <w:rPr>
          <w:lang w:val="fr-FR"/>
        </w:rPr>
        <w:t xml:space="preserve"> </w:t>
      </w:r>
      <w:del w:id="695" w:author="Malo Nerry" w:date="2001-10-02T10:23:00Z">
        <w:r>
          <w:rPr>
            <w:lang w:val="fr-FR"/>
          </w:rPr>
          <w:delText>joint work programme</w:delText>
        </w:r>
      </w:del>
      <w:ins w:id="696" w:author="Malo Nerry" w:date="2001-10-02T10:23:00Z">
        <w:r>
          <w:rPr>
            <w:lang w:val="fr-FR"/>
          </w:rPr>
          <w:t>programme de travail conjoint</w:t>
        </w:r>
      </w:ins>
      <w:r>
        <w:rPr>
          <w:lang w:val="fr-FR"/>
        </w:rPr>
        <w:t xml:space="preserve"> (</w:t>
      </w:r>
      <w:del w:id="697" w:author="Malo Nerry" w:date="2001-10-02T10:47:00Z">
        <w:r>
          <w:rPr>
            <w:lang w:val="fr-FR"/>
          </w:rPr>
          <w:delText xml:space="preserve">see </w:delText>
        </w:r>
      </w:del>
      <w:ins w:id="698" w:author="Malo Nerry" w:date="2001-10-02T10:47:00Z">
        <w:r>
          <w:rPr>
            <w:lang w:val="fr-FR"/>
          </w:rPr>
          <w:t xml:space="preserve">voir la </w:t>
        </w:r>
      </w:ins>
      <w:r>
        <w:rPr>
          <w:lang w:val="fr-FR"/>
        </w:rPr>
        <w:t xml:space="preserve">section III </w:t>
      </w:r>
      <w:del w:id="699" w:author="Malo Nerry" w:date="2001-10-02T10:47:00Z">
        <w:r>
          <w:rPr>
            <w:lang w:val="fr-FR"/>
          </w:rPr>
          <w:delText>below</w:delText>
        </w:r>
      </w:del>
      <w:ins w:id="700" w:author="Malo Nerry" w:date="2001-10-02T10:47:00Z">
        <w:r>
          <w:rPr>
            <w:lang w:val="fr-FR"/>
          </w:rPr>
          <w:t>ci-dessous</w:t>
        </w:r>
      </w:ins>
      <w:r>
        <w:rPr>
          <w:lang w:val="fr-FR"/>
        </w:rPr>
        <w:t>)</w:t>
      </w:r>
      <w:ins w:id="701" w:author="Malo Nerry" w:date="2001-10-03T10:06:00Z">
        <w:r>
          <w:rPr>
            <w:lang w:val="fr-FR"/>
          </w:rPr>
          <w:t>,</w:t>
        </w:r>
      </w:ins>
      <w:r>
        <w:rPr>
          <w:lang w:val="fr-FR"/>
        </w:rPr>
        <w:t xml:space="preserve"> </w:t>
      </w:r>
      <w:del w:id="702" w:author="Malo Nerry" w:date="2001-10-02T10:48:00Z">
        <w:r>
          <w:rPr>
            <w:lang w:val="fr-FR"/>
          </w:rPr>
          <w:delText>under the 10 priority activities identified in that joint programme</w:delText>
        </w:r>
      </w:del>
      <w:ins w:id="703" w:author="Malo Nerry" w:date="2001-10-02T10:48:00Z">
        <w:r>
          <w:rPr>
            <w:lang w:val="fr-FR"/>
          </w:rPr>
          <w:t>relevant des dix activités prioritaires recensées dans ce programme de travail conjoint</w:t>
        </w:r>
      </w:ins>
      <w:r>
        <w:rPr>
          <w:lang w:val="fr-FR"/>
        </w:rPr>
        <w:t>.</w:t>
      </w:r>
    </w:p>
    <w:p>
      <w:pPr>
        <w:pStyle w:val="Heading1"/>
        <w:rPr>
          <w:lang w:val="fr-FR"/>
        </w:rPr>
      </w:pPr>
      <w:r>
        <w:rPr>
          <w:lang w:val="fr-FR"/>
        </w:rPr>
        <w:t>II.</w:t>
        <w:tab/>
      </w:r>
      <w:del w:id="704" w:author="Malo Nerry" w:date="2001-10-02T10:49:00Z">
        <w:r>
          <w:rPr>
            <w:lang w:val="fr-FR"/>
          </w:rPr>
          <w:delText>STATUS OF THE</w:delText>
        </w:r>
      </w:del>
      <w:ins w:id="705" w:author="Malo Nerry" w:date="2001-10-02T10:49:00Z">
        <w:r>
          <w:rPr>
            <w:lang w:val="fr-FR"/>
          </w:rPr>
          <w:t>ETAT DU</w:t>
        </w:r>
      </w:ins>
      <w:r>
        <w:rPr>
          <w:lang w:val="fr-FR"/>
        </w:rPr>
        <w:t xml:space="preserve"> </w:t>
      </w:r>
      <w:del w:id="706" w:author="Malo Nerry" w:date="2001-10-02T10:23:00Z">
        <w:r>
          <w:rPr>
            <w:lang w:val="fr-FR"/>
          </w:rPr>
          <w:delText>JOINT WORK PROGRAMME</w:delText>
        </w:r>
      </w:del>
      <w:ins w:id="707" w:author="Malo Nerry" w:date="2001-10-02T10:23:00Z">
        <w:r>
          <w:rPr>
            <w:lang w:val="fr-FR"/>
          </w:rPr>
          <w:t>PROGRAMME DE TRAVAIL CONJOINT</w:t>
        </w:r>
      </w:ins>
    </w:p>
    <w:p>
      <w:pPr>
        <w:pStyle w:val="Para1"/>
        <w:numPr>
          <w:ilvl w:val="0"/>
          <w:numId w:val="5"/>
        </w:numPr>
        <w:rPr/>
      </w:pPr>
      <w:del w:id="708" w:author="Malo Nerry" w:date="2001-10-02T10:50:00Z">
        <w:r>
          <w:rPr>
            <w:lang w:val="fr-FR"/>
          </w:rPr>
          <w:delText>In accordance with paragraph 8 of decision</w:delText>
        </w:r>
      </w:del>
      <w:ins w:id="709" w:author="Malo Nerry" w:date="2001-10-02T10:50:00Z">
        <w:r>
          <w:rPr>
            <w:lang w:val="fr-FR"/>
          </w:rPr>
          <w:t>Conformément au paragraphe 8 de la décision</w:t>
        </w:r>
      </w:ins>
      <w:r>
        <w:rPr>
          <w:lang w:val="fr-FR"/>
        </w:rPr>
        <w:t xml:space="preserve"> V/23, </w:t>
      </w:r>
      <w:del w:id="710" w:author="Malo Nerry" w:date="2001-10-02T10:50:00Z">
        <w:r>
          <w:rPr>
            <w:lang w:val="fr-FR"/>
          </w:rPr>
          <w:delText xml:space="preserve">the programme of work on the biological diversity of </w:delText>
        </w:r>
      </w:del>
      <w:ins w:id="711" w:author="Malo Nerry" w:date="2001-10-02T10:50:00Z">
        <w:r>
          <w:rPr>
            <w:lang w:val="fr-FR"/>
          </w:rPr>
          <w:t>le programme de travail portant sur la diversité biologique de</w:t>
        </w:r>
      </w:ins>
      <w:ins w:id="712" w:author="Malo Nerry" w:date="2001-10-03T10:07:00Z">
        <w:r>
          <w:rPr>
            <w:lang w:val="fr-FR"/>
          </w:rPr>
          <w:t>s</w:t>
        </w:r>
      </w:ins>
      <w:ins w:id="713" w:author="Malo Nerry" w:date="2001-10-02T10:50:00Z">
        <w:r>
          <w:rPr>
            <w:lang w:val="fr-FR"/>
          </w:rPr>
          <w:t xml:space="preserve"> </w:t>
        </w:r>
      </w:ins>
      <w:del w:id="714" w:author="Malo Nerry" w:date="2001-10-02T10:24:00Z">
        <w:r>
          <w:rPr>
            <w:lang w:val="fr-FR"/>
          </w:rPr>
          <w:delText>dry and sub-humid lands</w:delText>
        </w:r>
      </w:del>
      <w:ins w:id="715" w:author="Malo Nerry" w:date="2001-10-02T10:24:00Z">
        <w:r>
          <w:rPr>
            <w:lang w:val="fr-FR"/>
          </w:rPr>
          <w:t>terres sèches et sub-humides</w:t>
        </w:r>
      </w:ins>
      <w:r>
        <w:rPr>
          <w:lang w:val="fr-FR"/>
        </w:rPr>
        <w:t xml:space="preserve"> </w:t>
      </w:r>
      <w:del w:id="716" w:author="Malo Nerry" w:date="2001-10-02T10:51:00Z">
        <w:r>
          <w:rPr>
            <w:lang w:val="fr-FR"/>
          </w:rPr>
          <w:delText xml:space="preserve">was prepared by the Secretariat of the </w:delText>
        </w:r>
      </w:del>
      <w:ins w:id="717" w:author="Malo Nerry" w:date="2001-10-02T10:51:00Z">
        <w:r>
          <w:rPr>
            <w:lang w:val="fr-FR"/>
          </w:rPr>
          <w:t xml:space="preserve">a été préparé par le Secrétariat de la </w:t>
        </w:r>
      </w:ins>
      <w:r>
        <w:rPr>
          <w:lang w:val="fr-FR"/>
        </w:rPr>
        <w:t xml:space="preserve">Convention </w:t>
      </w:r>
      <w:del w:id="718" w:author="Malo Nerry" w:date="2001-10-02T10:52:00Z">
        <w:r>
          <w:rPr>
            <w:lang w:val="fr-FR"/>
          </w:rPr>
          <w:delText>on Biological Diversity, in consultation with</w:delText>
        </w:r>
      </w:del>
      <w:ins w:id="719" w:author="Malo Nerry" w:date="2001-10-02T10:52:00Z">
        <w:r>
          <w:rPr>
            <w:lang w:val="fr-FR"/>
          </w:rPr>
          <w:t>sur la Diversité Biologique en liaison avec</w:t>
        </w:r>
      </w:ins>
      <w:r>
        <w:rPr>
          <w:lang w:val="fr-FR"/>
        </w:rPr>
        <w:t xml:space="preserve"> </w:t>
      </w:r>
      <w:del w:id="720" w:author="Malo Nerry" w:date="2001-10-02T10:51:00Z">
        <w:r>
          <w:rPr>
            <w:lang w:val="fr-FR"/>
          </w:rPr>
          <w:delText xml:space="preserve">the Secretariat of the </w:delText>
        </w:r>
      </w:del>
      <w:ins w:id="721" w:author="Malo Nerry" w:date="2001-10-02T10:51:00Z">
        <w:r>
          <w:rPr>
            <w:lang w:val="fr-FR"/>
          </w:rPr>
          <w:t xml:space="preserve">le Secrétariat de la </w:t>
        </w:r>
      </w:ins>
      <w:del w:id="722" w:author="Malo Nerry" w:date="2001-10-02T10:09:00Z">
        <w:r>
          <w:rPr>
            <w:lang w:val="fr-FR"/>
          </w:rPr>
          <w:delText>Convention to Combat Desertification</w:delText>
        </w:r>
      </w:del>
      <w:ins w:id="723" w:author="Malo Nerry" w:date="2001-10-03T12:25:00Z">
        <w:r>
          <w:rPr>
            <w:lang w:val="fr-FR"/>
          </w:rPr>
          <w:t xml:space="preserve">Convention sur la lutte </w:t>
        </w:r>
      </w:ins>
      <w:ins w:id="724" w:author="Malo Nerry" w:date="2001-10-02T10:09:00Z">
        <w:r>
          <w:rPr>
            <w:lang w:val="fr-FR"/>
          </w:rPr>
          <w:t xml:space="preserve"> contre la désertification</w:t>
        </w:r>
      </w:ins>
      <w:del w:id="725" w:author="Malo Nerry" w:date="2001-10-02T10:57:00Z">
        <w:r>
          <w:rPr>
            <w:lang w:val="fr-FR"/>
          </w:rPr>
          <w:delText>.  Additionally, and on the basis of their existing memorandum of cooperation, the secretariats of the two conventions have identified common priorities and the elements of a</w:delText>
        </w:r>
      </w:del>
      <w:ins w:id="726" w:author="Malo Nerry" w:date="2001-10-02T10:57:00Z">
        <w:r>
          <w:rPr>
            <w:lang w:val="fr-FR"/>
          </w:rPr>
          <w:t>. De plus, sur la base du protocole de coopération en place, les secrétariats des deux conventions ont identifié des priorités communes et les éléments d’un</w:t>
        </w:r>
      </w:ins>
      <w:r>
        <w:rPr>
          <w:lang w:val="fr-FR"/>
        </w:rPr>
        <w:t xml:space="preserve"> </w:t>
      </w:r>
      <w:del w:id="727" w:author="Malo Nerry" w:date="2001-10-02T10:23:00Z">
        <w:r>
          <w:rPr>
            <w:lang w:val="fr-FR"/>
          </w:rPr>
          <w:delText>joint work programme</w:delText>
        </w:r>
      </w:del>
      <w:ins w:id="728" w:author="Malo Nerry" w:date="2001-10-02T10:23:00Z">
        <w:r>
          <w:rPr>
            <w:lang w:val="fr-FR"/>
          </w:rPr>
          <w:t>programme de travail conjoint</w:t>
        </w:r>
      </w:ins>
      <w:r>
        <w:rPr>
          <w:lang w:val="fr-FR"/>
        </w:rPr>
        <w:t xml:space="preserve">, </w:t>
      </w:r>
      <w:del w:id="729" w:author="Malo Nerry" w:date="2001-10-02T10:58:00Z">
        <w:r>
          <w:rPr>
            <w:lang w:val="fr-FR"/>
          </w:rPr>
          <w:delText>in line with decisions</w:delText>
        </w:r>
      </w:del>
      <w:ins w:id="730" w:author="Malo Nerry" w:date="2001-10-02T10:58:00Z">
        <w:r>
          <w:rPr>
            <w:lang w:val="fr-FR"/>
          </w:rPr>
          <w:t>dans le droit fil des décisions</w:t>
        </w:r>
      </w:ins>
      <w:r>
        <w:rPr>
          <w:lang w:val="fr-FR"/>
        </w:rPr>
        <w:t xml:space="preserve"> III/13 </w:t>
      </w:r>
      <w:del w:id="731" w:author="Malo Nerry" w:date="2001-10-02T10:58:00Z">
        <w:r>
          <w:rPr>
            <w:lang w:val="fr-FR"/>
          </w:rPr>
          <w:delText xml:space="preserve">and </w:delText>
        </w:r>
      </w:del>
      <w:ins w:id="732" w:author="Malo Nerry" w:date="2001-10-02T10:58:00Z">
        <w:r>
          <w:rPr>
            <w:lang w:val="fr-FR"/>
          </w:rPr>
          <w:t xml:space="preserve">et </w:t>
        </w:r>
      </w:ins>
      <w:r>
        <w:rPr>
          <w:lang w:val="fr-FR"/>
        </w:rPr>
        <w:t xml:space="preserve">IV/15 </w:t>
      </w:r>
      <w:del w:id="733" w:author="Malo Nerry" w:date="2001-10-02T10:58:00Z">
        <w:r>
          <w:rPr>
            <w:lang w:val="fr-FR"/>
          </w:rPr>
          <w:delText>of the Conference of the Parties</w:delText>
        </w:r>
      </w:del>
      <w:ins w:id="734" w:author="Malo Nerry" w:date="2001-10-02T10:58:00Z">
        <w:r>
          <w:rPr>
            <w:lang w:val="fr-FR"/>
          </w:rPr>
          <w:t>de la Conférence des Parties</w:t>
        </w:r>
      </w:ins>
      <w:del w:id="735" w:author="Malo Nerry" w:date="2001-10-02T10:58:00Z">
        <w:r>
          <w:rPr>
            <w:lang w:val="fr-FR"/>
          </w:rPr>
          <w:delText>.  Information note</w:delText>
        </w:r>
      </w:del>
      <w:ins w:id="736" w:author="Malo Nerry" w:date="2001-10-02T10:58:00Z">
        <w:r>
          <w:rPr>
            <w:lang w:val="fr-FR"/>
          </w:rPr>
          <w:t>. La note d’information</w:t>
        </w:r>
      </w:ins>
      <w:r>
        <w:rPr>
          <w:lang w:val="fr-FR"/>
        </w:rPr>
        <w:t xml:space="preserve"> UNEP/CBD/COP/5/INF/15 </w:t>
      </w:r>
      <w:del w:id="737" w:author="Malo Nerry" w:date="2001-10-02T10:58:00Z">
        <w:r>
          <w:rPr>
            <w:lang w:val="fr-FR"/>
          </w:rPr>
          <w:delText>provides further information on this matter</w:delText>
        </w:r>
      </w:del>
      <w:ins w:id="738" w:author="Malo Nerry" w:date="2001-10-02T10:58:00Z">
        <w:r>
          <w:rPr>
            <w:lang w:val="fr-FR"/>
          </w:rPr>
          <w:t>apporte des informations complémentaires sur ce sujet</w:t>
        </w:r>
      </w:ins>
      <w:r>
        <w:rPr>
          <w:lang w:val="fr-FR"/>
        </w:rPr>
        <w:t>.</w:t>
      </w:r>
    </w:p>
    <w:p>
      <w:pPr>
        <w:pStyle w:val="Para1"/>
        <w:numPr>
          <w:ilvl w:val="0"/>
          <w:numId w:val="5"/>
        </w:numPr>
        <w:rPr/>
      </w:pPr>
      <w:del w:id="739" w:author="Malo Nerry" w:date="2001-10-02T10:59:00Z">
        <w:r>
          <w:rPr>
            <w:lang w:val="fr-FR"/>
          </w:rPr>
          <w:delText>The secretariats of the</w:delText>
        </w:r>
      </w:del>
      <w:ins w:id="740" w:author="Malo Nerry" w:date="2001-10-02T10:59:00Z">
        <w:r>
          <w:rPr>
            <w:lang w:val="fr-FR"/>
          </w:rPr>
          <w:t>Les secrétariats de la</w:t>
        </w:r>
      </w:ins>
      <w:r>
        <w:rPr>
          <w:lang w:val="fr-FR"/>
        </w:rPr>
        <w:t xml:space="preserve"> </w:t>
      </w:r>
      <w:del w:id="741" w:author="Malo Nerry" w:date="2001-10-02T16:41:00Z">
        <w:r>
          <w:rPr>
            <w:lang w:val="fr-FR"/>
          </w:rPr>
          <w:delText xml:space="preserve">Convention on Biological Diversity and the </w:delText>
        </w:r>
      </w:del>
      <w:ins w:id="742" w:author="Malo Nerry" w:date="2001-10-02T16:41:00Z">
        <w:r>
          <w:rPr>
            <w:lang w:val="fr-FR"/>
          </w:rPr>
          <w:t xml:space="preserve">Convention sur la Diversité Biologique et </w:t>
        </w:r>
      </w:ins>
      <w:ins w:id="743" w:author="Malo Nerry" w:date="2001-10-02T10:59:00Z">
        <w:r>
          <w:rPr>
            <w:lang w:val="fr-FR"/>
          </w:rPr>
          <w:t xml:space="preserve">de </w:t>
        </w:r>
      </w:ins>
      <w:ins w:id="744" w:author="Malo Nerry" w:date="2001-10-02T16:41:00Z">
        <w:r>
          <w:rPr>
            <w:lang w:val="fr-FR"/>
          </w:rPr>
          <w:t xml:space="preserve">la </w:t>
        </w:r>
      </w:ins>
      <w:del w:id="745" w:author="Malo Nerry" w:date="2001-10-02T10:09:00Z">
        <w:r>
          <w:rPr>
            <w:lang w:val="fr-FR"/>
          </w:rPr>
          <w:delText>Convention to Combat Desertification</w:delText>
        </w:r>
      </w:del>
      <w:ins w:id="746" w:author="Malo Nerry" w:date="2001-10-03T12:25:00Z">
        <w:r>
          <w:rPr>
            <w:lang w:val="fr-FR"/>
          </w:rPr>
          <w:t xml:space="preserve">Convention sur la lutte </w:t>
        </w:r>
      </w:ins>
      <w:ins w:id="747" w:author="Malo Nerry" w:date="2001-10-02T10:09:00Z">
        <w:r>
          <w:rPr>
            <w:lang w:val="fr-FR"/>
          </w:rPr>
          <w:t xml:space="preserve"> contre la désertification</w:t>
        </w:r>
      </w:ins>
      <w:r>
        <w:rPr>
          <w:lang w:val="fr-FR"/>
        </w:rPr>
        <w:t xml:space="preserve">, </w:t>
      </w:r>
      <w:del w:id="748" w:author="Malo Nerry" w:date="2001-10-02T10:59:00Z">
        <w:r>
          <w:rPr>
            <w:lang w:val="fr-FR"/>
          </w:rPr>
          <w:delText>in collaboration with the</w:delText>
        </w:r>
      </w:del>
      <w:ins w:id="749" w:author="Malo Nerry" w:date="2001-10-02T10:59:00Z">
        <w:r>
          <w:rPr>
            <w:lang w:val="fr-FR"/>
          </w:rPr>
          <w:t>en collaboration avec le</w:t>
        </w:r>
      </w:ins>
      <w:r>
        <w:rPr>
          <w:lang w:val="fr-FR"/>
        </w:rPr>
        <w:t xml:space="preserve"> </w:t>
      </w:r>
      <w:ins w:id="750" w:author="Malo Nerry" w:date="2001-10-02T10:35:00Z">
        <w:r>
          <w:rPr>
            <w:lang w:val="fr-FR"/>
          </w:rPr>
          <w:t>Fonds pour l'environnement mondial (FEM</w:t>
        </w:r>
      </w:ins>
      <w:del w:id="751" w:author="Malo Nerry" w:date="2001-10-02T10:35:00Z">
        <w:r>
          <w:rPr>
            <w:lang w:val="fr-FR"/>
          </w:rPr>
          <w:delText>Global Environment Facility (GEF</w:delText>
        </w:r>
      </w:del>
      <w:r>
        <w:rPr>
          <w:lang w:val="fr-FR"/>
        </w:rPr>
        <w:t xml:space="preserve">), </w:t>
      </w:r>
      <w:del w:id="752" w:author="Malo Nerry" w:date="2001-10-02T10:59:00Z">
        <w:r>
          <w:rPr>
            <w:lang w:val="fr-FR"/>
          </w:rPr>
          <w:delText>organized a liaison group meeting from</w:delText>
        </w:r>
      </w:del>
      <w:ins w:id="753" w:author="Malo Nerry" w:date="2001-10-02T10:59:00Z">
        <w:r>
          <w:rPr>
            <w:lang w:val="fr-FR"/>
          </w:rPr>
          <w:t>ont organisé la réunion d’un groupe de liaison</w:t>
        </w:r>
      </w:ins>
      <w:r>
        <w:rPr>
          <w:lang w:val="fr-FR"/>
        </w:rPr>
        <w:t xml:space="preserve"> </w:t>
      </w:r>
      <w:ins w:id="754" w:author="Malo Nerry" w:date="2001-10-02T10:59:00Z">
        <w:r>
          <w:rPr>
            <w:lang w:val="fr-FR"/>
          </w:rPr>
          <w:t xml:space="preserve">(du </w:t>
        </w:r>
      </w:ins>
      <w:r>
        <w:rPr>
          <w:lang w:val="fr-FR"/>
        </w:rPr>
        <w:t xml:space="preserve">31 </w:t>
      </w:r>
      <w:del w:id="755" w:author="Malo Nerry" w:date="2001-10-02T10:59:00Z">
        <w:r>
          <w:rPr>
            <w:lang w:val="fr-FR"/>
          </w:rPr>
          <w:delText>April to</w:delText>
        </w:r>
      </w:del>
      <w:ins w:id="756" w:author="Malo Nerry" w:date="2001-10-02T10:59:00Z">
        <w:r>
          <w:rPr>
            <w:lang w:val="fr-FR"/>
          </w:rPr>
          <w:t>avril au</w:t>
        </w:r>
      </w:ins>
      <w:r>
        <w:rPr>
          <w:lang w:val="fr-FR"/>
        </w:rPr>
        <w:t xml:space="preserve"> 2 </w:t>
      </w:r>
      <w:del w:id="757" w:author="Malo Nerry" w:date="2001-10-02T10:59:00Z">
        <w:r>
          <w:rPr>
            <w:lang w:val="fr-FR"/>
          </w:rPr>
          <w:delText xml:space="preserve">May </w:delText>
        </w:r>
      </w:del>
      <w:ins w:id="758" w:author="Malo Nerry" w:date="2001-10-02T10:59:00Z">
        <w:r>
          <w:rPr>
            <w:lang w:val="fr-FR"/>
          </w:rPr>
          <w:t xml:space="preserve">mai </w:t>
        </w:r>
      </w:ins>
      <w:r>
        <w:rPr>
          <w:lang w:val="fr-FR"/>
        </w:rPr>
        <w:t xml:space="preserve">2001, </w:t>
      </w:r>
      <w:del w:id="759" w:author="Malo Nerry" w:date="2001-10-02T10:59:00Z">
        <w:r>
          <w:rPr>
            <w:lang w:val="fr-FR"/>
          </w:rPr>
          <w:delText xml:space="preserve">in </w:delText>
        </w:r>
      </w:del>
      <w:ins w:id="760" w:author="Malo Nerry" w:date="2001-10-02T10:59:00Z">
        <w:r>
          <w:rPr>
            <w:lang w:val="fr-FR"/>
          </w:rPr>
          <w:t xml:space="preserve">à </w:t>
        </w:r>
      </w:ins>
      <w:r>
        <w:rPr>
          <w:lang w:val="fr-FR"/>
        </w:rPr>
        <w:t xml:space="preserve">Bonn, </w:t>
      </w:r>
      <w:ins w:id="761" w:author="Malo Nerry" w:date="2001-10-03T10:08:00Z">
        <w:r>
          <w:rPr>
            <w:lang w:val="fr-FR"/>
          </w:rPr>
          <w:t xml:space="preserve">en </w:t>
        </w:r>
      </w:ins>
      <w:del w:id="762" w:author="Malo Nerry" w:date="2001-10-02T10:59:00Z">
        <w:r>
          <w:rPr>
            <w:lang w:val="fr-FR"/>
          </w:rPr>
          <w:delText>Germany</w:delText>
        </w:r>
      </w:del>
      <w:ins w:id="763" w:author="Malo Nerry" w:date="2001-10-02T10:59:00Z">
        <w:r>
          <w:rPr>
            <w:lang w:val="fr-FR"/>
          </w:rPr>
          <w:t xml:space="preserve">Allemagne) </w:t>
        </w:r>
      </w:ins>
      <w:del w:id="764" w:author="Malo Nerry" w:date="2001-10-02T11:00:00Z">
        <w:r>
          <w:rPr>
            <w:lang w:val="fr-FR"/>
          </w:rPr>
          <w:delText>, with financial support from the Government of Norway to</w:delText>
        </w:r>
      </w:del>
      <w:ins w:id="765" w:author="Malo Nerry" w:date="2001-10-02T11:00:00Z">
        <w:r>
          <w:rPr>
            <w:lang w:val="fr-FR"/>
          </w:rPr>
          <w:t>grâce au soutien financier apporté par le gouvernement norvégien au</w:t>
        </w:r>
      </w:ins>
      <w:del w:id="766" w:author="Malo Nerry" w:date="2001-10-02T11:00:00Z">
        <w:r>
          <w:rPr>
            <w:lang w:val="fr-FR"/>
          </w:rPr>
          <w:delText xml:space="preserve"> </w:delText>
        </w:r>
      </w:del>
      <w:del w:id="767" w:author="Malo Nerry" w:date="2001-10-02T10:51:00Z">
        <w:r>
          <w:rPr>
            <w:lang w:val="fr-FR"/>
          </w:rPr>
          <w:delText xml:space="preserve">the Secretariat of the </w:delText>
        </w:r>
      </w:del>
      <w:ins w:id="768" w:author="Malo Nerry" w:date="2001-10-02T10:51:00Z">
        <w:r>
          <w:rPr>
            <w:lang w:val="fr-FR"/>
          </w:rPr>
          <w:t xml:space="preserve"> Secrétariat de la </w:t>
        </w:r>
      </w:ins>
      <w:del w:id="769" w:author="Malo Nerry" w:date="2001-10-02T10:09:00Z">
        <w:r>
          <w:rPr>
            <w:lang w:val="fr-FR"/>
          </w:rPr>
          <w:delText>Convention to Combat Desertification</w:delText>
        </w:r>
      </w:del>
      <w:ins w:id="770" w:author="Malo Nerry" w:date="2001-10-03T12:25:00Z">
        <w:r>
          <w:rPr>
            <w:lang w:val="fr-FR"/>
          </w:rPr>
          <w:t xml:space="preserve">Convention sur la lutte </w:t>
        </w:r>
      </w:ins>
      <w:ins w:id="771" w:author="Malo Nerry" w:date="2001-10-02T10:09:00Z">
        <w:r>
          <w:rPr>
            <w:lang w:val="fr-FR"/>
          </w:rPr>
          <w:t xml:space="preserve"> contre la désertification</w:t>
        </w:r>
      </w:ins>
      <w:del w:id="772" w:author="Malo Nerry" w:date="2001-10-02T11:00:00Z">
        <w:r>
          <w:rPr>
            <w:lang w:val="fr-FR"/>
          </w:rPr>
          <w:delText>.  The objectives of the meeting were</w:delText>
        </w:r>
      </w:del>
      <w:ins w:id="773" w:author="Malo Nerry" w:date="2001-10-02T11:00:00Z">
        <w:r>
          <w:rPr>
            <w:lang w:val="fr-FR"/>
          </w:rPr>
          <w:t>. Cette réunion était pourvue des objectifs suivants :</w:t>
        </w:r>
      </w:ins>
      <w:del w:id="774" w:author="Malo Nerry" w:date="2001-10-02T11:01:00Z">
        <w:r>
          <w:rPr>
            <w:lang w:val="fr-FR"/>
          </w:rPr>
          <w:delText>:</w:delText>
        </w:r>
      </w:del>
      <w:r>
        <w:rPr>
          <w:lang w:val="fr-FR"/>
        </w:rPr>
        <w:t xml:space="preserve"> </w:t>
      </w:r>
      <w:del w:id="775" w:author="Malo Nerry" w:date="2001-10-02T11:03:00Z">
        <w:r>
          <w:rPr>
            <w:lang w:val="fr-FR"/>
          </w:rPr>
          <w:delText xml:space="preserve"> </w:delText>
        </w:r>
      </w:del>
      <w:r>
        <w:rPr>
          <w:lang w:val="fr-FR"/>
        </w:rPr>
        <w:t xml:space="preserve">(i) </w:t>
      </w:r>
      <w:ins w:id="776" w:author="Malo Nerry" w:date="2001-10-03T10:11:00Z">
        <w:r>
          <w:rPr>
            <w:lang w:val="fr-FR"/>
          </w:rPr>
          <w:t>l’</w:t>
        </w:r>
      </w:ins>
      <w:ins w:id="777" w:author="Malo Nerry" w:date="2001-10-02T11:05:00Z">
        <w:r>
          <w:rPr>
            <w:lang w:val="fr-FR"/>
          </w:rPr>
          <w:t>identification des</w:t>
        </w:r>
      </w:ins>
      <w:ins w:id="778" w:author="Malo Nerry" w:date="2001-10-02T11:03:00Z">
        <w:r>
          <w:rPr>
            <w:lang w:val="fr-FR"/>
          </w:rPr>
          <w:t xml:space="preserve"> domaines prioritaires et </w:t>
        </w:r>
      </w:ins>
      <w:ins w:id="779" w:author="Malo Nerry" w:date="2001-10-03T10:11:00Z">
        <w:r>
          <w:rPr>
            <w:lang w:val="fr-FR"/>
          </w:rPr>
          <w:t>d</w:t>
        </w:r>
      </w:ins>
      <w:ins w:id="780" w:author="Malo Nerry" w:date="2001-10-02T11:03:00Z">
        <w:r>
          <w:rPr>
            <w:lang w:val="fr-FR"/>
          </w:rPr>
          <w:t xml:space="preserve">es éventuels projets pertinents </w:t>
        </w:r>
      </w:ins>
      <w:ins w:id="781" w:author="Malo Nerry" w:date="2001-10-03T10:12:00Z">
        <w:r>
          <w:rPr>
            <w:lang w:val="fr-FR"/>
          </w:rPr>
          <w:t>pour les</w:t>
        </w:r>
      </w:ins>
      <w:ins w:id="782" w:author="Malo Nerry" w:date="2001-10-02T11:03:00Z">
        <w:r>
          <w:rPr>
            <w:lang w:val="fr-FR"/>
          </w:rPr>
          <w:t xml:space="preserve"> dispositions des deux conventions susceptibles de faire l’objet d’une mise en œuvre intégrée</w:t>
        </w:r>
      </w:ins>
      <w:del w:id="783" w:author="Malo Nerry" w:date="2001-10-02T11:03:00Z">
        <w:r>
          <w:rPr>
            <w:lang w:val="fr-FR"/>
          </w:rPr>
          <w:delText>to identify priority areas and related possible projects where the provisions of the two conventions can implemented in an integrated manner</w:delText>
        </w:r>
      </w:del>
      <w:ins w:id="784" w:author="Malo Nerry" w:date="2001-10-03T10:12:00Z">
        <w:r>
          <w:rPr>
            <w:lang w:val="fr-FR"/>
          </w:rPr>
          <w:t>,</w:t>
        </w:r>
      </w:ins>
      <w:del w:id="785" w:author="Malo Nerry" w:date="2001-10-03T10:12:00Z">
        <w:r>
          <w:rPr>
            <w:lang w:val="fr-FR"/>
          </w:rPr>
          <w:delText>;</w:delText>
        </w:r>
      </w:del>
      <w:r>
        <w:rPr>
          <w:lang w:val="fr-FR"/>
        </w:rPr>
        <w:t xml:space="preserve"> </w:t>
      </w:r>
      <w:del w:id="786" w:author="Malo Nerry" w:date="2001-10-02T11:04:00Z">
        <w:r>
          <w:rPr>
            <w:lang w:val="fr-FR"/>
          </w:rPr>
          <w:delText xml:space="preserve">and </w:delText>
        </w:r>
      </w:del>
      <w:ins w:id="787" w:author="Malo Nerry" w:date="2001-10-02T11:04:00Z">
        <w:r>
          <w:rPr>
            <w:lang w:val="fr-FR"/>
          </w:rPr>
          <w:t xml:space="preserve">ainsi que </w:t>
        </w:r>
      </w:ins>
      <w:r>
        <w:rPr>
          <w:lang w:val="fr-FR"/>
        </w:rPr>
        <w:t xml:space="preserve">(ii) </w:t>
      </w:r>
      <w:ins w:id="788" w:author="Malo Nerry" w:date="2001-10-03T10:12:00Z">
        <w:r>
          <w:rPr>
            <w:lang w:val="fr-FR"/>
          </w:rPr>
          <w:t xml:space="preserve">la </w:t>
        </w:r>
      </w:ins>
      <w:del w:id="789" w:author="Malo Nerry" w:date="2001-10-02T11:04:00Z">
        <w:r>
          <w:rPr>
            <w:lang w:val="fr-FR"/>
          </w:rPr>
          <w:delText>to finalize the joint programme of work between the two secretariats, taking into account the identified priorities</w:delText>
        </w:r>
      </w:del>
      <w:ins w:id="790" w:author="Malo Nerry" w:date="2001-10-02T11:04:00Z">
        <w:r>
          <w:rPr>
            <w:lang w:val="fr-FR"/>
          </w:rPr>
          <w:t>finalisation du programme de travail conjoint par les deux secrétariats, compte tenu des priorités identifiées</w:t>
        </w:r>
      </w:ins>
      <w:r>
        <w:rPr>
          <w:lang w:val="fr-FR"/>
        </w:rPr>
        <w:t>.</w:t>
      </w:r>
    </w:p>
    <w:p>
      <w:pPr>
        <w:pStyle w:val="Para1"/>
        <w:numPr>
          <w:ilvl w:val="0"/>
          <w:numId w:val="5"/>
        </w:numPr>
        <w:rPr/>
      </w:pPr>
      <w:ins w:id="791" w:author="Malo Nerry" w:date="2001-10-02T11:15:00Z">
        <w:r>
          <w:rPr>
            <w:lang w:val="fr-FR"/>
          </w:rPr>
          <w:t>33 participants ont assisté à cette réunion, dont plusieurs correspondants nationaux de la</w:t>
        </w:r>
      </w:ins>
      <w:r>
        <w:rPr>
          <w:lang w:val="fr-FR"/>
        </w:rPr>
        <w:t xml:space="preserve"> </w:t>
      </w:r>
      <w:del w:id="792" w:author="Malo Nerry" w:date="2001-10-02T10:09:00Z">
        <w:r>
          <w:rPr>
            <w:lang w:val="fr-FR"/>
          </w:rPr>
          <w:delText>Convention to Combat Desertification</w:delText>
        </w:r>
      </w:del>
      <w:ins w:id="793" w:author="Malo Nerry" w:date="2001-10-03T12:25:00Z">
        <w:r>
          <w:rPr>
            <w:lang w:val="fr-FR"/>
          </w:rPr>
          <w:t xml:space="preserve">Convention sur la lutte </w:t>
        </w:r>
      </w:ins>
      <w:ins w:id="794" w:author="Malo Nerry" w:date="2001-10-02T10:09:00Z">
        <w:r>
          <w:rPr>
            <w:lang w:val="fr-FR"/>
          </w:rPr>
          <w:t xml:space="preserve"> contre la désertification</w:t>
        </w:r>
      </w:ins>
      <w:r>
        <w:rPr>
          <w:lang w:val="fr-FR"/>
        </w:rPr>
        <w:t xml:space="preserve"> (Arizona/</w:t>
      </w:r>
      <w:del w:id="795" w:author="Malo Nerry" w:date="2001-10-02T11:16:00Z">
        <w:r>
          <w:rPr>
            <w:lang w:val="fr-FR"/>
          </w:rPr>
          <w:delText>United States</w:delText>
        </w:r>
      </w:del>
      <w:ins w:id="796" w:author="Malo Nerry" w:date="2001-10-02T11:16:00Z">
        <w:r>
          <w:rPr>
            <w:lang w:val="fr-FR"/>
          </w:rPr>
          <w:t>Etats-Unis</w:t>
        </w:r>
      </w:ins>
      <w:r>
        <w:rPr>
          <w:lang w:val="fr-FR"/>
        </w:rPr>
        <w:t xml:space="preserve">, Botswana, Burkina Faso, </w:t>
      </w:r>
      <w:del w:id="797" w:author="Malo Nerry" w:date="2001-10-02T11:16:00Z">
        <w:r>
          <w:rPr>
            <w:lang w:val="fr-FR"/>
          </w:rPr>
          <w:delText>China</w:delText>
        </w:r>
      </w:del>
      <w:ins w:id="798" w:author="Malo Nerry" w:date="2001-10-02T11:16:00Z">
        <w:r>
          <w:rPr>
            <w:lang w:val="fr-FR"/>
          </w:rPr>
          <w:t>Chine</w:t>
        </w:r>
      </w:ins>
      <w:r>
        <w:rPr>
          <w:lang w:val="fr-FR"/>
        </w:rPr>
        <w:t>, Egypt</w:t>
      </w:r>
      <w:ins w:id="799" w:author="Malo Nerry" w:date="2001-10-02T11:16:00Z">
        <w:r>
          <w:rPr>
            <w:lang w:val="fr-FR"/>
          </w:rPr>
          <w:t>e</w:t>
        </w:r>
      </w:ins>
      <w:r>
        <w:rPr>
          <w:lang w:val="fr-FR"/>
        </w:rPr>
        <w:t xml:space="preserve">, </w:t>
      </w:r>
      <w:del w:id="800" w:author="Malo Nerry" w:date="2001-10-02T11:16:00Z">
        <w:r>
          <w:rPr>
            <w:lang w:val="fr-FR"/>
          </w:rPr>
          <w:delText>Mexico</w:delText>
        </w:r>
      </w:del>
      <w:ins w:id="801" w:author="Malo Nerry" w:date="2001-10-02T11:16:00Z">
        <w:r>
          <w:rPr>
            <w:lang w:val="fr-FR"/>
          </w:rPr>
          <w:t>Mexique</w:t>
        </w:r>
      </w:ins>
      <w:r>
        <w:rPr>
          <w:lang w:val="fr-FR"/>
        </w:rPr>
        <w:t xml:space="preserve">, </w:t>
      </w:r>
      <w:del w:id="802" w:author="Malo Nerry" w:date="2001-10-02T11:16:00Z">
        <w:r>
          <w:rPr>
            <w:lang w:val="fr-FR"/>
          </w:rPr>
          <w:delText>Mongolia, and</w:delText>
        </w:r>
      </w:del>
      <w:ins w:id="803" w:author="Malo Nerry" w:date="2001-10-02T11:16:00Z">
        <w:r>
          <w:rPr>
            <w:lang w:val="fr-FR"/>
          </w:rPr>
          <w:t>Mongolie et Ou</w:t>
        </w:r>
      </w:ins>
      <w:del w:id="804" w:author="Malo Nerry" w:date="2001-10-02T11:16:00Z">
        <w:r>
          <w:rPr>
            <w:lang w:val="fr-FR"/>
          </w:rPr>
          <w:delText xml:space="preserve"> U</w:delText>
        </w:r>
      </w:del>
      <w:r>
        <w:rPr>
          <w:lang w:val="fr-FR"/>
        </w:rPr>
        <w:t xml:space="preserve">ganda), </w:t>
      </w:r>
      <w:del w:id="805" w:author="Malo Nerry" w:date="2001-10-02T11:17:00Z">
        <w:r>
          <w:rPr>
            <w:lang w:val="fr-FR"/>
          </w:rPr>
          <w:delText>international institutions and organizations interested in supporting implementation of the</w:delText>
        </w:r>
      </w:del>
      <w:ins w:id="806" w:author="Malo Nerry" w:date="2001-10-02T11:17:00Z">
        <w:r>
          <w:rPr>
            <w:lang w:val="fr-FR"/>
          </w:rPr>
          <w:t>des institutions et organisations internationales souhaitant soutenir la mise en œuvre du</w:t>
        </w:r>
      </w:ins>
      <w:r>
        <w:rPr>
          <w:lang w:val="fr-FR"/>
        </w:rPr>
        <w:t xml:space="preserve"> </w:t>
      </w:r>
      <w:del w:id="807" w:author="Malo Nerry" w:date="2001-10-02T10:23:00Z">
        <w:r>
          <w:rPr>
            <w:lang w:val="fr-FR"/>
          </w:rPr>
          <w:delText>joint work programme</w:delText>
        </w:r>
      </w:del>
      <w:ins w:id="808" w:author="Malo Nerry" w:date="2001-10-02T10:23:00Z">
        <w:r>
          <w:rPr>
            <w:lang w:val="fr-FR"/>
          </w:rPr>
          <w:t>programme de travail conjoint</w:t>
        </w:r>
      </w:ins>
      <w:r>
        <w:rPr>
          <w:lang w:val="fr-FR"/>
        </w:rPr>
        <w:t xml:space="preserve"> </w:t>
      </w:r>
      <w:del w:id="809" w:author="Malo Nerry" w:date="2001-10-02T11:18:00Z">
        <w:r>
          <w:rPr>
            <w:lang w:val="fr-FR"/>
          </w:rPr>
          <w:delText>at the country level</w:delText>
        </w:r>
      </w:del>
      <w:ins w:id="810" w:author="Malo Nerry" w:date="2001-10-02T11:18:00Z">
        <w:r>
          <w:rPr>
            <w:lang w:val="fr-FR"/>
          </w:rPr>
          <w:t>au niveau national</w:t>
        </w:r>
      </w:ins>
      <w:r>
        <w:rPr>
          <w:lang w:val="fr-FR"/>
        </w:rPr>
        <w:t xml:space="preserve"> (</w:t>
      </w:r>
      <w:del w:id="811" w:author="Malo Nerry" w:date="2001-10-02T11:18:00Z">
        <w:r>
          <w:rPr>
            <w:lang w:val="fr-FR"/>
          </w:rPr>
          <w:delText>University of</w:delText>
        </w:r>
      </w:del>
      <w:ins w:id="812" w:author="Malo Nerry" w:date="2001-10-02T11:18:00Z">
        <w:r>
          <w:rPr>
            <w:lang w:val="fr-FR"/>
          </w:rPr>
          <w:t>Université du</w:t>
        </w:r>
      </w:ins>
      <w:r>
        <w:rPr>
          <w:lang w:val="fr-FR"/>
        </w:rPr>
        <w:t xml:space="preserve"> Botswana, </w:t>
      </w:r>
      <w:ins w:id="813" w:author="Malo Nerry" w:date="2001-10-02T11:18:00Z">
        <w:r>
          <w:rPr>
            <w:lang w:val="fr-FR"/>
          </w:rPr>
          <w:t>Université de</w:t>
        </w:r>
      </w:ins>
      <w:del w:id="814" w:author="Malo Nerry" w:date="2001-10-02T11:18:00Z">
        <w:r>
          <w:rPr>
            <w:lang w:val="fr-FR"/>
          </w:rPr>
          <w:delText>University of</w:delText>
        </w:r>
      </w:del>
      <w:r>
        <w:rPr>
          <w:lang w:val="fr-FR"/>
        </w:rPr>
        <w:t xml:space="preserve"> Bonn,</w:t>
      </w:r>
      <w:ins w:id="815" w:author="Malo Nerry" w:date="2001-10-02T11:18:00Z">
        <w:r>
          <w:rPr>
            <w:lang w:val="fr-FR"/>
          </w:rPr>
          <w:t xml:space="preserve"> Université de </w:t>
        </w:r>
      </w:ins>
      <w:del w:id="816" w:author="Malo Nerry" w:date="2001-10-02T11:18:00Z">
        <w:r>
          <w:rPr>
            <w:lang w:val="fr-FR"/>
          </w:rPr>
          <w:delText xml:space="preserve"> </w:delText>
        </w:r>
      </w:del>
      <w:r>
        <w:rPr>
          <w:lang w:val="fr-FR"/>
        </w:rPr>
        <w:t xml:space="preserve">Leiden </w:t>
      </w:r>
      <w:del w:id="817" w:author="Malo Nerry" w:date="2001-10-02T11:18:00Z">
        <w:r>
          <w:rPr>
            <w:lang w:val="fr-FR"/>
          </w:rPr>
          <w:delText>University</w:delText>
        </w:r>
      </w:del>
      <w:r>
        <w:rPr>
          <w:lang w:val="fr-FR"/>
        </w:rPr>
        <w:t>/</w:t>
      </w:r>
      <w:del w:id="818" w:author="Malo Nerry" w:date="2001-10-02T11:18:00Z">
        <w:r>
          <w:rPr>
            <w:lang w:val="fr-FR"/>
          </w:rPr>
          <w:delText>Netherlands</w:delText>
        </w:r>
      </w:del>
      <w:ins w:id="819" w:author="Malo Nerry" w:date="2001-10-02T11:18:00Z">
        <w:r>
          <w:rPr>
            <w:lang w:val="fr-FR"/>
          </w:rPr>
          <w:t>Pays-Bas</w:t>
        </w:r>
      </w:ins>
      <w:r>
        <w:rPr>
          <w:lang w:val="fr-FR"/>
        </w:rPr>
        <w:t xml:space="preserve">, </w:t>
      </w:r>
      <w:ins w:id="820" w:author="Malo Nerry" w:date="2001-10-02T11:18:00Z">
        <w:r>
          <w:rPr>
            <w:lang w:val="fr-FR"/>
          </w:rPr>
          <w:t xml:space="preserve">la </w:t>
        </w:r>
      </w:ins>
      <w:r>
        <w:rPr>
          <w:lang w:val="fr-FR"/>
        </w:rPr>
        <w:t xml:space="preserve">Desert Research Foundation of Namibia (DRFN), </w:t>
      </w:r>
      <w:ins w:id="821" w:author="Malo Nerry" w:date="2001-10-02T11:18:00Z">
        <w:r>
          <w:rPr>
            <w:lang w:val="fr-FR"/>
          </w:rPr>
          <w:t xml:space="preserve">le </w:t>
        </w:r>
      </w:ins>
      <w:del w:id="822" w:author="Malo Nerry" w:date="2001-10-02T10:56:00Z">
        <w:r>
          <w:rPr>
            <w:lang w:val="fr-FR"/>
          </w:rPr>
          <w:delText>International Centre for Research in Agroforestry</w:delText>
        </w:r>
      </w:del>
      <w:ins w:id="823" w:author="Malo Nerry" w:date="2001-10-02T10:56:00Z">
        <w:r>
          <w:rPr>
            <w:lang w:val="fr-FR"/>
          </w:rPr>
          <w:t>Conseil International pour la Recherche en Agroforest</w:t>
        </w:r>
      </w:ins>
      <w:ins w:id="824" w:author="Malo Nerry" w:date="2001-10-03T13:12:00Z">
        <w:r>
          <w:rPr>
            <w:lang w:val="fr-FR"/>
          </w:rPr>
          <w:t>e</w:t>
        </w:r>
      </w:ins>
      <w:ins w:id="825" w:author="Malo Nerry" w:date="2001-10-02T10:56:00Z">
        <w:r>
          <w:rPr>
            <w:lang w:val="fr-FR"/>
          </w:rPr>
          <w:t>rie</w:t>
        </w:r>
      </w:ins>
      <w:r>
        <w:rPr>
          <w:lang w:val="fr-FR"/>
        </w:rPr>
        <w:t xml:space="preserve"> (ICRAF)-</w:t>
      </w:r>
      <w:del w:id="826" w:author="Malo Nerry" w:date="2001-10-02T11:18:00Z">
        <w:r>
          <w:rPr>
            <w:lang w:val="fr-FR"/>
          </w:rPr>
          <w:delText>Sahelian Regional Programme</w:delText>
        </w:r>
      </w:del>
      <w:ins w:id="827" w:author="Malo Nerry" w:date="2001-10-02T11:18:00Z">
        <w:r>
          <w:rPr>
            <w:lang w:val="fr-FR"/>
          </w:rPr>
          <w:t>progamme régional sahélien</w:t>
        </w:r>
      </w:ins>
      <w:r>
        <w:rPr>
          <w:lang w:val="fr-FR"/>
        </w:rPr>
        <w:t xml:space="preserve">, </w:t>
      </w:r>
      <w:ins w:id="828" w:author="Malo Nerry" w:date="2001-10-02T11:18:00Z">
        <w:r>
          <w:rPr>
            <w:lang w:val="fr-FR"/>
          </w:rPr>
          <w:t>l’</w:t>
        </w:r>
      </w:ins>
      <w:ins w:id="829" w:author="Malo Nerry" w:date="2001-10-02T10:59:00Z">
        <w:r>
          <w:rPr>
            <w:lang w:val="fr-FR"/>
          </w:rPr>
          <w:t xml:space="preserve">Institut international de recherche sur les cultures des zones tropicales semi-arides </w:t>
        </w:r>
      </w:ins>
      <w:del w:id="830" w:author="Malo Nerry" w:date="2001-10-02T10:59:00Z">
        <w:r>
          <w:rPr>
            <w:lang w:val="fr-FR"/>
          </w:rPr>
          <w:delText xml:space="preserve">International Crops Research Institute for the Semi-Arid Tropics </w:delText>
        </w:r>
      </w:del>
      <w:r>
        <w:rPr>
          <w:lang w:val="fr-FR"/>
        </w:rPr>
        <w:t xml:space="preserve">(ICRISAT) </w:t>
      </w:r>
      <w:del w:id="831" w:author="Malo Nerry" w:date="2001-10-02T11:18:00Z">
        <w:r>
          <w:rPr>
            <w:lang w:val="fr-FR"/>
          </w:rPr>
          <w:delText xml:space="preserve">in </w:delText>
        </w:r>
      </w:del>
      <w:ins w:id="832" w:author="Malo Nerry" w:date="2001-10-02T11:18:00Z">
        <w:r>
          <w:rPr>
            <w:lang w:val="fr-FR"/>
          </w:rPr>
          <w:t xml:space="preserve">du </w:t>
        </w:r>
      </w:ins>
      <w:r>
        <w:rPr>
          <w:lang w:val="fr-FR"/>
        </w:rPr>
        <w:t xml:space="preserve">Niger, </w:t>
      </w:r>
      <w:ins w:id="833" w:author="Malo Nerry" w:date="2001-10-02T11:19:00Z">
        <w:r>
          <w:rPr>
            <w:lang w:val="fr-FR"/>
          </w:rPr>
          <w:t xml:space="preserve">le </w:t>
        </w:r>
      </w:ins>
      <w:del w:id="834" w:author="Malo Nerry" w:date="2001-10-02T10:58:00Z">
        <w:r>
          <w:rPr>
            <w:lang w:val="fr-FR"/>
          </w:rPr>
          <w:delText>International Center for Agricultural Research in the Dry Areas</w:delText>
        </w:r>
      </w:del>
      <w:ins w:id="835" w:author="Malo Nerry" w:date="2001-10-02T10:58:00Z">
        <w:r>
          <w:rPr>
            <w:lang w:val="fr-FR"/>
          </w:rPr>
          <w:t>Centre international de recherches agricoles dans les régions arides</w:t>
        </w:r>
      </w:ins>
      <w:r>
        <w:rPr>
          <w:lang w:val="fr-FR"/>
        </w:rPr>
        <w:t xml:space="preserve"> (ICARDA) </w:t>
      </w:r>
      <w:del w:id="836" w:author="Malo Nerry" w:date="2001-10-02T11:19:00Z">
        <w:r>
          <w:rPr>
            <w:lang w:val="fr-FR"/>
          </w:rPr>
          <w:delText>in the Syrian Arab Republic</w:delText>
        </w:r>
      </w:del>
      <w:ins w:id="837" w:author="Malo Nerry" w:date="2001-10-02T11:19:00Z">
        <w:r>
          <w:rPr>
            <w:lang w:val="fr-FR"/>
          </w:rPr>
          <w:t>de la République arabe de Syrie</w:t>
        </w:r>
      </w:ins>
      <w:r>
        <w:rPr>
          <w:lang w:val="fr-FR"/>
        </w:rPr>
        <w:t xml:space="preserve">, INSAH/CILSS </w:t>
      </w:r>
      <w:del w:id="838" w:author="Malo Nerry" w:date="2001-10-02T11:19:00Z">
        <w:r>
          <w:rPr>
            <w:lang w:val="fr-FR"/>
          </w:rPr>
          <w:delText xml:space="preserve">in </w:delText>
        </w:r>
      </w:del>
      <w:ins w:id="839" w:author="Malo Nerry" w:date="2001-10-02T11:19:00Z">
        <w:r>
          <w:rPr>
            <w:lang w:val="fr-FR"/>
          </w:rPr>
          <w:t xml:space="preserve">du </w:t>
        </w:r>
      </w:ins>
      <w:r>
        <w:rPr>
          <w:lang w:val="fr-FR"/>
        </w:rPr>
        <w:t xml:space="preserve">Mali, </w:t>
      </w:r>
      <w:ins w:id="840" w:author="Malo Nerry" w:date="2001-10-02T11:19:00Z">
        <w:r>
          <w:rPr>
            <w:lang w:val="fr-FR"/>
          </w:rPr>
          <w:t>l’</w:t>
        </w:r>
      </w:ins>
      <w:r>
        <w:rPr>
          <w:lang w:val="fr-FR"/>
        </w:rPr>
        <w:t xml:space="preserve">Instituto Agronomico per l’Oltremare </w:t>
      </w:r>
      <w:del w:id="841" w:author="Malo Nerry" w:date="2001-10-02T11:19:00Z">
        <w:r>
          <w:rPr>
            <w:lang w:val="fr-FR"/>
          </w:rPr>
          <w:delText>in Italy</w:delText>
        </w:r>
      </w:del>
      <w:ins w:id="842" w:author="Malo Nerry" w:date="2001-10-02T11:19:00Z">
        <w:r>
          <w:rPr>
            <w:lang w:val="fr-FR"/>
          </w:rPr>
          <w:t>d’</w:t>
        </w:r>
      </w:ins>
      <w:ins w:id="843" w:author="Malo Nerry" w:date="2001-10-03T10:17:00Z">
        <w:r>
          <w:rPr>
            <w:lang w:val="fr-FR"/>
          </w:rPr>
          <w:t>I</w:t>
        </w:r>
      </w:ins>
      <w:ins w:id="844" w:author="Malo Nerry" w:date="2001-10-02T11:19:00Z">
        <w:r>
          <w:rPr>
            <w:lang w:val="fr-FR"/>
          </w:rPr>
          <w:t>talie</w:t>
        </w:r>
      </w:ins>
      <w:r>
        <w:rPr>
          <w:lang w:val="fr-FR"/>
        </w:rPr>
        <w:t xml:space="preserve">, </w:t>
      </w:r>
      <w:ins w:id="845" w:author="Malo Nerry" w:date="2001-10-02T11:19:00Z">
        <w:r>
          <w:rPr>
            <w:lang w:val="fr-FR"/>
          </w:rPr>
          <w:t>l’</w:t>
        </w:r>
      </w:ins>
      <w:r>
        <w:rPr>
          <w:lang w:val="fr-FR"/>
        </w:rPr>
        <w:t xml:space="preserve">IUCN </w:t>
      </w:r>
      <w:ins w:id="846" w:author="Malo Nerry" w:date="2001-10-02T11:19:00Z">
        <w:r>
          <w:rPr>
            <w:lang w:val="fr-FR"/>
          </w:rPr>
          <w:t xml:space="preserve">de </w:t>
        </w:r>
      </w:ins>
      <w:r>
        <w:rPr>
          <w:lang w:val="fr-FR"/>
        </w:rPr>
        <w:t xml:space="preserve">Bonn, </w:t>
      </w:r>
      <w:del w:id="847" w:author="Malo Nerry" w:date="2001-10-02T11:19:00Z">
        <w:r>
          <w:rPr>
            <w:lang w:val="fr-FR"/>
          </w:rPr>
          <w:delText>University of</w:delText>
        </w:r>
      </w:del>
      <w:ins w:id="848" w:author="Malo Nerry" w:date="2001-10-02T11:19:00Z">
        <w:r>
          <w:rPr>
            <w:lang w:val="fr-FR"/>
          </w:rPr>
          <w:t>l’Université de</w:t>
        </w:r>
      </w:ins>
      <w:r>
        <w:rPr>
          <w:lang w:val="fr-FR"/>
        </w:rPr>
        <w:t xml:space="preserve"> Nairobi </w:t>
      </w:r>
      <w:del w:id="849" w:author="Malo Nerry" w:date="2001-10-02T11:19:00Z">
        <w:r>
          <w:rPr>
            <w:lang w:val="fr-FR"/>
          </w:rPr>
          <w:delText>and the</w:delText>
        </w:r>
      </w:del>
      <w:ins w:id="850" w:author="Malo Nerry" w:date="2001-10-02T11:19:00Z">
        <w:r>
          <w:rPr>
            <w:lang w:val="fr-FR"/>
          </w:rPr>
          <w:t>et l’unité FEM du Programme des Nations Unies pour l’Environnement</w:t>
        </w:r>
      </w:ins>
      <w:del w:id="851" w:author="Malo Nerry" w:date="2001-10-02T11:20:00Z">
        <w:r>
          <w:rPr>
            <w:lang w:val="fr-FR"/>
          </w:rPr>
          <w:delText xml:space="preserve"> UNEP Global Environment Facility Unit</w:delText>
        </w:r>
      </w:del>
      <w:r>
        <w:rPr>
          <w:lang w:val="fr-FR"/>
        </w:rPr>
        <w:t>).</w:t>
      </w:r>
    </w:p>
    <w:p>
      <w:pPr>
        <w:pStyle w:val="Para1"/>
        <w:numPr>
          <w:ilvl w:val="0"/>
          <w:numId w:val="5"/>
        </w:numPr>
        <w:rPr>
          <w:lang w:val="fr-FR"/>
        </w:rPr>
      </w:pPr>
      <w:del w:id="852" w:author="Malo Nerry" w:date="2001-10-02T11:21:00Z">
        <w:r>
          <w:rPr>
            <w:lang w:val="fr-FR"/>
          </w:rPr>
          <w:delText>The liaison group selected the following as priority topics/issues in the</w:delText>
        </w:r>
      </w:del>
      <w:ins w:id="853" w:author="Malo Nerry" w:date="2001-10-02T11:21:00Z">
        <w:r>
          <w:rPr>
            <w:lang w:val="fr-FR"/>
          </w:rPr>
          <w:t xml:space="preserve">Le groupe de liaison a distingué les sujets/questions suivantes comme </w:t>
        </w:r>
      </w:ins>
      <w:ins w:id="854" w:author="Malo Nerry" w:date="2001-10-03T10:19:00Z">
        <w:r>
          <w:rPr>
            <w:lang w:val="fr-FR"/>
          </w:rPr>
          <w:t xml:space="preserve">étant </w:t>
        </w:r>
      </w:ins>
      <w:ins w:id="855" w:author="Malo Nerry" w:date="2001-10-02T11:21:00Z">
        <w:r>
          <w:rPr>
            <w:lang w:val="fr-FR"/>
          </w:rPr>
          <w:t>prioritaires dans le cadre du</w:t>
        </w:r>
      </w:ins>
      <w:r>
        <w:rPr>
          <w:lang w:val="fr-FR"/>
        </w:rPr>
        <w:t xml:space="preserve"> </w:t>
      </w:r>
      <w:del w:id="856" w:author="Malo Nerry" w:date="2001-10-02T10:23:00Z">
        <w:r>
          <w:rPr>
            <w:lang w:val="fr-FR"/>
          </w:rPr>
          <w:delText>joint work programme</w:delText>
        </w:r>
      </w:del>
      <w:ins w:id="857" w:author="Malo Nerry" w:date="2001-10-02T10:23:00Z">
        <w:r>
          <w:rPr>
            <w:lang w:val="fr-FR"/>
          </w:rPr>
          <w:t>programme de travail conjoint</w:t>
        </w:r>
      </w:ins>
      <w:r>
        <w:rPr>
          <w:lang w:val="fr-FR"/>
        </w:rPr>
        <w:t xml:space="preserve"> </w:t>
      </w:r>
      <w:del w:id="858" w:author="Malo Nerry" w:date="2001-10-02T11:22:00Z">
        <w:r>
          <w:rPr>
            <w:lang w:val="fr-FR"/>
          </w:rPr>
          <w:delText>on biodiversity of</w:delText>
        </w:r>
      </w:del>
      <w:ins w:id="859" w:author="Malo Nerry" w:date="2001-10-02T11:22:00Z">
        <w:r>
          <w:rPr>
            <w:lang w:val="fr-FR"/>
          </w:rPr>
          <w:t>sur la diversité biologique des</w:t>
        </w:r>
      </w:ins>
      <w:r>
        <w:rPr>
          <w:lang w:val="fr-FR"/>
        </w:rPr>
        <w:t xml:space="preserve"> </w:t>
      </w:r>
      <w:del w:id="860" w:author="Malo Nerry" w:date="2001-10-02T10:24:00Z">
        <w:r>
          <w:rPr>
            <w:lang w:val="fr-FR"/>
          </w:rPr>
          <w:delText>dry and sub-humid lands</w:delText>
        </w:r>
      </w:del>
      <w:ins w:id="861" w:author="Malo Nerry" w:date="2001-10-02T10:24:00Z">
        <w:r>
          <w:rPr>
            <w:lang w:val="fr-FR"/>
          </w:rPr>
          <w:t>terres sèches et sub-humides</w:t>
        </w:r>
      </w:ins>
      <w:del w:id="862" w:author="Malo Nerry" w:date="2001-10-03T13:13:00Z">
        <w:r>
          <w:rPr>
            <w:lang w:val="fr-FR"/>
          </w:rPr>
          <w:delText>:</w:delText>
        </w:r>
      </w:del>
      <w:ins w:id="863" w:author="Malo Nerry" w:date="2001-10-03T13:13:00Z">
        <w:r>
          <w:rPr>
            <w:lang w:val="fr-FR"/>
          </w:rPr>
          <w:t xml:space="preserve"> :</w:t>
        </w:r>
      </w:ins>
    </w:p>
    <w:p>
      <w:pPr>
        <w:pStyle w:val="TextBody"/>
        <w:rPr>
          <w:lang w:val="fr-FR"/>
        </w:rPr>
      </w:pPr>
      <w:del w:id="864" w:author="Malo Nerry" w:date="2001-10-02T11:22:00Z">
        <w:r>
          <w:rPr>
            <w:lang w:val="fr-FR"/>
          </w:rPr>
          <w:delText>(a)</w:delText>
          <w:tab/>
        </w:r>
      </w:del>
      <w:del w:id="865" w:author="Malo Nerry" w:date="2001-10-02T11:22:00Z">
        <w:r>
          <w:rPr>
            <w:i/>
            <w:lang w:val="fr-FR"/>
          </w:rPr>
          <w:delText>Assessments</w:delText>
        </w:r>
      </w:del>
      <w:ins w:id="866" w:author="Malo Nerry" w:date="2001-10-02T11:22:00Z">
        <w:r>
          <w:rPr>
            <w:lang w:val="fr-FR"/>
          </w:rPr>
          <w:t>(a)</w:t>
          <w:tab/>
        </w:r>
      </w:ins>
      <w:ins w:id="867" w:author="Malo Nerry" w:date="2001-10-02T11:22:00Z">
        <w:r>
          <w:rPr>
            <w:i/>
            <w:lang w:val="fr-FR"/>
          </w:rPr>
          <w:t>Evaluations :</w:t>
        </w:r>
      </w:ins>
      <w:del w:id="868" w:author="Malo Nerry" w:date="2001-10-02T11:22:00Z">
        <w:r>
          <w:rPr>
            <w:lang w:val="fr-FR"/>
          </w:rPr>
          <w:delText>:</w:delText>
        </w:r>
      </w:del>
    </w:p>
    <w:p>
      <w:pPr>
        <w:pStyle w:val="Para3"/>
        <w:numPr>
          <w:ilvl w:val="2"/>
          <w:numId w:val="8"/>
        </w:numPr>
        <w:rPr>
          <w:lang w:val="fr-FR"/>
        </w:rPr>
      </w:pPr>
      <w:del w:id="869" w:author="Malo Nerry" w:date="2001-10-02T11:22:00Z">
        <w:r>
          <w:rPr>
            <w:lang w:val="fr-FR"/>
          </w:rPr>
          <w:delText>Status and trends</w:delText>
        </w:r>
      </w:del>
      <w:ins w:id="870" w:author="Malo Nerry" w:date="2001-10-02T11:22:00Z">
        <w:r>
          <w:rPr>
            <w:lang w:val="fr-FR"/>
          </w:rPr>
          <w:t>Etat et évolution ;</w:t>
        </w:r>
      </w:ins>
      <w:del w:id="871" w:author="Malo Nerry" w:date="2001-10-02T11:22:00Z">
        <w:r>
          <w:rPr>
            <w:lang w:val="fr-FR"/>
          </w:rPr>
          <w:delText>;</w:delText>
        </w:r>
      </w:del>
    </w:p>
    <w:p>
      <w:pPr>
        <w:pStyle w:val="Para3"/>
        <w:numPr>
          <w:ilvl w:val="2"/>
          <w:numId w:val="8"/>
        </w:numPr>
        <w:rPr>
          <w:lang w:val="fr-FR"/>
        </w:rPr>
      </w:pPr>
      <w:del w:id="872" w:author="Malo Nerry" w:date="2001-10-02T11:23:00Z">
        <w:r>
          <w:rPr>
            <w:lang w:val="fr-FR"/>
          </w:rPr>
          <w:delText>Areas of special value</w:delText>
        </w:r>
      </w:del>
      <w:ins w:id="873" w:author="Malo Nerry" w:date="2001-10-02T11:23:00Z">
        <w:r>
          <w:rPr>
            <w:lang w:val="fr-FR"/>
          </w:rPr>
          <w:t xml:space="preserve">Zones </w:t>
        </w:r>
      </w:ins>
      <w:ins w:id="874" w:author="Malo Nerry" w:date="2001-10-02T12:36:00Z">
        <w:r>
          <w:rPr>
            <w:lang w:val="fr-FR"/>
          </w:rPr>
          <w:t>présentant une</w:t>
        </w:r>
      </w:ins>
      <w:ins w:id="875" w:author="Malo Nerry" w:date="2001-10-02T11:23:00Z">
        <w:r>
          <w:rPr>
            <w:lang w:val="fr-FR"/>
          </w:rPr>
          <w:t xml:space="preserve"> valeur particulière ;</w:t>
        </w:r>
      </w:ins>
      <w:del w:id="876" w:author="Malo Nerry" w:date="2001-10-02T11:23:00Z">
        <w:r>
          <w:rPr>
            <w:lang w:val="fr-FR"/>
          </w:rPr>
          <w:delText>;</w:delText>
        </w:r>
      </w:del>
    </w:p>
    <w:p>
      <w:pPr>
        <w:pStyle w:val="Para3"/>
        <w:numPr>
          <w:ilvl w:val="2"/>
          <w:numId w:val="8"/>
        </w:numPr>
        <w:rPr>
          <w:lang w:val="fr-FR"/>
        </w:rPr>
      </w:pPr>
      <w:del w:id="877" w:author="Malo Nerry" w:date="2001-10-02T11:23:00Z">
        <w:r>
          <w:rPr>
            <w:lang w:val="fr-FR"/>
          </w:rPr>
          <w:delText>Indicators</w:delText>
        </w:r>
      </w:del>
      <w:ins w:id="878" w:author="Malo Nerry" w:date="2001-10-02T11:23:00Z">
        <w:r>
          <w:rPr>
            <w:lang w:val="fr-FR"/>
          </w:rPr>
          <w:t>Indicateurs ;</w:t>
        </w:r>
      </w:ins>
      <w:del w:id="879" w:author="Malo Nerry" w:date="2001-10-02T11:23:00Z">
        <w:r>
          <w:rPr>
            <w:lang w:val="fr-FR"/>
          </w:rPr>
          <w:delText>;</w:delText>
        </w:r>
      </w:del>
    </w:p>
    <w:p>
      <w:pPr>
        <w:pStyle w:val="Para3"/>
        <w:numPr>
          <w:ilvl w:val="2"/>
          <w:numId w:val="8"/>
        </w:numPr>
        <w:rPr>
          <w:lang w:val="fr-FR"/>
        </w:rPr>
      </w:pPr>
      <w:del w:id="880" w:author="Malo Nerry" w:date="2001-10-02T11:23:00Z">
        <w:r>
          <w:rPr>
            <w:lang w:val="fr-FR"/>
          </w:rPr>
          <w:delText>Ecological, physical and social threats, particularly to functioning</w:delText>
        </w:r>
      </w:del>
      <w:ins w:id="881" w:author="Malo Nerry" w:date="2001-10-02T11:23:00Z">
        <w:r>
          <w:rPr>
            <w:lang w:val="fr-FR"/>
          </w:rPr>
          <w:t>Menaces écologiques, physiques et sociales, particulièrement en ce qui concerne le fonctionnement ;</w:t>
        </w:r>
      </w:ins>
      <w:del w:id="882" w:author="Malo Nerry" w:date="2001-10-02T11:23:00Z">
        <w:r>
          <w:rPr>
            <w:lang w:val="fr-FR"/>
          </w:rPr>
          <w:delText>;</w:delText>
        </w:r>
      </w:del>
    </w:p>
    <w:p>
      <w:pPr>
        <w:pStyle w:val="Para3"/>
        <w:numPr>
          <w:ilvl w:val="2"/>
          <w:numId w:val="8"/>
        </w:numPr>
        <w:rPr>
          <w:lang w:val="fr-FR"/>
        </w:rPr>
      </w:pPr>
      <w:del w:id="883" w:author="Malo Nerry" w:date="2001-10-02T11:23:00Z">
        <w:r>
          <w:rPr>
            <w:lang w:val="fr-FR"/>
          </w:rPr>
          <w:delText>Goods and</w:delText>
        </w:r>
      </w:del>
      <w:ins w:id="884" w:author="Malo Nerry" w:date="2001-10-02T11:23:00Z">
        <w:r>
          <w:rPr>
            <w:lang w:val="fr-FR"/>
          </w:rPr>
          <w:t>Biens et</w:t>
        </w:r>
      </w:ins>
      <w:r>
        <w:rPr>
          <w:lang w:val="fr-FR"/>
        </w:rPr>
        <w:t xml:space="preserve"> services</w:t>
      </w:r>
      <w:del w:id="885" w:author="Malo Nerry" w:date="2001-10-02T11:23:00Z">
        <w:r>
          <w:rPr>
            <w:lang w:val="fr-FR"/>
          </w:rPr>
          <w:delText>;</w:delText>
        </w:r>
      </w:del>
      <w:ins w:id="886" w:author="Malo Nerry" w:date="2001-10-02T11:23:00Z">
        <w:r>
          <w:rPr>
            <w:lang w:val="fr-FR"/>
          </w:rPr>
          <w:t> ;</w:t>
        </w:r>
      </w:ins>
    </w:p>
    <w:p>
      <w:pPr>
        <w:pStyle w:val="Para3"/>
        <w:numPr>
          <w:ilvl w:val="2"/>
          <w:numId w:val="8"/>
        </w:numPr>
        <w:rPr>
          <w:lang w:val="fr-FR"/>
        </w:rPr>
      </w:pPr>
      <w:del w:id="887" w:author="Malo Nerry" w:date="2001-10-02T11:24:00Z">
        <w:r>
          <w:rPr>
            <w:lang w:val="fr-FR"/>
          </w:rPr>
          <w:delText>Examples of best management/practices</w:delText>
        </w:r>
      </w:del>
      <w:ins w:id="888" w:author="Malo Nerry" w:date="2001-10-02T11:24:00Z">
        <w:r>
          <w:rPr>
            <w:lang w:val="fr-FR"/>
          </w:rPr>
          <w:t>Exemples des meilleures pratiques/gestion ;</w:t>
        </w:r>
      </w:ins>
      <w:del w:id="889" w:author="Malo Nerry" w:date="2001-10-02T11:24:00Z">
        <w:r>
          <w:rPr>
            <w:lang w:val="fr-FR"/>
          </w:rPr>
          <w:delText>;</w:delText>
        </w:r>
      </w:del>
    </w:p>
    <w:p>
      <w:pPr>
        <w:pStyle w:val="TextBody"/>
        <w:rPr>
          <w:lang w:val="fr-FR"/>
        </w:rPr>
      </w:pPr>
      <w:r>
        <w:rPr>
          <w:lang w:val="fr-FR"/>
        </w:rPr>
        <w:t>(b)</w:t>
        <w:tab/>
      </w:r>
      <w:del w:id="890" w:author="Malo Nerry" w:date="2001-10-02T11:44:00Z">
        <w:r>
          <w:rPr>
            <w:i/>
            <w:lang w:val="fr-FR"/>
          </w:rPr>
          <w:delText>Targeted actions</w:delText>
        </w:r>
      </w:del>
      <w:ins w:id="891" w:author="Malo Nerry" w:date="2001-10-02T11:44:00Z">
        <w:r>
          <w:rPr>
            <w:i/>
            <w:lang w:val="fr-FR"/>
          </w:rPr>
          <w:t>Mesures ciblées</w:t>
        </w:r>
      </w:ins>
      <w:del w:id="892" w:author="Malo Nerry" w:date="2001-10-03T13:13:00Z">
        <w:r>
          <w:rPr>
            <w:lang w:val="fr-FR"/>
          </w:rPr>
          <w:delText>:</w:delText>
        </w:r>
      </w:del>
      <w:ins w:id="893" w:author="Malo Nerry" w:date="2001-10-03T13:13:00Z">
        <w:r>
          <w:rPr>
            <w:lang w:val="fr-FR"/>
          </w:rPr>
          <w:t xml:space="preserve"> :</w:t>
        </w:r>
      </w:ins>
    </w:p>
    <w:p>
      <w:pPr>
        <w:pStyle w:val="Para3"/>
        <w:numPr>
          <w:ilvl w:val="2"/>
          <w:numId w:val="10"/>
        </w:numPr>
        <w:rPr>
          <w:lang w:val="fr-FR"/>
        </w:rPr>
      </w:pPr>
      <w:del w:id="894" w:author="Malo Nerry" w:date="2001-10-02T11:24:00Z">
        <w:r>
          <w:rPr>
            <w:lang w:val="fr-FR"/>
          </w:rPr>
          <w:delText>Implementation of the provisions of</w:delText>
        </w:r>
      </w:del>
      <w:ins w:id="895" w:author="Malo Nerry" w:date="2001-10-02T11:24:00Z">
        <w:r>
          <w:rPr>
            <w:lang w:val="fr-FR"/>
          </w:rPr>
          <w:t>Mise en œuvre des dispositions de l’</w:t>
        </w:r>
      </w:ins>
      <w:del w:id="896" w:author="Malo Nerry" w:date="2001-10-02T11:24:00Z">
        <w:r>
          <w:rPr>
            <w:lang w:val="fr-FR"/>
          </w:rPr>
          <w:delText xml:space="preserve"> </w:delText>
        </w:r>
      </w:del>
      <w:r>
        <w:rPr>
          <w:lang w:val="fr-FR"/>
        </w:rPr>
        <w:t xml:space="preserve">Article 8 </w:t>
      </w:r>
      <w:del w:id="897" w:author="Malo Nerry" w:date="2001-10-02T11:24:00Z">
        <w:r>
          <w:rPr>
            <w:lang w:val="fr-FR"/>
          </w:rPr>
          <w:delText>of the</w:delText>
        </w:r>
      </w:del>
      <w:ins w:id="898" w:author="Malo Nerry" w:date="2001-10-02T11:24:00Z">
        <w:r>
          <w:rPr>
            <w:lang w:val="fr-FR"/>
          </w:rPr>
          <w:t>de la</w:t>
        </w:r>
      </w:ins>
      <w:r>
        <w:rPr>
          <w:lang w:val="fr-FR"/>
        </w:rPr>
        <w:t xml:space="preserve"> </w:t>
      </w:r>
      <w:del w:id="899" w:author="Malo Nerry" w:date="2001-10-02T16:42:00Z">
        <w:r>
          <w:rPr>
            <w:lang w:val="fr-FR"/>
          </w:rPr>
          <w:delText xml:space="preserve">Convention on Biological Diversity </w:delText>
        </w:r>
      </w:del>
      <w:ins w:id="900" w:author="Malo Nerry" w:date="2001-10-02T16:42:00Z">
        <w:r>
          <w:rPr>
            <w:lang w:val="fr-FR"/>
          </w:rPr>
          <w:t xml:space="preserve">Convention sur la Diversité Biologique </w:t>
        </w:r>
      </w:ins>
      <w:r>
        <w:rPr>
          <w:lang w:val="fr-FR"/>
        </w:rPr>
        <w:t>(</w:t>
      </w:r>
      <w:ins w:id="901" w:author="Malo Nerry" w:date="2001-10-02T11:24:00Z">
        <w:r>
          <w:rPr>
            <w:lang w:val="fr-FR"/>
          </w:rPr>
          <w:t>conservation in situ</w:t>
        </w:r>
      </w:ins>
      <w:del w:id="902" w:author="Malo Nerry" w:date="2001-10-02T11:24:00Z">
        <w:r>
          <w:rPr>
            <w:i/>
            <w:lang w:val="fr-FR"/>
          </w:rPr>
          <w:delText>In situ</w:delText>
        </w:r>
      </w:del>
      <w:del w:id="903" w:author="Malo Nerry" w:date="2001-10-02T11:24:00Z">
        <w:r>
          <w:rPr>
            <w:lang w:val="fr-FR"/>
          </w:rPr>
          <w:delText xml:space="preserve"> conservation</w:delText>
        </w:r>
      </w:del>
      <w:r>
        <w:rPr>
          <w:lang w:val="fr-FR"/>
        </w:rPr>
        <w:t>)</w:t>
      </w:r>
      <w:ins w:id="904" w:author="Malo Nerry" w:date="2001-10-02T11:24:00Z">
        <w:r>
          <w:rPr>
            <w:lang w:val="fr-FR"/>
          </w:rPr>
          <w:t> ;</w:t>
        </w:r>
      </w:ins>
      <w:del w:id="905" w:author="Malo Nerry" w:date="2001-10-02T11:24:00Z">
        <w:r>
          <w:rPr>
            <w:lang w:val="fr-FR"/>
          </w:rPr>
          <w:delText>;</w:delText>
        </w:r>
      </w:del>
    </w:p>
    <w:p>
      <w:pPr>
        <w:pStyle w:val="Para3"/>
        <w:numPr>
          <w:ilvl w:val="2"/>
          <w:numId w:val="8"/>
        </w:numPr>
        <w:rPr>
          <w:lang w:val="fr-FR"/>
        </w:rPr>
      </w:pPr>
      <w:r>
        <w:rPr>
          <w:lang w:val="fr-FR"/>
        </w:rPr>
        <w:t xml:space="preserve">Application </w:t>
      </w:r>
      <w:del w:id="906" w:author="Malo Nerry" w:date="2001-10-02T11:24:00Z">
        <w:r>
          <w:rPr>
            <w:lang w:val="fr-FR"/>
          </w:rPr>
          <w:delText>of the ecosystem approach</w:delText>
        </w:r>
      </w:del>
      <w:ins w:id="907" w:author="Malo Nerry" w:date="2001-10-02T11:24:00Z">
        <w:r>
          <w:rPr>
            <w:lang w:val="fr-FR"/>
          </w:rPr>
          <w:t>de l’approche par écosystème ;</w:t>
        </w:r>
      </w:ins>
      <w:del w:id="908" w:author="Malo Nerry" w:date="2001-10-02T11:24:00Z">
        <w:r>
          <w:rPr>
            <w:lang w:val="fr-FR"/>
          </w:rPr>
          <w:delText>;</w:delText>
        </w:r>
      </w:del>
    </w:p>
    <w:p>
      <w:pPr>
        <w:pStyle w:val="Para3"/>
        <w:numPr>
          <w:ilvl w:val="2"/>
          <w:numId w:val="8"/>
        </w:numPr>
        <w:rPr/>
      </w:pPr>
      <w:del w:id="909" w:author="Malo Nerry" w:date="2001-10-02T11:25:00Z">
        <w:r>
          <w:rPr>
            <w:lang w:val="fr-FR"/>
          </w:rPr>
          <w:delText>Support to sustainable livelihoods</w:delText>
        </w:r>
      </w:del>
      <w:ins w:id="910" w:author="Malo Nerry" w:date="2001-10-02T11:25:00Z">
        <w:r>
          <w:rPr>
            <w:lang w:val="fr-FR"/>
          </w:rPr>
          <w:t xml:space="preserve">Soutien </w:t>
        </w:r>
      </w:ins>
      <w:ins w:id="911" w:author="Malo Nerry" w:date="2001-10-03T10:20:00Z">
        <w:r>
          <w:rPr>
            <w:lang w:val="fr-FR"/>
          </w:rPr>
          <w:t>aux</w:t>
        </w:r>
      </w:ins>
      <w:ins w:id="912" w:author="Malo Nerry" w:date="2001-10-02T11:25:00Z">
        <w:r>
          <w:rPr>
            <w:lang w:val="fr-FR"/>
          </w:rPr>
          <w:t xml:space="preserve"> moyens de subsistances durables</w:t>
        </w:r>
      </w:ins>
      <w:r>
        <w:rPr>
          <w:lang w:val="fr-FR"/>
        </w:rPr>
        <w:t>.</w:t>
      </w:r>
    </w:p>
    <w:p>
      <w:pPr>
        <w:pStyle w:val="Para1"/>
        <w:numPr>
          <w:ilvl w:val="0"/>
          <w:numId w:val="5"/>
        </w:numPr>
        <w:rPr/>
      </w:pPr>
      <w:del w:id="913" w:author="Malo Nerry" w:date="2001-10-02T11:25:00Z">
        <w:r>
          <w:rPr>
            <w:lang w:val="fr-FR"/>
          </w:rPr>
          <w:delText>In addition, the liaison group organized by the two secretariats identified the following areas in the</w:delText>
        </w:r>
      </w:del>
      <w:ins w:id="914" w:author="Malo Nerry" w:date="2001-10-02T11:25:00Z">
        <w:r>
          <w:rPr>
            <w:lang w:val="fr-FR"/>
          </w:rPr>
          <w:t xml:space="preserve">En outre, le groupe de liaison organisé par les deux secrétariats a </w:t>
        </w:r>
      </w:ins>
      <w:ins w:id="915" w:author="Malo Nerry" w:date="2001-10-03T10:22:00Z">
        <w:r>
          <w:rPr>
            <w:lang w:val="fr-FR"/>
          </w:rPr>
          <w:t>recensé</w:t>
        </w:r>
      </w:ins>
      <w:ins w:id="916" w:author="Malo Nerry" w:date="2001-10-02T11:25:00Z">
        <w:r>
          <w:rPr>
            <w:lang w:val="fr-FR"/>
          </w:rPr>
          <w:t xml:space="preserve"> les zones suivantes </w:t>
        </w:r>
      </w:ins>
      <w:ins w:id="917" w:author="Malo Nerry" w:date="2001-10-03T10:21:00Z">
        <w:r>
          <w:rPr>
            <w:lang w:val="fr-FR"/>
          </w:rPr>
          <w:t>des</w:t>
        </w:r>
      </w:ins>
      <w:r>
        <w:rPr>
          <w:lang w:val="fr-FR"/>
        </w:rPr>
        <w:t xml:space="preserve"> </w:t>
      </w:r>
      <w:del w:id="918" w:author="Malo Nerry" w:date="2001-10-02T10:25:00Z">
        <w:r>
          <w:rPr>
            <w:lang w:val="fr-FR"/>
          </w:rPr>
          <w:delText>dry and sub-humid lands</w:delText>
        </w:r>
      </w:del>
      <w:ins w:id="919" w:author="Malo Nerry" w:date="2001-10-02T10:25:00Z">
        <w:r>
          <w:rPr>
            <w:lang w:val="fr-FR"/>
          </w:rPr>
          <w:t>terres sèches et sub-humides</w:t>
        </w:r>
      </w:ins>
      <w:r>
        <w:rPr>
          <w:lang w:val="fr-FR"/>
        </w:rPr>
        <w:t xml:space="preserve"> </w:t>
      </w:r>
      <w:del w:id="920" w:author="Malo Nerry" w:date="2001-10-02T11:27:00Z">
        <w:r>
          <w:rPr>
            <w:lang w:val="fr-FR"/>
          </w:rPr>
          <w:delText>as of value or under threat</w:delText>
        </w:r>
      </w:del>
      <w:ins w:id="921" w:author="Malo Nerry" w:date="2001-10-02T12:36:00Z">
        <w:r>
          <w:rPr>
            <w:lang w:val="fr-FR"/>
          </w:rPr>
          <w:t>présentant une valeur particulière</w:t>
        </w:r>
      </w:ins>
      <w:ins w:id="922" w:author="Malo Nerry" w:date="2001-10-02T11:27:00Z">
        <w:r>
          <w:rPr>
            <w:lang w:val="fr-FR"/>
          </w:rPr>
          <w:t xml:space="preserve"> ou menacées :</w:t>
        </w:r>
      </w:ins>
      <w:del w:id="923" w:author="Malo Nerry" w:date="2001-10-02T11:28:00Z">
        <w:r>
          <w:rPr>
            <w:lang w:val="fr-FR"/>
          </w:rPr>
          <w:delText xml:space="preserve">: </w:delText>
        </w:r>
      </w:del>
      <w:r>
        <w:rPr>
          <w:lang w:val="fr-FR"/>
        </w:rPr>
        <w:t xml:space="preserve"> </w:t>
      </w:r>
      <w:del w:id="924" w:author="Malo Nerry" w:date="2001-10-02T11:28:00Z">
        <w:r>
          <w:rPr>
            <w:lang w:val="fr-FR"/>
          </w:rPr>
          <w:delText>rangelands</w:delText>
        </w:r>
      </w:del>
      <w:ins w:id="925" w:author="Malo Nerry" w:date="2001-10-03T12:36:00Z">
        <w:r>
          <w:rPr>
            <w:lang w:val="fr-FR"/>
          </w:rPr>
          <w:t>espaces pastoraux</w:t>
        </w:r>
      </w:ins>
      <w:ins w:id="926" w:author="Malo Nerry" w:date="2001-10-02T11:28:00Z">
        <w:r>
          <w:rPr>
            <w:lang w:val="fr-FR"/>
          </w:rPr>
          <w:t xml:space="preserve">, terres situées à la périphérie des déserts, zones clés </w:t>
        </w:r>
      </w:ins>
      <w:ins w:id="927" w:author="Malo Nerry" w:date="2001-10-03T10:22:00Z">
        <w:r>
          <w:rPr>
            <w:lang w:val="fr-FR"/>
          </w:rPr>
          <w:t>de richesse spécifique</w:t>
        </w:r>
      </w:ins>
      <w:ins w:id="928" w:author="Malo Nerry" w:date="2001-10-02T11:28:00Z">
        <w:r>
          <w:rPr>
            <w:lang w:val="fr-FR"/>
          </w:rPr>
          <w:t xml:space="preserve"> (« points </w:t>
        </w:r>
      </w:ins>
      <w:ins w:id="929" w:author="Malo Nerry" w:date="2001-10-02T14:38:00Z">
        <w:r>
          <w:rPr>
            <w:lang w:val="fr-FR"/>
          </w:rPr>
          <w:t>sensibles</w:t>
        </w:r>
      </w:ins>
      <w:ins w:id="930" w:author="Malo Nerry" w:date="2001-10-02T11:28:00Z">
        <w:r>
          <w:rPr>
            <w:lang w:val="fr-FR"/>
          </w:rPr>
          <w:t xml:space="preserve"> »), zones protégées/zones tampons, </w:t>
        </w:r>
      </w:ins>
      <w:ins w:id="931" w:author="Malo Nerry" w:date="2001-10-03T10:23:00Z">
        <w:r>
          <w:rPr>
            <w:lang w:val="fr-FR"/>
          </w:rPr>
          <w:t xml:space="preserve">zones de </w:t>
        </w:r>
      </w:ins>
      <w:ins w:id="932" w:author="Malo Nerry" w:date="2001-10-02T11:28:00Z">
        <w:r>
          <w:rPr>
            <w:lang w:val="fr-FR"/>
          </w:rPr>
          <w:t>parcs/terres cultivées, forêts en terres non irriguées et terres humides/oasis</w:t>
        </w:r>
      </w:ins>
      <w:del w:id="933" w:author="Malo Nerry" w:date="2001-10-02T11:29:00Z">
        <w:r>
          <w:rPr>
            <w:lang w:val="fr-FR"/>
          </w:rPr>
          <w:delText>; desert margins; key areas of species richness (“hot spots”); protected areas/</w:delText>
        </w:r>
      </w:del>
      <w:del w:id="934" w:author="Malo Nerry" w:date="2001-10-02T14:04:00Z">
        <w:r>
          <w:rPr>
            <w:lang w:val="fr-FR"/>
          </w:rPr>
          <w:delText>buffer zones</w:delText>
        </w:r>
      </w:del>
      <w:del w:id="935" w:author="Malo Nerry" w:date="2001-10-02T11:29:00Z">
        <w:r>
          <w:rPr>
            <w:lang w:val="fr-FR"/>
          </w:rPr>
          <w:delText>; parkland/cropping land; dryland forests; and wetlands/oasis</w:delText>
        </w:r>
      </w:del>
      <w:r>
        <w:rPr>
          <w:lang w:val="fr-FR"/>
        </w:rPr>
        <w:t>.</w:t>
      </w:r>
    </w:p>
    <w:p>
      <w:pPr>
        <w:pStyle w:val="Para1"/>
        <w:numPr>
          <w:ilvl w:val="0"/>
          <w:numId w:val="5"/>
        </w:numPr>
        <w:rPr>
          <w:lang w:val="fr-FR"/>
        </w:rPr>
      </w:pPr>
      <w:del w:id="936" w:author="Malo Nerry" w:date="2001-10-02T12:07:00Z">
        <w:r>
          <w:rPr>
            <w:lang w:val="fr-FR"/>
          </w:rPr>
          <w:delText>The main recommendations of the liaison group meeting are summarized below:</w:delText>
        </w:r>
      </w:del>
      <w:ins w:id="937" w:author="Malo Nerry" w:date="2001-10-02T12:07:00Z">
        <w:r>
          <w:rPr>
            <w:lang w:val="fr-FR"/>
          </w:rPr>
          <w:t xml:space="preserve">Les principales recommandations </w:t>
        </w:r>
      </w:ins>
      <w:ins w:id="938" w:author="Malo Nerry" w:date="2001-10-03T10:23:00Z">
        <w:r>
          <w:rPr>
            <w:lang w:val="fr-FR"/>
          </w:rPr>
          <w:t>formulées par</w:t>
        </w:r>
      </w:ins>
      <w:ins w:id="939" w:author="Malo Nerry" w:date="2001-10-02T12:07:00Z">
        <w:r>
          <w:rPr>
            <w:lang w:val="fr-FR"/>
          </w:rPr>
          <w:t xml:space="preserve"> la réunion du groupe de liaison sont résumées ci-dessous :</w:t>
        </w:r>
      </w:ins>
    </w:p>
    <w:p>
      <w:pPr>
        <w:pStyle w:val="Para2"/>
        <w:numPr>
          <w:ilvl w:val="0"/>
          <w:numId w:val="11"/>
        </w:numPr>
        <w:rPr/>
      </w:pPr>
      <w:del w:id="940" w:author="Malo Nerry" w:date="2001-10-02T12:08:00Z">
        <w:r>
          <w:rPr>
            <w:lang w:val="fr-FR"/>
          </w:rPr>
          <w:delText xml:space="preserve">Implementation of activities under the </w:delText>
        </w:r>
      </w:del>
      <w:del w:id="941" w:author="Malo Nerry" w:date="2001-10-02T10:23:00Z">
        <w:r>
          <w:rPr>
            <w:lang w:val="fr-FR"/>
          </w:rPr>
          <w:delText>joint work programme</w:delText>
        </w:r>
      </w:del>
      <w:del w:id="942" w:author="Malo Nerry" w:date="2001-10-02T12:08:00Z">
        <w:r>
          <w:rPr>
            <w:lang w:val="fr-FR"/>
          </w:rPr>
          <w:delText xml:space="preserve"> should be supported by the secretariats of the two conventions and other players in various ways including the modalities contained in the note by the </w:delText>
        </w:r>
      </w:del>
      <w:del w:id="943" w:author="Malo Nerry" w:date="2001-10-02T10:28:00Z">
        <w:r>
          <w:rPr>
            <w:lang w:val="fr-FR"/>
          </w:rPr>
          <w:delText>Executive Secretary</w:delText>
        </w:r>
      </w:del>
      <w:ins w:id="944" w:author="Malo Nerry" w:date="2001-10-02T12:08:00Z">
        <w:r>
          <w:rPr>
            <w:lang w:val="fr-FR"/>
          </w:rPr>
          <w:t xml:space="preserve">La mise en œuvre des activités entrant dans le cadre du programme de travail conjoint devrait être soutenue par les secrétariats des deux conventions et autres </w:t>
        </w:r>
      </w:ins>
      <w:ins w:id="945" w:author="Malo Nerry" w:date="2001-10-03T10:24:00Z">
        <w:r>
          <w:rPr>
            <w:lang w:val="fr-FR"/>
          </w:rPr>
          <w:t>intervenants</w:t>
        </w:r>
      </w:ins>
      <w:ins w:id="946" w:author="Malo Nerry" w:date="2001-10-02T12:08:00Z">
        <w:r>
          <w:rPr>
            <w:lang w:val="fr-FR"/>
          </w:rPr>
          <w:t xml:space="preserve"> de diverses manières, dont les modalités exposées dans la note rédigée par le</w:t>
        </w:r>
      </w:ins>
      <w:ins w:id="947" w:author="Malo Nerry" w:date="2001-10-02T10:28:00Z">
        <w:r>
          <w:rPr>
            <w:lang w:val="fr-FR"/>
          </w:rPr>
          <w:t xml:space="preserve"> Secrétaire exécutif</w:t>
        </w:r>
      </w:ins>
      <w:r>
        <w:rPr>
          <w:lang w:val="fr-FR"/>
        </w:rPr>
        <w:t xml:space="preserve"> </w:t>
      </w:r>
      <w:del w:id="948" w:author="Malo Nerry" w:date="2001-10-02T12:09:00Z">
        <w:r>
          <w:rPr>
            <w:lang w:val="fr-FR"/>
          </w:rPr>
          <w:delText>on coordination between the</w:delText>
        </w:r>
      </w:del>
      <w:ins w:id="949" w:author="Malo Nerry" w:date="2001-10-02T12:09:00Z">
        <w:r>
          <w:rPr>
            <w:lang w:val="fr-FR"/>
          </w:rPr>
          <w:t>sur la coordination entre la</w:t>
        </w:r>
      </w:ins>
      <w:r>
        <w:rPr>
          <w:lang w:val="fr-FR"/>
        </w:rPr>
        <w:t xml:space="preserve"> </w:t>
      </w:r>
      <w:del w:id="950" w:author="Malo Nerry" w:date="2001-10-02T16:41:00Z">
        <w:r>
          <w:rPr>
            <w:lang w:val="fr-FR"/>
          </w:rPr>
          <w:delText xml:space="preserve">Convention on Biological Diversity and the </w:delText>
        </w:r>
      </w:del>
      <w:ins w:id="951" w:author="Malo Nerry" w:date="2001-10-02T16:41:00Z">
        <w:r>
          <w:rPr>
            <w:lang w:val="fr-FR"/>
          </w:rPr>
          <w:t xml:space="preserve">Convention sur la Diversité Biologique et la </w:t>
        </w:r>
      </w:ins>
      <w:del w:id="952" w:author="Malo Nerry" w:date="2001-10-02T10:09:00Z">
        <w:r>
          <w:rPr>
            <w:lang w:val="fr-FR"/>
          </w:rPr>
          <w:delText>Convention to Combat Desertification</w:delText>
        </w:r>
      </w:del>
      <w:ins w:id="953" w:author="Malo Nerry" w:date="2001-10-03T12:25:00Z">
        <w:r>
          <w:rPr>
            <w:lang w:val="fr-FR"/>
          </w:rPr>
          <w:t xml:space="preserve">Convention sur la lutte </w:t>
        </w:r>
      </w:ins>
      <w:ins w:id="954" w:author="Malo Nerry" w:date="2001-10-02T10:09:00Z">
        <w:r>
          <w:rPr>
            <w:lang w:val="fr-FR"/>
          </w:rPr>
          <w:t xml:space="preserve"> contre la désertification</w:t>
        </w:r>
      </w:ins>
      <w:r>
        <w:rPr>
          <w:lang w:val="fr-FR"/>
        </w:rPr>
        <w:t xml:space="preserve"> </w:t>
      </w:r>
      <w:del w:id="955" w:author="Malo Nerry" w:date="2001-10-02T12:09:00Z">
        <w:r>
          <w:rPr>
            <w:lang w:val="fr-FR"/>
          </w:rPr>
          <w:delText>prepared for the fifth meeting of the</w:delText>
        </w:r>
      </w:del>
      <w:ins w:id="956" w:author="Malo Nerry" w:date="2001-10-02T12:09:00Z">
        <w:r>
          <w:rPr>
            <w:lang w:val="fr-FR"/>
          </w:rPr>
          <w:t>à l’attention de la cinquième réunion de la</w:t>
        </w:r>
      </w:ins>
      <w:r>
        <w:rPr>
          <w:lang w:val="fr-FR"/>
        </w:rPr>
        <w:t xml:space="preserve"> </w:t>
      </w:r>
      <w:del w:id="957" w:author="Malo Nerry" w:date="2001-10-02T16:40:00Z">
        <w:r>
          <w:rPr>
            <w:lang w:val="fr-FR"/>
          </w:rPr>
          <w:delText xml:space="preserve">Conference of the Parties </w:delText>
        </w:r>
      </w:del>
      <w:ins w:id="958" w:author="Malo Nerry" w:date="2001-10-02T16:40:00Z">
        <w:r>
          <w:rPr>
            <w:lang w:val="fr-FR"/>
          </w:rPr>
          <w:t xml:space="preserve">Conférence des Parties </w:t>
        </w:r>
      </w:ins>
      <w:r>
        <w:rPr>
          <w:lang w:val="fr-FR"/>
        </w:rPr>
        <w:t>(UNEP/CBD/COP5/INF/15)</w:t>
      </w:r>
      <w:del w:id="959" w:author="Malo Nerry" w:date="2001-10-03T13:13:00Z">
        <w:r>
          <w:rPr>
            <w:lang w:val="fr-FR"/>
          </w:rPr>
          <w:delText>;</w:delText>
        </w:r>
      </w:del>
      <w:ins w:id="960" w:author="Malo Nerry" w:date="2001-10-03T13:13:00Z">
        <w:r>
          <w:rPr>
            <w:lang w:val="fr-FR"/>
          </w:rPr>
          <w:t xml:space="preserve"> ;</w:t>
        </w:r>
      </w:ins>
      <w:r>
        <w:rPr>
          <w:lang w:val="fr-FR"/>
        </w:rPr>
        <w:t xml:space="preserve"> </w:t>
      </w:r>
    </w:p>
    <w:p>
      <w:pPr>
        <w:pStyle w:val="Para2"/>
        <w:numPr>
          <w:ilvl w:val="0"/>
          <w:numId w:val="6"/>
        </w:numPr>
        <w:rPr/>
      </w:pPr>
      <w:ins w:id="961" w:author="Malo Nerry" w:date="2001-10-02T12:10:00Z">
        <w:r>
          <w:rPr>
            <w:lang w:val="fr-FR"/>
          </w:rPr>
          <w:t xml:space="preserve">Une </w:t>
        </w:r>
      </w:ins>
      <w:ins w:id="962" w:author="Malo Nerry" w:date="2001-10-02T12:10:00Z">
        <w:del w:id="963" w:author="Johanne" w:date="2001-10-10T11:58:00Z">
          <w:r>
            <w:rPr>
              <w:lang w:val="fr-FR"/>
            </w:rPr>
            <w:delText xml:space="preserve">haute </w:delText>
          </w:r>
        </w:del>
      </w:ins>
      <w:ins w:id="964" w:author="Malo Nerry" w:date="2001-10-02T12:10:00Z">
        <w:r>
          <w:rPr>
            <w:lang w:val="fr-FR"/>
          </w:rPr>
          <w:t xml:space="preserve">priorité </w:t>
        </w:r>
      </w:ins>
      <w:ins w:id="965" w:author="Johanne" w:date="2001-10-10T11:58:00Z">
        <w:r>
          <w:rPr>
            <w:lang w:val="fr-FR"/>
          </w:rPr>
          <w:t xml:space="preserve">particulière </w:t>
        </w:r>
      </w:ins>
      <w:ins w:id="966" w:author="Malo Nerry" w:date="2001-10-02T12:10:00Z">
        <w:r>
          <w:rPr>
            <w:lang w:val="fr-FR"/>
          </w:rPr>
          <w:t>devrait être accordée au point B3 du</w:t>
        </w:r>
      </w:ins>
      <w:r>
        <w:rPr>
          <w:lang w:val="fr-FR"/>
        </w:rPr>
        <w:t xml:space="preserve"> </w:t>
      </w:r>
      <w:del w:id="967" w:author="Malo Nerry" w:date="2001-10-02T10:23:00Z">
        <w:r>
          <w:rPr>
            <w:lang w:val="fr-FR"/>
          </w:rPr>
          <w:delText>joint work programme</w:delText>
        </w:r>
      </w:del>
      <w:ins w:id="968" w:author="Malo Nerry" w:date="2001-10-02T10:23:00Z">
        <w:r>
          <w:rPr>
            <w:lang w:val="fr-FR"/>
          </w:rPr>
          <w:t>programme de travail conjoint</w:t>
        </w:r>
      </w:ins>
      <w:r>
        <w:rPr>
          <w:lang w:val="fr-FR"/>
        </w:rPr>
        <w:t xml:space="preserve"> (</w:t>
      </w:r>
      <w:del w:id="969" w:author="Malo Nerry" w:date="2001-10-02T12:10:00Z">
        <w:r>
          <w:rPr>
            <w:lang w:val="fr-FR"/>
          </w:rPr>
          <w:delText>Support to sustainable livelihoods) should be given high priority</w:delText>
        </w:r>
      </w:del>
      <w:ins w:id="970" w:author="Malo Nerry" w:date="2001-10-02T12:10:00Z">
        <w:r>
          <w:rPr>
            <w:lang w:val="fr-FR"/>
          </w:rPr>
          <w:t xml:space="preserve">Soutien </w:t>
        </w:r>
      </w:ins>
      <w:ins w:id="971" w:author="Malo Nerry" w:date="2001-10-03T10:27:00Z">
        <w:r>
          <w:rPr>
            <w:lang w:val="fr-FR"/>
          </w:rPr>
          <w:t>aux</w:t>
        </w:r>
      </w:ins>
      <w:ins w:id="972" w:author="Malo Nerry" w:date="2001-10-02T12:10:00Z">
        <w:r>
          <w:rPr>
            <w:lang w:val="fr-FR"/>
          </w:rPr>
          <w:t xml:space="preserve"> moyens de subsistances durables) ;</w:t>
        </w:r>
      </w:ins>
      <w:del w:id="973" w:author="Malo Nerry" w:date="2001-10-02T12:11:00Z">
        <w:r>
          <w:rPr>
            <w:lang w:val="fr-FR"/>
          </w:rPr>
          <w:delText>;</w:delText>
        </w:r>
      </w:del>
      <w:r>
        <w:rPr>
          <w:lang w:val="fr-FR"/>
        </w:rPr>
        <w:t xml:space="preserve"> </w:t>
      </w:r>
    </w:p>
    <w:p>
      <w:pPr>
        <w:pStyle w:val="Para2"/>
        <w:numPr>
          <w:ilvl w:val="0"/>
          <w:numId w:val="6"/>
        </w:numPr>
        <w:rPr>
          <w:lang w:val="fr-FR"/>
        </w:rPr>
      </w:pPr>
      <w:del w:id="974" w:author="Malo Nerry" w:date="2001-10-02T12:11:00Z">
        <w:r>
          <w:rPr>
            <w:lang w:val="fr-FR"/>
          </w:rPr>
          <w:delText>New demonstration sites should be linked to existing ones through networking and by making use of the thematic programme networks</w:delText>
        </w:r>
      </w:del>
      <w:ins w:id="975" w:author="Malo Nerry" w:date="2001-10-02T12:11:00Z">
        <w:r>
          <w:rPr>
            <w:lang w:val="fr-FR"/>
          </w:rPr>
          <w:t>De nouveaux sites d’étude</w:t>
        </w:r>
      </w:ins>
      <w:ins w:id="976" w:author="Malo Nerry" w:date="2001-10-02T12:13:00Z">
        <w:r>
          <w:rPr>
            <w:lang w:val="fr-FR"/>
          </w:rPr>
          <w:t xml:space="preserve"> devraient être mis en </w:t>
        </w:r>
      </w:ins>
      <w:ins w:id="977" w:author="Malo Nerry" w:date="2001-10-03T10:28:00Z">
        <w:r>
          <w:rPr>
            <w:lang w:val="fr-FR"/>
          </w:rPr>
          <w:t>rapport avec les sites existants</w:t>
        </w:r>
      </w:ins>
      <w:ins w:id="978" w:author="Malo Nerry" w:date="2001-10-02T12:13:00Z">
        <w:r>
          <w:rPr>
            <w:lang w:val="fr-FR"/>
          </w:rPr>
          <w:t>, par le biais d’une mise en réseau et d’une exploitation des réseaux de programmes de travail thématiques</w:t>
        </w:r>
      </w:ins>
      <w:r>
        <w:rPr>
          <w:lang w:val="fr-FR"/>
        </w:rPr>
        <w:t xml:space="preserve"> (TPN</w:t>
      </w:r>
      <w:del w:id="979" w:author="Malo Nerry" w:date="2001-10-02T12:14:00Z">
        <w:r>
          <w:rPr>
            <w:lang w:val="fr-FR"/>
          </w:rPr>
          <w:delText>s</w:delText>
        </w:r>
      </w:del>
      <w:r>
        <w:rPr>
          <w:lang w:val="fr-FR"/>
        </w:rPr>
        <w:t xml:space="preserve">) </w:t>
      </w:r>
      <w:del w:id="980" w:author="Malo Nerry" w:date="2001-10-02T12:14:00Z">
        <w:r>
          <w:rPr>
            <w:lang w:val="fr-FR"/>
          </w:rPr>
          <w:delText xml:space="preserve">under </w:delText>
        </w:r>
      </w:del>
      <w:ins w:id="981" w:author="Malo Nerry" w:date="2001-10-02T12:14:00Z">
        <w:r>
          <w:rPr>
            <w:lang w:val="fr-FR"/>
          </w:rPr>
          <w:t>mis en place par la</w:t>
        </w:r>
      </w:ins>
      <w:del w:id="982" w:author="Malo Nerry" w:date="2001-10-02T12:14:00Z">
        <w:r>
          <w:rPr>
            <w:lang w:val="fr-FR"/>
          </w:rPr>
          <w:delText>the</w:delText>
        </w:r>
      </w:del>
      <w:r>
        <w:rPr>
          <w:lang w:val="fr-FR"/>
        </w:rPr>
        <w:t xml:space="preserve"> </w:t>
      </w:r>
      <w:del w:id="983" w:author="Malo Nerry" w:date="2001-10-02T10:09:00Z">
        <w:r>
          <w:rPr>
            <w:lang w:val="fr-FR"/>
          </w:rPr>
          <w:delText>Convention to Combat Desertification</w:delText>
        </w:r>
      </w:del>
      <w:ins w:id="984" w:author="Malo Nerry" w:date="2001-10-03T12:25:00Z">
        <w:r>
          <w:rPr>
            <w:lang w:val="fr-FR"/>
          </w:rPr>
          <w:t xml:space="preserve">Convention sur la lutte </w:t>
        </w:r>
      </w:ins>
      <w:ins w:id="985" w:author="Malo Nerry" w:date="2001-10-02T10:09:00Z">
        <w:r>
          <w:rPr>
            <w:lang w:val="fr-FR"/>
          </w:rPr>
          <w:t xml:space="preserve"> contre la désertification</w:t>
        </w:r>
      </w:ins>
      <w:del w:id="986" w:author="Malo Nerry" w:date="2001-10-03T10:29:00Z">
        <w:r>
          <w:rPr>
            <w:lang w:val="fr-FR"/>
          </w:rPr>
          <w:delText xml:space="preserve">; </w:delText>
        </w:r>
      </w:del>
      <w:ins w:id="987" w:author="Malo Nerry" w:date="2001-10-03T10:29:00Z">
        <w:r>
          <w:rPr>
            <w:lang w:val="fr-FR"/>
          </w:rPr>
          <w:t> ;</w:t>
        </w:r>
      </w:ins>
    </w:p>
    <w:p>
      <w:pPr>
        <w:pStyle w:val="Para2"/>
        <w:numPr>
          <w:ilvl w:val="0"/>
          <w:numId w:val="6"/>
        </w:numPr>
        <w:rPr>
          <w:lang w:val="fr-FR"/>
        </w:rPr>
      </w:pPr>
      <w:del w:id="988" w:author="Malo Nerry" w:date="2001-10-02T12:14:00Z">
        <w:r>
          <w:rPr>
            <w:lang w:val="fr-FR"/>
          </w:rPr>
          <w:delText>The outcome of the liaison group meeting would be presented to the</w:delText>
        </w:r>
      </w:del>
      <w:ins w:id="989" w:author="Malo Nerry" w:date="2001-10-02T12:14:00Z">
        <w:r>
          <w:rPr>
            <w:lang w:val="fr-FR"/>
          </w:rPr>
          <w:t>Les résultats de la réunion du groupe de liaison devraient être présentés à la</w:t>
        </w:r>
      </w:ins>
      <w:r>
        <w:rPr>
          <w:lang w:val="fr-FR"/>
        </w:rPr>
        <w:t xml:space="preserve"> </w:t>
      </w:r>
      <w:del w:id="990" w:author="Malo Nerry" w:date="2001-10-02T16:40:00Z">
        <w:r>
          <w:rPr>
            <w:lang w:val="fr-FR"/>
          </w:rPr>
          <w:delText xml:space="preserve">conference of the parties </w:delText>
        </w:r>
      </w:del>
      <w:ins w:id="991" w:author="Malo Nerry" w:date="2001-10-02T16:40:00Z">
        <w:r>
          <w:rPr>
            <w:lang w:val="fr-FR"/>
          </w:rPr>
          <w:t xml:space="preserve">Conférence des Parties </w:t>
        </w:r>
      </w:ins>
      <w:del w:id="992" w:author="Malo Nerry" w:date="2001-10-02T12:14:00Z">
        <w:r>
          <w:rPr>
            <w:lang w:val="fr-FR"/>
          </w:rPr>
          <w:delText>to the two</w:delText>
        </w:r>
      </w:del>
      <w:ins w:id="993" w:author="Malo Nerry" w:date="2001-10-02T12:14:00Z">
        <w:r>
          <w:rPr>
            <w:lang w:val="fr-FR"/>
          </w:rPr>
          <w:t>des deux</w:t>
        </w:r>
      </w:ins>
      <w:r>
        <w:rPr>
          <w:lang w:val="fr-FR"/>
        </w:rPr>
        <w:t xml:space="preserve"> conventions</w:t>
      </w:r>
      <w:del w:id="994" w:author="Malo Nerry" w:date="2001-10-02T12:14:00Z">
        <w:r>
          <w:rPr>
            <w:lang w:val="fr-FR"/>
          </w:rPr>
          <w:delText xml:space="preserve">; </w:delText>
        </w:r>
      </w:del>
      <w:ins w:id="995" w:author="Malo Nerry" w:date="2001-10-02T12:14:00Z">
        <w:r>
          <w:rPr>
            <w:lang w:val="fr-FR"/>
          </w:rPr>
          <w:t> ;</w:t>
        </w:r>
      </w:ins>
    </w:p>
    <w:p>
      <w:pPr>
        <w:pStyle w:val="Para2"/>
        <w:numPr>
          <w:ilvl w:val="0"/>
          <w:numId w:val="6"/>
        </w:numPr>
        <w:rPr>
          <w:lang w:val="fr-FR"/>
        </w:rPr>
      </w:pPr>
      <w:del w:id="996" w:author="Malo Nerry" w:date="2001-10-02T12:14:00Z">
        <w:r>
          <w:rPr>
            <w:lang w:val="fr-FR"/>
          </w:rPr>
          <w:delText>The Governments that were present at the meeting should follow up on the presentations made on the “GEF project preparation models”, and the focal points should prepare medium-size projects under the umbrella of the</w:delText>
        </w:r>
      </w:del>
      <w:ins w:id="997" w:author="Malo Nerry" w:date="2001-10-02T12:14:00Z">
        <w:r>
          <w:rPr>
            <w:lang w:val="fr-FR"/>
          </w:rPr>
          <w:t xml:space="preserve">Les Gouvernements ayant pris part à la réunion devraient donner suite aux présentations </w:t>
        </w:r>
      </w:ins>
      <w:ins w:id="998" w:author="Malo Nerry" w:date="2001-10-03T10:29:00Z">
        <w:r>
          <w:rPr>
            <w:lang w:val="fr-FR"/>
          </w:rPr>
          <w:t xml:space="preserve">des </w:t>
        </w:r>
      </w:ins>
      <w:ins w:id="999" w:author="Malo Nerry" w:date="2001-10-02T12:16:00Z">
        <w:r>
          <w:rPr>
            <w:lang w:val="fr-FR"/>
          </w:rPr>
          <w:t>« modèles FEM de préparation de projet » et les correspondants nationaux devraient préparer des projets d’envergure moyenne</w:t>
        </w:r>
      </w:ins>
      <w:ins w:id="1000" w:author="Malo Nerry" w:date="2001-10-02T12:18:00Z">
        <w:r>
          <w:rPr>
            <w:lang w:val="fr-FR"/>
          </w:rPr>
          <w:t xml:space="preserve"> </w:t>
        </w:r>
      </w:ins>
      <w:ins w:id="1001" w:author="Malo Nerry" w:date="2001-10-03T10:31:00Z">
        <w:r>
          <w:rPr>
            <w:lang w:val="fr-FR"/>
          </w:rPr>
          <w:t>sous l’égide</w:t>
        </w:r>
      </w:ins>
      <w:ins w:id="1002" w:author="Malo Nerry" w:date="2001-10-02T12:18:00Z">
        <w:r>
          <w:rPr>
            <w:lang w:val="fr-FR"/>
          </w:rPr>
          <w:t xml:space="preserve"> du</w:t>
        </w:r>
      </w:ins>
      <w:r>
        <w:rPr>
          <w:lang w:val="fr-FR"/>
        </w:rPr>
        <w:t xml:space="preserve"> </w:t>
      </w:r>
      <w:del w:id="1003" w:author="Malo Nerry" w:date="2001-10-02T10:23:00Z">
        <w:r>
          <w:rPr>
            <w:lang w:val="fr-FR"/>
          </w:rPr>
          <w:delText>joint work programme</w:delText>
        </w:r>
      </w:del>
      <w:ins w:id="1004" w:author="Malo Nerry" w:date="2001-10-02T10:23:00Z">
        <w:r>
          <w:rPr>
            <w:lang w:val="fr-FR"/>
          </w:rPr>
          <w:t>programme de travail conjoint</w:t>
        </w:r>
      </w:ins>
      <w:del w:id="1005" w:author="Malo Nerry" w:date="2001-10-03T10:30:00Z">
        <w:r>
          <w:rPr>
            <w:lang w:val="fr-FR"/>
          </w:rPr>
          <w:delText>;</w:delText>
        </w:r>
      </w:del>
      <w:ins w:id="1006" w:author="Malo Nerry" w:date="2001-10-03T10:30:00Z">
        <w:r>
          <w:rPr>
            <w:lang w:val="fr-FR"/>
          </w:rPr>
          <w:t> ;</w:t>
        </w:r>
      </w:ins>
    </w:p>
    <w:p>
      <w:pPr>
        <w:pStyle w:val="Para2"/>
        <w:numPr>
          <w:ilvl w:val="0"/>
          <w:numId w:val="6"/>
        </w:numPr>
        <w:rPr>
          <w:lang w:val="fr-FR"/>
        </w:rPr>
      </w:pPr>
      <w:del w:id="1007" w:author="Malo Nerry" w:date="2001-10-02T12:19:00Z">
        <w:r>
          <w:rPr>
            <w:lang w:val="fr-FR"/>
          </w:rPr>
          <w:delText>As a next step, the country focal points from the countries present, namely</w:delText>
        </w:r>
      </w:del>
      <w:ins w:id="1008" w:author="Malo Nerry" w:date="2001-10-02T12:19:00Z">
        <w:r>
          <w:rPr>
            <w:lang w:val="fr-FR"/>
          </w:rPr>
          <w:t>En second lieu, les représentants nationaux des nations présentes, soit le</w:t>
        </w:r>
      </w:ins>
      <w:del w:id="1009" w:author="Malo Nerry" w:date="2001-10-02T12:19:00Z">
        <w:r>
          <w:rPr>
            <w:lang w:val="fr-FR"/>
          </w:rPr>
          <w:delText>,</w:delText>
        </w:r>
      </w:del>
      <w:r>
        <w:rPr>
          <w:lang w:val="fr-FR"/>
        </w:rPr>
        <w:t xml:space="preserve"> Botswana, </w:t>
      </w:r>
      <w:ins w:id="1010" w:author="Malo Nerry" w:date="2001-10-02T12:20:00Z">
        <w:r>
          <w:rPr>
            <w:lang w:val="fr-FR"/>
          </w:rPr>
          <w:t xml:space="preserve">le </w:t>
        </w:r>
      </w:ins>
      <w:r>
        <w:rPr>
          <w:lang w:val="fr-FR"/>
        </w:rPr>
        <w:t xml:space="preserve">Burkina Faso, </w:t>
      </w:r>
      <w:ins w:id="1011" w:author="Malo Nerry" w:date="2001-10-02T12:20:00Z">
        <w:r>
          <w:rPr>
            <w:lang w:val="fr-FR"/>
          </w:rPr>
          <w:t>l’</w:t>
        </w:r>
      </w:ins>
      <w:r>
        <w:rPr>
          <w:lang w:val="fr-FR"/>
        </w:rPr>
        <w:t>Egypt</w:t>
      </w:r>
      <w:ins w:id="1012" w:author="Malo Nerry" w:date="2001-10-02T12:20:00Z">
        <w:r>
          <w:rPr>
            <w:lang w:val="fr-FR"/>
          </w:rPr>
          <w:t>e</w:t>
        </w:r>
      </w:ins>
      <w:r>
        <w:rPr>
          <w:lang w:val="fr-FR"/>
        </w:rPr>
        <w:t xml:space="preserve">, </w:t>
      </w:r>
      <w:ins w:id="1013" w:author="Malo Nerry" w:date="2001-10-02T12:20:00Z">
        <w:r>
          <w:rPr>
            <w:lang w:val="fr-FR"/>
          </w:rPr>
          <w:t xml:space="preserve">la </w:t>
        </w:r>
      </w:ins>
      <w:r>
        <w:rPr>
          <w:lang w:val="fr-FR"/>
        </w:rPr>
        <w:t>Mongoli</w:t>
      </w:r>
      <w:del w:id="1014" w:author="Malo Nerry" w:date="2001-10-02T12:20:00Z">
        <w:r>
          <w:rPr>
            <w:lang w:val="fr-FR"/>
          </w:rPr>
          <w:delText>a</w:delText>
        </w:r>
      </w:del>
      <w:ins w:id="1015" w:author="Malo Nerry" w:date="2001-10-02T12:20:00Z">
        <w:r>
          <w:rPr>
            <w:lang w:val="fr-FR"/>
          </w:rPr>
          <w:t>e</w:t>
        </w:r>
      </w:ins>
      <w:r>
        <w:rPr>
          <w:lang w:val="fr-FR"/>
        </w:rPr>
        <w:t xml:space="preserve">, </w:t>
      </w:r>
      <w:del w:id="1016" w:author="Malo Nerry" w:date="2001-10-02T12:20:00Z">
        <w:r>
          <w:rPr>
            <w:lang w:val="fr-FR"/>
          </w:rPr>
          <w:delText>Uganda</w:delText>
        </w:r>
      </w:del>
      <w:ins w:id="1017" w:author="Malo Nerry" w:date="2001-10-02T12:20:00Z">
        <w:r>
          <w:rPr>
            <w:lang w:val="fr-FR"/>
          </w:rPr>
          <w:t>l’Ouganda</w:t>
        </w:r>
      </w:ins>
      <w:r>
        <w:rPr>
          <w:lang w:val="fr-FR"/>
        </w:rPr>
        <w:t xml:space="preserve">, </w:t>
      </w:r>
      <w:ins w:id="1018" w:author="Malo Nerry" w:date="2001-10-02T12:20:00Z">
        <w:r>
          <w:rPr>
            <w:lang w:val="fr-FR"/>
          </w:rPr>
          <w:t xml:space="preserve">le </w:t>
        </w:r>
      </w:ins>
      <w:r>
        <w:rPr>
          <w:lang w:val="fr-FR"/>
        </w:rPr>
        <w:t>Mali (</w:t>
      </w:r>
      <w:del w:id="1019" w:author="Malo Nerry" w:date="2001-10-02T12:20:00Z">
        <w:r>
          <w:rPr>
            <w:lang w:val="fr-FR"/>
          </w:rPr>
          <w:delText>to be assisted by</w:delText>
        </w:r>
      </w:del>
      <w:ins w:id="1020" w:author="Malo Nerry" w:date="2001-10-03T10:32:00Z">
        <w:r>
          <w:rPr>
            <w:lang w:val="fr-FR"/>
          </w:rPr>
          <w:t>qui recevra l’appui de</w:t>
        </w:r>
      </w:ins>
      <w:ins w:id="1021" w:author="Malo Nerry" w:date="2001-10-02T12:20:00Z">
        <w:r>
          <w:rPr>
            <w:lang w:val="fr-FR"/>
          </w:rPr>
          <w:t xml:space="preserve"> l’</w:t>
        </w:r>
      </w:ins>
      <w:del w:id="1022" w:author="Malo Nerry" w:date="2001-10-02T12:20:00Z">
        <w:r>
          <w:rPr>
            <w:lang w:val="fr-FR"/>
          </w:rPr>
          <w:delText xml:space="preserve"> </w:delText>
        </w:r>
      </w:del>
      <w:r>
        <w:rPr>
          <w:lang w:val="fr-FR"/>
        </w:rPr>
        <w:t xml:space="preserve">ICRAF) </w:t>
      </w:r>
      <w:ins w:id="1023" w:author="Malo Nerry" w:date="2001-10-02T12:20:00Z">
        <w:r>
          <w:rPr>
            <w:lang w:val="fr-FR"/>
          </w:rPr>
          <w:t xml:space="preserve">la </w:t>
        </w:r>
      </w:ins>
      <w:del w:id="1024" w:author="Malo Nerry" w:date="2001-10-02T12:20:00Z">
        <w:r>
          <w:rPr>
            <w:lang w:val="fr-FR"/>
          </w:rPr>
          <w:delText xml:space="preserve">Namibia </w:delText>
        </w:r>
      </w:del>
      <w:ins w:id="1025" w:author="Malo Nerry" w:date="2001-10-02T12:20:00Z">
        <w:r>
          <w:rPr>
            <w:lang w:val="fr-FR"/>
          </w:rPr>
          <w:t xml:space="preserve">Namibie </w:t>
        </w:r>
      </w:ins>
      <w:r>
        <w:rPr>
          <w:lang w:val="fr-FR"/>
        </w:rPr>
        <w:t xml:space="preserve">(Desert Research Foundation of Namibia), </w:t>
      </w:r>
      <w:del w:id="1026" w:author="Malo Nerry" w:date="2001-10-02T12:20:00Z">
        <w:r>
          <w:rPr>
            <w:lang w:val="fr-FR"/>
          </w:rPr>
          <w:delText xml:space="preserve">Senegal </w:delText>
        </w:r>
      </w:del>
      <w:ins w:id="1027" w:author="Malo Nerry" w:date="2001-10-02T12:20:00Z">
        <w:r>
          <w:rPr>
            <w:lang w:val="fr-FR"/>
          </w:rPr>
          <w:t xml:space="preserve">le Sénégal </w:t>
        </w:r>
      </w:ins>
      <w:r>
        <w:rPr>
          <w:lang w:val="fr-FR"/>
        </w:rPr>
        <w:t xml:space="preserve">(ICRAF), </w:t>
      </w:r>
      <w:ins w:id="1028" w:author="Malo Nerry" w:date="2001-10-02T12:20:00Z">
        <w:r>
          <w:rPr>
            <w:lang w:val="fr-FR"/>
          </w:rPr>
          <w:t xml:space="preserve">le </w:t>
        </w:r>
      </w:ins>
      <w:r>
        <w:rPr>
          <w:lang w:val="fr-FR"/>
        </w:rPr>
        <w:t xml:space="preserve">Niger (ICRISAT) </w:t>
      </w:r>
      <w:del w:id="1029" w:author="Malo Nerry" w:date="2001-10-02T12:20:00Z">
        <w:r>
          <w:rPr>
            <w:lang w:val="fr-FR"/>
          </w:rPr>
          <w:delText xml:space="preserve">and </w:delText>
        </w:r>
      </w:del>
      <w:ins w:id="1030" w:author="Malo Nerry" w:date="2001-10-02T12:20:00Z">
        <w:r>
          <w:rPr>
            <w:lang w:val="fr-FR"/>
          </w:rPr>
          <w:t xml:space="preserve">et le </w:t>
        </w:r>
      </w:ins>
      <w:del w:id="1031" w:author="Malo Nerry" w:date="2001-10-02T12:20:00Z">
        <w:r>
          <w:rPr>
            <w:lang w:val="fr-FR"/>
          </w:rPr>
          <w:delText xml:space="preserve">Yemen </w:delText>
        </w:r>
      </w:del>
      <w:ins w:id="1032" w:author="Malo Nerry" w:date="2001-10-02T12:20:00Z">
        <w:r>
          <w:rPr>
            <w:lang w:val="fr-FR"/>
          </w:rPr>
          <w:t xml:space="preserve">Yémen </w:t>
        </w:r>
      </w:ins>
      <w:r>
        <w:rPr>
          <w:lang w:val="fr-FR"/>
        </w:rPr>
        <w:t xml:space="preserve">(ICARDA), </w:t>
      </w:r>
      <w:del w:id="1033" w:author="Malo Nerry" w:date="2001-10-02T12:21:00Z">
        <w:r>
          <w:rPr>
            <w:lang w:val="fr-FR"/>
          </w:rPr>
          <w:delText>should each prepare a concept paper for GEF, on return to their countries</w:delText>
        </w:r>
      </w:del>
      <w:ins w:id="1034" w:author="Malo Nerry" w:date="2001-10-02T12:21:00Z">
        <w:r>
          <w:rPr>
            <w:lang w:val="fr-FR"/>
          </w:rPr>
          <w:t xml:space="preserve">devraient préparer </w:t>
        </w:r>
      </w:ins>
      <w:ins w:id="1035" w:author="Malo Nerry" w:date="2001-10-03T10:33:00Z">
        <w:r>
          <w:rPr>
            <w:lang w:val="fr-FR"/>
          </w:rPr>
          <w:t xml:space="preserve">dès leur retour </w:t>
        </w:r>
      </w:ins>
      <w:ins w:id="1036" w:author="Malo Nerry" w:date="2001-10-02T12:21:00Z">
        <w:r>
          <w:rPr>
            <w:lang w:val="fr-FR"/>
          </w:rPr>
          <w:t>un document concept à l’attention du FEM</w:t>
        </w:r>
      </w:ins>
      <w:ins w:id="1037" w:author="Malo Nerry" w:date="2001-10-03T10:33:00Z">
        <w:r>
          <w:rPr>
            <w:lang w:val="fr-FR"/>
          </w:rPr>
          <w:t> </w:t>
        </w:r>
      </w:ins>
      <w:ins w:id="1038" w:author="Malo Nerry" w:date="2001-10-02T12:21:00Z">
        <w:r>
          <w:rPr>
            <w:lang w:val="fr-FR"/>
          </w:rPr>
          <w:t>;</w:t>
        </w:r>
      </w:ins>
      <w:del w:id="1039" w:author="Malo Nerry" w:date="2001-10-02T12:22:00Z">
        <w:r>
          <w:rPr>
            <w:lang w:val="fr-FR"/>
          </w:rPr>
          <w:delText>;</w:delText>
        </w:r>
      </w:del>
    </w:p>
    <w:p>
      <w:pPr>
        <w:pStyle w:val="Para2"/>
        <w:numPr>
          <w:ilvl w:val="0"/>
          <w:numId w:val="6"/>
        </w:numPr>
        <w:rPr>
          <w:lang w:val="fr-FR"/>
        </w:rPr>
      </w:pPr>
      <w:del w:id="1040" w:author="Malo Nerry" w:date="2001-10-02T12:22:00Z">
        <w:r>
          <w:rPr>
            <w:lang w:val="fr-FR"/>
          </w:rPr>
          <w:delText>Other countries, not present at the meeting, would be assisted by</w:delText>
        </w:r>
      </w:del>
      <w:ins w:id="1041" w:author="Malo Nerry" w:date="2001-10-02T12:22:00Z">
        <w:r>
          <w:rPr>
            <w:lang w:val="fr-FR"/>
          </w:rPr>
          <w:t xml:space="preserve">D’autres pays n’ayant pas assisté à la réunion recevraient </w:t>
        </w:r>
      </w:ins>
      <w:ins w:id="1042" w:author="Malo Nerry" w:date="2001-10-03T10:34:00Z">
        <w:r>
          <w:rPr>
            <w:lang w:val="fr-FR"/>
          </w:rPr>
          <w:t>le concours</w:t>
        </w:r>
      </w:ins>
      <w:ins w:id="1043" w:author="Malo Nerry" w:date="2001-10-02T12:22:00Z">
        <w:r>
          <w:rPr>
            <w:lang w:val="fr-FR"/>
          </w:rPr>
          <w:t xml:space="preserve"> du</w:t>
        </w:r>
      </w:ins>
      <w:del w:id="1044" w:author="Malo Nerry" w:date="2001-10-02T12:22:00Z">
        <w:r>
          <w:rPr>
            <w:lang w:val="fr-FR"/>
          </w:rPr>
          <w:delText xml:space="preserve"> </w:delText>
        </w:r>
      </w:del>
      <w:del w:id="1045" w:author="Malo Nerry" w:date="2001-10-02T10:51:00Z">
        <w:r>
          <w:rPr>
            <w:lang w:val="fr-FR"/>
          </w:rPr>
          <w:delText xml:space="preserve">the Secretariat of the </w:delText>
        </w:r>
      </w:del>
      <w:ins w:id="1046" w:author="Malo Nerry" w:date="2001-10-02T10:51:00Z">
        <w:r>
          <w:rPr>
            <w:lang w:val="fr-FR"/>
          </w:rPr>
          <w:t xml:space="preserve"> Secrétariat de la </w:t>
        </w:r>
      </w:ins>
      <w:del w:id="1047" w:author="Malo Nerry" w:date="2001-10-02T10:09:00Z">
        <w:r>
          <w:rPr>
            <w:lang w:val="fr-FR"/>
          </w:rPr>
          <w:delText>Convention to Combat Desertification</w:delText>
        </w:r>
      </w:del>
      <w:ins w:id="1048" w:author="Malo Nerry" w:date="2001-10-03T12:25:00Z">
        <w:r>
          <w:rPr>
            <w:lang w:val="fr-FR"/>
          </w:rPr>
          <w:t xml:space="preserve">Convention sur la lutte </w:t>
        </w:r>
      </w:ins>
      <w:ins w:id="1049" w:author="Malo Nerry" w:date="2001-10-02T10:09:00Z">
        <w:r>
          <w:rPr>
            <w:lang w:val="fr-FR"/>
          </w:rPr>
          <w:t xml:space="preserve"> contre la désertification</w:t>
        </w:r>
      </w:ins>
      <w:r>
        <w:rPr>
          <w:lang w:val="fr-FR"/>
        </w:rPr>
        <w:t xml:space="preserve"> </w:t>
      </w:r>
      <w:del w:id="1050" w:author="Malo Nerry" w:date="2001-10-02T12:23:00Z">
        <w:r>
          <w:rPr>
            <w:lang w:val="fr-FR"/>
          </w:rPr>
          <w:delText>to prepare project proposals for GEF funding;</w:delText>
        </w:r>
      </w:del>
      <w:ins w:id="1051" w:author="Malo Nerry" w:date="2001-10-02T12:23:00Z">
        <w:r>
          <w:rPr>
            <w:lang w:val="fr-FR"/>
          </w:rPr>
          <w:t xml:space="preserve">pour préparer des propositions de projet </w:t>
        </w:r>
      </w:ins>
      <w:ins w:id="1052" w:author="Malo Nerry" w:date="2001-10-03T10:35:00Z">
        <w:r>
          <w:rPr>
            <w:lang w:val="fr-FR"/>
          </w:rPr>
          <w:t>en vue d’un financement</w:t>
        </w:r>
      </w:ins>
      <w:ins w:id="1053" w:author="Malo Nerry" w:date="2001-10-02T12:23:00Z">
        <w:r>
          <w:rPr>
            <w:lang w:val="fr-FR"/>
          </w:rPr>
          <w:t xml:space="preserve"> par le FEM ;</w:t>
        </w:r>
      </w:ins>
    </w:p>
    <w:p>
      <w:pPr>
        <w:pStyle w:val="Para2"/>
        <w:numPr>
          <w:ilvl w:val="0"/>
          <w:numId w:val="6"/>
        </w:numPr>
        <w:rPr>
          <w:lang w:val="fr-FR"/>
        </w:rPr>
      </w:pPr>
      <w:del w:id="1054" w:author="Malo Nerry" w:date="2001-10-02T12:23:00Z">
        <w:r>
          <w:rPr>
            <w:lang w:val="fr-FR"/>
          </w:rPr>
          <w:delText>Subregional organizations should be encouraged to prepare subregional medium-size GEF projects.  In addition, subregional projects can be prepared by a few countries together, provided the concept is subregional in nature.  When the concept is transboundary in nature, UNEP should be approached for assistance, as UNEP has had experience in this regard</w:delText>
        </w:r>
      </w:del>
      <w:ins w:id="1055" w:author="Malo Nerry" w:date="2001-10-02T12:23:00Z">
        <w:r>
          <w:rPr>
            <w:lang w:val="fr-FR"/>
          </w:rPr>
          <w:t xml:space="preserve">Les organisations sous-régionales devraient être encouragées à préparer des projets d’envergure moyenne </w:t>
        </w:r>
      </w:ins>
      <w:ins w:id="1056" w:author="Malo Nerry" w:date="2001-10-03T10:38:00Z">
        <w:r>
          <w:rPr>
            <w:lang w:val="fr-FR"/>
          </w:rPr>
          <w:t>entrant dans le cadre du FEM</w:t>
        </w:r>
      </w:ins>
      <w:ins w:id="1057" w:author="Malo Nerry" w:date="2001-10-02T12:24:00Z">
        <w:r>
          <w:rPr>
            <w:lang w:val="fr-FR"/>
          </w:rPr>
          <w:t xml:space="preserve">. En outre, </w:t>
        </w:r>
      </w:ins>
      <w:ins w:id="1058" w:author="Malo Nerry" w:date="2001-10-03T10:36:00Z">
        <w:r>
          <w:rPr>
            <w:lang w:val="fr-FR"/>
          </w:rPr>
          <w:t>c</w:t>
        </w:r>
      </w:ins>
      <w:ins w:id="1059" w:author="Malo Nerry" w:date="2001-10-02T12:24:00Z">
        <w:r>
          <w:rPr>
            <w:lang w:val="fr-FR"/>
          </w:rPr>
          <w:t xml:space="preserve">es projets sous-régionaux peuvent être le fruit d’une collaboration entre pays, à condition que la nature du concept reste sous-régionale. Pour les natures de concept transfrontières, </w:t>
        </w:r>
      </w:ins>
      <w:ins w:id="1060" w:author="Malo Nerry" w:date="2001-10-02T12:26:00Z">
        <w:r>
          <w:rPr>
            <w:lang w:val="fr-FR"/>
          </w:rPr>
          <w:t>le concours du PNU</w:t>
        </w:r>
      </w:ins>
      <w:ins w:id="1061" w:author="Malo Nerry" w:date="2001-10-02T12:30:00Z">
        <w:r>
          <w:rPr>
            <w:lang w:val="fr-FR"/>
          </w:rPr>
          <w:t>E</w:t>
        </w:r>
      </w:ins>
      <w:ins w:id="1062" w:author="Malo Nerry" w:date="2001-10-02T12:26:00Z">
        <w:r>
          <w:rPr>
            <w:lang w:val="fr-FR"/>
          </w:rPr>
          <w:t xml:space="preserve"> peut être recherché, dans la mesure où le PNU</w:t>
        </w:r>
      </w:ins>
      <w:ins w:id="1063" w:author="Malo Nerry" w:date="2001-10-02T12:30:00Z">
        <w:r>
          <w:rPr>
            <w:lang w:val="fr-FR"/>
          </w:rPr>
          <w:t>E</w:t>
        </w:r>
      </w:ins>
      <w:ins w:id="1064" w:author="Malo Nerry" w:date="2001-10-02T12:26:00Z">
        <w:r>
          <w:rPr>
            <w:lang w:val="fr-FR"/>
          </w:rPr>
          <w:t xml:space="preserve"> possède l’expérience requise</w:t>
        </w:r>
      </w:ins>
      <w:ins w:id="1065" w:author="Malo Nerry" w:date="2001-10-02T12:24:00Z">
        <w:r>
          <w:rPr>
            <w:lang w:val="fr-FR"/>
          </w:rPr>
          <w:t> ;</w:t>
        </w:r>
      </w:ins>
      <w:del w:id="1066" w:author="Malo Nerry" w:date="2001-10-02T12:25:00Z">
        <w:r>
          <w:rPr>
            <w:lang w:val="fr-FR"/>
          </w:rPr>
          <w:delText>;</w:delText>
        </w:r>
      </w:del>
    </w:p>
    <w:p>
      <w:pPr>
        <w:pStyle w:val="Para2"/>
        <w:numPr>
          <w:ilvl w:val="0"/>
          <w:numId w:val="6"/>
        </w:numPr>
        <w:rPr>
          <w:lang w:val="fr-FR"/>
        </w:rPr>
      </w:pPr>
      <w:del w:id="1067" w:author="Malo Nerry" w:date="2001-10-02T12:26:00Z">
        <w:r>
          <w:rPr>
            <w:lang w:val="fr-FR"/>
          </w:rPr>
          <w:delText>The secretariats of the two conventions should identify some experts who could assist in the preparation of GEF projects</w:delText>
        </w:r>
      </w:del>
      <w:ins w:id="1068" w:author="Malo Nerry" w:date="2001-10-02T12:26:00Z">
        <w:r>
          <w:rPr>
            <w:lang w:val="fr-FR"/>
          </w:rPr>
          <w:t xml:space="preserve">Les secrétariats des deux conventions devraient recenser </w:t>
        </w:r>
      </w:ins>
      <w:ins w:id="1069" w:author="Malo Nerry" w:date="2001-10-03T10:37:00Z">
        <w:r>
          <w:rPr>
            <w:lang w:val="fr-FR"/>
          </w:rPr>
          <w:t>des</w:t>
        </w:r>
      </w:ins>
      <w:ins w:id="1070" w:author="Malo Nerry" w:date="2001-10-02T12:26:00Z">
        <w:r>
          <w:rPr>
            <w:lang w:val="fr-FR"/>
          </w:rPr>
          <w:t xml:space="preserve"> experts susceptibles de </w:t>
        </w:r>
      </w:ins>
      <w:ins w:id="1071" w:author="Malo Nerry" w:date="2001-10-03T10:37:00Z">
        <w:r>
          <w:rPr>
            <w:lang w:val="fr-FR"/>
          </w:rPr>
          <w:t>participer aux préparatifs des</w:t>
        </w:r>
      </w:ins>
      <w:ins w:id="1072" w:author="Malo Nerry" w:date="2001-10-02T12:27:00Z">
        <w:r>
          <w:rPr>
            <w:lang w:val="fr-FR"/>
          </w:rPr>
          <w:t xml:space="preserve"> projets entrant dans le cadre du FEM ;</w:t>
        </w:r>
      </w:ins>
      <w:del w:id="1073" w:author="Malo Nerry" w:date="2001-10-02T12:28:00Z">
        <w:r>
          <w:rPr>
            <w:lang w:val="fr-FR"/>
          </w:rPr>
          <w:delText>;</w:delText>
        </w:r>
      </w:del>
    </w:p>
    <w:p>
      <w:pPr>
        <w:pStyle w:val="Para2"/>
        <w:numPr>
          <w:ilvl w:val="0"/>
          <w:numId w:val="6"/>
        </w:numPr>
        <w:rPr/>
      </w:pPr>
      <w:del w:id="1074" w:author="Malo Nerry" w:date="2001-10-02T12:28:00Z">
        <w:r>
          <w:rPr>
            <w:lang w:val="fr-FR"/>
          </w:rPr>
          <w:delText>The</w:delText>
        </w:r>
      </w:del>
      <w:del w:id="1075" w:author="Malo Nerry" w:date="2001-10-03T10:39:00Z">
        <w:r>
          <w:rPr>
            <w:lang w:val="fr-FR"/>
          </w:rPr>
          <w:delText xml:space="preserve"> </w:delText>
        </w:r>
      </w:del>
      <w:del w:id="1076" w:author="Malo Nerry" w:date="2001-10-02T12:28:00Z">
        <w:r>
          <w:rPr>
            <w:lang w:val="fr-FR"/>
          </w:rPr>
          <w:delText xml:space="preserve">secretariats of the two conventions should identify other bilateral and multilateral players to join in </w:delText>
        </w:r>
      </w:del>
      <w:ins w:id="1077" w:author="Malo Nerry" w:date="2001-10-02T12:28:00Z">
        <w:r>
          <w:rPr>
            <w:lang w:val="fr-FR"/>
          </w:rPr>
          <w:t xml:space="preserve">Les secrétariats des deux conventions devraient identifier d’autres </w:t>
        </w:r>
      </w:ins>
      <w:ins w:id="1078" w:author="Malo Nerry" w:date="2001-10-03T10:39:00Z">
        <w:r>
          <w:rPr>
            <w:lang w:val="fr-FR"/>
          </w:rPr>
          <w:t>intervenants</w:t>
        </w:r>
      </w:ins>
      <w:ins w:id="1079" w:author="Malo Nerry" w:date="2001-10-02T12:29:00Z">
        <w:r>
          <w:rPr>
            <w:lang w:val="fr-FR"/>
          </w:rPr>
          <w:t xml:space="preserve"> bilatéraux et multilatéraux susceptibles de participer au </w:t>
        </w:r>
      </w:ins>
      <w:del w:id="1080" w:author="Malo Nerry" w:date="2001-10-02T12:28:00Z">
        <w:r>
          <w:rPr>
            <w:lang w:val="fr-FR"/>
          </w:rPr>
          <w:delText xml:space="preserve">the </w:delText>
        </w:r>
      </w:del>
      <w:del w:id="1081" w:author="Malo Nerry" w:date="2001-10-02T10:23:00Z">
        <w:r>
          <w:rPr>
            <w:lang w:val="fr-FR"/>
          </w:rPr>
          <w:delText>joint work programme</w:delText>
        </w:r>
      </w:del>
      <w:ins w:id="1082" w:author="Malo Nerry" w:date="2001-10-02T10:23:00Z">
        <w:r>
          <w:rPr>
            <w:lang w:val="fr-FR"/>
          </w:rPr>
          <w:t xml:space="preserve">programme de travail </w:t>
        </w:r>
      </w:ins>
      <w:ins w:id="1083" w:author="Malo Nerry" w:date="2001-10-02T12:30:00Z">
        <w:r>
          <w:rPr>
            <w:lang w:val="fr-FR"/>
          </w:rPr>
          <w:t xml:space="preserve">pour garantir le succès de sa mise en </w:t>
        </w:r>
      </w:ins>
      <w:ins w:id="1084" w:author="Malo Nerry" w:date="2001-10-03T10:39:00Z">
        <w:r>
          <w:rPr>
            <w:lang w:val="fr-FR"/>
          </w:rPr>
          <w:t>œuvre </w:t>
        </w:r>
      </w:ins>
      <w:del w:id="1085" w:author="Malo Nerry" w:date="2001-10-02T12:30:00Z">
        <w:r>
          <w:rPr>
            <w:lang w:val="fr-FR"/>
          </w:rPr>
          <w:delText xml:space="preserve"> to ensure its successful implementation</w:delText>
        </w:r>
      </w:del>
      <w:ins w:id="1086" w:author="Malo Nerry" w:date="2001-10-02T12:29:00Z">
        <w:r>
          <w:rPr>
            <w:lang w:val="fr-FR"/>
          </w:rPr>
          <w:t xml:space="preserve"> </w:t>
        </w:r>
      </w:ins>
      <w:r>
        <w:rPr>
          <w:lang w:val="fr-FR"/>
        </w:rPr>
        <w:t>;</w:t>
      </w:r>
    </w:p>
    <w:p>
      <w:pPr>
        <w:pStyle w:val="Para2"/>
        <w:numPr>
          <w:ilvl w:val="0"/>
          <w:numId w:val="6"/>
        </w:numPr>
        <w:rPr/>
      </w:pPr>
      <w:del w:id="1087" w:author="Malo Nerry" w:date="2001-10-02T12:31:00Z">
        <w:r>
          <w:rPr>
            <w:lang w:val="fr-FR"/>
          </w:rPr>
          <w:delText>Non-governmental organizations should be encouraged to prepare medium-size projects and to utilize the small grants programme administered by UNDP</w:delText>
        </w:r>
      </w:del>
      <w:ins w:id="1088" w:author="Malo Nerry" w:date="2001-10-02T12:31:00Z">
        <w:r>
          <w:rPr>
            <w:lang w:val="fr-FR"/>
          </w:rPr>
          <w:t>Les organisations non gouvernementales devraient être encouragé</w:t>
        </w:r>
      </w:ins>
      <w:ins w:id="1089" w:author="Malo Nerry" w:date="2001-10-03T10:39:00Z">
        <w:r>
          <w:rPr>
            <w:lang w:val="fr-FR"/>
          </w:rPr>
          <w:t>e</w:t>
        </w:r>
      </w:ins>
      <w:ins w:id="1090" w:author="Malo Nerry" w:date="2001-10-02T12:31:00Z">
        <w:r>
          <w:rPr>
            <w:lang w:val="fr-FR"/>
          </w:rPr>
          <w:t>s à préparer des projets d’envergure moyenne et à recourir au mécanisme de microfinancement administré par le Programme des Nations Unies pour le Développement (PNUD)</w:t>
        </w:r>
      </w:ins>
      <w:r>
        <w:rPr>
          <w:lang w:val="fr-FR"/>
        </w:rPr>
        <w:t xml:space="preserve">. </w:t>
      </w:r>
    </w:p>
    <w:p>
      <w:pPr>
        <w:pStyle w:val="Para1"/>
        <w:numPr>
          <w:ilvl w:val="0"/>
          <w:numId w:val="5"/>
        </w:numPr>
        <w:rPr>
          <w:lang w:val="fr-FR"/>
        </w:rPr>
      </w:pPr>
      <w:del w:id="1091" w:author="Malo Nerry" w:date="2001-10-02T12:32:00Z">
        <w:bookmarkStart w:id="3" w:name="_Ref524246357"/>
        <w:r>
          <w:rPr>
            <w:lang w:val="fr-FR"/>
          </w:rPr>
          <w:delText>In paragraph 7 of its decision</w:delText>
        </w:r>
      </w:del>
      <w:ins w:id="1092" w:author="Malo Nerry" w:date="2001-10-02T12:32:00Z">
        <w:r>
          <w:rPr>
            <w:lang w:val="fr-FR"/>
          </w:rPr>
          <w:t>Au paragraphe 7 de la décision</w:t>
        </w:r>
      </w:ins>
      <w:r>
        <w:rPr>
          <w:lang w:val="fr-FR"/>
        </w:rPr>
        <w:t xml:space="preserve"> V/23, </w:t>
      </w:r>
      <w:del w:id="1093" w:author="Malo Nerry" w:date="2001-10-02T12:32:00Z">
        <w:r>
          <w:rPr>
            <w:lang w:val="fr-FR"/>
          </w:rPr>
          <w:delText xml:space="preserve">the </w:delText>
        </w:r>
      </w:del>
      <w:ins w:id="1094" w:author="Malo Nerry" w:date="2001-10-02T12:32:00Z">
        <w:r>
          <w:rPr>
            <w:lang w:val="fr-FR"/>
          </w:rPr>
          <w:t xml:space="preserve">la </w:t>
        </w:r>
      </w:ins>
      <w:del w:id="1095" w:author="Malo Nerry" w:date="2001-10-02T16:40:00Z">
        <w:r>
          <w:rPr>
            <w:lang w:val="fr-FR"/>
          </w:rPr>
          <w:delText xml:space="preserve">Conference of the Parties </w:delText>
        </w:r>
      </w:del>
      <w:ins w:id="1096" w:author="Malo Nerry" w:date="2001-10-02T16:40:00Z">
        <w:r>
          <w:rPr>
            <w:lang w:val="fr-FR"/>
          </w:rPr>
          <w:t xml:space="preserve">Conférence des Parties </w:t>
        </w:r>
      </w:ins>
      <w:del w:id="1097" w:author="Malo Nerry" w:date="2001-10-02T12:32:00Z">
        <w:r>
          <w:rPr>
            <w:lang w:val="fr-FR"/>
          </w:rPr>
          <w:delText>requested the</w:delText>
        </w:r>
      </w:del>
      <w:ins w:id="1098" w:author="Malo Nerry" w:date="2001-10-02T12:32:00Z">
        <w:r>
          <w:rPr>
            <w:lang w:val="fr-FR"/>
          </w:rPr>
          <w:t>a demandé à l’</w:t>
        </w:r>
      </w:ins>
      <w:del w:id="1099" w:author="Malo Nerry" w:date="2001-10-02T12:33:00Z">
        <w:r>
          <w:rPr>
            <w:lang w:val="fr-FR"/>
          </w:rPr>
          <w:delText xml:space="preserve"> </w:delText>
        </w:r>
      </w:del>
      <w:del w:id="1100" w:author="Malo Nerry" w:date="2001-10-02T16:41:00Z">
        <w:r>
          <w:rPr>
            <w:lang w:val="fr-FR"/>
          </w:rPr>
          <w:delText xml:space="preserve">Subsidiary Body on Scientific, Technical and Technological Advice </w:delText>
        </w:r>
      </w:del>
      <w:ins w:id="1101" w:author="Malo Nerry" w:date="2001-10-02T16:41:00Z">
        <w:r>
          <w:rPr>
            <w:lang w:val="fr-FR"/>
          </w:rPr>
          <w:t xml:space="preserve">Organe subsidiaire chargé de fournir des avis scientifiques, techniques et technologiques </w:t>
        </w:r>
      </w:ins>
      <w:r>
        <w:rPr>
          <w:lang w:val="fr-FR"/>
        </w:rPr>
        <w:t xml:space="preserve">(SBSTTA) </w:t>
      </w:r>
      <w:del w:id="1102" w:author="Malo Nerry" w:date="2001-10-02T12:33:00Z">
        <w:r>
          <w:rPr>
            <w:lang w:val="fr-FR"/>
          </w:rPr>
          <w:delText>to establish an ad hoc technical expert group to</w:delText>
        </w:r>
      </w:del>
      <w:ins w:id="1103" w:author="Malo Nerry" w:date="2001-10-02T12:33:00Z">
        <w:r>
          <w:rPr>
            <w:lang w:val="fr-FR"/>
          </w:rPr>
          <w:t xml:space="preserve">d’établir un groupe </w:t>
        </w:r>
      </w:ins>
      <w:ins w:id="1104" w:author="Malo Nerry" w:date="2001-10-03T10:40:00Z">
        <w:r>
          <w:rPr>
            <w:lang w:val="fr-FR"/>
          </w:rPr>
          <w:t>spécial</w:t>
        </w:r>
      </w:ins>
      <w:ins w:id="1105" w:author="Malo Nerry" w:date="2001-10-02T12:33:00Z">
        <w:r>
          <w:rPr>
            <w:lang w:val="fr-FR"/>
          </w:rPr>
          <w:t xml:space="preserve"> d’experts techniques chargé</w:t>
        </w:r>
      </w:ins>
      <w:r>
        <w:rPr>
          <w:lang w:val="fr-FR"/>
        </w:rPr>
        <w:t xml:space="preserve">, </w:t>
      </w:r>
      <w:del w:id="1106" w:author="Malo Nerry" w:date="2001-10-02T12:33:00Z">
        <w:r>
          <w:rPr>
            <w:lang w:val="fr-FR"/>
          </w:rPr>
          <w:delText>inter alia</w:delText>
        </w:r>
      </w:del>
      <w:ins w:id="1107" w:author="Malo Nerry" w:date="2001-10-02T12:33:00Z">
        <w:r>
          <w:rPr>
            <w:lang w:val="fr-FR"/>
          </w:rPr>
          <w:t>notamment</w:t>
        </w:r>
      </w:ins>
      <w:r>
        <w:rPr>
          <w:lang w:val="fr-FR"/>
        </w:rPr>
        <w:t xml:space="preserve">, </w:t>
      </w:r>
      <w:ins w:id="1108" w:author="Malo Nerry" w:date="2001-10-02T12:35:00Z">
        <w:r>
          <w:rPr>
            <w:lang w:val="fr-FR"/>
          </w:rPr>
          <w:t>de poursuivre l’évaluation de</w:t>
        </w:r>
      </w:ins>
      <w:ins w:id="1109" w:author="Malo Nerry" w:date="2001-10-02T11:42:00Z">
        <w:r>
          <w:rPr>
            <w:lang w:val="fr-FR"/>
          </w:rPr>
          <w:t xml:space="preserve"> </w:t>
        </w:r>
      </w:ins>
      <w:ins w:id="1110" w:author="Malo Nerry" w:date="2001-10-02T12:33:00Z">
        <w:r>
          <w:rPr>
            <w:lang w:val="fr-FR"/>
          </w:rPr>
          <w:t>l’état</w:t>
        </w:r>
      </w:ins>
      <w:ins w:id="1111" w:author="Malo Nerry" w:date="2001-10-02T11:42:00Z">
        <w:r>
          <w:rPr>
            <w:lang w:val="fr-FR"/>
          </w:rPr>
          <w:t xml:space="preserve"> et </w:t>
        </w:r>
      </w:ins>
      <w:ins w:id="1112" w:author="Malo Nerry" w:date="2001-10-02T12:35:00Z">
        <w:r>
          <w:rPr>
            <w:lang w:val="fr-FR"/>
          </w:rPr>
          <w:t xml:space="preserve">de </w:t>
        </w:r>
      </w:ins>
      <w:ins w:id="1113" w:author="Malo Nerry" w:date="2001-10-02T11:42:00Z">
        <w:r>
          <w:rPr>
            <w:lang w:val="fr-FR"/>
          </w:rPr>
          <w:t xml:space="preserve">l'évolution de la diversité biologique des terres sèches et sub-humides, </w:t>
        </w:r>
      </w:ins>
      <w:ins w:id="1114" w:author="Malo Nerry" w:date="2001-10-03T10:40:00Z">
        <w:r>
          <w:rPr>
            <w:lang w:val="fr-FR"/>
          </w:rPr>
          <w:t>de poursuivre les</w:t>
        </w:r>
      </w:ins>
      <w:ins w:id="1115" w:author="Malo Nerry" w:date="2001-10-02T12:36:00Z">
        <w:r>
          <w:rPr>
            <w:lang w:val="fr-FR"/>
          </w:rPr>
          <w:t xml:space="preserve"> </w:t>
        </w:r>
      </w:ins>
      <w:ins w:id="1116" w:author="Malo Nerry" w:date="2001-10-03T10:41:00Z">
        <w:r>
          <w:rPr>
            <w:lang w:val="fr-FR"/>
          </w:rPr>
          <w:t>travaux concernant</w:t>
        </w:r>
      </w:ins>
      <w:ins w:id="1117" w:author="Malo Nerry" w:date="2001-10-02T12:36:00Z">
        <w:r>
          <w:rPr>
            <w:lang w:val="fr-FR"/>
          </w:rPr>
          <w:t xml:space="preserve"> les biens et services issus de la diversité biologique des terres sub-humides, </w:t>
        </w:r>
      </w:ins>
      <w:ins w:id="1118" w:author="Malo Nerry" w:date="2001-10-03T10:49:00Z">
        <w:r>
          <w:rPr>
            <w:lang w:val="fr-FR"/>
          </w:rPr>
          <w:t xml:space="preserve">les travaux concernant </w:t>
        </w:r>
      </w:ins>
      <w:ins w:id="1119" w:author="Malo Nerry" w:date="2001-10-03T10:41:00Z">
        <w:r>
          <w:rPr>
            <w:lang w:val="fr-FR"/>
          </w:rPr>
          <w:t>l</w:t>
        </w:r>
      </w:ins>
      <w:ins w:id="1120" w:author="Malo Nerry" w:date="2001-10-02T12:38:00Z">
        <w:r>
          <w:rPr>
            <w:lang w:val="fr-FR"/>
          </w:rPr>
          <w:t>es</w:t>
        </w:r>
      </w:ins>
      <w:ins w:id="1121" w:author="Malo Nerry" w:date="2001-10-02T12:36:00Z">
        <w:r>
          <w:rPr>
            <w:lang w:val="fr-FR"/>
          </w:rPr>
          <w:t xml:space="preserve"> indicateurs des facteurs affectant la diversité biologique</w:t>
        </w:r>
      </w:ins>
      <w:ins w:id="1122" w:author="Malo Nerry" w:date="2001-10-03T10:49:00Z">
        <w:r>
          <w:rPr>
            <w:lang w:val="fr-FR"/>
          </w:rPr>
          <w:t xml:space="preserve"> et </w:t>
        </w:r>
      </w:ins>
      <w:ins w:id="1123" w:author="Malo Nerry" w:date="2001-10-03T10:41:00Z">
        <w:r>
          <w:rPr>
            <w:lang w:val="fr-FR"/>
          </w:rPr>
          <w:t>l</w:t>
        </w:r>
      </w:ins>
      <w:ins w:id="1124" w:author="Malo Nerry" w:date="2001-10-02T12:38:00Z">
        <w:r>
          <w:rPr>
            <w:lang w:val="fr-FR"/>
          </w:rPr>
          <w:t>es</w:t>
        </w:r>
      </w:ins>
      <w:ins w:id="1125" w:author="Malo Nerry" w:date="2001-10-02T11:42:00Z">
        <w:r>
          <w:rPr>
            <w:lang w:val="fr-FR"/>
          </w:rPr>
          <w:t xml:space="preserve"> incidences socio-économiques de son appauvrissement</w:t>
        </w:r>
      </w:ins>
      <w:del w:id="1126" w:author="Malo Nerry" w:date="2001-10-02T11:42:00Z">
        <w:r>
          <w:rPr>
            <w:lang w:val="fr-FR"/>
          </w:rPr>
          <w:delText xml:space="preserve">further advance the assessment of the status and trends of biodiversity of </w:delText>
        </w:r>
      </w:del>
      <w:del w:id="1127" w:author="Malo Nerry" w:date="2001-10-02T10:25:00Z">
        <w:r>
          <w:rPr>
            <w:lang w:val="fr-FR"/>
          </w:rPr>
          <w:delText>dry and sub-humid lands</w:delText>
        </w:r>
      </w:del>
      <w:del w:id="1128" w:author="Malo Nerry" w:date="2001-10-02T11:42:00Z">
        <w:r>
          <w:rPr>
            <w:lang w:val="fr-FR"/>
          </w:rPr>
          <w:delText>, the work on the goods and services of dry and sub-humid land biodiversity on indicators on factors affecting biodiversity and on the socio-economic impacts of its loss</w:delText>
        </w:r>
      </w:del>
      <w:r>
        <w:rPr>
          <w:lang w:val="fr-FR"/>
        </w:rPr>
        <w:t>.</w:t>
      </w:r>
      <w:ins w:id="1129" w:author="Malo Nerry" w:date="2001-10-02T12:39:00Z">
        <w:r>
          <w:rPr>
            <w:lang w:val="fr-FR"/>
          </w:rPr>
          <w:t xml:space="preserve"> L</w:t>
        </w:r>
      </w:ins>
      <w:del w:id="1130" w:author="Malo Nerry" w:date="2001-10-02T12:38:00Z">
        <w:r>
          <w:rPr>
            <w:lang w:val="fr-FR"/>
          </w:rPr>
          <w:delText xml:space="preserve">  The expert group should also assess the impacts of the specific measures taken for the conservation and sustainable use of biodiversity and for the support of sustainable livelihoods and to assess priorities at the regional and global levels</w:delText>
        </w:r>
      </w:del>
      <w:ins w:id="1131" w:author="Malo Nerry" w:date="2001-10-02T12:38:00Z">
        <w:r>
          <w:rPr>
            <w:lang w:val="fr-FR"/>
          </w:rPr>
          <w:t>e groupe d’experts devrait également évaluer les incidences de</w:t>
        </w:r>
      </w:ins>
      <w:ins w:id="1132" w:author="Malo Nerry" w:date="2001-10-03T10:42:00Z">
        <w:r>
          <w:rPr>
            <w:lang w:val="fr-FR"/>
          </w:rPr>
          <w:t>s</w:t>
        </w:r>
      </w:ins>
      <w:ins w:id="1133" w:author="Malo Nerry" w:date="2001-10-02T12:39:00Z">
        <w:r>
          <w:rPr>
            <w:lang w:val="fr-FR"/>
          </w:rPr>
          <w:t xml:space="preserve"> mesures spécifiques prises en faveur de la conservation et de l’</w:t>
        </w:r>
      </w:ins>
      <w:ins w:id="1134" w:author="Malo Nerry" w:date="2001-10-03T13:14:00Z">
        <w:r>
          <w:rPr>
            <w:lang w:val="fr-FR"/>
          </w:rPr>
          <w:t>utilisation</w:t>
        </w:r>
      </w:ins>
      <w:ins w:id="1135" w:author="Malo Nerry" w:date="2001-10-02T12:39:00Z">
        <w:r>
          <w:rPr>
            <w:lang w:val="fr-FR"/>
          </w:rPr>
          <w:t xml:space="preserve"> durable de la diversité biologique</w:t>
        </w:r>
      </w:ins>
      <w:ins w:id="1136" w:author="Malo Nerry" w:date="2001-10-03T10:43:00Z">
        <w:r>
          <w:rPr>
            <w:lang w:val="fr-FR"/>
          </w:rPr>
          <w:t>, du</w:t>
        </w:r>
      </w:ins>
      <w:ins w:id="1137" w:author="Malo Nerry" w:date="2001-10-02T12:39:00Z">
        <w:r>
          <w:rPr>
            <w:lang w:val="fr-FR"/>
          </w:rPr>
          <w:t xml:space="preserve"> soutien apporté aux moyens de subsistances durables, </w:t>
        </w:r>
      </w:ins>
      <w:ins w:id="1138" w:author="Malo Nerry" w:date="2001-10-03T10:43:00Z">
        <w:r>
          <w:rPr>
            <w:lang w:val="fr-FR"/>
          </w:rPr>
          <w:t>et de</w:t>
        </w:r>
      </w:ins>
      <w:ins w:id="1139" w:author="Malo Nerry" w:date="2001-10-02T12:39:00Z">
        <w:r>
          <w:rPr>
            <w:lang w:val="fr-FR"/>
          </w:rPr>
          <w:t xml:space="preserve"> l’évaluation des priorités aux niveaux régional et mondial.</w:t>
        </w:r>
      </w:ins>
      <w:del w:id="1140" w:author="Malo Nerry" w:date="2001-10-02T12:39:00Z">
        <w:r>
          <w:rPr>
            <w:lang w:val="fr-FR"/>
          </w:rPr>
          <w:delText>.</w:delText>
        </w:r>
      </w:del>
      <w:del w:id="1141" w:author="Malo Nerry" w:date="2001-10-02T12:39:00Z">
        <w:bookmarkEnd w:id="3"/>
        <w:r>
          <w:rPr>
            <w:lang w:val="fr-FR"/>
          </w:rPr>
          <w:delText xml:space="preserve"> </w:delText>
        </w:r>
      </w:del>
    </w:p>
    <w:p>
      <w:pPr>
        <w:pStyle w:val="Para1"/>
        <w:numPr>
          <w:ilvl w:val="0"/>
          <w:numId w:val="5"/>
        </w:numPr>
        <w:rPr>
          <w:rFonts w:ascii="Courier;Courier New" w:hAnsi="Courier;Courier New" w:cs="Courier;Courier New"/>
          <w:sz w:val="20"/>
          <w:lang w:val="fr-FR"/>
        </w:rPr>
      </w:pPr>
      <w:del w:id="1142" w:author="Malo Nerry" w:date="2001-10-02T12:41:00Z">
        <w:r>
          <w:rPr>
            <w:lang w:val="fr-FR"/>
          </w:rPr>
          <w:delText xml:space="preserve">A progress report on the status of this ad hoc technical expert group is provided in the note by the </w:delText>
        </w:r>
      </w:del>
      <w:del w:id="1143" w:author="Malo Nerry" w:date="2001-10-02T10:28:00Z">
        <w:r>
          <w:rPr>
            <w:lang w:val="fr-FR"/>
          </w:rPr>
          <w:delText>Executive Secretary</w:delText>
        </w:r>
      </w:del>
      <w:ins w:id="1144" w:author="Malo Nerry" w:date="2001-10-02T12:41:00Z">
        <w:r>
          <w:rPr>
            <w:lang w:val="fr-FR"/>
          </w:rPr>
          <w:t xml:space="preserve">Un rapport sur l’état d’avancement </w:t>
        </w:r>
      </w:ins>
      <w:ins w:id="1145" w:author="Malo Nerry" w:date="2001-10-03T10:44:00Z">
        <w:r>
          <w:rPr>
            <w:lang w:val="fr-FR"/>
          </w:rPr>
          <w:t xml:space="preserve">des travaux </w:t>
        </w:r>
      </w:ins>
      <w:ins w:id="1146" w:author="Malo Nerry" w:date="2001-10-02T12:41:00Z">
        <w:r>
          <w:rPr>
            <w:lang w:val="fr-FR"/>
          </w:rPr>
          <w:t xml:space="preserve">du groupe </w:t>
        </w:r>
      </w:ins>
      <w:ins w:id="1147" w:author="Malo Nerry" w:date="2001-10-03T10:44:00Z">
        <w:r>
          <w:rPr>
            <w:lang w:val="fr-FR"/>
          </w:rPr>
          <w:t xml:space="preserve">spécial </w:t>
        </w:r>
      </w:ins>
      <w:ins w:id="1148" w:author="Malo Nerry" w:date="2001-10-02T12:41:00Z">
        <w:r>
          <w:rPr>
            <w:lang w:val="fr-FR"/>
          </w:rPr>
          <w:t xml:space="preserve">d’experts techniques est </w:t>
        </w:r>
      </w:ins>
      <w:ins w:id="1149" w:author="Malo Nerry" w:date="2001-10-03T10:45:00Z">
        <w:r>
          <w:rPr>
            <w:lang w:val="fr-FR"/>
          </w:rPr>
          <w:t>présenté</w:t>
        </w:r>
      </w:ins>
      <w:ins w:id="1150" w:author="Malo Nerry" w:date="2001-10-02T12:41:00Z">
        <w:r>
          <w:rPr>
            <w:lang w:val="fr-FR"/>
          </w:rPr>
          <w:t xml:space="preserve"> dans la note rédigée par le</w:t>
        </w:r>
      </w:ins>
      <w:ins w:id="1151" w:author="Malo Nerry" w:date="2001-10-02T10:28:00Z">
        <w:r>
          <w:rPr>
            <w:lang w:val="fr-FR"/>
          </w:rPr>
          <w:t xml:space="preserve"> Secrétaire exécutif</w:t>
        </w:r>
      </w:ins>
      <w:r>
        <w:rPr>
          <w:lang w:val="fr-FR"/>
        </w:rPr>
        <w:t xml:space="preserve"> (UNEP/CBD/SBSTTA/7/2) </w:t>
      </w:r>
      <w:del w:id="1152" w:author="Malo Nerry" w:date="2001-10-02T12:42:00Z">
        <w:r>
          <w:rPr>
            <w:lang w:val="fr-FR"/>
          </w:rPr>
          <w:delText>being circulated under item</w:delText>
        </w:r>
      </w:del>
      <w:ins w:id="1153" w:author="Malo Nerry" w:date="2001-10-02T12:42:00Z">
        <w:r>
          <w:rPr>
            <w:lang w:val="fr-FR"/>
          </w:rPr>
          <w:t>référencée sous le point</w:t>
        </w:r>
      </w:ins>
      <w:r>
        <w:rPr>
          <w:lang w:val="fr-FR"/>
        </w:rPr>
        <w:t xml:space="preserve"> 3.1 </w:t>
      </w:r>
      <w:del w:id="1154" w:author="Malo Nerry" w:date="2001-10-02T12:42:00Z">
        <w:r>
          <w:rPr>
            <w:lang w:val="fr-FR"/>
          </w:rPr>
          <w:delText>of the provisional agenda for the seventh meeting of</w:delText>
        </w:r>
      </w:del>
      <w:ins w:id="1155" w:author="Malo Nerry" w:date="2001-10-02T12:42:00Z">
        <w:r>
          <w:rPr>
            <w:lang w:val="fr-FR"/>
          </w:rPr>
          <w:t>de l’agenda provisoire de la septième réunion du</w:t>
        </w:r>
      </w:ins>
      <w:r>
        <w:rPr>
          <w:lang w:val="fr-FR"/>
        </w:rPr>
        <w:t xml:space="preserve"> SBSTTA. </w:t>
      </w:r>
    </w:p>
    <w:p>
      <w:pPr>
        <w:pStyle w:val="Heading1multiline"/>
        <w:ind w:left="1843" w:right="571" w:hanging="567"/>
        <w:rPr>
          <w:rFonts w:ascii="Courier;Courier New" w:hAnsi="Courier;Courier New" w:cs="Courier;Courier New"/>
          <w:b w:val="false"/>
          <w:b w:val="false"/>
          <w:sz w:val="20"/>
          <w:lang w:val="fr-FR"/>
        </w:rPr>
      </w:pPr>
      <w:bookmarkStart w:id="4" w:name="__RefHeading___Toc526750202"/>
      <w:bookmarkEnd w:id="4"/>
      <w:r>
        <w:rPr>
          <w:lang w:val="fr-FR"/>
        </w:rPr>
        <w:t>III.</w:t>
        <w:tab/>
      </w:r>
      <w:del w:id="1156" w:author="Malo Nerry" w:date="2001-10-02T12:42:00Z">
        <w:r>
          <w:rPr>
            <w:lang w:val="fr-FR"/>
          </w:rPr>
          <w:delText>REVIEW OF the ACTIVITIES of the secretariats of the</w:delText>
        </w:r>
      </w:del>
      <w:ins w:id="1157" w:author="Malo Nerry" w:date="2001-10-02T12:42:00Z">
        <w:r>
          <w:rPr>
            <w:caps w:val="false"/>
            <w:smallCaps w:val="false"/>
            <w:lang w:val="fr-FR"/>
          </w:rPr>
          <w:t>EXAMEN DES ACTIVITES DES SECRETARIATS DE LA</w:t>
        </w:r>
      </w:ins>
      <w:r>
        <w:rPr>
          <w:caps w:val="false"/>
          <w:smallCaps w:val="false"/>
          <w:lang w:val="fr-FR"/>
        </w:rPr>
        <w:t xml:space="preserve"> </w:t>
      </w:r>
      <w:del w:id="1158" w:author="Malo Nerry" w:date="2001-10-02T16:41:00Z">
        <w:r>
          <w:rPr>
            <w:lang w:val="fr-FR"/>
          </w:rPr>
          <w:delText xml:space="preserve">convention on biological diversity and the </w:delText>
        </w:r>
      </w:del>
      <w:ins w:id="1159" w:author="Malo Nerry" w:date="2001-10-02T16:41:00Z">
        <w:r>
          <w:rPr>
            <w:caps w:val="false"/>
            <w:smallCaps w:val="false"/>
            <w:lang w:val="fr-FR"/>
          </w:rPr>
          <w:t xml:space="preserve">CONVENTION SUR LA DIVERSITÉ BIOLOGIQUE ET </w:t>
        </w:r>
      </w:ins>
      <w:ins w:id="1160" w:author="Malo Nerry" w:date="2001-10-02T12:42:00Z">
        <w:r>
          <w:rPr>
            <w:caps w:val="false"/>
            <w:smallCaps w:val="false"/>
            <w:lang w:val="fr-FR"/>
          </w:rPr>
          <w:t xml:space="preserve">DE </w:t>
        </w:r>
      </w:ins>
      <w:ins w:id="1161" w:author="Malo Nerry" w:date="2001-10-02T16:41:00Z">
        <w:r>
          <w:rPr>
            <w:caps w:val="false"/>
            <w:smallCaps w:val="false"/>
            <w:lang w:val="fr-FR"/>
          </w:rPr>
          <w:t xml:space="preserve">LA </w:t>
        </w:r>
      </w:ins>
      <w:del w:id="1162" w:author="Malo Nerry" w:date="2001-10-02T10:09:00Z">
        <w:r>
          <w:rPr>
            <w:lang w:val="fr-FR"/>
          </w:rPr>
          <w:delText>convention to combat desertification</w:delText>
        </w:r>
      </w:del>
      <w:ins w:id="1163" w:author="Malo Nerry" w:date="2001-10-02T10:09:00Z">
        <w:r>
          <w:rPr>
            <w:caps w:val="false"/>
            <w:smallCaps w:val="false"/>
            <w:lang w:val="fr-FR"/>
          </w:rPr>
          <w:t>CONVENTION DES NATIONS UNIES SUR LA LUTTE CONTRE LA DÉSERTIFICATION</w:t>
        </w:r>
      </w:ins>
    </w:p>
    <w:p>
      <w:pPr>
        <w:pStyle w:val="Para1"/>
        <w:numPr>
          <w:ilvl w:val="0"/>
          <w:numId w:val="5"/>
        </w:numPr>
        <w:rPr/>
      </w:pPr>
      <w:del w:id="1164" w:author="Malo Nerry" w:date="2001-10-02T12:43:00Z">
        <w:r>
          <w:rPr>
            <w:lang w:val="fr-FR"/>
          </w:rPr>
          <w:delText>Under activity 1 of the proposed elements for the</w:delText>
        </w:r>
      </w:del>
      <w:ins w:id="1165" w:author="Malo Nerry" w:date="2001-10-02T12:43:00Z">
        <w:r>
          <w:rPr>
            <w:lang w:val="fr-FR"/>
          </w:rPr>
          <w:t>Au titre de l’activité 1 des éléments proposés pour le</w:t>
        </w:r>
      </w:ins>
      <w:r>
        <w:rPr>
          <w:lang w:val="fr-FR"/>
        </w:rPr>
        <w:t xml:space="preserve"> </w:t>
      </w:r>
      <w:del w:id="1166" w:author="Malo Nerry" w:date="2001-10-02T10:23:00Z">
        <w:r>
          <w:rPr>
            <w:lang w:val="fr-FR"/>
          </w:rPr>
          <w:delText>joint work programme</w:delText>
        </w:r>
      </w:del>
      <w:ins w:id="1167" w:author="Malo Nerry" w:date="2001-10-02T10:23:00Z">
        <w:r>
          <w:rPr>
            <w:lang w:val="fr-FR"/>
          </w:rPr>
          <w:t>programme de travail conjoint</w:t>
        </w:r>
      </w:ins>
      <w:r>
        <w:rPr>
          <w:lang w:val="fr-FR"/>
        </w:rPr>
        <w:t xml:space="preserve">, </w:t>
      </w:r>
      <w:del w:id="1168" w:author="Malo Nerry" w:date="2001-10-02T12:44:00Z">
        <w:r>
          <w:rPr>
            <w:lang w:val="fr-FR"/>
          </w:rPr>
          <w:delText>the secretariats of the two conventions shall review and identify overlaps and/or gaps in the past and ongoing activities under  the three programme elements: assessments, targeted actions and joint reporting through jointly agreed procedures</w:delText>
        </w:r>
      </w:del>
      <w:ins w:id="1169" w:author="Malo Nerry" w:date="2001-10-02T12:44:00Z">
        <w:r>
          <w:rPr>
            <w:lang w:val="fr-FR"/>
          </w:rPr>
          <w:t xml:space="preserve">les secrétariats des deux conventions devront examiner et identifier les chevauchements et/ou lacunes </w:t>
        </w:r>
      </w:ins>
      <w:ins w:id="1170" w:author="Malo Nerry" w:date="2001-10-03T10:58:00Z">
        <w:r>
          <w:rPr>
            <w:lang w:val="fr-FR"/>
          </w:rPr>
          <w:t>présentées par</w:t>
        </w:r>
      </w:ins>
      <w:ins w:id="1171" w:author="Malo Nerry" w:date="2001-10-02T12:44:00Z">
        <w:r>
          <w:rPr>
            <w:lang w:val="fr-FR"/>
          </w:rPr>
          <w:t xml:space="preserve"> les activités passées ou actuelles </w:t>
        </w:r>
      </w:ins>
      <w:ins w:id="1172" w:author="Malo Nerry" w:date="2001-10-03T11:00:00Z">
        <w:r>
          <w:rPr>
            <w:lang w:val="fr-FR"/>
          </w:rPr>
          <w:t>relevant</w:t>
        </w:r>
      </w:ins>
      <w:ins w:id="1173" w:author="Malo Nerry" w:date="2001-10-02T12:44:00Z">
        <w:r>
          <w:rPr>
            <w:lang w:val="fr-FR"/>
          </w:rPr>
          <w:t xml:space="preserve"> des trois </w:t>
        </w:r>
      </w:ins>
      <w:ins w:id="1174" w:author="Malo Nerry" w:date="2001-10-03T11:00:00Z">
        <w:r>
          <w:rPr>
            <w:lang w:val="fr-FR"/>
          </w:rPr>
          <w:t>éléments</w:t>
        </w:r>
      </w:ins>
      <w:ins w:id="1175" w:author="Malo Nerry" w:date="2001-10-02T12:44:00Z">
        <w:r>
          <w:rPr>
            <w:lang w:val="fr-FR"/>
          </w:rPr>
          <w:t xml:space="preserve"> </w:t>
        </w:r>
      </w:ins>
      <w:ins w:id="1176" w:author="Malo Nerry" w:date="2001-10-03T11:00:00Z">
        <w:r>
          <w:rPr>
            <w:lang w:val="fr-FR"/>
          </w:rPr>
          <w:t>de</w:t>
        </w:r>
      </w:ins>
      <w:ins w:id="1177" w:author="Malo Nerry" w:date="2001-10-02T12:44:00Z">
        <w:r>
          <w:rPr>
            <w:lang w:val="fr-FR"/>
          </w:rPr>
          <w:t xml:space="preserve"> programme</w:t>
        </w:r>
      </w:ins>
      <w:ins w:id="1178" w:author="Malo Nerry" w:date="2001-10-03T11:00:00Z">
        <w:r>
          <w:rPr>
            <w:lang w:val="fr-FR"/>
          </w:rPr>
          <w:t xml:space="preserve"> suivants</w:t>
        </w:r>
      </w:ins>
      <w:ins w:id="1179" w:author="Malo Nerry" w:date="2001-10-02T12:46:00Z">
        <w:r>
          <w:rPr>
            <w:lang w:val="fr-FR"/>
          </w:rPr>
          <w:t> </w:t>
        </w:r>
      </w:ins>
      <w:ins w:id="1180" w:author="Malo Nerry" w:date="2001-10-02T12:44:00Z">
        <w:r>
          <w:rPr>
            <w:lang w:val="fr-FR"/>
          </w:rPr>
          <w:t>:</w:t>
        </w:r>
      </w:ins>
      <w:ins w:id="1181" w:author="Malo Nerry" w:date="2001-10-02T12:46:00Z">
        <w:r>
          <w:rPr>
            <w:lang w:val="fr-FR"/>
          </w:rPr>
          <w:t xml:space="preserve"> évaluations, actions ciblé</w:t>
        </w:r>
      </w:ins>
      <w:ins w:id="1182" w:author="Johanne" w:date="2001-10-10T11:58:00Z">
        <w:r>
          <w:rPr>
            <w:lang w:val="fr-FR"/>
          </w:rPr>
          <w:t>e</w:t>
        </w:r>
      </w:ins>
      <w:ins w:id="1183" w:author="Malo Nerry" w:date="2001-10-02T12:46:00Z">
        <w:r>
          <w:rPr>
            <w:lang w:val="fr-FR"/>
          </w:rPr>
          <w:t xml:space="preserve">s et présentation commune des rapports </w:t>
        </w:r>
      </w:ins>
      <w:ins w:id="1184" w:author="Malo Nerry" w:date="2001-10-03T11:01:00Z">
        <w:r>
          <w:rPr>
            <w:lang w:val="fr-FR"/>
          </w:rPr>
          <w:t>fondée sur des</w:t>
        </w:r>
      </w:ins>
      <w:ins w:id="1185" w:author="Malo Nerry" w:date="2001-10-02T12:47:00Z">
        <w:r>
          <w:rPr>
            <w:lang w:val="fr-FR"/>
          </w:rPr>
          <w:t xml:space="preserve"> procédures concertées. Cependant, ces dernières étant toujours en cours d’élaboration</w:t>
        </w:r>
      </w:ins>
      <w:ins w:id="1186" w:author="Malo Nerry" w:date="2001-10-03T11:01:00Z">
        <w:r>
          <w:rPr>
            <w:lang w:val="fr-FR"/>
          </w:rPr>
          <w:t xml:space="preserve"> par les deux secrétariats</w:t>
        </w:r>
      </w:ins>
      <w:ins w:id="1187" w:author="Malo Nerry" w:date="2001-10-02T12:48:00Z">
        <w:r>
          <w:rPr>
            <w:lang w:val="fr-FR"/>
          </w:rPr>
          <w:t xml:space="preserve">, la présente analyse est exposée à titre préliminaire et se concentre principalement </w:t>
        </w:r>
      </w:ins>
      <w:ins w:id="1188" w:author="Malo Nerry" w:date="2001-10-03T11:02:00Z">
        <w:r>
          <w:rPr>
            <w:lang w:val="fr-FR"/>
          </w:rPr>
          <w:t>sur les</w:t>
        </w:r>
      </w:ins>
      <w:ins w:id="1189" w:author="Malo Nerry" w:date="2001-10-02T12:48:00Z">
        <w:r>
          <w:rPr>
            <w:lang w:val="fr-FR"/>
          </w:rPr>
          <w:t xml:space="preserve"> activités du </w:t>
        </w:r>
      </w:ins>
      <w:del w:id="1190" w:author="Malo Nerry" w:date="2001-10-02T12:49:00Z">
        <w:r>
          <w:rPr>
            <w:lang w:val="fr-FR"/>
          </w:rPr>
          <w:delText xml:space="preserve">.  However, the two secretariats are still in the process of developing the agreed procedures, and the analysis reported here is very preliminary, focusing mainly on the activities of </w:delText>
        </w:r>
      </w:del>
      <w:del w:id="1191" w:author="Malo Nerry" w:date="2001-10-02T10:51:00Z">
        <w:r>
          <w:rPr>
            <w:lang w:val="fr-FR"/>
          </w:rPr>
          <w:delText xml:space="preserve">the Secretariat of the </w:delText>
        </w:r>
      </w:del>
      <w:ins w:id="1192" w:author="Malo Nerry" w:date="2001-10-02T10:51:00Z">
        <w:r>
          <w:rPr>
            <w:lang w:val="fr-FR"/>
          </w:rPr>
          <w:t xml:space="preserve">Secrétariat de la </w:t>
        </w:r>
      </w:ins>
      <w:r>
        <w:rPr>
          <w:lang w:val="fr-FR"/>
        </w:rPr>
        <w:t xml:space="preserve">Convention </w:t>
      </w:r>
      <w:del w:id="1193" w:author="Malo Nerry" w:date="2001-10-03T11:02:00Z">
        <w:r>
          <w:rPr>
            <w:lang w:val="fr-FR"/>
          </w:rPr>
          <w:delText>on Biological Diversity</w:delText>
        </w:r>
      </w:del>
      <w:ins w:id="1194" w:author="Malo Nerry" w:date="2001-10-03T11:02:00Z">
        <w:r>
          <w:rPr>
            <w:lang w:val="fr-FR"/>
          </w:rPr>
          <w:t>sur la Diversité Biologique</w:t>
        </w:r>
      </w:ins>
      <w:r>
        <w:rPr>
          <w:lang w:val="fr-FR"/>
        </w:rPr>
        <w:t xml:space="preserve">.  </w:t>
      </w:r>
    </w:p>
    <w:p>
      <w:pPr>
        <w:pStyle w:val="Para1"/>
        <w:numPr>
          <w:ilvl w:val="0"/>
          <w:numId w:val="5"/>
        </w:numPr>
        <w:rPr>
          <w:lang w:val="fr-FR"/>
        </w:rPr>
      </w:pPr>
      <w:del w:id="1195" w:author="Malo Nerry" w:date="2001-10-02T12:49:00Z">
        <w:r>
          <w:rPr>
            <w:lang w:val="fr-FR"/>
          </w:rPr>
          <w:delText>In accordance with the above, past and ongoing activities of the two secretariats were reviewed under 10 activities of the</w:delText>
        </w:r>
      </w:del>
      <w:ins w:id="1196" w:author="Malo Nerry" w:date="2001-10-02T12:49:00Z">
        <w:r>
          <w:rPr>
            <w:lang w:val="fr-FR"/>
          </w:rPr>
          <w:t xml:space="preserve">A la lumière de ce qui précède, les activités passées et actuelles des deux secrétariats ont été examinées </w:t>
        </w:r>
      </w:ins>
      <w:ins w:id="1197" w:author="Malo Nerry" w:date="2001-10-03T11:05:00Z">
        <w:r>
          <w:rPr>
            <w:lang w:val="fr-FR"/>
          </w:rPr>
          <w:t>dans le cadre des</w:t>
        </w:r>
      </w:ins>
      <w:ins w:id="1198" w:author="Malo Nerry" w:date="2001-10-02T12:49:00Z">
        <w:r>
          <w:rPr>
            <w:lang w:val="fr-FR"/>
          </w:rPr>
          <w:t xml:space="preserve"> 10 activités relevant du</w:t>
        </w:r>
      </w:ins>
      <w:r>
        <w:rPr>
          <w:lang w:val="fr-FR"/>
        </w:rPr>
        <w:t xml:space="preserve"> </w:t>
      </w:r>
      <w:del w:id="1199" w:author="Malo Nerry" w:date="2001-10-02T10:23:00Z">
        <w:r>
          <w:rPr>
            <w:lang w:val="fr-FR"/>
          </w:rPr>
          <w:delText>joint work programme</w:delText>
        </w:r>
      </w:del>
      <w:ins w:id="1200" w:author="Malo Nerry" w:date="2001-10-02T10:23:00Z">
        <w:r>
          <w:rPr>
            <w:lang w:val="fr-FR"/>
          </w:rPr>
          <w:t>programme de travail conjoint</w:t>
        </w:r>
      </w:ins>
      <w:del w:id="1201" w:author="Malo Nerry" w:date="2001-10-02T12:50:00Z">
        <w:r>
          <w:rPr>
            <w:lang w:val="fr-FR"/>
          </w:rPr>
          <w:delText xml:space="preserve">: </w:delText>
        </w:r>
      </w:del>
      <w:ins w:id="1202" w:author="Malo Nerry" w:date="2001-10-02T12:50:00Z">
        <w:r>
          <w:rPr>
            <w:lang w:val="fr-FR"/>
          </w:rPr>
          <w:t> :</w:t>
        </w:r>
      </w:ins>
    </w:p>
    <w:p>
      <w:pPr>
        <w:pStyle w:val="Headingplainbold1"/>
        <w:rPr>
          <w:lang w:val="fr-FR"/>
        </w:rPr>
      </w:pPr>
      <w:del w:id="1203" w:author="Malo Nerry" w:date="2001-10-02T12:50:00Z">
        <w:r>
          <w:rPr>
            <w:lang w:val="fr-FR"/>
          </w:rPr>
          <w:delText xml:space="preserve">A. </w:delText>
          <w:tab/>
          <w:delText>Assessments</w:delText>
        </w:r>
      </w:del>
      <w:ins w:id="1204" w:author="Malo Nerry" w:date="2001-10-02T12:50:00Z">
        <w:bookmarkStart w:id="5" w:name="__RefHeading___Toc526750203"/>
        <w:r>
          <w:rPr>
            <w:lang w:val="fr-FR"/>
          </w:rPr>
          <w:t xml:space="preserve">A. </w:t>
          <w:tab/>
          <w:t>Evaluation</w:t>
        </w:r>
      </w:ins>
      <w:bookmarkEnd w:id="5"/>
    </w:p>
    <w:p>
      <w:pPr>
        <w:pStyle w:val="Heading4"/>
        <w:rPr>
          <w:lang w:val="fr-FR"/>
        </w:rPr>
      </w:pPr>
      <w:del w:id="1205" w:author="Malo Nerry" w:date="2001-10-03T13:14:00Z">
        <w:r>
          <w:rPr>
            <w:lang w:val="fr-FR"/>
          </w:rPr>
          <w:delText>Activity</w:delText>
        </w:r>
      </w:del>
      <w:ins w:id="1206" w:author="Malo Nerry" w:date="2001-10-03T13:14:00Z">
        <w:bookmarkStart w:id="6" w:name="__RefHeading___Toc526750204"/>
        <w:r>
          <w:rPr>
            <w:lang w:val="fr-FR"/>
          </w:rPr>
          <w:t>Activité</w:t>
        </w:r>
      </w:ins>
      <w:r>
        <w:rPr>
          <w:lang w:val="fr-FR"/>
        </w:rPr>
        <w:t xml:space="preserve"> 1</w:t>
      </w:r>
      <w:del w:id="1207" w:author="Malo Nerry" w:date="2001-10-03T13:14:00Z">
        <w:r>
          <w:rPr>
            <w:lang w:val="fr-FR"/>
          </w:rPr>
          <w:delText>:</w:delText>
        </w:r>
      </w:del>
      <w:ins w:id="1208" w:author="Malo Nerry" w:date="2001-10-03T13:14:00Z">
        <w:r>
          <w:rPr>
            <w:lang w:val="fr-FR"/>
          </w:rPr>
          <w:t xml:space="preserve"> :</w:t>
        </w:r>
      </w:ins>
      <w:r>
        <w:rPr>
          <w:lang w:val="fr-FR"/>
        </w:rPr>
        <w:t xml:space="preserve"> </w:t>
      </w:r>
      <w:ins w:id="1209" w:author="Malo Nerry" w:date="2001-10-02T11:50:00Z">
        <w:r>
          <w:rPr>
            <w:lang w:val="fr-FR"/>
          </w:rPr>
          <w:t xml:space="preserve">Évaluation de l'état et de l'évolution de la diversité </w:t>
        </w:r>
      </w:ins>
      <w:ins w:id="1210" w:author="Malo Nerry" w:date="2001-10-03T11:05:00Z">
        <w:r>
          <w:rPr>
            <w:lang w:val="fr-FR"/>
          </w:rPr>
          <w:t xml:space="preserve">biologique </w:t>
        </w:r>
      </w:ins>
      <w:ins w:id="1211" w:author="Malo Nerry" w:date="2001-10-02T11:50:00Z">
        <w:r>
          <w:rPr>
            <w:lang w:val="fr-FR"/>
          </w:rPr>
          <w:t>des terres sèches et sub-humide</w:t>
        </w:r>
      </w:ins>
      <w:ins w:id="1212" w:author="ALLAIN" w:date="2001-10-10T16:08:00Z">
        <w:r>
          <w:rPr>
            <w:lang w:val="fr-FR"/>
          </w:rPr>
          <w:t>s</w:t>
        </w:r>
      </w:ins>
      <w:ins w:id="1213" w:author="Malo Nerry" w:date="2001-10-02T11:50:00Z">
        <w:r>
          <w:rPr>
            <w:lang w:val="fr-FR"/>
          </w:rPr>
          <w:t xml:space="preserve"> ainsi que de l'efficacité des mesures de conservation</w:t>
        </w:r>
      </w:ins>
      <w:del w:id="1214" w:author="Malo Nerry" w:date="2001-10-02T11:50:00Z">
        <w:bookmarkEnd w:id="6"/>
        <w:r>
          <w:rPr>
            <w:lang w:val="fr-FR"/>
          </w:rPr>
          <w:delText xml:space="preserve">Assessment of the status and trends of biodiversity in </w:delText>
        </w:r>
      </w:del>
      <w:del w:id="1215" w:author="Malo Nerry" w:date="2001-10-02T10:25:00Z">
        <w:r>
          <w:rPr>
            <w:lang w:val="fr-FR"/>
          </w:rPr>
          <w:delText>dry and sub-humid lands</w:delText>
        </w:r>
      </w:del>
      <w:del w:id="1216" w:author="Malo Nerry" w:date="2001-10-02T11:50:00Z">
        <w:r>
          <w:rPr>
            <w:lang w:val="fr-FR"/>
          </w:rPr>
          <w:delText xml:space="preserve"> and the effectiveness of conservation measures</w:delText>
        </w:r>
      </w:del>
    </w:p>
    <w:p>
      <w:pPr>
        <w:pStyle w:val="Para1"/>
        <w:numPr>
          <w:ilvl w:val="0"/>
          <w:numId w:val="5"/>
        </w:numPr>
        <w:rPr/>
      </w:pPr>
      <w:del w:id="1217" w:author="Malo Nerry" w:date="2001-10-02T12:51:00Z">
        <w:r>
          <w:rPr>
            <w:lang w:val="fr-FR"/>
          </w:rPr>
          <w:delText>In accordance with the recommendation</w:delText>
        </w:r>
      </w:del>
      <w:ins w:id="1218" w:author="Malo Nerry" w:date="2001-10-02T12:51:00Z">
        <w:r>
          <w:rPr>
            <w:lang w:val="fr-FR"/>
          </w:rPr>
          <w:t>Conformément à la recommandation</w:t>
        </w:r>
      </w:ins>
      <w:r>
        <w:rPr>
          <w:lang w:val="fr-FR"/>
        </w:rPr>
        <w:t xml:space="preserve"> I/6 </w:t>
      </w:r>
      <w:del w:id="1219" w:author="Malo Nerry" w:date="2001-10-02T12:51:00Z">
        <w:r>
          <w:rPr>
            <w:lang w:val="fr-FR"/>
          </w:rPr>
          <w:delText xml:space="preserve">of </w:delText>
        </w:r>
      </w:del>
      <w:ins w:id="1220" w:author="Malo Nerry" w:date="2001-10-02T12:51:00Z">
        <w:r>
          <w:rPr>
            <w:lang w:val="fr-FR"/>
          </w:rPr>
          <w:t xml:space="preserve">du </w:t>
        </w:r>
      </w:ins>
      <w:r>
        <w:rPr>
          <w:lang w:val="fr-FR"/>
        </w:rPr>
        <w:t xml:space="preserve">SBSTTA </w:t>
      </w:r>
      <w:del w:id="1221" w:author="Malo Nerry" w:date="2001-10-02T12:51:00Z">
        <w:r>
          <w:rPr>
            <w:lang w:val="fr-FR"/>
          </w:rPr>
          <w:delText>and decision</w:delText>
        </w:r>
      </w:del>
      <w:ins w:id="1222" w:author="Malo Nerry" w:date="2001-10-02T12:51:00Z">
        <w:r>
          <w:rPr>
            <w:lang w:val="fr-FR"/>
          </w:rPr>
          <w:t>et à la décision</w:t>
        </w:r>
      </w:ins>
      <w:r>
        <w:rPr>
          <w:lang w:val="fr-FR"/>
        </w:rPr>
        <w:t xml:space="preserve"> II/1 </w:t>
      </w:r>
      <w:del w:id="1223" w:author="Malo Nerry" w:date="2001-10-02T12:51:00Z">
        <w:r>
          <w:rPr>
            <w:lang w:val="fr-FR"/>
          </w:rPr>
          <w:delText>of the</w:delText>
        </w:r>
      </w:del>
      <w:ins w:id="1224" w:author="Malo Nerry" w:date="2001-10-02T12:51:00Z">
        <w:r>
          <w:rPr>
            <w:lang w:val="fr-FR"/>
          </w:rPr>
          <w:t>de la</w:t>
        </w:r>
      </w:ins>
      <w:r>
        <w:rPr>
          <w:lang w:val="fr-FR"/>
        </w:rPr>
        <w:t xml:space="preserve"> </w:t>
      </w:r>
      <w:del w:id="1225" w:author="Malo Nerry" w:date="2001-10-02T12:51:00Z">
        <w:r>
          <w:rPr>
            <w:lang w:val="fr-FR"/>
          </w:rPr>
          <w:delText>Conference of the</w:delText>
        </w:r>
      </w:del>
      <w:ins w:id="1226" w:author="Malo Nerry" w:date="2001-10-02T12:51:00Z">
        <w:r>
          <w:rPr>
            <w:lang w:val="fr-FR"/>
          </w:rPr>
          <w:t>Conférence des</w:t>
        </w:r>
      </w:ins>
      <w:r>
        <w:rPr>
          <w:lang w:val="fr-FR"/>
        </w:rPr>
        <w:t xml:space="preserve"> Parties, </w:t>
      </w:r>
      <w:del w:id="1227" w:author="Malo Nerry" w:date="2001-10-02T12:52:00Z">
        <w:r>
          <w:rPr>
            <w:lang w:val="fr-FR"/>
          </w:rPr>
          <w:delText xml:space="preserve">the </w:delText>
        </w:r>
      </w:del>
      <w:ins w:id="1228" w:author="Malo Nerry" w:date="2001-10-02T12:52:00Z">
        <w:r>
          <w:rPr>
            <w:lang w:val="fr-FR"/>
          </w:rPr>
          <w:t xml:space="preserve">les </w:t>
        </w:r>
      </w:ins>
      <w:del w:id="1229" w:author="Malo Nerry" w:date="2001-10-02T14:30:00Z">
        <w:r>
          <w:rPr>
            <w:lang w:val="fr-FR"/>
          </w:rPr>
          <w:delText>Global Biodiversity Outlook</w:delText>
        </w:r>
      </w:del>
      <w:ins w:id="1230" w:author="Malo Nerry" w:date="2001-10-02T14:30:00Z">
        <w:r>
          <w:rPr>
            <w:lang w:val="fr-FR"/>
          </w:rPr>
          <w:t>Perspectives mondiales en matière de diversité biologique (GBO</w:t>
        </w:r>
      </w:ins>
      <w:del w:id="1231" w:author="Malo Nerry" w:date="2001-10-02T12:52:00Z">
        <w:r>
          <w:rPr>
            <w:lang w:val="fr-FR"/>
          </w:rPr>
          <w:delText xml:space="preserve">, </w:delText>
        </w:r>
      </w:del>
      <w:ins w:id="1232" w:author="Malo Nerry" w:date="2001-10-02T12:52:00Z">
        <w:r>
          <w:rPr>
            <w:lang w:val="fr-FR"/>
          </w:rPr>
          <w:t xml:space="preserve">) sont </w:t>
        </w:r>
      </w:ins>
      <w:ins w:id="1233" w:author="Malo Nerry" w:date="2001-10-03T11:05:00Z">
        <w:r>
          <w:rPr>
            <w:lang w:val="fr-FR"/>
          </w:rPr>
          <w:t>en cours d’élaboration</w:t>
        </w:r>
      </w:ins>
      <w:ins w:id="1234" w:author="Malo Nerry" w:date="2001-10-02T12:52:00Z">
        <w:r>
          <w:rPr>
            <w:lang w:val="fr-FR"/>
          </w:rPr>
          <w:t xml:space="preserve"> par le</w:t>
        </w:r>
      </w:ins>
      <w:del w:id="1235" w:author="Malo Nerry" w:date="2001-10-02T12:52:00Z">
        <w:r>
          <w:rPr>
            <w:lang w:val="fr-FR"/>
          </w:rPr>
          <w:delText xml:space="preserve">is currently under preparation by </w:delText>
        </w:r>
      </w:del>
      <w:del w:id="1236" w:author="Malo Nerry" w:date="2001-10-02T10:51:00Z">
        <w:r>
          <w:rPr>
            <w:lang w:val="fr-FR"/>
          </w:rPr>
          <w:delText xml:space="preserve">the Secretariat of the </w:delText>
        </w:r>
      </w:del>
      <w:ins w:id="1237" w:author="Malo Nerry" w:date="2001-10-02T10:51:00Z">
        <w:r>
          <w:rPr>
            <w:lang w:val="fr-FR"/>
          </w:rPr>
          <w:t xml:space="preserve"> Secrétariat de la </w:t>
        </w:r>
      </w:ins>
      <w:del w:id="1238" w:author="Malo Nerry" w:date="2001-10-02T16:42:00Z">
        <w:r>
          <w:rPr>
            <w:lang w:val="fr-FR"/>
          </w:rPr>
          <w:delText xml:space="preserve">Convention on Biological Diversity </w:delText>
        </w:r>
      </w:del>
      <w:ins w:id="1239" w:author="Malo Nerry" w:date="2001-10-02T16:42:00Z">
        <w:r>
          <w:rPr>
            <w:lang w:val="fr-FR"/>
          </w:rPr>
          <w:t xml:space="preserve">Convention sur la Diversité Biologique </w:t>
        </w:r>
      </w:ins>
      <w:del w:id="1240" w:author="Malo Nerry" w:date="2001-10-02T12:52:00Z">
        <w:r>
          <w:rPr>
            <w:lang w:val="fr-FR"/>
          </w:rPr>
          <w:delText>and will be distributed for consideration by SBSTTA at its seventh meeting</w:delText>
        </w:r>
      </w:del>
      <w:ins w:id="1241" w:author="Malo Nerry" w:date="2001-10-02T12:52:00Z">
        <w:r>
          <w:rPr>
            <w:lang w:val="fr-FR"/>
          </w:rPr>
          <w:t>et seront portées à l’examen de la septième réunion du SBSTTA</w:t>
        </w:r>
      </w:ins>
      <w:r>
        <w:rPr>
          <w:lang w:val="fr-FR"/>
        </w:rPr>
        <w:t xml:space="preserve">. </w:t>
      </w:r>
      <w:del w:id="1242" w:author="Malo Nerry" w:date="2001-10-02T12:53:00Z">
        <w:r>
          <w:rPr>
            <w:lang w:val="fr-FR"/>
          </w:rPr>
          <w:delText xml:space="preserve"> The Global Biodiversity Outlook provides information on, </w:delText>
        </w:r>
      </w:del>
      <w:del w:id="1243" w:author="Malo Nerry" w:date="2001-10-02T12:53:00Z">
        <w:r>
          <w:rPr>
            <w:i/>
            <w:lang w:val="fr-FR"/>
          </w:rPr>
          <w:delText>inter alia,</w:delText>
        </w:r>
      </w:del>
      <w:del w:id="1244" w:author="Malo Nerry" w:date="2001-10-02T12:53:00Z">
        <w:r>
          <w:rPr>
            <w:lang w:val="fr-FR"/>
          </w:rPr>
          <w:delText xml:space="preserve"> dry and sub-humid land ecosystems under the following headings: </w:delText>
        </w:r>
      </w:del>
      <w:ins w:id="1245" w:author="Malo Nerry" w:date="2001-10-02T12:53:00Z">
        <w:r>
          <w:rPr>
            <w:lang w:val="fr-FR"/>
          </w:rPr>
          <w:t>Le GBO fournit des informations sur</w:t>
        </w:r>
      </w:ins>
      <w:ins w:id="1246" w:author="Malo Nerry" w:date="2001-10-03T11:09:00Z">
        <w:r>
          <w:rPr>
            <w:lang w:val="fr-FR"/>
          </w:rPr>
          <w:t>,</w:t>
        </w:r>
      </w:ins>
      <w:ins w:id="1247" w:author="Malo Nerry" w:date="2001-10-02T12:53:00Z">
        <w:r>
          <w:rPr>
            <w:lang w:val="fr-FR"/>
          </w:rPr>
          <w:t xml:space="preserve"> </w:t>
        </w:r>
      </w:ins>
      <w:ins w:id="1248" w:author="Malo Nerry" w:date="2001-10-03T11:09:00Z">
        <w:r>
          <w:rPr>
            <w:lang w:val="fr-FR"/>
          </w:rPr>
          <w:t xml:space="preserve">notamment, </w:t>
        </w:r>
      </w:ins>
      <w:ins w:id="1249" w:author="Malo Nerry" w:date="2001-10-02T12:53:00Z">
        <w:r>
          <w:rPr>
            <w:lang w:val="fr-FR"/>
          </w:rPr>
          <w:t>les écosystèmes des terres arides et sub-humides</w:t>
        </w:r>
      </w:ins>
      <w:ins w:id="1250" w:author="Malo Nerry" w:date="2001-10-03T11:09:00Z">
        <w:r>
          <w:rPr>
            <w:lang w:val="fr-FR"/>
          </w:rPr>
          <w:t>,</w:t>
        </w:r>
      </w:ins>
      <w:ins w:id="1251" w:author="Malo Nerry" w:date="2001-10-02T12:53:00Z">
        <w:r>
          <w:rPr>
            <w:lang w:val="fr-FR"/>
          </w:rPr>
          <w:t xml:space="preserve"> </w:t>
        </w:r>
      </w:ins>
      <w:ins w:id="1252" w:author="Malo Nerry" w:date="2001-10-03T11:11:00Z">
        <w:r>
          <w:rPr>
            <w:lang w:val="fr-FR"/>
          </w:rPr>
          <w:t>sous les</w:t>
        </w:r>
      </w:ins>
      <w:ins w:id="1253" w:author="Malo Nerry" w:date="2001-10-02T12:53:00Z">
        <w:r>
          <w:rPr>
            <w:lang w:val="fr-FR"/>
          </w:rPr>
          <w:t xml:space="preserve"> rubriques suivantes : </w:t>
        </w:r>
      </w:ins>
      <w:del w:id="1254" w:author="Malo Nerry" w:date="2001-10-02T12:53:00Z">
        <w:r>
          <w:rPr>
            <w:lang w:val="fr-FR"/>
          </w:rPr>
          <w:delText xml:space="preserve"> </w:delText>
        </w:r>
      </w:del>
      <w:r>
        <w:rPr>
          <w:lang w:val="fr-FR"/>
        </w:rPr>
        <w:t xml:space="preserve">(i) types </w:t>
      </w:r>
      <w:del w:id="1255" w:author="Malo Nerry" w:date="2001-10-02T12:54:00Z">
        <w:r>
          <w:rPr>
            <w:lang w:val="fr-FR"/>
          </w:rPr>
          <w:delText xml:space="preserve">of </w:delText>
        </w:r>
      </w:del>
      <w:ins w:id="1256" w:author="Malo Nerry" w:date="2001-10-02T12:54:00Z">
        <w:r>
          <w:rPr>
            <w:lang w:val="fr-FR"/>
          </w:rPr>
          <w:t xml:space="preserve">de </w:t>
        </w:r>
      </w:ins>
      <w:del w:id="1257" w:author="Malo Nerry" w:date="2001-10-02T10:25:00Z">
        <w:r>
          <w:rPr>
            <w:lang w:val="fr-FR"/>
          </w:rPr>
          <w:delText>dry and sub-humid lands</w:delText>
        </w:r>
      </w:del>
      <w:ins w:id="1258" w:author="Malo Nerry" w:date="2001-10-02T10:25:00Z">
        <w:r>
          <w:rPr>
            <w:lang w:val="fr-FR"/>
          </w:rPr>
          <w:t>terres sèches et sub-humides</w:t>
        </w:r>
      </w:ins>
      <w:del w:id="1259" w:author="Malo Nerry" w:date="2001-10-03T13:14:00Z">
        <w:r>
          <w:rPr>
            <w:lang w:val="fr-FR"/>
          </w:rPr>
          <w:delText>;</w:delText>
        </w:r>
      </w:del>
      <w:ins w:id="1260" w:author="Malo Nerry" w:date="2001-10-03T13:14:00Z">
        <w:r>
          <w:rPr>
            <w:lang w:val="fr-FR"/>
          </w:rPr>
          <w:t xml:space="preserve"> ;</w:t>
        </w:r>
      </w:ins>
      <w:r>
        <w:rPr>
          <w:lang w:val="fr-FR"/>
        </w:rPr>
        <w:t xml:space="preserve"> (ii) </w:t>
      </w:r>
      <w:del w:id="1261" w:author="Malo Nerry" w:date="2001-10-02T12:55:00Z">
        <w:r>
          <w:rPr>
            <w:lang w:val="fr-FR"/>
          </w:rPr>
          <w:delText>major values and uses of</w:delText>
        </w:r>
      </w:del>
      <w:ins w:id="1262" w:author="Malo Nerry" w:date="2001-10-02T12:55:00Z">
        <w:r>
          <w:rPr>
            <w:lang w:val="fr-FR"/>
          </w:rPr>
          <w:t>valeurs et utilisations principales des</w:t>
        </w:r>
      </w:ins>
      <w:r>
        <w:rPr>
          <w:lang w:val="fr-FR"/>
        </w:rPr>
        <w:t xml:space="preserve"> </w:t>
      </w:r>
      <w:del w:id="1263" w:author="Malo Nerry" w:date="2001-10-02T14:33:00Z">
        <w:r>
          <w:rPr>
            <w:lang w:val="fr-FR"/>
          </w:rPr>
          <w:delText>drylands</w:delText>
        </w:r>
      </w:del>
      <w:ins w:id="1264" w:author="Malo Nerry" w:date="2001-10-02T14:33:00Z">
        <w:r>
          <w:rPr>
            <w:lang w:val="fr-FR"/>
          </w:rPr>
          <w:t>terres non irriguées</w:t>
        </w:r>
      </w:ins>
      <w:del w:id="1265" w:author="Malo Nerry" w:date="2001-10-03T13:14:00Z">
        <w:r>
          <w:rPr>
            <w:lang w:val="fr-FR"/>
          </w:rPr>
          <w:delText>;</w:delText>
        </w:r>
      </w:del>
      <w:ins w:id="1266" w:author="Malo Nerry" w:date="2001-10-03T13:14:00Z">
        <w:r>
          <w:rPr>
            <w:lang w:val="fr-FR"/>
          </w:rPr>
          <w:t xml:space="preserve"> ;</w:t>
        </w:r>
      </w:ins>
      <w:r>
        <w:rPr>
          <w:lang w:val="fr-FR"/>
        </w:rPr>
        <w:t xml:space="preserve"> (iii) </w:t>
      </w:r>
      <w:del w:id="1267" w:author="Malo Nerry" w:date="2001-10-02T12:55:00Z">
        <w:r>
          <w:rPr>
            <w:lang w:val="fr-FR"/>
          </w:rPr>
          <w:delText>major impacts on</w:delText>
        </w:r>
      </w:del>
      <w:ins w:id="1268" w:author="Malo Nerry" w:date="2001-10-02T12:55:00Z">
        <w:r>
          <w:rPr>
            <w:lang w:val="fr-FR"/>
          </w:rPr>
          <w:t xml:space="preserve">incidences </w:t>
        </w:r>
      </w:ins>
      <w:ins w:id="1269" w:author="Malo Nerry" w:date="2001-10-03T13:14:00Z">
        <w:r>
          <w:rPr>
            <w:lang w:val="fr-FR"/>
          </w:rPr>
          <w:t>majeures</w:t>
        </w:r>
      </w:ins>
      <w:ins w:id="1270" w:author="Malo Nerry" w:date="2001-10-02T12:55:00Z">
        <w:r>
          <w:rPr>
            <w:lang w:val="fr-FR"/>
          </w:rPr>
          <w:t xml:space="preserve"> sur les</w:t>
        </w:r>
      </w:ins>
      <w:r>
        <w:rPr>
          <w:lang w:val="fr-FR"/>
        </w:rPr>
        <w:t xml:space="preserve"> </w:t>
      </w:r>
      <w:del w:id="1271" w:author="Malo Nerry" w:date="2001-10-02T14:33:00Z">
        <w:r>
          <w:rPr>
            <w:lang w:val="fr-FR"/>
          </w:rPr>
          <w:delText>drylands</w:delText>
        </w:r>
      </w:del>
      <w:ins w:id="1272" w:author="Malo Nerry" w:date="2001-10-02T14:33:00Z">
        <w:r>
          <w:rPr>
            <w:lang w:val="fr-FR"/>
          </w:rPr>
          <w:t>terres non irriguées</w:t>
        </w:r>
      </w:ins>
      <w:del w:id="1273" w:author="Malo Nerry" w:date="2001-10-02T12:55:00Z">
        <w:r>
          <w:rPr>
            <w:lang w:val="fr-FR"/>
          </w:rPr>
          <w:delText>; and</w:delText>
        </w:r>
      </w:del>
      <w:ins w:id="1274" w:author="Malo Nerry" w:date="2001-10-02T12:55:00Z">
        <w:r>
          <w:rPr>
            <w:lang w:val="fr-FR"/>
          </w:rPr>
          <w:t xml:space="preserve"> et</w:t>
        </w:r>
      </w:ins>
      <w:r>
        <w:rPr>
          <w:lang w:val="fr-FR"/>
        </w:rPr>
        <w:t xml:space="preserve"> (iv) </w:t>
      </w:r>
      <w:del w:id="1275" w:author="Malo Nerry" w:date="2001-10-02T12:55:00Z">
        <w:r>
          <w:rPr>
            <w:lang w:val="fr-FR"/>
          </w:rPr>
          <w:delText>status and trends in species in</w:delText>
        </w:r>
      </w:del>
      <w:ins w:id="1276" w:author="Malo Nerry" w:date="2001-10-02T12:55:00Z">
        <w:r>
          <w:rPr>
            <w:lang w:val="fr-FR"/>
          </w:rPr>
          <w:t>état et évolution des espèces en</w:t>
        </w:r>
      </w:ins>
      <w:r>
        <w:rPr>
          <w:lang w:val="fr-FR"/>
        </w:rPr>
        <w:t xml:space="preserve"> </w:t>
      </w:r>
      <w:del w:id="1277" w:author="Malo Nerry" w:date="2001-10-02T10:25:00Z">
        <w:r>
          <w:rPr>
            <w:lang w:val="fr-FR"/>
          </w:rPr>
          <w:delText>dry and sub-humid lands</w:delText>
        </w:r>
      </w:del>
      <w:ins w:id="1278" w:author="Malo Nerry" w:date="2001-10-02T10:25:00Z">
        <w:r>
          <w:rPr>
            <w:lang w:val="fr-FR"/>
          </w:rPr>
          <w:t>terres sèches et sub-humides</w:t>
        </w:r>
      </w:ins>
      <w:del w:id="1279" w:author="Malo Nerry" w:date="2001-10-02T12:55:00Z">
        <w:r>
          <w:rPr>
            <w:lang w:val="fr-FR"/>
          </w:rPr>
          <w:delText>.  It also provides a list of GEF-funded biodiversity projects in the</w:delText>
        </w:r>
      </w:del>
      <w:ins w:id="1280" w:author="Malo Nerry" w:date="2001-10-02T12:55:00Z">
        <w:r>
          <w:rPr>
            <w:lang w:val="fr-FR"/>
          </w:rPr>
          <w:t xml:space="preserve">. </w:t>
        </w:r>
      </w:ins>
      <w:ins w:id="1281" w:author="Malo Nerry" w:date="2001-10-03T11:10:00Z">
        <w:r>
          <w:rPr>
            <w:lang w:val="fr-FR"/>
          </w:rPr>
          <w:t>Il</w:t>
        </w:r>
      </w:ins>
      <w:ins w:id="1282" w:author="Malo Nerry" w:date="2001-10-02T12:55:00Z">
        <w:r>
          <w:rPr>
            <w:lang w:val="fr-FR"/>
          </w:rPr>
          <w:t xml:space="preserve"> donne également la liste de projets portant sur la diversité biologique des terres sèches et sub-humides</w:t>
        </w:r>
      </w:ins>
      <w:ins w:id="1283" w:author="Malo Nerry" w:date="2001-10-03T11:10:00Z">
        <w:r>
          <w:rPr>
            <w:lang w:val="fr-FR"/>
          </w:rPr>
          <w:t xml:space="preserve"> qui sont</w:t>
        </w:r>
      </w:ins>
      <w:ins w:id="1284" w:author="Malo Nerry" w:date="2001-10-02T12:55:00Z">
        <w:r>
          <w:rPr>
            <w:lang w:val="fr-FR"/>
          </w:rPr>
          <w:t xml:space="preserve"> financés par le FEM</w:t>
        </w:r>
      </w:ins>
      <w:del w:id="1285" w:author="Malo Nerry" w:date="2001-10-03T11:10:00Z">
        <w:r>
          <w:rPr>
            <w:lang w:val="fr-FR"/>
          </w:rPr>
          <w:delText xml:space="preserve"> </w:delText>
        </w:r>
      </w:del>
      <w:del w:id="1286" w:author="Malo Nerry" w:date="2001-10-02T10:25:00Z">
        <w:r>
          <w:rPr>
            <w:lang w:val="fr-FR"/>
          </w:rPr>
          <w:delText>dry and sub-humid lands</w:delText>
        </w:r>
      </w:del>
      <w:r>
        <w:rPr>
          <w:lang w:val="fr-FR"/>
        </w:rPr>
        <w:t xml:space="preserve">.  </w:t>
      </w:r>
    </w:p>
    <w:p>
      <w:pPr>
        <w:pStyle w:val="Para1"/>
        <w:numPr>
          <w:ilvl w:val="0"/>
          <w:numId w:val="5"/>
        </w:numPr>
        <w:rPr/>
      </w:pPr>
      <w:del w:id="1287" w:author="Malo Nerry" w:date="2001-10-02T13:09:00Z">
        <w:r>
          <w:rPr>
            <w:lang w:val="fr-FR"/>
          </w:rPr>
          <w:delText xml:space="preserve">A note by the </w:delText>
        </w:r>
      </w:del>
      <w:del w:id="1288" w:author="Malo Nerry" w:date="2001-10-02T10:28:00Z">
        <w:r>
          <w:rPr>
            <w:lang w:val="fr-FR"/>
          </w:rPr>
          <w:delText>Executive Secretary</w:delText>
        </w:r>
      </w:del>
      <w:del w:id="1289" w:author="Malo Nerry" w:date="2001-10-02T13:09:00Z">
        <w:r>
          <w:rPr>
            <w:lang w:val="fr-FR"/>
          </w:rPr>
          <w:delText xml:space="preserve"> on assessments of the Status and trends and options for conservation and sustainable use of terrestrial biological diversity</w:delText>
        </w:r>
      </w:del>
      <w:ins w:id="1290" w:author="Malo Nerry" w:date="2001-10-02T13:09:00Z">
        <w:r>
          <w:rPr>
            <w:lang w:val="fr-FR"/>
          </w:rPr>
          <w:t>Une note rédigée par le Secrétaire exécutif sur l’évaluation de l’état et des tendances ainsi que des choix pour la conservation et l’utilisation durable de la diversité biologique des écosystèmes des</w:t>
        </w:r>
      </w:ins>
      <w:del w:id="1291" w:author="Malo Nerry" w:date="2001-10-02T13:10:00Z">
        <w:r>
          <w:rPr>
            <w:lang w:val="fr-FR"/>
          </w:rPr>
          <w:delText>:</w:delText>
        </w:r>
      </w:del>
      <w:r>
        <w:rPr>
          <w:lang w:val="fr-FR"/>
        </w:rPr>
        <w:t xml:space="preserve"> </w:t>
      </w:r>
      <w:del w:id="1292" w:author="Malo Nerry" w:date="2001-10-02T14:33:00Z">
        <w:r>
          <w:rPr>
            <w:lang w:val="fr-FR"/>
          </w:rPr>
          <w:delText>dryland</w:delText>
        </w:r>
      </w:del>
      <w:ins w:id="1293" w:author="Malo Nerry" w:date="2001-10-02T14:33:00Z">
        <w:r>
          <w:rPr>
            <w:lang w:val="fr-FR"/>
          </w:rPr>
          <w:t>terres non irriguées</w:t>
        </w:r>
      </w:ins>
      <w:r>
        <w:rPr>
          <w:lang w:val="fr-FR"/>
        </w:rPr>
        <w:t xml:space="preserve">, </w:t>
      </w:r>
      <w:del w:id="1294" w:author="Malo Nerry" w:date="2001-10-02T13:10:00Z">
        <w:r>
          <w:rPr>
            <w:lang w:val="fr-FR"/>
          </w:rPr>
          <w:delText>Mediterranean, arid, semi-arid, grassland and savannah ecosystems</w:delText>
        </w:r>
      </w:del>
      <w:ins w:id="1295" w:author="Malo Nerry" w:date="2001-10-02T13:10:00Z">
        <w:r>
          <w:rPr>
            <w:lang w:val="fr-FR"/>
          </w:rPr>
          <w:t>méditerranéennes, arides, semi-arides, d’herbage et de savane</w:t>
        </w:r>
      </w:ins>
      <w:r>
        <w:rPr>
          <w:lang w:val="fr-FR"/>
        </w:rPr>
        <w:t xml:space="preserve"> (UNEP/CBD/SBSTTA/4/7), </w:t>
      </w:r>
      <w:del w:id="1296" w:author="Malo Nerry" w:date="2001-10-02T13:10:00Z">
        <w:r>
          <w:rPr>
            <w:lang w:val="fr-FR"/>
          </w:rPr>
          <w:delText>prepared for the fourth meeting of</w:delText>
        </w:r>
      </w:del>
      <w:ins w:id="1297" w:author="Malo Nerry" w:date="2001-10-02T13:10:00Z">
        <w:r>
          <w:rPr>
            <w:lang w:val="fr-FR"/>
          </w:rPr>
          <w:t>à l’attention de la quatrième réunion du</w:t>
        </w:r>
      </w:ins>
      <w:r>
        <w:rPr>
          <w:lang w:val="fr-FR"/>
        </w:rPr>
        <w:t xml:space="preserve"> SBSTTA</w:t>
      </w:r>
      <w:del w:id="1298" w:author="Malo Nerry" w:date="2001-10-03T11:11:00Z">
        <w:r>
          <w:rPr>
            <w:lang w:val="fr-FR"/>
          </w:rPr>
          <w:delText>,</w:delText>
        </w:r>
      </w:del>
      <w:r>
        <w:rPr>
          <w:lang w:val="fr-FR"/>
        </w:rPr>
        <w:t xml:space="preserve"> </w:t>
      </w:r>
      <w:del w:id="1299" w:author="Malo Nerry" w:date="2001-10-02T13:11:00Z">
        <w:r>
          <w:rPr>
            <w:lang w:val="fr-FR"/>
          </w:rPr>
          <w:delText>held in June 1999</w:delText>
        </w:r>
      </w:del>
      <w:ins w:id="1300" w:author="Malo Nerry" w:date="2001-10-03T11:12:00Z">
        <w:r>
          <w:rPr>
            <w:lang w:val="fr-FR"/>
          </w:rPr>
          <w:t>organisée</w:t>
        </w:r>
      </w:ins>
      <w:ins w:id="1301" w:author="Malo Nerry" w:date="2001-10-02T13:11:00Z">
        <w:r>
          <w:rPr>
            <w:lang w:val="fr-FR"/>
          </w:rPr>
          <w:t xml:space="preserve"> en juin 1999</w:t>
        </w:r>
      </w:ins>
      <w:r>
        <w:rPr>
          <w:lang w:val="fr-FR"/>
        </w:rPr>
        <w:t xml:space="preserve">, </w:t>
      </w:r>
      <w:del w:id="1302" w:author="Malo Nerry" w:date="2001-10-02T13:11:00Z">
        <w:r>
          <w:rPr>
            <w:lang w:val="fr-FR"/>
          </w:rPr>
          <w:delText>provided information on the biodiversity of</w:delText>
        </w:r>
      </w:del>
      <w:ins w:id="1303" w:author="Malo Nerry" w:date="2001-10-02T13:11:00Z">
        <w:r>
          <w:rPr>
            <w:lang w:val="fr-FR"/>
          </w:rPr>
          <w:t>a présenté des observations sur les</w:t>
        </w:r>
      </w:ins>
      <w:r>
        <w:rPr>
          <w:lang w:val="fr-FR"/>
        </w:rPr>
        <w:t xml:space="preserve"> </w:t>
      </w:r>
      <w:del w:id="1304" w:author="Malo Nerry" w:date="2001-10-02T10:25:00Z">
        <w:r>
          <w:rPr>
            <w:lang w:val="fr-FR"/>
          </w:rPr>
          <w:delText>dry and sub-humid lands</w:delText>
        </w:r>
      </w:del>
      <w:ins w:id="1305" w:author="Malo Nerry" w:date="2001-10-02T10:25:00Z">
        <w:r>
          <w:rPr>
            <w:lang w:val="fr-FR"/>
          </w:rPr>
          <w:t>terres sèches et sub-humides</w:t>
        </w:r>
      </w:ins>
      <w:r>
        <w:rPr>
          <w:lang w:val="fr-FR"/>
        </w:rPr>
        <w:t xml:space="preserve"> </w:t>
      </w:r>
      <w:del w:id="1306" w:author="Malo Nerry" w:date="2001-10-02T13:11:00Z">
        <w:r>
          <w:rPr>
            <w:lang w:val="fr-FR"/>
          </w:rPr>
          <w:delText>under the following headings</w:delText>
        </w:r>
      </w:del>
      <w:ins w:id="1307" w:author="Malo Nerry" w:date="2001-10-02T13:11:00Z">
        <w:r>
          <w:rPr>
            <w:lang w:val="fr-FR"/>
          </w:rPr>
          <w:t>sous les rubriques suivantes :</w:t>
        </w:r>
      </w:ins>
      <w:del w:id="1308" w:author="Malo Nerry" w:date="2001-10-02T13:11:00Z">
        <w:r>
          <w:rPr>
            <w:lang w:val="fr-FR"/>
          </w:rPr>
          <w:delText>:</w:delText>
        </w:r>
      </w:del>
      <w:r>
        <w:rPr>
          <w:lang w:val="fr-FR"/>
        </w:rPr>
        <w:t xml:space="preserve"> (i) </w:t>
      </w:r>
      <w:del w:id="1309" w:author="Malo Nerry" w:date="2001-10-02T13:07:00Z">
        <w:r>
          <w:rPr>
            <w:lang w:val="fr-FR"/>
          </w:rPr>
          <w:delText>the relationships between the various ecosystem sub-components</w:delText>
        </w:r>
      </w:del>
      <w:ins w:id="1310" w:author="Malo Nerry" w:date="2001-10-02T13:07:00Z">
        <w:r>
          <w:rPr>
            <w:lang w:val="fr-FR"/>
          </w:rPr>
          <w:t>les terres non irriguées et leurs liens avec les écosystèmes méditerranéens, d’herbage et de savane</w:t>
        </w:r>
      </w:ins>
      <w:del w:id="1311" w:author="Malo Nerry" w:date="2001-10-03T13:15:00Z">
        <w:r>
          <w:rPr>
            <w:lang w:val="fr-FR"/>
          </w:rPr>
          <w:delText>;</w:delText>
        </w:r>
      </w:del>
      <w:ins w:id="1312" w:author="Malo Nerry" w:date="2001-10-03T13:15:00Z">
        <w:r>
          <w:rPr>
            <w:lang w:val="fr-FR"/>
          </w:rPr>
          <w:t xml:space="preserve"> ;</w:t>
        </w:r>
      </w:ins>
      <w:r>
        <w:rPr>
          <w:lang w:val="fr-FR"/>
        </w:rPr>
        <w:t xml:space="preserve"> (ii) </w:t>
      </w:r>
      <w:del w:id="1313" w:author="Malo Nerry" w:date="2001-10-02T13:02:00Z">
        <w:r>
          <w:rPr>
            <w:lang w:val="fr-FR"/>
          </w:rPr>
          <w:delText>specific problems and issues in identification, monitoring and assessment</w:delText>
        </w:r>
      </w:del>
      <w:ins w:id="1314" w:author="Malo Nerry" w:date="2001-10-02T13:02:00Z">
        <w:r>
          <w:rPr>
            <w:lang w:val="fr-FR"/>
          </w:rPr>
          <w:t>problèmes spécifiques en matière d’identification, de surveillance et d’évaluation</w:t>
        </w:r>
      </w:ins>
      <w:del w:id="1315" w:author="Malo Nerry" w:date="2001-10-02T13:02:00Z">
        <w:r>
          <w:rPr>
            <w:lang w:val="fr-FR"/>
          </w:rPr>
          <w:delText>;</w:delText>
        </w:r>
      </w:del>
      <w:ins w:id="1316" w:author="Malo Nerry" w:date="2001-10-02T13:02:00Z">
        <w:r>
          <w:rPr>
            <w:lang w:val="fr-FR"/>
          </w:rPr>
          <w:t>,</w:t>
        </w:r>
      </w:ins>
      <w:r>
        <w:rPr>
          <w:lang w:val="fr-FR"/>
        </w:rPr>
        <w:t xml:space="preserve"> (iii) </w:t>
      </w:r>
      <w:del w:id="1317" w:author="Malo Nerry" w:date="2001-10-02T13:03:00Z">
        <w:r>
          <w:rPr>
            <w:lang w:val="fr-FR"/>
          </w:rPr>
          <w:delText>an overview of the species present</w:delText>
        </w:r>
      </w:del>
      <w:ins w:id="1318" w:author="Malo Nerry" w:date="2001-10-02T13:03:00Z">
        <w:r>
          <w:rPr>
            <w:lang w:val="fr-FR"/>
          </w:rPr>
          <w:t>aperçu de la diversité biologique des espèces</w:t>
        </w:r>
      </w:ins>
      <w:del w:id="1319" w:author="Malo Nerry" w:date="2001-10-03T13:15:00Z">
        <w:r>
          <w:rPr>
            <w:lang w:val="fr-FR"/>
          </w:rPr>
          <w:delText>;</w:delText>
        </w:r>
      </w:del>
      <w:ins w:id="1320" w:author="Malo Nerry" w:date="2001-10-03T13:15:00Z">
        <w:r>
          <w:rPr>
            <w:lang w:val="fr-FR"/>
          </w:rPr>
          <w:t xml:space="preserve"> ;</w:t>
        </w:r>
      </w:ins>
      <w:r>
        <w:rPr>
          <w:lang w:val="fr-FR"/>
        </w:rPr>
        <w:t xml:space="preserve"> (iv) </w:t>
      </w:r>
      <w:del w:id="1321" w:author="Malo Nerry" w:date="2001-10-02T13:04:00Z">
        <w:r>
          <w:rPr>
            <w:lang w:val="fr-FR"/>
          </w:rPr>
          <w:delText>major impacts on biodiversity</w:delText>
        </w:r>
      </w:del>
      <w:ins w:id="1322" w:author="Malo Nerry" w:date="2001-10-02T13:04:00Z">
        <w:r>
          <w:rPr>
            <w:lang w:val="fr-FR"/>
          </w:rPr>
          <w:t>importantes répercussions sur la diversité biologique</w:t>
        </w:r>
      </w:ins>
      <w:del w:id="1323" w:author="Malo Nerry" w:date="2001-10-03T13:15:00Z">
        <w:r>
          <w:rPr>
            <w:lang w:val="fr-FR"/>
          </w:rPr>
          <w:delText>;</w:delText>
        </w:r>
      </w:del>
      <w:ins w:id="1324" w:author="Malo Nerry" w:date="2001-10-03T13:15:00Z">
        <w:r>
          <w:rPr>
            <w:lang w:val="fr-FR"/>
          </w:rPr>
          <w:t xml:space="preserve"> ;</w:t>
        </w:r>
      </w:ins>
      <w:r>
        <w:rPr>
          <w:lang w:val="fr-FR"/>
        </w:rPr>
        <w:t xml:space="preserve"> (v) </w:t>
      </w:r>
      <w:del w:id="1325" w:author="Malo Nerry" w:date="2001-10-02T13:05:00Z">
        <w:r>
          <w:rPr>
            <w:lang w:val="fr-FR"/>
          </w:rPr>
          <w:delText>current status of biodiversity ; and</w:delText>
        </w:r>
      </w:del>
      <w:ins w:id="1326" w:author="Malo Nerry" w:date="2001-10-02T13:05:00Z">
        <w:r>
          <w:rPr>
            <w:lang w:val="fr-FR"/>
          </w:rPr>
          <w:t xml:space="preserve">état </w:t>
        </w:r>
      </w:ins>
      <w:ins w:id="1327" w:author="Malo Nerry" w:date="2001-10-03T13:15:00Z">
        <w:r>
          <w:rPr>
            <w:lang w:val="fr-FR"/>
          </w:rPr>
          <w:t>actuel</w:t>
        </w:r>
      </w:ins>
      <w:ins w:id="1328" w:author="Malo Nerry" w:date="2001-10-02T13:05:00Z">
        <w:r>
          <w:rPr>
            <w:lang w:val="fr-FR"/>
          </w:rPr>
          <w:t xml:space="preserve"> de la diversité biologique et</w:t>
        </w:r>
      </w:ins>
      <w:r>
        <w:rPr>
          <w:lang w:val="fr-FR"/>
        </w:rPr>
        <w:t xml:space="preserve"> (vi) </w:t>
      </w:r>
      <w:del w:id="1329" w:author="Malo Nerry" w:date="2001-10-02T13:05:00Z">
        <w:r>
          <w:rPr>
            <w:lang w:val="fr-FR"/>
          </w:rPr>
          <w:delText>conservation measures</w:delText>
        </w:r>
      </w:del>
      <w:ins w:id="1330" w:author="Malo Nerry" w:date="2001-10-02T13:05:00Z">
        <w:r>
          <w:rPr>
            <w:lang w:val="fr-FR"/>
          </w:rPr>
          <w:t>conservation de la diversité biologique</w:t>
        </w:r>
      </w:ins>
      <w:r>
        <w:rPr>
          <w:lang w:val="fr-FR"/>
        </w:rPr>
        <w:t>.</w:t>
      </w:r>
    </w:p>
    <w:p>
      <w:pPr>
        <w:pStyle w:val="Para1"/>
        <w:numPr>
          <w:ilvl w:val="0"/>
          <w:numId w:val="5"/>
        </w:numPr>
        <w:rPr/>
      </w:pPr>
      <w:del w:id="1331" w:author="Malo Nerry" w:date="2001-10-02T13:46:00Z">
        <w:r>
          <w:rPr>
            <w:lang w:val="fr-FR"/>
          </w:rPr>
          <w:delText xml:space="preserve">At the thematic programme network workshop on desertification monitoring and assessment, held in China in July </w:delText>
        </w:r>
      </w:del>
      <w:ins w:id="1332" w:author="Malo Nerry" w:date="2001-10-02T13:46:00Z">
        <w:r>
          <w:rPr>
            <w:lang w:val="fr-FR"/>
          </w:rPr>
          <w:t>A l’atelier du réseau de programmes de travail thématiques, organisé en Chine en juillet 1999</w:t>
        </w:r>
      </w:ins>
      <w:ins w:id="1333" w:author="Malo Nerry" w:date="2001-10-03T11:13:00Z">
        <w:r>
          <w:rPr>
            <w:lang w:val="fr-FR"/>
          </w:rPr>
          <w:t xml:space="preserve"> sous l’égide de la </w:t>
        </w:r>
      </w:ins>
      <w:ins w:id="1334" w:author="Malo Nerry" w:date="2001-10-03T12:25:00Z">
        <w:r>
          <w:rPr>
            <w:lang w:val="fr-FR"/>
          </w:rPr>
          <w:t xml:space="preserve">Convention sur la lutte </w:t>
        </w:r>
      </w:ins>
      <w:ins w:id="1335" w:author="Malo Nerry" w:date="2001-10-03T11:13:00Z">
        <w:r>
          <w:rPr>
            <w:lang w:val="fr-FR"/>
          </w:rPr>
          <w:t xml:space="preserve"> contre la désertification</w:t>
        </w:r>
      </w:ins>
      <w:ins w:id="1336" w:author="Malo Nerry" w:date="2001-10-02T13:47:00Z">
        <w:r>
          <w:rPr>
            <w:lang w:val="fr-FR"/>
          </w:rPr>
          <w:t xml:space="preserve">, </w:t>
        </w:r>
      </w:ins>
      <w:ins w:id="1337" w:author="Malo Nerry" w:date="2001-10-03T11:14:00Z">
        <w:r>
          <w:rPr>
            <w:lang w:val="fr-FR"/>
          </w:rPr>
          <w:t>et consacré à</w:t>
        </w:r>
      </w:ins>
      <w:ins w:id="1338" w:author="Malo Nerry" w:date="2001-10-02T13:46:00Z">
        <w:r>
          <w:rPr>
            <w:lang w:val="fr-FR"/>
          </w:rPr>
          <w:t xml:space="preserve"> la surveillance et l’évaluation de la désertification</w:t>
        </w:r>
      </w:ins>
      <w:del w:id="1339" w:author="Malo Nerry" w:date="2001-10-02T13:47:00Z">
        <w:r>
          <w:rPr>
            <w:lang w:val="fr-FR"/>
          </w:rPr>
          <w:delText>1999 under the</w:delText>
        </w:r>
      </w:del>
      <w:del w:id="1340" w:author="Malo Nerry" w:date="2001-10-03T11:13:00Z">
        <w:r>
          <w:rPr>
            <w:lang w:val="fr-FR"/>
          </w:rPr>
          <w:delText xml:space="preserve"> </w:delText>
        </w:r>
      </w:del>
      <w:del w:id="1341" w:author="Malo Nerry" w:date="2001-10-02T10:09:00Z">
        <w:r>
          <w:rPr>
            <w:lang w:val="fr-FR"/>
          </w:rPr>
          <w:delText>Convention to Combat Desertification</w:delText>
        </w:r>
      </w:del>
      <w:r>
        <w:rPr>
          <w:lang w:val="fr-FR"/>
        </w:rPr>
        <w:t xml:space="preserve">, </w:t>
      </w:r>
      <w:del w:id="1342" w:author="Malo Nerry" w:date="2001-10-02T13:48:00Z">
        <w:r>
          <w:rPr>
            <w:lang w:val="fr-FR"/>
          </w:rPr>
          <w:delText>it was emphasized that desertification leads to biodiversity loss and, hence, an assessment of desertification indirectly provides information on the status of biodiversity and the consequences of its loss.  One of the workshop’s objectives was to build capacity of countries in monitoring and assessment of biodiversity loss associated with desertification in the</w:delText>
        </w:r>
      </w:del>
      <w:ins w:id="1343" w:author="Malo Nerry" w:date="2001-10-02T13:48:00Z">
        <w:r>
          <w:rPr>
            <w:lang w:val="fr-FR"/>
          </w:rPr>
          <w:t>il a été souligné que</w:t>
        </w:r>
      </w:ins>
      <w:ins w:id="1344" w:author="Malo Nerry" w:date="2001-10-03T11:14:00Z">
        <w:r>
          <w:rPr>
            <w:lang w:val="fr-FR"/>
          </w:rPr>
          <w:t>,</w:t>
        </w:r>
      </w:ins>
      <w:ins w:id="1345" w:author="Malo Nerry" w:date="2001-10-02T13:48:00Z">
        <w:r>
          <w:rPr>
            <w:lang w:val="fr-FR"/>
          </w:rPr>
          <w:t xml:space="preserve"> la désertification entraînant un appauvrissement de la diversité biologique, une évaluation de la désertification </w:t>
        </w:r>
      </w:ins>
      <w:ins w:id="1346" w:author="Malo Nerry" w:date="2001-10-03T11:15:00Z">
        <w:r>
          <w:rPr>
            <w:lang w:val="fr-FR"/>
          </w:rPr>
          <w:t>livre</w:t>
        </w:r>
      </w:ins>
      <w:ins w:id="1347" w:author="Malo Nerry" w:date="2001-10-02T13:48:00Z">
        <w:r>
          <w:rPr>
            <w:lang w:val="fr-FR"/>
          </w:rPr>
          <w:t xml:space="preserve"> indirectement des informations sur l’état de la diversité biologique et les conséquences de son appauvrissement. L’un des objectifs de l’atelier </w:t>
        </w:r>
      </w:ins>
      <w:ins w:id="1348" w:author="Malo Nerry" w:date="2001-10-03T11:15:00Z">
        <w:r>
          <w:rPr>
            <w:lang w:val="fr-FR"/>
          </w:rPr>
          <w:t xml:space="preserve">a porté sur le renforcement </w:t>
        </w:r>
      </w:ins>
      <w:ins w:id="1349" w:author="Malo Nerry" w:date="2001-10-03T11:17:00Z">
        <w:r>
          <w:rPr>
            <w:lang w:val="fr-FR"/>
          </w:rPr>
          <w:t>des capacités</w:t>
        </w:r>
      </w:ins>
      <w:ins w:id="1350" w:author="Malo Nerry" w:date="2001-10-02T13:49:00Z">
        <w:r>
          <w:rPr>
            <w:lang w:val="fr-FR"/>
          </w:rPr>
          <w:t xml:space="preserve"> des pays en matière de surveillance et d’évaluation de l’appauvrissement de la diversité biologique </w:t>
        </w:r>
      </w:ins>
      <w:ins w:id="1351" w:author="Malo Nerry" w:date="2001-10-03T11:16:00Z">
        <w:r>
          <w:rPr>
            <w:lang w:val="fr-FR"/>
          </w:rPr>
          <w:t>associé</w:t>
        </w:r>
      </w:ins>
      <w:ins w:id="1352" w:author="Malo Nerry" w:date="2001-10-02T13:50:00Z">
        <w:r>
          <w:rPr>
            <w:lang w:val="fr-FR"/>
          </w:rPr>
          <w:t xml:space="preserve"> à la désertification des</w:t>
        </w:r>
      </w:ins>
      <w:r>
        <w:rPr>
          <w:lang w:val="fr-FR"/>
        </w:rPr>
        <w:t xml:space="preserve"> </w:t>
      </w:r>
      <w:del w:id="1353" w:author="Malo Nerry" w:date="2001-10-02T10:25:00Z">
        <w:r>
          <w:rPr>
            <w:lang w:val="fr-FR"/>
          </w:rPr>
          <w:delText>dry and sub-humid lands</w:delText>
        </w:r>
      </w:del>
      <w:ins w:id="1354" w:author="Malo Nerry" w:date="2001-10-02T10:25:00Z">
        <w:r>
          <w:rPr>
            <w:lang w:val="fr-FR"/>
          </w:rPr>
          <w:t>terres sèches et sub-humides</w:t>
        </w:r>
      </w:ins>
      <w:r>
        <w:rPr>
          <w:lang w:val="fr-FR"/>
        </w:rPr>
        <w:t>.</w:t>
      </w:r>
    </w:p>
    <w:p>
      <w:pPr>
        <w:pStyle w:val="Para1"/>
        <w:numPr>
          <w:ilvl w:val="0"/>
          <w:numId w:val="5"/>
        </w:numPr>
        <w:rPr/>
      </w:pPr>
      <w:del w:id="1355" w:author="Malo Nerry" w:date="2001-10-02T13:50:00Z">
        <w:r>
          <w:rPr>
            <w:lang w:val="fr-FR"/>
          </w:rPr>
          <w:delText>The</w:delText>
        </w:r>
      </w:del>
      <w:ins w:id="1356" w:author="Malo Nerry" w:date="2001-10-02T13:50:00Z">
        <w:r>
          <w:rPr>
            <w:lang w:val="fr-FR"/>
          </w:rPr>
          <w:t>L’</w:t>
        </w:r>
      </w:ins>
      <w:del w:id="1357" w:author="Malo Nerry" w:date="2001-10-02T13:50:00Z">
        <w:r>
          <w:rPr>
            <w:lang w:val="fr-FR"/>
          </w:rPr>
          <w:delText xml:space="preserve"> </w:delText>
        </w:r>
      </w:del>
      <w:del w:id="1358" w:author="Malo Nerry" w:date="2001-10-02T14:36:00Z">
        <w:r>
          <w:rPr>
            <w:lang w:val="fr-FR"/>
          </w:rPr>
          <w:delText>Global Taxonomy Initiative</w:delText>
        </w:r>
      </w:del>
      <w:ins w:id="1359" w:author="Malo Nerry" w:date="2001-10-02T14:36:00Z">
        <w:r>
          <w:rPr>
            <w:lang w:val="fr-FR"/>
          </w:rPr>
          <w:t>Initiative Taxonomique Mondiale</w:t>
        </w:r>
      </w:ins>
      <w:r>
        <w:rPr>
          <w:lang w:val="fr-FR"/>
        </w:rPr>
        <w:t xml:space="preserve"> (GTI), </w:t>
      </w:r>
      <w:del w:id="1360" w:author="Malo Nerry" w:date="2001-10-02T13:50:00Z">
        <w:r>
          <w:rPr>
            <w:lang w:val="fr-FR"/>
          </w:rPr>
          <w:delText>launched under the</w:delText>
        </w:r>
      </w:del>
      <w:ins w:id="1361" w:author="Malo Nerry" w:date="2001-10-02T13:50:00Z">
        <w:r>
          <w:rPr>
            <w:lang w:val="fr-FR"/>
          </w:rPr>
          <w:t>initiée par la</w:t>
        </w:r>
      </w:ins>
      <w:r>
        <w:rPr>
          <w:lang w:val="fr-FR"/>
        </w:rPr>
        <w:t xml:space="preserve"> </w:t>
      </w:r>
      <w:del w:id="1362" w:author="Malo Nerry" w:date="2001-10-02T16:42:00Z">
        <w:r>
          <w:rPr>
            <w:lang w:val="fr-FR"/>
          </w:rPr>
          <w:delText xml:space="preserve">Convention on Biological Diversity </w:delText>
        </w:r>
      </w:del>
      <w:ins w:id="1363" w:author="Malo Nerry" w:date="2001-10-02T16:42:00Z">
        <w:r>
          <w:rPr>
            <w:lang w:val="fr-FR"/>
          </w:rPr>
          <w:t xml:space="preserve">Convention sur la Diversité Biologique </w:t>
        </w:r>
      </w:ins>
      <w:del w:id="1364" w:author="Malo Nerry" w:date="2001-10-02T13:50:00Z">
        <w:r>
          <w:rPr>
            <w:lang w:val="fr-FR"/>
          </w:rPr>
          <w:delText>in accordance with decision</w:delText>
        </w:r>
      </w:del>
      <w:ins w:id="1365" w:author="Malo Nerry" w:date="2001-10-02T13:50:00Z">
        <w:r>
          <w:rPr>
            <w:lang w:val="fr-FR"/>
          </w:rPr>
          <w:t>en vertu de la décision</w:t>
        </w:r>
      </w:ins>
      <w:r>
        <w:rPr>
          <w:lang w:val="fr-FR"/>
        </w:rPr>
        <w:t xml:space="preserve"> V/9 </w:t>
      </w:r>
      <w:del w:id="1366" w:author="Malo Nerry" w:date="2001-10-02T13:51:00Z">
        <w:r>
          <w:rPr>
            <w:lang w:val="fr-FR"/>
          </w:rPr>
          <w:delText>of the Conference of the</w:delText>
        </w:r>
      </w:del>
      <w:ins w:id="1367" w:author="Malo Nerry" w:date="2001-10-02T13:51:00Z">
        <w:r>
          <w:rPr>
            <w:lang w:val="fr-FR"/>
          </w:rPr>
          <w:t>de la Conférence des</w:t>
        </w:r>
      </w:ins>
      <w:r>
        <w:rPr>
          <w:lang w:val="fr-FR"/>
        </w:rPr>
        <w:t xml:space="preserve"> Parties, </w:t>
      </w:r>
      <w:del w:id="1368" w:author="Malo Nerry" w:date="2001-10-02T13:52:00Z">
        <w:r>
          <w:rPr>
            <w:lang w:val="fr-FR"/>
          </w:rPr>
          <w:delText>is currently under implementation and will contribute to the assessment of the status of biodiversity</w:delText>
        </w:r>
      </w:del>
      <w:ins w:id="1369" w:author="Malo Nerry" w:date="2001-10-02T13:52:00Z">
        <w:r>
          <w:rPr>
            <w:lang w:val="fr-FR"/>
          </w:rPr>
          <w:t>est actuellement mise en œuvre et contribuera à l’évaluation de l’état de la diversité biologique</w:t>
        </w:r>
      </w:ins>
      <w:r>
        <w:rPr>
          <w:lang w:val="fr-FR"/>
        </w:rPr>
        <w:t xml:space="preserve"> </w:t>
      </w:r>
      <w:del w:id="1370" w:author="Malo Nerry" w:date="2001-10-02T13:52:00Z">
        <w:r>
          <w:rPr>
            <w:lang w:val="fr-FR"/>
          </w:rPr>
          <w:delText xml:space="preserve">in </w:delText>
        </w:r>
      </w:del>
      <w:ins w:id="1371" w:author="Malo Nerry" w:date="2001-10-02T13:52:00Z">
        <w:r>
          <w:rPr>
            <w:lang w:val="fr-FR"/>
          </w:rPr>
          <w:t xml:space="preserve">des </w:t>
        </w:r>
      </w:ins>
      <w:del w:id="1372" w:author="Malo Nerry" w:date="2001-10-02T10:25:00Z">
        <w:r>
          <w:rPr>
            <w:lang w:val="fr-FR"/>
          </w:rPr>
          <w:delText>dry and sub-humid lands</w:delText>
        </w:r>
      </w:del>
      <w:ins w:id="1373" w:author="Malo Nerry" w:date="2001-10-02T10:25:00Z">
        <w:r>
          <w:rPr>
            <w:lang w:val="fr-FR"/>
          </w:rPr>
          <w:t>terres sèches et sub-humides</w:t>
        </w:r>
      </w:ins>
      <w:r>
        <w:rPr>
          <w:lang w:val="fr-FR"/>
        </w:rPr>
        <w:t xml:space="preserve"> </w:t>
      </w:r>
      <w:del w:id="1374" w:author="Malo Nerry" w:date="2001-10-02T13:53:00Z">
        <w:r>
          <w:rPr>
            <w:lang w:val="fr-FR"/>
          </w:rPr>
          <w:delText>by addressing</w:delText>
        </w:r>
      </w:del>
      <w:ins w:id="1375" w:author="Malo Nerry" w:date="2001-10-02T13:53:00Z">
        <w:r>
          <w:rPr>
            <w:lang w:val="fr-FR"/>
          </w:rPr>
          <w:t>en ce qui concerne :</w:t>
        </w:r>
      </w:ins>
      <w:del w:id="1376" w:author="Malo Nerry" w:date="2001-10-02T13:54:00Z">
        <w:r>
          <w:rPr>
            <w:lang w:val="fr-FR"/>
          </w:rPr>
          <w:delText xml:space="preserve">: </w:delText>
        </w:r>
      </w:del>
      <w:r>
        <w:rPr>
          <w:lang w:val="fr-FR"/>
        </w:rPr>
        <w:t xml:space="preserve"> (i) </w:t>
      </w:r>
      <w:del w:id="1377" w:author="Malo Nerry" w:date="2001-10-02T13:54:00Z">
        <w:r>
          <w:rPr>
            <w:lang w:val="fr-FR"/>
          </w:rPr>
          <w:delText>the lack of taxonomic information on the identity of components of biological diversity in many regions; and</w:delText>
        </w:r>
      </w:del>
      <w:ins w:id="1378" w:author="Malo Nerry" w:date="2001-10-03T11:17:00Z">
        <w:r>
          <w:rPr>
            <w:lang w:val="fr-FR"/>
          </w:rPr>
          <w:t>la pauvreté en informations</w:t>
        </w:r>
      </w:ins>
      <w:ins w:id="1379" w:author="Malo Nerry" w:date="2001-10-02T13:54:00Z">
        <w:r>
          <w:rPr>
            <w:lang w:val="fr-FR"/>
          </w:rPr>
          <w:t xml:space="preserve"> taxonomiques </w:t>
        </w:r>
      </w:ins>
      <w:ins w:id="1380" w:author="Malo Nerry" w:date="2001-10-03T11:17:00Z">
        <w:r>
          <w:rPr>
            <w:lang w:val="fr-FR"/>
          </w:rPr>
          <w:t>concernant</w:t>
        </w:r>
      </w:ins>
      <w:ins w:id="1381" w:author="Malo Nerry" w:date="2001-10-02T13:54:00Z">
        <w:r>
          <w:rPr>
            <w:lang w:val="fr-FR"/>
          </w:rPr>
          <w:t xml:space="preserve"> l’identité des éléments constitutifs de la diversité biologique de nombreuses régions et</w:t>
        </w:r>
      </w:ins>
      <w:r>
        <w:rPr>
          <w:lang w:val="fr-FR"/>
        </w:rPr>
        <w:t xml:space="preserve"> (ii) </w:t>
      </w:r>
      <w:del w:id="1382" w:author="Malo Nerry" w:date="2001-10-02T13:55:00Z">
        <w:r>
          <w:rPr>
            <w:lang w:val="fr-FR"/>
          </w:rPr>
          <w:delText xml:space="preserve">the need to build capacity for taxonomic activities, especially in developing countries. Further information on the GTI was provided in the note by the </w:delText>
        </w:r>
      </w:del>
      <w:del w:id="1383" w:author="Malo Nerry" w:date="2001-10-02T10:28:00Z">
        <w:r>
          <w:rPr>
            <w:lang w:val="fr-FR"/>
          </w:rPr>
          <w:delText>Executive Secretary</w:delText>
        </w:r>
      </w:del>
      <w:ins w:id="1384" w:author="Malo Nerry" w:date="2001-10-02T13:55:00Z">
        <w:r>
          <w:rPr>
            <w:lang w:val="fr-FR"/>
          </w:rPr>
          <w:t xml:space="preserve">le besoin de renforcer </w:t>
        </w:r>
      </w:ins>
      <w:ins w:id="1385" w:author="Malo Nerry" w:date="2001-10-03T11:17:00Z">
        <w:r>
          <w:rPr>
            <w:lang w:val="fr-FR"/>
          </w:rPr>
          <w:t>les capacités</w:t>
        </w:r>
      </w:ins>
      <w:ins w:id="1386" w:author="Malo Nerry" w:date="2001-10-02T13:55:00Z">
        <w:r>
          <w:rPr>
            <w:lang w:val="fr-FR"/>
          </w:rPr>
          <w:t xml:space="preserve"> dans le domaine des activités taxonomiques, particulièrement dans les pays en voie de développement. De plus amples informations relatives au GTI sont disponibles dans la note rédigée par le</w:t>
        </w:r>
      </w:ins>
      <w:ins w:id="1387" w:author="Malo Nerry" w:date="2001-10-02T10:28:00Z">
        <w:r>
          <w:rPr>
            <w:lang w:val="fr-FR"/>
          </w:rPr>
          <w:t xml:space="preserve"> Secrétaire exécutif</w:t>
        </w:r>
      </w:ins>
      <w:r>
        <w:rPr>
          <w:lang w:val="fr-FR"/>
        </w:rPr>
        <w:t xml:space="preserve"> </w:t>
      </w:r>
      <w:del w:id="1388" w:author="Malo Nerry" w:date="2001-10-02T13:56:00Z">
        <w:r>
          <w:rPr>
            <w:lang w:val="fr-FR"/>
          </w:rPr>
          <w:delText>on the subject prepared for the sixth meeting of</w:delText>
        </w:r>
      </w:del>
      <w:ins w:id="1389" w:author="Malo Nerry" w:date="2001-10-03T11:18:00Z">
        <w:r>
          <w:rPr>
            <w:lang w:val="fr-FR"/>
          </w:rPr>
          <w:t>sur</w:t>
        </w:r>
      </w:ins>
      <w:ins w:id="1390" w:author="Malo Nerry" w:date="2001-10-02T13:56:00Z">
        <w:r>
          <w:rPr>
            <w:lang w:val="fr-FR"/>
          </w:rPr>
          <w:t xml:space="preserve"> ce sujet, préparée à l’attention de la sixième réunion du</w:t>
        </w:r>
      </w:ins>
      <w:r>
        <w:rPr>
          <w:lang w:val="fr-FR"/>
        </w:rPr>
        <w:t xml:space="preserve"> SBSTTA (UNEP/CBD/SBSTTA/6/10).    </w:t>
      </w:r>
    </w:p>
    <w:p>
      <w:pPr>
        <w:pStyle w:val="Para1"/>
        <w:numPr>
          <w:ilvl w:val="0"/>
          <w:numId w:val="5"/>
        </w:numPr>
        <w:rPr/>
      </w:pPr>
      <w:del w:id="1391" w:author="Malo Nerry" w:date="2001-10-02T13:56:00Z">
        <w:r>
          <w:rPr>
            <w:lang w:val="fr-FR"/>
          </w:rPr>
          <w:delText>In line with paragraph</w:delText>
        </w:r>
      </w:del>
      <w:ins w:id="1392" w:author="Malo Nerry" w:date="2001-10-02T13:56:00Z">
        <w:r>
          <w:rPr>
            <w:lang w:val="fr-FR"/>
          </w:rPr>
          <w:t>Dans le droit fil du paragraphe</w:t>
        </w:r>
      </w:ins>
      <w:r>
        <w:rPr>
          <w:lang w:val="fr-FR"/>
        </w:rPr>
        <w:t xml:space="preserve"> 7 </w:t>
      </w:r>
      <w:del w:id="1393" w:author="Malo Nerry" w:date="2001-10-02T13:56:00Z">
        <w:r>
          <w:rPr>
            <w:lang w:val="fr-FR"/>
          </w:rPr>
          <w:delText>of decision</w:delText>
        </w:r>
      </w:del>
      <w:ins w:id="1394" w:author="Malo Nerry" w:date="2001-10-02T13:56:00Z">
        <w:r>
          <w:rPr>
            <w:lang w:val="fr-FR"/>
          </w:rPr>
          <w:t>de la décision</w:t>
        </w:r>
      </w:ins>
      <w:r>
        <w:rPr>
          <w:lang w:val="fr-FR"/>
        </w:rPr>
        <w:t xml:space="preserve"> V/23, </w:t>
      </w:r>
      <w:ins w:id="1395" w:author="Malo Nerry" w:date="2001-10-02T13:56:00Z">
        <w:r>
          <w:rPr>
            <w:lang w:val="fr-FR"/>
          </w:rPr>
          <w:t xml:space="preserve">le </w:t>
        </w:r>
      </w:ins>
      <w:r>
        <w:rPr>
          <w:lang w:val="fr-FR"/>
        </w:rPr>
        <w:t xml:space="preserve">SBSTTA </w:t>
      </w:r>
      <w:del w:id="1396" w:author="Malo Nerry" w:date="2001-10-02T13:56:00Z">
        <w:r>
          <w:rPr>
            <w:lang w:val="fr-FR"/>
          </w:rPr>
          <w:delText>has established an ad hoc technical expert group</w:delText>
        </w:r>
      </w:del>
      <w:ins w:id="1397" w:author="Malo Nerry" w:date="2001-10-02T13:56:00Z">
        <w:r>
          <w:rPr>
            <w:lang w:val="fr-FR"/>
          </w:rPr>
          <w:t xml:space="preserve">a créé un groupe </w:t>
        </w:r>
      </w:ins>
      <w:ins w:id="1398" w:author="Malo Nerry" w:date="2001-10-03T10:44:00Z">
        <w:r>
          <w:rPr>
            <w:lang w:val="fr-FR"/>
          </w:rPr>
          <w:t xml:space="preserve">spécial </w:t>
        </w:r>
      </w:ins>
      <w:ins w:id="1399" w:author="Malo Nerry" w:date="2001-10-02T13:57:00Z">
        <w:r>
          <w:rPr>
            <w:lang w:val="fr-FR"/>
          </w:rPr>
          <w:t>d’experts techniques sur les</w:t>
        </w:r>
      </w:ins>
      <w:del w:id="1400" w:author="Malo Nerry" w:date="2001-10-02T13:57:00Z">
        <w:r>
          <w:rPr>
            <w:lang w:val="fr-FR"/>
          </w:rPr>
          <w:delText xml:space="preserve"> on</w:delText>
        </w:r>
      </w:del>
      <w:r>
        <w:rPr>
          <w:lang w:val="fr-FR"/>
        </w:rPr>
        <w:t xml:space="preserve"> </w:t>
      </w:r>
      <w:del w:id="1401" w:author="Malo Nerry" w:date="2001-10-02T10:25:00Z">
        <w:r>
          <w:rPr>
            <w:lang w:val="fr-FR"/>
          </w:rPr>
          <w:delText>dry and sub-humid lands</w:delText>
        </w:r>
      </w:del>
      <w:ins w:id="1402" w:author="Malo Nerry" w:date="2001-10-02T10:25:00Z">
        <w:r>
          <w:rPr>
            <w:lang w:val="fr-FR"/>
          </w:rPr>
          <w:t>terres sèches et sub-humides</w:t>
        </w:r>
      </w:ins>
      <w:r>
        <w:rPr>
          <w:lang w:val="fr-FR"/>
        </w:rPr>
        <w:t xml:space="preserve"> (</w:t>
      </w:r>
      <w:del w:id="1403" w:author="Malo Nerry" w:date="2001-10-02T13:57:00Z">
        <w:r>
          <w:rPr>
            <w:lang w:val="fr-FR"/>
          </w:rPr>
          <w:delText xml:space="preserve">see </w:delText>
        </w:r>
      </w:del>
      <w:ins w:id="1404" w:author="Malo Nerry" w:date="2001-10-02T13:57:00Z">
        <w:r>
          <w:rPr>
            <w:lang w:val="fr-FR"/>
          </w:rPr>
          <w:t xml:space="preserve">voir le </w:t>
        </w:r>
      </w:ins>
      <w:r>
        <w:rPr>
          <w:lang w:val="fr-FR"/>
        </w:rPr>
        <w:t>para</w:t>
      </w:r>
      <w:del w:id="1405" w:author="Malo Nerry" w:date="2001-10-02T13:57:00Z">
        <w:r>
          <w:rPr>
            <w:lang w:val="fr-FR"/>
          </w:rPr>
          <w:delText>.</w:delText>
        </w:r>
      </w:del>
      <w:ins w:id="1406" w:author="Malo Nerry" w:date="2001-10-02T13:57:00Z">
        <w:r>
          <w:rPr>
            <w:lang w:val="fr-FR"/>
          </w:rPr>
          <w:t>graphe</w:t>
        </w:r>
      </w:ins>
      <w:r>
        <w:rPr>
          <w:lang w:val="fr-FR"/>
        </w:rPr>
        <w:t> </w:t>
      </w:r>
      <w:r>
        <w:rPr>
          <w:lang w:val="fr-FR"/>
        </w:rPr>
        <w:fldChar w:fldCharType="begin"/>
      </w:r>
      <w:r>
        <w:rPr>
          <w:lang w:val="fr-FR"/>
        </w:rPr>
        <w:instrText xml:space="preserve"> REF _Ref524246357 \r \h </w:instrText>
      </w:r>
      <w:r>
        <w:rPr>
          <w:lang w:val="fr-FR"/>
        </w:rPr>
        <w:fldChar w:fldCharType="separate"/>
      </w:r>
      <w:r>
        <w:rPr>
          <w:lang w:val="fr-FR"/>
        </w:rPr>
        <w:t>11</w:t>
      </w:r>
      <w:r>
        <w:rPr>
          <w:lang w:val="fr-FR"/>
        </w:rPr>
        <w:fldChar w:fldCharType="end"/>
      </w:r>
      <w:r>
        <w:rPr>
          <w:lang w:val="fr-FR"/>
        </w:rPr>
        <w:t xml:space="preserve"> </w:t>
      </w:r>
      <w:del w:id="1407" w:author="Malo Nerry" w:date="2001-10-02T13:57:00Z">
        <w:r>
          <w:rPr>
            <w:lang w:val="fr-FR"/>
          </w:rPr>
          <w:delText>above</w:delText>
        </w:r>
      </w:del>
      <w:ins w:id="1408" w:author="Malo Nerry" w:date="2001-10-02T13:57:00Z">
        <w:r>
          <w:rPr>
            <w:lang w:val="fr-FR"/>
          </w:rPr>
          <w:t>ci-dessus</w:t>
        </w:r>
      </w:ins>
      <w:r>
        <w:rPr>
          <w:lang w:val="fr-FR"/>
        </w:rPr>
        <w:t xml:space="preserve">), </w:t>
      </w:r>
      <w:del w:id="1409" w:author="Malo Nerry" w:date="2001-10-02T13:57:00Z">
        <w:r>
          <w:rPr>
            <w:lang w:val="fr-FR"/>
          </w:rPr>
          <w:delText>and a meeting of this group is planned for early</w:delText>
        </w:r>
      </w:del>
      <w:ins w:id="1410" w:author="Malo Nerry" w:date="2001-10-02T13:57:00Z">
        <w:r>
          <w:rPr>
            <w:lang w:val="fr-FR"/>
          </w:rPr>
          <w:t xml:space="preserve">qui se réunira début </w:t>
        </w:r>
      </w:ins>
      <w:r>
        <w:rPr>
          <w:lang w:val="fr-FR"/>
        </w:rPr>
        <w:t> 2002</w:t>
      </w:r>
      <w:del w:id="1411" w:author="Malo Nerry" w:date="2001-10-02T13:57:00Z">
        <w:r>
          <w:rPr>
            <w:lang w:val="fr-FR"/>
          </w:rPr>
          <w:delText>, in Montreal</w:delText>
        </w:r>
      </w:del>
      <w:ins w:id="1412" w:author="Malo Nerry" w:date="2001-10-02T13:57:00Z">
        <w:r>
          <w:rPr>
            <w:lang w:val="fr-FR"/>
          </w:rPr>
          <w:t xml:space="preserve"> à Montréal</w:t>
        </w:r>
      </w:ins>
      <w:r>
        <w:rPr>
          <w:lang w:val="fr-FR"/>
        </w:rPr>
        <w:t>.</w:t>
      </w:r>
    </w:p>
    <w:p>
      <w:pPr>
        <w:pStyle w:val="Para1"/>
        <w:numPr>
          <w:ilvl w:val="0"/>
          <w:numId w:val="5"/>
        </w:numPr>
        <w:rPr/>
      </w:pPr>
      <w:del w:id="1413" w:author="Malo Nerry" w:date="2001-10-02T13:58:00Z">
        <w:r>
          <w:rPr>
            <w:lang w:val="fr-FR"/>
          </w:rPr>
          <w:delText>In accordance with the recommendation adopted at its sixth meeting for a scientific assessment of invasive alien species</w:delText>
        </w:r>
      </w:del>
      <w:ins w:id="1414" w:author="Malo Nerry" w:date="2001-10-02T13:58:00Z">
        <w:r>
          <w:rPr>
            <w:lang w:val="fr-FR"/>
          </w:rPr>
          <w:t xml:space="preserve">Conformément à la recommandation </w:t>
        </w:r>
      </w:ins>
      <w:ins w:id="1415" w:author="Malo Nerry" w:date="2001-10-03T11:19:00Z">
        <w:r>
          <w:rPr>
            <w:lang w:val="fr-FR"/>
          </w:rPr>
          <w:t>demandant</w:t>
        </w:r>
      </w:ins>
      <w:ins w:id="1416" w:author="Malo Nerry" w:date="2001-10-02T13:58:00Z">
        <w:r>
          <w:rPr>
            <w:lang w:val="fr-FR"/>
          </w:rPr>
          <w:t xml:space="preserve"> une évaluation scientifique des espèces exotiques envahissantes, adoptée lors de sa sixième réunion</w:t>
        </w:r>
      </w:ins>
      <w:r>
        <w:rPr>
          <w:lang w:val="fr-FR"/>
        </w:rPr>
        <w:t xml:space="preserve"> (</w:t>
      </w:r>
      <w:del w:id="1417" w:author="Malo Nerry" w:date="2001-10-02T13:59:00Z">
        <w:r>
          <w:rPr>
            <w:lang w:val="fr-FR"/>
          </w:rPr>
          <w:delText xml:space="preserve">see </w:delText>
        </w:r>
      </w:del>
      <w:ins w:id="1418" w:author="Malo Nerry" w:date="2001-10-02T13:59:00Z">
        <w:r>
          <w:rPr>
            <w:lang w:val="fr-FR"/>
          </w:rPr>
          <w:t xml:space="preserve">voir </w:t>
        </w:r>
      </w:ins>
      <w:r>
        <w:rPr>
          <w:lang w:val="fr-FR"/>
        </w:rPr>
        <w:t xml:space="preserve">UNEP/CBD/COP/6/3), </w:t>
      </w:r>
      <w:ins w:id="1419" w:author="Malo Nerry" w:date="2001-10-02T13:59:00Z">
        <w:r>
          <w:rPr>
            <w:lang w:val="fr-FR"/>
          </w:rPr>
          <w:t xml:space="preserve">le </w:t>
        </w:r>
      </w:ins>
      <w:r>
        <w:rPr>
          <w:lang w:val="fr-FR"/>
        </w:rPr>
        <w:t xml:space="preserve">SBSTTA </w:t>
      </w:r>
      <w:del w:id="1420" w:author="Malo Nerry" w:date="2001-10-02T13:59:00Z">
        <w:r>
          <w:rPr>
            <w:lang w:val="fr-FR"/>
          </w:rPr>
          <w:delText>plans to initiate a pilot assessment study on the impact of invasive alien species.  In the project briefs prepared by the</w:delText>
        </w:r>
      </w:del>
      <w:ins w:id="1421" w:author="Malo Nerry" w:date="2001-10-02T13:59:00Z">
        <w:r>
          <w:rPr>
            <w:lang w:val="fr-FR"/>
          </w:rPr>
          <w:t>envisage le lancement d’une étude d’évaluation pilote sur l’incidence des espèces exotiques envahissantes.</w:t>
        </w:r>
      </w:ins>
      <w:r>
        <w:rPr>
          <w:lang w:val="fr-FR"/>
        </w:rPr>
        <w:t xml:space="preserve"> </w:t>
      </w:r>
      <w:del w:id="1422" w:author="Malo Nerry" w:date="2001-10-02T10:28:00Z">
        <w:r>
          <w:rPr>
            <w:lang w:val="fr-FR"/>
          </w:rPr>
          <w:delText>Executive Secretary</w:delText>
        </w:r>
      </w:del>
      <w:ins w:id="1423" w:author="Malo Nerry" w:date="2001-10-02T14:00:00Z">
        <w:r>
          <w:rPr>
            <w:lang w:val="fr-FR"/>
          </w:rPr>
          <w:t>Dans les documents d’information préparés par l</w:t>
        </w:r>
      </w:ins>
      <w:ins w:id="1424" w:author="Malo Nerry" w:date="2001-10-02T10:28:00Z">
        <w:r>
          <w:rPr>
            <w:lang w:val="fr-FR"/>
          </w:rPr>
          <w:t>e Secrétaire exécutif</w:t>
        </w:r>
      </w:ins>
      <w:ins w:id="1425" w:author="Malo Nerry" w:date="2001-10-03T11:20:00Z">
        <w:r>
          <w:rPr>
            <w:lang w:val="fr-FR"/>
          </w:rPr>
          <w:t xml:space="preserve"> dans le cadre de ce projet</w:t>
        </w:r>
      </w:ins>
      <w:ins w:id="1426" w:author="Malo Nerry" w:date="2001-10-02T14:00:00Z">
        <w:r>
          <w:rPr>
            <w:lang w:val="fr-FR"/>
          </w:rPr>
          <w:t>, les</w:t>
        </w:r>
      </w:ins>
      <w:r>
        <w:rPr>
          <w:lang w:val="fr-FR"/>
        </w:rPr>
        <w:t xml:space="preserve"> </w:t>
      </w:r>
      <w:del w:id="1427" w:author="Malo Nerry" w:date="2001-10-02T10:25:00Z">
        <w:r>
          <w:rPr>
            <w:lang w:val="fr-FR"/>
          </w:rPr>
          <w:delText>dry and sub-humid lands</w:delText>
        </w:r>
      </w:del>
      <w:ins w:id="1428" w:author="Malo Nerry" w:date="2001-10-02T10:25:00Z">
        <w:r>
          <w:rPr>
            <w:lang w:val="fr-FR"/>
          </w:rPr>
          <w:t>terres sèches et sub-humides</w:t>
        </w:r>
      </w:ins>
      <w:r>
        <w:rPr>
          <w:lang w:val="fr-FR"/>
        </w:rPr>
        <w:t xml:space="preserve"> </w:t>
      </w:r>
      <w:del w:id="1429" w:author="Malo Nerry" w:date="2001-10-02T14:01:00Z">
        <w:r>
          <w:rPr>
            <w:lang w:val="fr-FR"/>
          </w:rPr>
          <w:delText>is one of the thematic areas to be covered by the study</w:delText>
        </w:r>
      </w:del>
      <w:ins w:id="1430" w:author="Malo Nerry" w:date="2001-10-02T14:01:00Z">
        <w:r>
          <w:rPr>
            <w:lang w:val="fr-FR"/>
          </w:rPr>
          <w:t xml:space="preserve">constituent l’un des domaines thématiques </w:t>
        </w:r>
      </w:ins>
      <w:ins w:id="1431" w:author="Malo Nerry" w:date="2001-10-03T11:21:00Z">
        <w:r>
          <w:rPr>
            <w:lang w:val="fr-FR"/>
          </w:rPr>
          <w:t>concernés</w:t>
        </w:r>
      </w:ins>
      <w:ins w:id="1432" w:author="Malo Nerry" w:date="2001-10-02T14:01:00Z">
        <w:r>
          <w:rPr>
            <w:lang w:val="fr-FR"/>
          </w:rPr>
          <w:t xml:space="preserve">. </w:t>
        </w:r>
      </w:ins>
      <w:ins w:id="1433" w:author="Malo Nerry" w:date="2001-10-03T11:22:00Z">
        <w:r>
          <w:rPr>
            <w:lang w:val="fr-FR"/>
          </w:rPr>
          <w:t>L’objectif de cette étude est</w:t>
        </w:r>
      </w:ins>
      <w:ins w:id="1434" w:author="Malo Nerry" w:date="2001-10-02T14:01:00Z">
        <w:r>
          <w:rPr>
            <w:lang w:val="fr-FR"/>
          </w:rPr>
          <w:t xml:space="preserve"> de préparer une évaluation</w:t>
        </w:r>
      </w:ins>
      <w:ins w:id="1435" w:author="Malo Nerry" w:date="2001-10-03T11:22:00Z">
        <w:r>
          <w:rPr>
            <w:lang w:val="fr-FR"/>
          </w:rPr>
          <w:t>,</w:t>
        </w:r>
      </w:ins>
      <w:ins w:id="1436" w:author="Malo Nerry" w:date="2001-10-02T14:01:00Z">
        <w:r>
          <w:rPr>
            <w:lang w:val="fr-FR"/>
          </w:rPr>
          <w:t xml:space="preserve"> fondée sur une approche par écosystème</w:t>
        </w:r>
      </w:ins>
      <w:ins w:id="1437" w:author="Malo Nerry" w:date="2001-10-03T11:22:00Z">
        <w:r>
          <w:rPr>
            <w:lang w:val="fr-FR"/>
          </w:rPr>
          <w:t>,</w:t>
        </w:r>
      </w:ins>
      <w:ins w:id="1438" w:author="Malo Nerry" w:date="2001-10-02T14:01:00Z">
        <w:r>
          <w:rPr>
            <w:lang w:val="fr-FR"/>
          </w:rPr>
          <w:t xml:space="preserve"> de l’incidence des espèces exotiques envahissantes. Elle identifiera également les espèces exotiques représentant une menace majeure et leurs incidences les plus graves sur </w:t>
        </w:r>
      </w:ins>
      <w:ins w:id="1439" w:author="Malo Nerry" w:date="2001-10-02T14:03:00Z">
        <w:r>
          <w:rPr>
            <w:lang w:val="fr-FR"/>
          </w:rPr>
          <w:t>la</w:t>
        </w:r>
      </w:ins>
      <w:del w:id="1440" w:author="Malo Nerry" w:date="2001-10-02T14:03:00Z">
        <w:r>
          <w:rPr>
            <w:lang w:val="fr-FR"/>
          </w:rPr>
          <w:delText>.  The objective of the study is to prepare an ecosystem-approach assessment of the impacts of invasive alien species. It will also identify alien species that are key threats and their most important impacts on</w:delText>
        </w:r>
      </w:del>
      <w:r>
        <w:rPr>
          <w:lang w:val="fr-FR"/>
        </w:rPr>
        <w:t xml:space="preserve"> </w:t>
      </w:r>
      <w:del w:id="1441" w:author="Malo Nerry" w:date="2001-10-02T14:03:00Z">
        <w:r>
          <w:rPr>
            <w:lang w:val="fr-FR"/>
          </w:rPr>
          <w:delText xml:space="preserve">the </w:delText>
        </w:r>
      </w:del>
      <w:del w:id="1442" w:author="Malo Nerry" w:date="2001-10-02T13:51:00Z">
        <w:r>
          <w:rPr>
            <w:lang w:val="fr-FR"/>
          </w:rPr>
          <w:delText>biodiversity</w:delText>
        </w:r>
      </w:del>
      <w:ins w:id="1443" w:author="Malo Nerry" w:date="2001-10-02T13:51:00Z">
        <w:r>
          <w:rPr>
            <w:lang w:val="fr-FR"/>
          </w:rPr>
          <w:t xml:space="preserve">diversité biologique </w:t>
        </w:r>
      </w:ins>
      <w:del w:id="1444" w:author="Malo Nerry" w:date="2001-10-02T14:03:00Z">
        <w:r>
          <w:rPr>
            <w:lang w:val="fr-FR"/>
          </w:rPr>
          <w:delText xml:space="preserve"> of </w:delText>
        </w:r>
      </w:del>
      <w:ins w:id="1445" w:author="Malo Nerry" w:date="2001-10-02T14:03:00Z">
        <w:r>
          <w:rPr>
            <w:lang w:val="fr-FR"/>
          </w:rPr>
          <w:t xml:space="preserve">des </w:t>
        </w:r>
      </w:ins>
      <w:del w:id="1446" w:author="Malo Nerry" w:date="2001-10-02T10:25:00Z">
        <w:r>
          <w:rPr>
            <w:lang w:val="fr-FR"/>
          </w:rPr>
          <w:delText>dry and sub-humid lands</w:delText>
        </w:r>
      </w:del>
      <w:ins w:id="1447" w:author="Malo Nerry" w:date="2001-10-02T10:25:00Z">
        <w:r>
          <w:rPr>
            <w:lang w:val="fr-FR"/>
          </w:rPr>
          <w:t>terres sèches et sub-humides</w:t>
        </w:r>
      </w:ins>
      <w:r>
        <w:rPr>
          <w:lang w:val="fr-FR"/>
        </w:rPr>
        <w:t>.</w:t>
      </w:r>
    </w:p>
    <w:p>
      <w:pPr>
        <w:pStyle w:val="Para1"/>
        <w:numPr>
          <w:ilvl w:val="0"/>
          <w:numId w:val="5"/>
        </w:numPr>
        <w:rPr>
          <w:lang w:val="fr-FR"/>
        </w:rPr>
      </w:pPr>
      <w:del w:id="1448" w:author="Malo Nerry" w:date="2001-10-02T10:51:00Z">
        <w:r>
          <w:rPr>
            <w:lang w:val="fr-FR"/>
          </w:rPr>
          <w:delText xml:space="preserve">The Secretariat of the </w:delText>
        </w:r>
      </w:del>
      <w:ins w:id="1449" w:author="Malo Nerry" w:date="2001-10-02T10:51:00Z">
        <w:r>
          <w:rPr>
            <w:lang w:val="fr-FR"/>
          </w:rPr>
          <w:t xml:space="preserve">Le Secrétariat de la </w:t>
        </w:r>
      </w:ins>
      <w:del w:id="1450" w:author="Malo Nerry" w:date="2001-10-02T16:42:00Z">
        <w:r>
          <w:rPr>
            <w:lang w:val="fr-FR"/>
          </w:rPr>
          <w:delText xml:space="preserve">Convention on Biological Diversity </w:delText>
        </w:r>
      </w:del>
      <w:ins w:id="1451" w:author="Malo Nerry" w:date="2001-10-02T16:42:00Z">
        <w:r>
          <w:rPr>
            <w:lang w:val="fr-FR"/>
          </w:rPr>
          <w:t xml:space="preserve">Convention sur la Diversité Biologique </w:t>
        </w:r>
      </w:ins>
      <w:del w:id="1452" w:author="Malo Nerry" w:date="2001-10-02T14:03:00Z">
        <w:r>
          <w:rPr>
            <w:lang w:val="fr-FR"/>
          </w:rPr>
          <w:delText>is currently in the process of reviewing national reports submitted by Parties, and compiling relevant information on the</w:delText>
        </w:r>
      </w:del>
      <w:ins w:id="1453" w:author="Malo Nerry" w:date="2001-10-02T14:03:00Z">
        <w:r>
          <w:rPr>
            <w:lang w:val="fr-FR"/>
          </w:rPr>
          <w:t>procède actuellement à l’examen des rapports nationaux qui lui ont été soumis par les Parties et recueille les informations pertinentes en matière de</w:t>
        </w:r>
      </w:ins>
      <w:r>
        <w:rPr>
          <w:lang w:val="fr-FR"/>
        </w:rPr>
        <w:t xml:space="preserve"> </w:t>
      </w:r>
      <w:del w:id="1454" w:author="Malo Nerry" w:date="2001-10-02T13:52:00Z">
        <w:r>
          <w:rPr>
            <w:lang w:val="fr-FR"/>
          </w:rPr>
          <w:delText xml:space="preserve">biodiversity of </w:delText>
        </w:r>
      </w:del>
      <w:ins w:id="1455" w:author="Malo Nerry" w:date="2001-10-02T13:52:00Z">
        <w:r>
          <w:rPr>
            <w:lang w:val="fr-FR"/>
          </w:rPr>
          <w:t xml:space="preserve">diversité biologique des </w:t>
        </w:r>
      </w:ins>
      <w:del w:id="1456" w:author="Malo Nerry" w:date="2001-10-02T10:25:00Z">
        <w:r>
          <w:rPr>
            <w:lang w:val="fr-FR"/>
          </w:rPr>
          <w:delText>dry and sub-humid lands</w:delText>
        </w:r>
      </w:del>
      <w:ins w:id="1457" w:author="Malo Nerry" w:date="2001-10-02T10:25:00Z">
        <w:r>
          <w:rPr>
            <w:lang w:val="fr-FR"/>
          </w:rPr>
          <w:t>terres sèches et sub-humides</w:t>
        </w:r>
      </w:ins>
      <w:del w:id="1458" w:author="Malo Nerry" w:date="2001-10-02T14:04:00Z">
        <w:r>
          <w:rPr>
            <w:lang w:val="fr-FR"/>
          </w:rPr>
          <w:delText>.  This review will provide information</w:delText>
        </w:r>
      </w:del>
      <w:ins w:id="1459" w:author="Malo Nerry" w:date="2001-10-02T14:04:00Z">
        <w:r>
          <w:rPr>
            <w:lang w:val="fr-FR"/>
          </w:rPr>
          <w:t>. Les renseignements recueillis sur les</w:t>
        </w:r>
      </w:ins>
      <w:del w:id="1460" w:author="Malo Nerry" w:date="2001-10-02T14:04:00Z">
        <w:r>
          <w:rPr>
            <w:lang w:val="fr-FR"/>
          </w:rPr>
          <w:delText xml:space="preserve"> on</w:delText>
        </w:r>
      </w:del>
      <w:r>
        <w:rPr>
          <w:lang w:val="fr-FR"/>
        </w:rPr>
        <w:t xml:space="preserve"> </w:t>
      </w:r>
      <w:del w:id="1461" w:author="Malo Nerry" w:date="2001-10-02T10:25:00Z">
        <w:r>
          <w:rPr>
            <w:lang w:val="fr-FR"/>
          </w:rPr>
          <w:delText>dry and sub-humid lands</w:delText>
        </w:r>
      </w:del>
      <w:ins w:id="1462" w:author="Malo Nerry" w:date="2001-10-02T10:25:00Z">
        <w:r>
          <w:rPr>
            <w:lang w:val="fr-FR"/>
          </w:rPr>
          <w:t>terres sèches et sub-humides</w:t>
        </w:r>
      </w:ins>
      <w:r>
        <w:rPr>
          <w:lang w:val="fr-FR"/>
        </w:rPr>
        <w:t xml:space="preserve"> </w:t>
      </w:r>
      <w:del w:id="1463" w:author="Malo Nerry" w:date="2001-10-02T14:05:00Z">
        <w:r>
          <w:rPr>
            <w:lang w:val="fr-FR"/>
          </w:rPr>
          <w:delText>under the following topics</w:delText>
        </w:r>
      </w:del>
      <w:ins w:id="1464" w:author="Malo Nerry" w:date="2001-10-03T11:23:00Z">
        <w:r>
          <w:rPr>
            <w:lang w:val="fr-FR"/>
          </w:rPr>
          <w:t>concerneront les</w:t>
        </w:r>
      </w:ins>
      <w:ins w:id="1465" w:author="Malo Nerry" w:date="2001-10-02T14:05:00Z">
        <w:r>
          <w:rPr>
            <w:lang w:val="fr-FR"/>
          </w:rPr>
          <w:t xml:space="preserve"> sujets suivants :</w:t>
        </w:r>
      </w:ins>
      <w:del w:id="1466" w:author="Malo Nerry" w:date="2001-10-02T14:05:00Z">
        <w:r>
          <w:rPr>
            <w:lang w:val="fr-FR"/>
          </w:rPr>
          <w:delText>:</w:delText>
        </w:r>
      </w:del>
      <w:r>
        <w:rPr>
          <w:lang w:val="fr-FR"/>
        </w:rPr>
        <w:t xml:space="preserve"> </w:t>
      </w:r>
      <w:del w:id="1467" w:author="Malo Nerry" w:date="2001-10-03T11:23:00Z">
        <w:r>
          <w:rPr>
            <w:lang w:val="fr-FR"/>
          </w:rPr>
          <w:delText xml:space="preserve"> </w:delText>
        </w:r>
      </w:del>
      <w:r>
        <w:rPr>
          <w:lang w:val="fr-FR"/>
        </w:rPr>
        <w:t xml:space="preserve">(i) </w:t>
      </w:r>
      <w:ins w:id="1468" w:author="Malo Nerry" w:date="2001-10-02T14:07:00Z">
        <w:r>
          <w:rPr>
            <w:lang w:val="fr-FR"/>
          </w:rPr>
          <w:t>l’</w:t>
        </w:r>
      </w:ins>
      <w:del w:id="1469" w:author="Malo Nerry" w:date="2001-10-02T14:05:00Z">
        <w:r>
          <w:rPr>
            <w:lang w:val="fr-FR"/>
          </w:rPr>
          <w:delText>status and trends;</w:delText>
        </w:r>
      </w:del>
      <w:ins w:id="1470" w:author="Malo Nerry" w:date="2001-10-02T14:05:00Z">
        <w:r>
          <w:rPr>
            <w:lang w:val="fr-FR"/>
          </w:rPr>
          <w:t xml:space="preserve">état et </w:t>
        </w:r>
      </w:ins>
      <w:ins w:id="1471" w:author="Malo Nerry" w:date="2001-10-03T11:23:00Z">
        <w:r>
          <w:rPr>
            <w:lang w:val="fr-FR"/>
          </w:rPr>
          <w:t>l’évolution</w:t>
        </w:r>
      </w:ins>
      <w:ins w:id="1472" w:author="Malo Nerry" w:date="2001-10-02T14:05:00Z">
        <w:r>
          <w:rPr>
            <w:lang w:val="fr-FR"/>
          </w:rPr>
          <w:t>,</w:t>
        </w:r>
      </w:ins>
      <w:r>
        <w:rPr>
          <w:lang w:val="fr-FR"/>
        </w:rPr>
        <w:t xml:space="preserve"> (ii) </w:t>
      </w:r>
      <w:ins w:id="1473" w:author="Malo Nerry" w:date="2001-10-02T14:07:00Z">
        <w:r>
          <w:rPr>
            <w:lang w:val="fr-FR"/>
          </w:rPr>
          <w:t>l’</w:t>
        </w:r>
      </w:ins>
      <w:del w:id="1474" w:author="Malo Nerry" w:date="2001-10-02T14:05:00Z">
        <w:r>
          <w:rPr>
            <w:lang w:val="fr-FR"/>
          </w:rPr>
          <w:delText>effectiveness of existing conservation measures</w:delText>
        </w:r>
      </w:del>
      <w:ins w:id="1475" w:author="Malo Nerry" w:date="2001-10-02T14:05:00Z">
        <w:r>
          <w:rPr>
            <w:lang w:val="fr-FR"/>
          </w:rPr>
          <w:t>efficacité des mesures de conservation existantes</w:t>
        </w:r>
      </w:ins>
      <w:ins w:id="1476" w:author="Malo Nerry" w:date="2001-10-03T13:15:00Z">
        <w:r>
          <w:rPr>
            <w:lang w:val="fr-FR"/>
          </w:rPr>
          <w:t>,</w:t>
        </w:r>
      </w:ins>
      <w:del w:id="1477" w:author="Malo Nerry" w:date="2001-10-03T13:15:00Z">
        <w:r>
          <w:rPr>
            <w:lang w:val="fr-FR"/>
          </w:rPr>
          <w:delText>;</w:delText>
        </w:r>
      </w:del>
      <w:r>
        <w:rPr>
          <w:lang w:val="fr-FR"/>
        </w:rPr>
        <w:t xml:space="preserve"> (iii) </w:t>
      </w:r>
      <w:ins w:id="1478" w:author="Malo Nerry" w:date="2001-10-02T14:07:00Z">
        <w:r>
          <w:rPr>
            <w:lang w:val="fr-FR"/>
          </w:rPr>
          <w:t xml:space="preserve">les </w:t>
        </w:r>
      </w:ins>
      <w:del w:id="1479" w:author="Malo Nerry" w:date="2001-10-02T14:06:00Z">
        <w:r>
          <w:rPr>
            <w:lang w:val="fr-FR"/>
          </w:rPr>
          <w:delText>benefits derived from biodiversity</w:delText>
        </w:r>
      </w:del>
      <w:ins w:id="1480" w:author="Malo Nerry" w:date="2001-10-02T14:06:00Z">
        <w:r>
          <w:rPr>
            <w:lang w:val="fr-FR"/>
          </w:rPr>
          <w:t>avantages issus de la diversité biologique</w:t>
        </w:r>
      </w:ins>
      <w:ins w:id="1481" w:author="Malo Nerry" w:date="2001-10-03T13:16:00Z">
        <w:r>
          <w:rPr>
            <w:lang w:val="fr-FR"/>
          </w:rPr>
          <w:t>,</w:t>
        </w:r>
      </w:ins>
      <w:del w:id="1482" w:author="Malo Nerry" w:date="2001-10-03T13:16:00Z">
        <w:r>
          <w:rPr>
            <w:lang w:val="fr-FR"/>
          </w:rPr>
          <w:delText>;</w:delText>
        </w:r>
      </w:del>
      <w:r>
        <w:rPr>
          <w:lang w:val="fr-FR"/>
        </w:rPr>
        <w:t xml:space="preserve"> (iv) </w:t>
      </w:r>
      <w:ins w:id="1483" w:author="Malo Nerry" w:date="2001-10-02T14:07:00Z">
        <w:r>
          <w:rPr>
            <w:lang w:val="fr-FR"/>
          </w:rPr>
          <w:t xml:space="preserve">les </w:t>
        </w:r>
      </w:ins>
      <w:del w:id="1484" w:author="Malo Nerry" w:date="2001-10-02T14:06:00Z">
        <w:r>
          <w:rPr>
            <w:lang w:val="fr-FR"/>
          </w:rPr>
          <w:delText>socio-economic consequences of biodiversity loss; and</w:delText>
        </w:r>
      </w:del>
      <w:ins w:id="1485" w:author="Malo Nerry" w:date="2001-10-02T14:06:00Z">
        <w:r>
          <w:rPr>
            <w:lang w:val="fr-FR"/>
          </w:rPr>
          <w:t>conséquences socio-économiques de l’appauvrissement de la diversité biologique et</w:t>
        </w:r>
      </w:ins>
      <w:r>
        <w:rPr>
          <w:lang w:val="fr-FR"/>
        </w:rPr>
        <w:t xml:space="preserve"> (v) </w:t>
      </w:r>
      <w:ins w:id="1486" w:author="Malo Nerry" w:date="2001-10-02T14:07:00Z">
        <w:r>
          <w:rPr>
            <w:lang w:val="fr-FR"/>
          </w:rPr>
          <w:t xml:space="preserve">les </w:t>
        </w:r>
      </w:ins>
      <w:del w:id="1487" w:author="Malo Nerry" w:date="2001-10-02T14:06:00Z">
        <w:r>
          <w:rPr>
            <w:lang w:val="fr-FR"/>
          </w:rPr>
          <w:delText>best management practices, including use of indigenous knowledge</w:delText>
        </w:r>
      </w:del>
      <w:ins w:id="1488" w:author="Malo Nerry" w:date="2001-10-02T14:06:00Z">
        <w:r>
          <w:rPr>
            <w:lang w:val="fr-FR"/>
          </w:rPr>
          <w:t>meilleures pratiques de gestion, y compris l’exploitation des connaissances autochtones.</w:t>
        </w:r>
      </w:ins>
      <w:del w:id="1489" w:author="Malo Nerry" w:date="2001-10-02T14:07:00Z">
        <w:r>
          <w:rPr>
            <w:lang w:val="fr-FR"/>
          </w:rPr>
          <w:delText xml:space="preserve">  </w:delText>
        </w:r>
      </w:del>
    </w:p>
    <w:p>
      <w:pPr>
        <w:pStyle w:val="Para1"/>
        <w:numPr>
          <w:ilvl w:val="0"/>
          <w:numId w:val="5"/>
        </w:numPr>
        <w:rPr/>
      </w:pPr>
      <w:del w:id="1490" w:author="Malo Nerry" w:date="2001-10-02T14:08:00Z">
        <w:r>
          <w:rPr>
            <w:lang w:val="fr-FR"/>
          </w:rPr>
          <w:delText xml:space="preserve">The guidelines developed in the note by the </w:delText>
        </w:r>
      </w:del>
      <w:del w:id="1491" w:author="Malo Nerry" w:date="2001-10-02T10:28:00Z">
        <w:r>
          <w:rPr>
            <w:lang w:val="fr-FR"/>
          </w:rPr>
          <w:delText>Executive Secretary</w:delText>
        </w:r>
      </w:del>
      <w:ins w:id="1492" w:author="Malo Nerry" w:date="2001-10-02T14:08:00Z">
        <w:r>
          <w:rPr>
            <w:lang w:val="fr-FR"/>
          </w:rPr>
          <w:t xml:space="preserve">Les </w:t>
        </w:r>
      </w:ins>
      <w:ins w:id="1493" w:author="Malo Nerry" w:date="2001-10-03T11:25:00Z">
        <w:r>
          <w:rPr>
            <w:lang w:val="fr-FR"/>
          </w:rPr>
          <w:t>lignes directrices</w:t>
        </w:r>
      </w:ins>
      <w:ins w:id="1494" w:author="Malo Nerry" w:date="2001-10-02T14:08:00Z">
        <w:r>
          <w:rPr>
            <w:lang w:val="fr-FR"/>
          </w:rPr>
          <w:t xml:space="preserve"> élaborées dans la note </w:t>
        </w:r>
      </w:ins>
      <w:ins w:id="1495" w:author="Malo Nerry" w:date="2001-10-03T11:25:00Z">
        <w:r>
          <w:rPr>
            <w:lang w:val="fr-FR"/>
          </w:rPr>
          <w:t>consacrée</w:t>
        </w:r>
      </w:ins>
      <w:ins w:id="1496" w:author="Malo Nerry" w:date="2001-10-02T14:08:00Z">
        <w:r>
          <w:rPr>
            <w:lang w:val="fr-FR"/>
          </w:rPr>
          <w:t xml:space="preserve"> par le</w:t>
        </w:r>
      </w:ins>
      <w:ins w:id="1497" w:author="Malo Nerry" w:date="2001-10-02T10:28:00Z">
        <w:r>
          <w:rPr>
            <w:lang w:val="fr-FR"/>
          </w:rPr>
          <w:t xml:space="preserve"> Secrétaire exécutif</w:t>
        </w:r>
      </w:ins>
      <w:r>
        <w:rPr>
          <w:lang w:val="fr-FR"/>
        </w:rPr>
        <w:t xml:space="preserve"> </w:t>
      </w:r>
      <w:del w:id="1498" w:author="Malo Nerry" w:date="2001-10-02T14:08:00Z">
        <w:r>
          <w:rPr>
            <w:lang w:val="fr-FR"/>
          </w:rPr>
          <w:delText>on further development of guidelines for incorporating biodiversity related issues into the procedures of environmental impact assessment and strategic environmental assessment</w:delText>
        </w:r>
      </w:del>
      <w:ins w:id="1499" w:author="Malo Nerry" w:date="2001-10-02T14:08:00Z">
        <w:r>
          <w:rPr>
            <w:lang w:val="fr-FR"/>
          </w:rPr>
          <w:t xml:space="preserve">à la poursuite de l’élaboration de </w:t>
        </w:r>
      </w:ins>
      <w:ins w:id="1500" w:author="Malo Nerry" w:date="2001-10-03T11:25:00Z">
        <w:r>
          <w:rPr>
            <w:lang w:val="fr-FR"/>
          </w:rPr>
          <w:t>lignes directrices</w:t>
        </w:r>
      </w:ins>
      <w:ins w:id="1501" w:author="Malo Nerry" w:date="2001-10-02T14:08:00Z">
        <w:r>
          <w:rPr>
            <w:lang w:val="fr-FR"/>
          </w:rPr>
          <w:t xml:space="preserve"> visant à intégrer les questions liées à la diversité biologique dans les procédures d</w:t>
        </w:r>
      </w:ins>
      <w:ins w:id="1502" w:author="Malo Nerry" w:date="2001-10-02T14:11:00Z">
        <w:r>
          <w:rPr>
            <w:lang w:val="fr-FR"/>
          </w:rPr>
          <w:t>’évaluation des incidences écologiques et d’évaluation écologique stratégique</w:t>
        </w:r>
      </w:ins>
      <w:r>
        <w:rPr>
          <w:lang w:val="fr-FR"/>
        </w:rPr>
        <w:t xml:space="preserve"> (UNEP/CBD/SBSTTA/7/13) </w:t>
      </w:r>
      <w:del w:id="1503" w:author="Malo Nerry" w:date="2001-10-02T14:11:00Z">
        <w:r>
          <w:rPr>
            <w:lang w:val="fr-FR"/>
          </w:rPr>
          <w:delText>will contribute to the incorporation of biodiversity issues into such assessments of the status of biodiversity, including in th</w:delText>
        </w:r>
      </w:del>
      <w:ins w:id="1504" w:author="Malo Nerry" w:date="2001-10-02T14:11:00Z">
        <w:r>
          <w:rPr>
            <w:lang w:val="fr-FR"/>
          </w:rPr>
          <w:t>contribuer</w:t>
        </w:r>
      </w:ins>
      <w:ins w:id="1505" w:author="Malo Nerry" w:date="2001-10-03T11:27:00Z">
        <w:r>
          <w:rPr>
            <w:lang w:val="fr-FR"/>
          </w:rPr>
          <w:t>ont</w:t>
        </w:r>
      </w:ins>
      <w:ins w:id="1506" w:author="Malo Nerry" w:date="2001-10-02T14:11:00Z">
        <w:r>
          <w:rPr>
            <w:lang w:val="fr-FR"/>
          </w:rPr>
          <w:t xml:space="preserve"> à </w:t>
        </w:r>
      </w:ins>
      <w:ins w:id="1507" w:author="Malo Nerry" w:date="2001-10-03T11:28:00Z">
        <w:r>
          <w:rPr>
            <w:lang w:val="fr-FR"/>
          </w:rPr>
          <w:t>intégrer les</w:t>
        </w:r>
      </w:ins>
      <w:ins w:id="1508" w:author="Malo Nerry" w:date="2001-10-02T14:11:00Z">
        <w:r>
          <w:rPr>
            <w:lang w:val="fr-FR"/>
          </w:rPr>
          <w:t xml:space="preserve"> questions liées à la diversité biologique dans </w:t>
        </w:r>
      </w:ins>
      <w:ins w:id="1509" w:author="Malo Nerry" w:date="2001-10-03T11:29:00Z">
        <w:r>
          <w:rPr>
            <w:lang w:val="fr-FR"/>
          </w:rPr>
          <w:t>ces types d’</w:t>
        </w:r>
      </w:ins>
      <w:ins w:id="1510" w:author="Malo Nerry" w:date="2001-10-02T14:11:00Z">
        <w:r>
          <w:rPr>
            <w:lang w:val="fr-FR"/>
          </w:rPr>
          <w:t xml:space="preserve">évaluations portant sur l’état de la diversité biologique, y compris </w:t>
        </w:r>
      </w:ins>
      <w:ins w:id="1511" w:author="Malo Nerry" w:date="2001-10-03T11:28:00Z">
        <w:r>
          <w:rPr>
            <w:lang w:val="fr-FR"/>
          </w:rPr>
          <w:t>des</w:t>
        </w:r>
      </w:ins>
      <w:del w:id="1512" w:author="Malo Nerry" w:date="2001-10-03T11:28:00Z">
        <w:r>
          <w:rPr>
            <w:lang w:val="fr-FR"/>
          </w:rPr>
          <w:delText>e</w:delText>
        </w:r>
      </w:del>
      <w:r>
        <w:rPr>
          <w:lang w:val="fr-FR"/>
        </w:rPr>
        <w:t xml:space="preserve"> </w:t>
      </w:r>
      <w:del w:id="1513" w:author="Malo Nerry" w:date="2001-10-02T10:25:00Z">
        <w:r>
          <w:rPr>
            <w:lang w:val="fr-FR"/>
          </w:rPr>
          <w:delText>dry and sub-humid lands</w:delText>
        </w:r>
      </w:del>
      <w:ins w:id="1514" w:author="Malo Nerry" w:date="2001-10-02T10:25:00Z">
        <w:r>
          <w:rPr>
            <w:lang w:val="fr-FR"/>
          </w:rPr>
          <w:t>terres sèches et sub-humides</w:t>
        </w:r>
      </w:ins>
      <w:r>
        <w:rPr>
          <w:lang w:val="fr-FR"/>
        </w:rPr>
        <w:t>.</w:t>
      </w:r>
    </w:p>
    <w:p>
      <w:pPr>
        <w:pStyle w:val="Para1"/>
        <w:numPr>
          <w:ilvl w:val="0"/>
          <w:numId w:val="5"/>
        </w:numPr>
        <w:rPr>
          <w:lang w:val="fr-FR"/>
        </w:rPr>
      </w:pPr>
      <w:del w:id="1515" w:author="Malo Nerry" w:date="2001-10-02T14:13:00Z">
        <w:r>
          <w:rPr>
            <w:lang w:val="fr-FR"/>
          </w:rPr>
          <w:delText>The thematic programme networks workshop on ecological monitoring, natural resources mapping, remote-sensing and early-warning systems to be held in 2002 under the auspices of the</w:delText>
        </w:r>
      </w:del>
      <w:ins w:id="1516" w:author="Malo Nerry" w:date="2001-10-02T14:13:00Z">
        <w:r>
          <w:rPr>
            <w:lang w:val="fr-FR"/>
          </w:rPr>
          <w:t xml:space="preserve"> L’atelier du réseau de programmes de travail thématiques consacré à la surveillance écologique, au repérage des ressources naturelles, à la télédétection et aux </w:t>
        </w:r>
      </w:ins>
      <w:ins w:id="1517" w:author="Malo Nerry" w:date="2001-10-03T13:16:00Z">
        <w:r>
          <w:rPr>
            <w:lang w:val="fr-FR"/>
          </w:rPr>
          <w:t>systèmes</w:t>
        </w:r>
      </w:ins>
      <w:ins w:id="1518" w:author="Malo Nerry" w:date="2001-10-02T14:13:00Z">
        <w:r>
          <w:rPr>
            <w:lang w:val="fr-FR"/>
          </w:rPr>
          <w:t xml:space="preserve"> d’alerte rapide devant avoir lieu en 2002 sous l’égide de la </w:t>
        </w:r>
      </w:ins>
      <w:del w:id="1519" w:author="Malo Nerry" w:date="2001-10-02T14:13:00Z">
        <w:r>
          <w:rPr>
            <w:lang w:val="fr-FR"/>
          </w:rPr>
          <w:delText xml:space="preserve"> </w:delText>
        </w:r>
      </w:del>
      <w:del w:id="1520" w:author="Malo Nerry" w:date="2001-10-02T10:09:00Z">
        <w:r>
          <w:rPr>
            <w:lang w:val="fr-FR"/>
          </w:rPr>
          <w:delText>Convention to Combat Desertification</w:delText>
        </w:r>
      </w:del>
      <w:ins w:id="1521" w:author="Malo Nerry" w:date="2001-10-02T10:09:00Z">
        <w:r>
          <w:rPr>
            <w:lang w:val="fr-FR"/>
          </w:rPr>
          <w:t>Convention sur la lutte contre la désertification</w:t>
        </w:r>
      </w:ins>
      <w:r>
        <w:rPr>
          <w:lang w:val="fr-FR"/>
        </w:rPr>
        <w:t xml:space="preserve"> </w:t>
      </w:r>
      <w:del w:id="1522" w:author="Malo Nerry" w:date="2001-10-02T14:14:00Z">
        <w:r>
          <w:rPr>
            <w:lang w:val="fr-FR"/>
          </w:rPr>
          <w:delText>will contribute directly to enhancing global capacity for the assessment of the status of biodiversity in the</w:delText>
        </w:r>
      </w:del>
      <w:ins w:id="1523" w:author="Malo Nerry" w:date="2001-10-02T14:14:00Z">
        <w:r>
          <w:rPr>
            <w:lang w:val="fr-FR"/>
          </w:rPr>
          <w:t xml:space="preserve">contribuera </w:t>
        </w:r>
      </w:ins>
      <w:ins w:id="1524" w:author="Malo Nerry" w:date="2001-10-03T11:30:00Z">
        <w:r>
          <w:rPr>
            <w:lang w:val="fr-FR"/>
          </w:rPr>
          <w:t>directement</w:t>
        </w:r>
      </w:ins>
      <w:ins w:id="1525" w:author="Malo Nerry" w:date="2001-10-02T14:14:00Z">
        <w:r>
          <w:rPr>
            <w:lang w:val="fr-FR"/>
          </w:rPr>
          <w:t xml:space="preserve"> à renforcer </w:t>
        </w:r>
      </w:ins>
      <w:ins w:id="1526" w:author="Malo Nerry" w:date="2001-10-03T11:29:00Z">
        <w:r>
          <w:rPr>
            <w:lang w:val="fr-FR"/>
          </w:rPr>
          <w:t>les capacités mondiales</w:t>
        </w:r>
      </w:ins>
      <w:ins w:id="1527" w:author="Malo Nerry" w:date="2001-10-02T14:14:00Z">
        <w:r>
          <w:rPr>
            <w:lang w:val="fr-FR"/>
          </w:rPr>
          <w:t xml:space="preserve"> en matière d’évaluation de l’état de la diversité biologique des</w:t>
        </w:r>
      </w:ins>
      <w:r>
        <w:rPr>
          <w:lang w:val="fr-FR"/>
        </w:rPr>
        <w:t xml:space="preserve"> </w:t>
      </w:r>
      <w:del w:id="1528" w:author="Malo Nerry" w:date="2001-10-02T10:25:00Z">
        <w:r>
          <w:rPr>
            <w:lang w:val="fr-FR"/>
          </w:rPr>
          <w:delText>dry and sub-humid lands</w:delText>
        </w:r>
      </w:del>
      <w:ins w:id="1529" w:author="Malo Nerry" w:date="2001-10-02T10:25:00Z">
        <w:r>
          <w:rPr>
            <w:lang w:val="fr-FR"/>
          </w:rPr>
          <w:t>terres sèches et sub-humides</w:t>
        </w:r>
      </w:ins>
      <w:del w:id="1530" w:author="Malo Nerry" w:date="2001-10-02T14:16:00Z">
        <w:r>
          <w:rPr>
            <w:lang w:val="fr-FR"/>
          </w:rPr>
          <w:delText xml:space="preserve"> including quantitative information of the extent of land affected and biodiversity loss incurred</w:delText>
        </w:r>
      </w:del>
      <w:ins w:id="1531" w:author="Malo Nerry" w:date="2001-10-02T14:16:00Z">
        <w:r>
          <w:rPr>
            <w:lang w:val="fr-FR"/>
          </w:rPr>
          <w:t xml:space="preserve">, y compris </w:t>
        </w:r>
      </w:ins>
      <w:ins w:id="1532" w:author="Malo Nerry" w:date="2001-10-03T13:16:00Z">
        <w:r>
          <w:rPr>
            <w:lang w:val="fr-FR"/>
          </w:rPr>
          <w:t>en ce</w:t>
        </w:r>
      </w:ins>
      <w:ins w:id="1533" w:author="Malo Nerry" w:date="2001-10-03T11:31:00Z">
        <w:r>
          <w:rPr>
            <w:lang w:val="fr-FR"/>
          </w:rPr>
          <w:t xml:space="preserve"> qui concerne</w:t>
        </w:r>
      </w:ins>
      <w:ins w:id="1534" w:author="Malo Nerry" w:date="2001-10-02T14:16:00Z">
        <w:r>
          <w:rPr>
            <w:lang w:val="fr-FR"/>
          </w:rPr>
          <w:t xml:space="preserve"> les données quantitatives </w:t>
        </w:r>
      </w:ins>
      <w:ins w:id="1535" w:author="Malo Nerry" w:date="2001-10-03T11:31:00Z">
        <w:r>
          <w:rPr>
            <w:lang w:val="fr-FR"/>
          </w:rPr>
          <w:t>sur</w:t>
        </w:r>
      </w:ins>
      <w:ins w:id="1536" w:author="Malo Nerry" w:date="2001-10-02T14:16:00Z">
        <w:r>
          <w:rPr>
            <w:lang w:val="fr-FR"/>
          </w:rPr>
          <w:t xml:space="preserve"> l’étendue des terres affectées et l’appauvrissement de </w:t>
        </w:r>
      </w:ins>
      <w:ins w:id="1537" w:author="Malo Nerry" w:date="2001-10-03T11:31:00Z">
        <w:r>
          <w:rPr>
            <w:lang w:val="fr-FR"/>
          </w:rPr>
          <w:t xml:space="preserve">la </w:t>
        </w:r>
      </w:ins>
      <w:ins w:id="1538" w:author="Malo Nerry" w:date="2001-10-02T14:17:00Z">
        <w:r>
          <w:rPr>
            <w:lang w:val="fr-FR"/>
          </w:rPr>
          <w:t>diversité biologique</w:t>
        </w:r>
      </w:ins>
      <w:r>
        <w:rPr>
          <w:lang w:val="fr-FR"/>
        </w:rPr>
        <w:t xml:space="preserve">. </w:t>
      </w:r>
      <w:del w:id="1539" w:author="Malo Nerry" w:date="2001-10-03T11:32:00Z">
        <w:r>
          <w:rPr>
            <w:lang w:val="fr-FR"/>
          </w:rPr>
          <w:delText xml:space="preserve">   </w:delText>
        </w:r>
      </w:del>
    </w:p>
    <w:p>
      <w:pPr>
        <w:pStyle w:val="Heading4"/>
        <w:rPr>
          <w:lang w:val="fr-FR"/>
        </w:rPr>
      </w:pPr>
      <w:del w:id="1540" w:author="Malo Nerry" w:date="2001-10-02T12:50:00Z">
        <w:r>
          <w:rPr>
            <w:lang w:val="fr-FR"/>
          </w:rPr>
          <w:delText xml:space="preserve">Activity </w:delText>
        </w:r>
      </w:del>
      <w:ins w:id="1541" w:author="Malo Nerry" w:date="2001-10-02T12:50:00Z">
        <w:bookmarkStart w:id="7" w:name="__RefHeading___Toc526750205"/>
        <w:r>
          <w:rPr>
            <w:lang w:val="fr-FR"/>
          </w:rPr>
          <w:t xml:space="preserve">Activité </w:t>
        </w:r>
      </w:ins>
      <w:r>
        <w:rPr>
          <w:lang w:val="fr-FR"/>
        </w:rPr>
        <w:t>2</w:t>
      </w:r>
      <w:del w:id="1542" w:author="Malo Nerry" w:date="2001-10-03T13:16:00Z">
        <w:r>
          <w:rPr>
            <w:lang w:val="fr-FR"/>
          </w:rPr>
          <w:delText>:</w:delText>
        </w:r>
      </w:del>
      <w:ins w:id="1543" w:author="Malo Nerry" w:date="2001-10-03T13:16:00Z">
        <w:r>
          <w:rPr>
            <w:lang w:val="fr-FR"/>
          </w:rPr>
          <w:t xml:space="preserve"> :</w:t>
        </w:r>
      </w:ins>
      <w:r>
        <w:rPr>
          <w:lang w:val="fr-FR"/>
        </w:rPr>
        <w:t xml:space="preserve"> </w:t>
      </w:r>
      <w:ins w:id="1544" w:author="Malo Nerry" w:date="2001-10-02T11:51:00Z">
        <w:r>
          <w:rPr>
            <w:lang w:val="fr-FR"/>
          </w:rPr>
          <w:t>Identification de zones spécifiques présent</w:t>
        </w:r>
      </w:ins>
      <w:ins w:id="1545" w:author="Malo Nerry" w:date="2001-10-02T14:17:00Z">
        <w:r>
          <w:rPr>
            <w:lang w:val="fr-FR"/>
          </w:rPr>
          <w:t>a</w:t>
        </w:r>
      </w:ins>
      <w:ins w:id="1546" w:author="Malo Nerry" w:date="2001-10-02T11:51:00Z">
        <w:r>
          <w:rPr>
            <w:lang w:val="fr-FR"/>
          </w:rPr>
          <w:t xml:space="preserve">nt une valeur particulière </w:t>
        </w:r>
      </w:ins>
      <w:ins w:id="1547" w:author="Malo Nerry" w:date="2001-10-02T14:17:00Z">
        <w:r>
          <w:rPr>
            <w:lang w:val="fr-FR"/>
          </w:rPr>
          <w:t>ou faisant</w:t>
        </w:r>
      </w:ins>
      <w:ins w:id="1548" w:author="Malo Nerry" w:date="2001-10-02T11:51:00Z">
        <w:r>
          <w:rPr>
            <w:lang w:val="fr-FR"/>
          </w:rPr>
          <w:t xml:space="preserve"> l'objet de menaces particulières</w:t>
        </w:r>
      </w:ins>
      <w:del w:id="1549" w:author="Malo Nerry" w:date="2001-10-02T11:51:00Z">
        <w:bookmarkEnd w:id="7"/>
        <w:r>
          <w:rPr>
            <w:lang w:val="fr-FR"/>
          </w:rPr>
          <w:delText xml:space="preserve"> Identification of specific areas of value and/or under threat</w:delText>
        </w:r>
      </w:del>
    </w:p>
    <w:p>
      <w:pPr>
        <w:pStyle w:val="Para1"/>
        <w:numPr>
          <w:ilvl w:val="0"/>
          <w:numId w:val="5"/>
        </w:numPr>
        <w:rPr/>
      </w:pPr>
      <w:del w:id="1550" w:author="Malo Nerry" w:date="2001-10-02T14:18:00Z">
        <w:r>
          <w:rPr>
            <w:lang w:val="fr-FR"/>
          </w:rPr>
          <w:delText xml:space="preserve">In accordance with paragraph 8 of decision </w:delText>
        </w:r>
      </w:del>
      <w:ins w:id="1551" w:author="Malo Nerry" w:date="2001-10-02T14:18:00Z">
        <w:r>
          <w:rPr>
            <w:lang w:val="fr-FR"/>
          </w:rPr>
          <w:t xml:space="preserve">Conformément au paragraphe 8 de la décision </w:t>
        </w:r>
      </w:ins>
      <w:r>
        <w:rPr>
          <w:lang w:val="fr-FR"/>
        </w:rPr>
        <w:t xml:space="preserve">V/23, </w:t>
      </w:r>
      <w:del w:id="1552" w:author="Malo Nerry" w:date="2001-10-02T14:18:00Z">
        <w:r>
          <w:rPr>
            <w:lang w:val="fr-FR"/>
          </w:rPr>
          <w:delText>the secretariats of the</w:delText>
        </w:r>
      </w:del>
      <w:ins w:id="1553" w:author="Malo Nerry" w:date="2001-10-02T14:18:00Z">
        <w:r>
          <w:rPr>
            <w:lang w:val="fr-FR"/>
          </w:rPr>
          <w:t>les secrétariats de la</w:t>
        </w:r>
      </w:ins>
      <w:r>
        <w:rPr>
          <w:lang w:val="fr-FR"/>
        </w:rPr>
        <w:t xml:space="preserve"> </w:t>
      </w:r>
      <w:del w:id="1554" w:author="Malo Nerry" w:date="2001-10-02T16:41:00Z">
        <w:r>
          <w:rPr>
            <w:lang w:val="fr-FR"/>
          </w:rPr>
          <w:delText xml:space="preserve">Convention on Biological Diversity and the </w:delText>
        </w:r>
      </w:del>
      <w:ins w:id="1555" w:author="Malo Nerry" w:date="2001-10-02T16:41:00Z">
        <w:r>
          <w:rPr>
            <w:lang w:val="fr-FR"/>
          </w:rPr>
          <w:t xml:space="preserve">Convention sur la Diversité Biologique et </w:t>
        </w:r>
      </w:ins>
      <w:ins w:id="1556" w:author="Malo Nerry" w:date="2001-10-02T14:18:00Z">
        <w:r>
          <w:rPr>
            <w:lang w:val="fr-FR"/>
          </w:rPr>
          <w:t xml:space="preserve">de </w:t>
        </w:r>
      </w:ins>
      <w:ins w:id="1557" w:author="Malo Nerry" w:date="2001-10-02T16:41:00Z">
        <w:r>
          <w:rPr>
            <w:lang w:val="fr-FR"/>
          </w:rPr>
          <w:t xml:space="preserve">la </w:t>
        </w:r>
      </w:ins>
      <w:del w:id="1558" w:author="Malo Nerry" w:date="2001-10-02T10:09:00Z">
        <w:r>
          <w:rPr>
            <w:lang w:val="fr-FR"/>
          </w:rPr>
          <w:delText>Convention to Combat Desertification</w:delText>
        </w:r>
      </w:del>
      <w:ins w:id="1559" w:author="Malo Nerry" w:date="2001-10-02T10:09:00Z">
        <w:r>
          <w:rPr>
            <w:lang w:val="fr-FR"/>
          </w:rPr>
          <w:t>Convention sur la lutte contre la désertification</w:t>
        </w:r>
      </w:ins>
      <w:r>
        <w:rPr>
          <w:lang w:val="fr-FR"/>
        </w:rPr>
        <w:t xml:space="preserve"> </w:t>
      </w:r>
      <w:del w:id="1560" w:author="Malo Nerry" w:date="2001-10-02T14:18:00Z">
        <w:r>
          <w:rPr>
            <w:lang w:val="fr-FR"/>
          </w:rPr>
          <w:delText>have had consultations and agreed to hold joint liaison meetings in order to facilitate their collaborative activities</w:delText>
        </w:r>
      </w:del>
      <w:ins w:id="1561" w:author="Malo Nerry" w:date="2001-10-02T14:18:00Z">
        <w:r>
          <w:rPr>
            <w:lang w:val="fr-FR"/>
          </w:rPr>
          <w:t xml:space="preserve"> sont convenus</w:t>
        </w:r>
      </w:ins>
      <w:ins w:id="1562" w:author="Malo Nerry" w:date="2001-10-03T11:33:00Z">
        <w:r>
          <w:rPr>
            <w:lang w:val="fr-FR"/>
          </w:rPr>
          <w:t>, après consultation,</w:t>
        </w:r>
      </w:ins>
      <w:ins w:id="1563" w:author="Malo Nerry" w:date="2001-10-02T14:18:00Z">
        <w:r>
          <w:rPr>
            <w:lang w:val="fr-FR"/>
          </w:rPr>
          <w:t xml:space="preserve"> d’organiser des réunions de liaison conjointes </w:t>
        </w:r>
      </w:ins>
      <w:ins w:id="1564" w:author="Malo Nerry" w:date="2001-10-03T11:34:00Z">
        <w:r>
          <w:rPr>
            <w:lang w:val="fr-FR"/>
          </w:rPr>
          <w:t>pour</w:t>
        </w:r>
      </w:ins>
      <w:ins w:id="1565" w:author="Malo Nerry" w:date="2001-10-02T14:19:00Z">
        <w:r>
          <w:rPr>
            <w:lang w:val="fr-FR"/>
          </w:rPr>
          <w:t xml:space="preserve"> faciliter leurs activités concertées. </w:t>
        </w:r>
      </w:ins>
      <w:ins w:id="1566" w:author="Malo Nerry" w:date="2001-10-02T14:21:00Z">
        <w:r>
          <w:rPr>
            <w:lang w:val="fr-FR"/>
          </w:rPr>
          <w:t>Ainsi</w:t>
        </w:r>
      </w:ins>
      <w:ins w:id="1567" w:author="Malo Nerry" w:date="2001-10-02T14:19:00Z">
        <w:r>
          <w:rPr>
            <w:lang w:val="fr-FR"/>
          </w:rPr>
          <w:t>, une réunion du groupe de liaison s</w:t>
        </w:r>
      </w:ins>
      <w:ins w:id="1568" w:author="Malo Nerry" w:date="2001-10-02T14:21:00Z">
        <w:r>
          <w:rPr>
            <w:lang w:val="fr-FR"/>
          </w:rPr>
          <w:t>’est tenue à Bonn du 30 avril au 2 mai</w:t>
        </w:r>
      </w:ins>
      <w:del w:id="1569" w:author="Malo Nerry" w:date="2001-10-02T14:21:00Z">
        <w:r>
          <w:rPr>
            <w:lang w:val="fr-FR"/>
          </w:rPr>
          <w:delText>.  Accordingly, a liaison group meeting was held in Bonn from 30 April to 2 May</w:delText>
        </w:r>
      </w:del>
      <w:r>
        <w:rPr>
          <w:lang w:val="fr-FR"/>
        </w:rPr>
        <w:t xml:space="preserve"> 2001, </w:t>
      </w:r>
      <w:del w:id="1570" w:author="Malo Nerry" w:date="2001-10-02T14:22:00Z">
        <w:r>
          <w:rPr>
            <w:lang w:val="fr-FR"/>
          </w:rPr>
          <w:delText>in which the following specific areas were identified as of particular value</w:delText>
        </w:r>
      </w:del>
      <w:ins w:id="1571" w:author="Malo Nerry" w:date="2001-10-02T14:22:00Z">
        <w:r>
          <w:rPr>
            <w:lang w:val="fr-FR"/>
          </w:rPr>
          <w:t xml:space="preserve">au cours de laquelle ont été identifiées les zones spécifiques présentant une valeur particulière </w:t>
        </w:r>
      </w:ins>
      <w:ins w:id="1572" w:author="Malo Nerry" w:date="2001-10-02T14:42:00Z">
        <w:r>
          <w:rPr>
            <w:lang w:val="fr-FR"/>
          </w:rPr>
          <w:t>suivantes </w:t>
        </w:r>
      </w:ins>
      <w:ins w:id="1573" w:author="Malo Nerry" w:date="2001-10-02T14:22:00Z">
        <w:r>
          <w:rPr>
            <w:lang w:val="fr-FR"/>
          </w:rPr>
          <w:t>:</w:t>
        </w:r>
      </w:ins>
      <w:del w:id="1574" w:author="Malo Nerry" w:date="2001-10-02T14:23:00Z">
        <w:r>
          <w:rPr>
            <w:lang w:val="fr-FR"/>
          </w:rPr>
          <w:delText>:</w:delText>
        </w:r>
      </w:del>
      <w:r>
        <w:rPr>
          <w:lang w:val="fr-FR"/>
        </w:rPr>
        <w:t xml:space="preserve"> </w:t>
      </w:r>
    </w:p>
    <w:p>
      <w:pPr>
        <w:pStyle w:val="Para2"/>
        <w:numPr>
          <w:ilvl w:val="0"/>
          <w:numId w:val="12"/>
        </w:numPr>
        <w:rPr>
          <w:lang w:val="fr-FR"/>
        </w:rPr>
      </w:pPr>
      <w:del w:id="1575" w:author="Malo Nerry" w:date="2001-10-02T14:23:00Z">
        <w:r>
          <w:rPr>
            <w:lang w:val="fr-FR"/>
          </w:rPr>
          <w:delText>Rangelands</w:delText>
        </w:r>
      </w:del>
      <w:ins w:id="1576" w:author="Malo Nerry" w:date="2001-10-03T12:36:00Z">
        <w:r>
          <w:rPr>
            <w:lang w:val="fr-FR"/>
          </w:rPr>
          <w:t>Espaces pastoraux</w:t>
        </w:r>
      </w:ins>
      <w:ins w:id="1577" w:author="Malo Nerry" w:date="2001-10-02T14:23:00Z">
        <w:r>
          <w:rPr>
            <w:lang w:val="fr-FR"/>
          </w:rPr>
          <w:t> :</w:t>
        </w:r>
      </w:ins>
      <w:del w:id="1578" w:author="Malo Nerry" w:date="2001-10-02T14:23:00Z">
        <w:r>
          <w:rPr>
            <w:lang w:val="fr-FR"/>
          </w:rPr>
          <w:delText>:</w:delText>
        </w:r>
      </w:del>
      <w:r>
        <w:rPr>
          <w:lang w:val="fr-FR"/>
        </w:rPr>
        <w:t xml:space="preserve"> </w:t>
      </w:r>
      <w:del w:id="1579" w:author="Malo Nerry" w:date="2001-10-02T14:25:00Z">
        <w:r>
          <w:rPr>
            <w:lang w:val="fr-FR"/>
          </w:rPr>
          <w:delText>largest extension, high species/genetic diversity richness</w:delText>
        </w:r>
      </w:del>
      <w:ins w:id="1580" w:author="Malo Nerry" w:date="2001-10-02T14:25:00Z">
        <w:r>
          <w:rPr>
            <w:lang w:val="fr-FR"/>
          </w:rPr>
          <w:t xml:space="preserve">développement le plus vaste, très grande richesse </w:t>
        </w:r>
      </w:ins>
      <w:ins w:id="1581" w:author="Malo Nerry" w:date="2001-10-03T11:34:00Z">
        <w:r>
          <w:rPr>
            <w:lang w:val="fr-FR"/>
          </w:rPr>
          <w:t>spécifique</w:t>
        </w:r>
      </w:ins>
      <w:ins w:id="1582" w:author="Malo Nerry" w:date="2001-10-02T14:25:00Z">
        <w:r>
          <w:rPr>
            <w:lang w:val="fr-FR"/>
          </w:rPr>
          <w:t>/génétique ;</w:t>
        </w:r>
      </w:ins>
      <w:del w:id="1583" w:author="Malo Nerry" w:date="2001-10-02T14:26:00Z">
        <w:r>
          <w:rPr>
            <w:lang w:val="fr-FR"/>
          </w:rPr>
          <w:delText>;</w:delText>
        </w:r>
      </w:del>
    </w:p>
    <w:p>
      <w:pPr>
        <w:pStyle w:val="Para2"/>
        <w:numPr>
          <w:ilvl w:val="0"/>
          <w:numId w:val="6"/>
        </w:numPr>
        <w:rPr>
          <w:lang w:val="fr-FR"/>
        </w:rPr>
      </w:pPr>
      <w:del w:id="1584" w:author="Malo Nerry" w:date="2001-10-02T14:26:00Z">
        <w:r>
          <w:rPr>
            <w:lang w:val="fr-FR"/>
          </w:rPr>
          <w:delText>Desert margins</w:delText>
        </w:r>
      </w:del>
      <w:ins w:id="1585" w:author="Malo Nerry" w:date="2001-10-02T14:26:00Z">
        <w:r>
          <w:rPr>
            <w:lang w:val="fr-FR"/>
          </w:rPr>
          <w:t>Terres situées en périphérie des déserts :</w:t>
        </w:r>
      </w:ins>
      <w:del w:id="1586" w:author="Malo Nerry" w:date="2001-10-02T14:27:00Z">
        <w:r>
          <w:rPr>
            <w:lang w:val="fr-FR"/>
          </w:rPr>
          <w:delText>:</w:delText>
        </w:r>
      </w:del>
      <w:r>
        <w:rPr>
          <w:lang w:val="fr-FR"/>
        </w:rPr>
        <w:t xml:space="preserve"> </w:t>
      </w:r>
      <w:del w:id="1587" w:author="Malo Nerry" w:date="2001-10-02T14:26:00Z">
        <w:r>
          <w:rPr>
            <w:lang w:val="fr-FR"/>
          </w:rPr>
          <w:delText>fragility, serve as areas of population over-spill from higher potential areas</w:delText>
        </w:r>
      </w:del>
      <w:ins w:id="1588" w:author="Malo Nerry" w:date="2001-10-02T14:26:00Z">
        <w:r>
          <w:rPr>
            <w:lang w:val="fr-FR"/>
          </w:rPr>
          <w:t>fragiles, servent</w:t>
        </w:r>
      </w:ins>
      <w:ins w:id="1589" w:author="Malo Nerry" w:date="2001-10-02T14:29:00Z">
        <w:r>
          <w:rPr>
            <w:lang w:val="fr-FR"/>
          </w:rPr>
          <w:t xml:space="preserve"> de zones de décongestionnement </w:t>
        </w:r>
      </w:ins>
      <w:ins w:id="1590" w:author="Malo Nerry" w:date="2001-10-03T11:35:00Z">
        <w:r>
          <w:rPr>
            <w:lang w:val="fr-FR"/>
          </w:rPr>
          <w:t>pour des populations issues</w:t>
        </w:r>
      </w:ins>
      <w:ins w:id="1591" w:author="Malo Nerry" w:date="2001-10-02T14:29:00Z">
        <w:r>
          <w:rPr>
            <w:lang w:val="fr-FR"/>
          </w:rPr>
          <w:t xml:space="preserve"> de zones à plus fort potentiel</w:t>
        </w:r>
      </w:ins>
      <w:del w:id="1592" w:author="Malo Nerry" w:date="2001-10-02T14:41:00Z">
        <w:r>
          <w:rPr>
            <w:lang w:val="fr-FR"/>
          </w:rPr>
          <w:delText>;</w:delText>
        </w:r>
      </w:del>
      <w:ins w:id="1593" w:author="Malo Nerry" w:date="2001-10-02T14:41:00Z">
        <w:r>
          <w:rPr>
            <w:lang w:val="fr-FR"/>
          </w:rPr>
          <w:t> ;</w:t>
        </w:r>
      </w:ins>
    </w:p>
    <w:p>
      <w:pPr>
        <w:pStyle w:val="Para2"/>
        <w:numPr>
          <w:ilvl w:val="0"/>
          <w:numId w:val="6"/>
        </w:numPr>
        <w:rPr>
          <w:lang w:val="fr-FR"/>
        </w:rPr>
      </w:pPr>
      <w:del w:id="1594" w:author="Malo Nerry" w:date="2001-10-02T14:31:00Z">
        <w:r>
          <w:rPr>
            <w:lang w:val="fr-FR"/>
          </w:rPr>
          <w:delText>Key areas of species richness commonly referred to as</w:delText>
        </w:r>
      </w:del>
      <w:ins w:id="1595" w:author="Malo Nerry" w:date="2001-10-02T14:31:00Z">
        <w:r>
          <w:rPr>
            <w:lang w:val="fr-FR"/>
          </w:rPr>
          <w:t xml:space="preserve">Zones clés </w:t>
        </w:r>
      </w:ins>
      <w:ins w:id="1596" w:author="Malo Nerry" w:date="2001-10-03T11:37:00Z">
        <w:r>
          <w:rPr>
            <w:lang w:val="fr-FR"/>
          </w:rPr>
          <w:t>de richesse spécifique</w:t>
        </w:r>
      </w:ins>
      <w:ins w:id="1597" w:author="Malo Nerry" w:date="2001-10-02T14:31:00Z">
        <w:r>
          <w:rPr>
            <w:lang w:val="fr-FR"/>
          </w:rPr>
          <w:t>, communément appelées « zones sensibles »</w:t>
        </w:r>
      </w:ins>
      <w:del w:id="1598" w:author="Malo Nerry" w:date="2001-10-02T14:31:00Z">
        <w:r>
          <w:rPr>
            <w:lang w:val="fr-FR"/>
          </w:rPr>
          <w:delText xml:space="preserve"> “hot spots”</w:delText>
        </w:r>
      </w:del>
      <w:ins w:id="1599" w:author="Malo Nerry" w:date="2001-10-02T14:31:00Z">
        <w:r>
          <w:rPr>
            <w:lang w:val="fr-FR"/>
          </w:rPr>
          <w:t> :</w:t>
        </w:r>
      </w:ins>
      <w:del w:id="1600" w:author="Malo Nerry" w:date="2001-10-02T14:31:00Z">
        <w:r>
          <w:rPr>
            <w:lang w:val="fr-FR"/>
          </w:rPr>
          <w:delText>:</w:delText>
        </w:r>
      </w:del>
      <w:r>
        <w:rPr>
          <w:lang w:val="fr-FR"/>
        </w:rPr>
        <w:t xml:space="preserve"> </w:t>
      </w:r>
      <w:del w:id="1601" w:author="Malo Nerry" w:date="2001-10-02T14:31:00Z">
        <w:r>
          <w:rPr>
            <w:lang w:val="fr-FR"/>
          </w:rPr>
          <w:delText>species richness</w:delText>
        </w:r>
      </w:del>
      <w:ins w:id="1602" w:author="Malo Nerry" w:date="2001-10-02T14:31:00Z">
        <w:r>
          <w:rPr>
            <w:lang w:val="fr-FR"/>
          </w:rPr>
          <w:t xml:space="preserve">richesse spécifique, </w:t>
        </w:r>
      </w:ins>
      <w:ins w:id="1603" w:author="Malo Nerry" w:date="2001-10-03T11:38:00Z">
        <w:r>
          <w:rPr>
            <w:lang w:val="fr-FR"/>
          </w:rPr>
          <w:t>origine et/ou diversité des centres de culture</w:t>
        </w:r>
      </w:ins>
      <w:ins w:id="1604" w:author="Malo Nerry" w:date="2001-10-02T14:32:00Z">
        <w:r>
          <w:rPr>
            <w:lang w:val="fr-FR"/>
          </w:rPr>
          <w:t>, pools de gènes ;</w:t>
        </w:r>
      </w:ins>
      <w:del w:id="1605" w:author="Malo Nerry" w:date="2001-10-02T14:32:00Z">
        <w:r>
          <w:rPr>
            <w:lang w:val="fr-FR"/>
          </w:rPr>
          <w:delText>, centres of crop origin and/or diversity; gene pools;</w:delText>
        </w:r>
      </w:del>
    </w:p>
    <w:p>
      <w:pPr>
        <w:pStyle w:val="Para2"/>
        <w:numPr>
          <w:ilvl w:val="0"/>
          <w:numId w:val="6"/>
        </w:numPr>
        <w:rPr>
          <w:lang w:val="fr-FR"/>
        </w:rPr>
      </w:pPr>
      <w:del w:id="1606" w:author="Malo Nerry" w:date="2001-10-02T14:36:00Z">
        <w:r>
          <w:rPr>
            <w:lang w:val="fr-FR"/>
          </w:rPr>
          <w:delText>Protected areas/buffer zones</w:delText>
        </w:r>
      </w:del>
      <w:ins w:id="1607" w:author="Malo Nerry" w:date="2001-10-02T14:36:00Z">
        <w:r>
          <w:rPr>
            <w:lang w:val="fr-FR"/>
          </w:rPr>
          <w:t xml:space="preserve">Zones protégées/zones </w:t>
        </w:r>
      </w:ins>
      <w:ins w:id="1608" w:author="Malo Nerry" w:date="2001-10-03T13:16:00Z">
        <w:r>
          <w:rPr>
            <w:lang w:val="fr-FR"/>
          </w:rPr>
          <w:t>tampons</w:t>
        </w:r>
      </w:ins>
      <w:ins w:id="1609" w:author="Malo Nerry" w:date="2001-10-02T14:36:00Z">
        <w:r>
          <w:rPr>
            <w:lang w:val="fr-FR"/>
          </w:rPr>
          <w:t> ;</w:t>
        </w:r>
      </w:ins>
      <w:del w:id="1610" w:author="Malo Nerry" w:date="2001-10-02T14:36:00Z">
        <w:r>
          <w:rPr>
            <w:lang w:val="fr-FR"/>
          </w:rPr>
          <w:delText>;</w:delText>
        </w:r>
      </w:del>
    </w:p>
    <w:p>
      <w:pPr>
        <w:pStyle w:val="Para2"/>
        <w:numPr>
          <w:ilvl w:val="0"/>
          <w:numId w:val="6"/>
        </w:numPr>
        <w:rPr>
          <w:lang w:val="fr-FR"/>
        </w:rPr>
      </w:pPr>
      <w:del w:id="1611" w:author="Malo Nerry" w:date="2001-10-02T14:37:00Z">
        <w:r>
          <w:rPr>
            <w:lang w:val="fr-FR"/>
          </w:rPr>
          <w:delText>Parkland/cropping land</w:delText>
        </w:r>
      </w:del>
      <w:ins w:id="1612" w:author="Malo Nerry" w:date="2001-10-03T11:38:00Z">
        <w:r>
          <w:rPr>
            <w:lang w:val="fr-FR"/>
          </w:rPr>
          <w:t>Systèmes de p</w:t>
        </w:r>
      </w:ins>
      <w:ins w:id="1613" w:author="Malo Nerry" w:date="2001-10-02T14:37:00Z">
        <w:r>
          <w:rPr>
            <w:lang w:val="fr-FR"/>
          </w:rPr>
          <w:t>arc/terres cultivées : vulnérabilité/services liés à l</w:t>
        </w:r>
      </w:ins>
      <w:ins w:id="1614" w:author="Malo Nerry" w:date="2001-10-02T14:39:00Z">
        <w:r>
          <w:rPr>
            <w:lang w:val="fr-FR"/>
          </w:rPr>
          <w:t>’environnement </w:t>
        </w:r>
      </w:ins>
      <w:del w:id="1615" w:author="Malo Nerry" w:date="2001-10-02T14:39:00Z">
        <w:r>
          <w:rPr>
            <w:lang w:val="fr-FR"/>
          </w:rPr>
          <w:delText>: vulnerability / environment services</w:delText>
        </w:r>
      </w:del>
      <w:ins w:id="1616" w:author="Malo Nerry" w:date="2001-10-02T14:39:00Z">
        <w:r>
          <w:rPr>
            <w:lang w:val="fr-FR"/>
          </w:rPr>
          <w:t>;</w:t>
        </w:r>
      </w:ins>
      <w:del w:id="1617" w:author="Malo Nerry" w:date="2001-10-02T14:39:00Z">
        <w:r>
          <w:rPr>
            <w:lang w:val="fr-FR"/>
          </w:rPr>
          <w:delText>;</w:delText>
        </w:r>
      </w:del>
    </w:p>
    <w:p>
      <w:pPr>
        <w:pStyle w:val="Para2"/>
        <w:numPr>
          <w:ilvl w:val="0"/>
          <w:numId w:val="6"/>
        </w:numPr>
        <w:rPr>
          <w:lang w:val="fr-FR"/>
        </w:rPr>
      </w:pPr>
      <w:del w:id="1618" w:author="Malo Nerry" w:date="2001-10-02T14:39:00Z">
        <w:r>
          <w:rPr>
            <w:lang w:val="fr-FR"/>
          </w:rPr>
          <w:delText>Dryland forests</w:delText>
        </w:r>
      </w:del>
      <w:ins w:id="1619" w:author="Malo Nerry" w:date="2001-10-02T14:39:00Z">
        <w:r>
          <w:rPr>
            <w:lang w:val="fr-FR"/>
          </w:rPr>
          <w:t>Forêts en terres non irriguées :</w:t>
        </w:r>
      </w:ins>
      <w:del w:id="1620" w:author="Malo Nerry" w:date="2001-10-02T14:39:00Z">
        <w:r>
          <w:rPr>
            <w:lang w:val="fr-FR"/>
          </w:rPr>
          <w:delText>:</w:delText>
        </w:r>
      </w:del>
      <w:r>
        <w:rPr>
          <w:lang w:val="fr-FR"/>
        </w:rPr>
        <w:t xml:space="preserve"> </w:t>
      </w:r>
      <w:del w:id="1621" w:author="Malo Nerry" w:date="2001-10-02T14:39:00Z">
        <w:r>
          <w:rPr>
            <w:lang w:val="fr-FR"/>
          </w:rPr>
          <w:delText>important refuge for wildlife; gene pools</w:delText>
        </w:r>
      </w:del>
      <w:ins w:id="1622" w:author="Malo Nerry" w:date="2001-10-02T14:39:00Z">
        <w:r>
          <w:rPr>
            <w:lang w:val="fr-FR"/>
          </w:rPr>
          <w:t>refuge important pour la faune et la flore sauvages, pools de gènes ;</w:t>
        </w:r>
      </w:ins>
      <w:del w:id="1623" w:author="Malo Nerry" w:date="2001-10-02T14:39:00Z">
        <w:r>
          <w:rPr>
            <w:lang w:val="fr-FR"/>
          </w:rPr>
          <w:delText>;</w:delText>
        </w:r>
      </w:del>
    </w:p>
    <w:p>
      <w:pPr>
        <w:pStyle w:val="Para2"/>
        <w:numPr>
          <w:ilvl w:val="0"/>
          <w:numId w:val="6"/>
        </w:numPr>
        <w:rPr/>
      </w:pPr>
      <w:del w:id="1624" w:author="Malo Nerry" w:date="2001-10-02T14:39:00Z">
        <w:r>
          <w:rPr>
            <w:lang w:val="fr-FR"/>
          </w:rPr>
          <w:delText>Wetlands</w:delText>
        </w:r>
      </w:del>
      <w:ins w:id="1625" w:author="Malo Nerry" w:date="2001-10-02T14:39:00Z">
        <w:r>
          <w:rPr>
            <w:lang w:val="fr-FR"/>
          </w:rPr>
          <w:t>Terres humides</w:t>
        </w:r>
      </w:ins>
      <w:r>
        <w:rPr>
          <w:lang w:val="fr-FR"/>
        </w:rPr>
        <w:t>/oasis</w:t>
      </w:r>
      <w:ins w:id="1626" w:author="Malo Nerry" w:date="2001-10-02T14:39:00Z">
        <w:r>
          <w:rPr>
            <w:lang w:val="fr-FR"/>
          </w:rPr>
          <w:t xml:space="preserve"> : étape de développement, animaux </w:t>
        </w:r>
      </w:ins>
      <w:ins w:id="1627" w:author="Malo Nerry" w:date="2001-10-03T11:40:00Z">
        <w:r>
          <w:rPr>
            <w:lang w:val="fr-FR"/>
          </w:rPr>
          <w:t>migrateurs</w:t>
        </w:r>
      </w:ins>
      <w:ins w:id="1628" w:author="Malo Nerry" w:date="2001-10-02T14:40:00Z">
        <w:r>
          <w:rPr>
            <w:lang w:val="fr-FR"/>
          </w:rPr>
          <w:t>, interaction avec les terres humides non irriguées (mangroves)</w:t>
        </w:r>
      </w:ins>
      <w:del w:id="1629" w:author="Malo Nerry" w:date="2001-10-02T14:40:00Z">
        <w:r>
          <w:rPr>
            <w:lang w:val="fr-FR"/>
          </w:rPr>
          <w:delText>: node of development, migratory animals, interaction dry-wetlands (mangroves)</w:delText>
        </w:r>
      </w:del>
      <w:r>
        <w:rPr>
          <w:lang w:val="fr-FR"/>
        </w:rPr>
        <w:t>.</w:t>
      </w:r>
    </w:p>
    <w:p>
      <w:pPr>
        <w:pStyle w:val="Heading4"/>
        <w:rPr>
          <w:lang w:val="fr-FR"/>
        </w:rPr>
      </w:pPr>
      <w:del w:id="1630" w:author="Malo Nerry" w:date="2001-10-02T12:50:00Z">
        <w:r>
          <w:rPr>
            <w:lang w:val="fr-FR"/>
          </w:rPr>
          <w:delText xml:space="preserve">Activity </w:delText>
        </w:r>
      </w:del>
      <w:ins w:id="1631" w:author="Malo Nerry" w:date="2001-10-02T12:50:00Z">
        <w:bookmarkStart w:id="8" w:name="__RefHeading___Toc526750206"/>
        <w:r>
          <w:rPr>
            <w:lang w:val="fr-FR"/>
          </w:rPr>
          <w:t xml:space="preserve">Activité </w:t>
        </w:r>
      </w:ins>
      <w:r>
        <w:rPr>
          <w:lang w:val="fr-FR"/>
        </w:rPr>
        <w:t>3</w:t>
      </w:r>
      <w:del w:id="1632" w:author="Malo Nerry" w:date="2001-10-03T13:17:00Z">
        <w:r>
          <w:rPr>
            <w:lang w:val="fr-FR"/>
          </w:rPr>
          <w:delText>:</w:delText>
        </w:r>
      </w:del>
      <w:ins w:id="1633" w:author="Malo Nerry" w:date="2001-10-03T13:17:00Z">
        <w:r>
          <w:rPr>
            <w:lang w:val="fr-FR"/>
          </w:rPr>
          <w:t xml:space="preserve"> :</w:t>
        </w:r>
      </w:ins>
      <w:r>
        <w:rPr>
          <w:lang w:val="fr-FR"/>
        </w:rPr>
        <w:t xml:space="preserve"> </w:t>
      </w:r>
      <w:ins w:id="1634" w:author="Malo Nerry" w:date="2001-10-02T11:52:00Z">
        <w:r>
          <w:rPr>
            <w:lang w:val="fr-FR"/>
          </w:rPr>
          <w:t>Etablissement d'indicateurs de la diversité biologique des terres sèches et sub-humides et de son appauvrissement, afin d'en déterminer l'état et l'évolution</w:t>
        </w:r>
      </w:ins>
      <w:del w:id="1635" w:author="Malo Nerry" w:date="2001-10-02T11:52:00Z">
        <w:bookmarkEnd w:id="8"/>
        <w:r>
          <w:rPr>
            <w:lang w:val="fr-FR"/>
          </w:rPr>
          <w:delText xml:space="preserve"> Further development of indicators of the biological diversity of </w:delText>
        </w:r>
      </w:del>
      <w:del w:id="1636" w:author="Malo Nerry" w:date="2001-10-02T10:25:00Z">
        <w:r>
          <w:rPr>
            <w:lang w:val="fr-FR"/>
          </w:rPr>
          <w:delText>dry and sub-humid lands</w:delText>
        </w:r>
      </w:del>
      <w:del w:id="1637" w:author="Malo Nerry" w:date="2001-10-02T11:52:00Z">
        <w:r>
          <w:rPr>
            <w:lang w:val="fr-FR"/>
          </w:rPr>
          <w:delText xml:space="preserve"> and its loss, for use in the assessment of status and trends</w:delText>
        </w:r>
      </w:del>
    </w:p>
    <w:p>
      <w:pPr>
        <w:pStyle w:val="Para1"/>
        <w:numPr>
          <w:ilvl w:val="0"/>
          <w:numId w:val="5"/>
        </w:numPr>
        <w:rPr>
          <w:lang w:val="fr-FR"/>
        </w:rPr>
      </w:pPr>
      <w:del w:id="1638" w:author="Malo Nerry" w:date="2001-10-02T14:45:00Z">
        <w:r>
          <w:rPr>
            <w:lang w:val="fr-FR"/>
          </w:rPr>
          <w:delText>The document entitled</w:delText>
        </w:r>
      </w:del>
      <w:ins w:id="1639" w:author="Malo Nerry" w:date="2001-10-02T14:45:00Z">
        <w:r>
          <w:rPr>
            <w:lang w:val="fr-FR"/>
          </w:rPr>
          <w:t>Le document intitulé « </w:t>
        </w:r>
      </w:ins>
      <w:del w:id="1640" w:author="Malo Nerry" w:date="2001-10-02T14:45:00Z">
        <w:r>
          <w:rPr>
            <w:lang w:val="fr-FR"/>
          </w:rPr>
          <w:delText xml:space="preserve"> “</w:delText>
        </w:r>
      </w:del>
      <w:ins w:id="1641" w:author="Malo Nerry" w:date="2001-10-02T14:45:00Z">
        <w:r>
          <w:rPr>
            <w:lang w:val="fr-FR"/>
          </w:rPr>
          <w:t>S</w:t>
        </w:r>
      </w:ins>
      <w:ins w:id="1642" w:author="Malo Nerry" w:date="2001-10-02T15:11:00Z">
        <w:r>
          <w:rPr>
            <w:lang w:val="fr-FR"/>
          </w:rPr>
          <w:t xml:space="preserve">ynthèse des informations scientifiques et techniques, notamment sur les repères et les indicateurs utilisés pour mesurer les progrès accomplis et l'évaluation de ceux-ci, contenues dans les rapports reçus des pays parties pour examen par le comité de la </w:t>
        </w:r>
      </w:ins>
      <w:ins w:id="1643" w:author="Malo Nerry" w:date="2001-10-03T11:41:00Z">
        <w:r>
          <w:rPr>
            <w:lang w:val="fr-FR"/>
          </w:rPr>
          <w:t>Science</w:t>
        </w:r>
      </w:ins>
      <w:ins w:id="1644" w:author="Malo Nerry" w:date="2001-10-02T15:12:00Z">
        <w:r>
          <w:rPr>
            <w:lang w:val="fr-FR"/>
          </w:rPr>
          <w:t xml:space="preserve"> et de la </w:t>
        </w:r>
      </w:ins>
      <w:ins w:id="1645" w:author="Malo Nerry" w:date="2001-10-02T14:45:00Z">
        <w:r>
          <w:rPr>
            <w:lang w:val="fr-FR"/>
          </w:rPr>
          <w:t>Technologie</w:t>
        </w:r>
      </w:ins>
      <w:del w:id="1646" w:author="Malo Nerry" w:date="2001-10-02T15:11:00Z">
        <w:r>
          <w:rPr>
            <w:lang w:val="fr-FR"/>
          </w:rPr>
          <w:delText>Synthesis of Scientific and technical information, particularly with regard to the benchmarks and indicators used to measure progress, and an assessment thereof, contained in the reports received from country parties for consideration by the Committee on Science and Technology</w:delText>
        </w:r>
      </w:del>
      <w:del w:id="1647" w:author="Malo Nerry" w:date="2001-10-02T14:45:00Z">
        <w:r>
          <w:rPr>
            <w:lang w:val="fr-FR"/>
          </w:rPr>
          <w:delText xml:space="preserve">” </w:delText>
        </w:r>
      </w:del>
      <w:ins w:id="1648" w:author="Malo Nerry" w:date="2001-10-02T14:46:00Z">
        <w:r>
          <w:rPr>
            <w:lang w:val="fr-FR"/>
          </w:rPr>
          <w:t xml:space="preserve"> » </w:t>
        </w:r>
      </w:ins>
      <w:r>
        <w:rPr>
          <w:lang w:val="fr-FR"/>
        </w:rPr>
        <w:t>(ICCD/COP(4)/CST/5)</w:t>
      </w:r>
      <w:ins w:id="1649" w:author="Malo Nerry" w:date="2001-10-03T11:41:00Z">
        <w:r>
          <w:rPr>
            <w:lang w:val="fr-FR"/>
          </w:rPr>
          <w:t>,</w:t>
        </w:r>
      </w:ins>
      <w:r>
        <w:rPr>
          <w:lang w:val="fr-FR"/>
        </w:rPr>
        <w:t xml:space="preserve"> </w:t>
      </w:r>
      <w:del w:id="1650" w:author="Malo Nerry" w:date="2001-10-02T14:46:00Z">
        <w:r>
          <w:rPr>
            <w:lang w:val="fr-FR"/>
          </w:rPr>
          <w:delText>of 3 November</w:delText>
        </w:r>
      </w:del>
      <w:ins w:id="1651" w:author="Malo Nerry" w:date="2001-10-02T14:46:00Z">
        <w:r>
          <w:rPr>
            <w:lang w:val="fr-FR"/>
          </w:rPr>
          <w:t>daté du 3 novembre</w:t>
        </w:r>
      </w:ins>
      <w:r>
        <w:rPr>
          <w:lang w:val="fr-FR"/>
        </w:rPr>
        <w:t xml:space="preserve"> 2000</w:t>
      </w:r>
      <w:ins w:id="1652" w:author="Malo Nerry" w:date="2001-10-03T11:41:00Z">
        <w:r>
          <w:rPr>
            <w:lang w:val="fr-FR"/>
          </w:rPr>
          <w:t>,</w:t>
        </w:r>
      </w:ins>
      <w:ins w:id="1653" w:author="Malo Nerry" w:date="2001-10-02T14:46:00Z">
        <w:r>
          <w:rPr>
            <w:lang w:val="fr-FR"/>
          </w:rPr>
          <w:t xml:space="preserve"> </w:t>
        </w:r>
      </w:ins>
      <w:del w:id="1654" w:author="Malo Nerry" w:date="2001-10-02T14:46:00Z">
        <w:r>
          <w:rPr>
            <w:lang w:val="fr-FR"/>
          </w:rPr>
          <w:delText>, is a synthesis of information on indicators and benchmarks in</w:delText>
        </w:r>
      </w:del>
      <w:ins w:id="1655" w:author="Malo Nerry" w:date="2001-10-02T14:46:00Z">
        <w:r>
          <w:rPr>
            <w:lang w:val="fr-FR"/>
          </w:rPr>
          <w:t>dresse la synthèse des informations concernant les indicateurs et repères dans les</w:t>
        </w:r>
      </w:ins>
      <w:r>
        <w:rPr>
          <w:lang w:val="fr-FR"/>
        </w:rPr>
        <w:t xml:space="preserve"> </w:t>
      </w:r>
      <w:del w:id="1656" w:author="Malo Nerry" w:date="2001-10-02T10:25:00Z">
        <w:r>
          <w:rPr>
            <w:lang w:val="fr-FR"/>
          </w:rPr>
          <w:delText>dry and sub-humid lands</w:delText>
        </w:r>
      </w:del>
      <w:ins w:id="1657" w:author="Malo Nerry" w:date="2001-10-02T10:25:00Z">
        <w:r>
          <w:rPr>
            <w:lang w:val="fr-FR"/>
          </w:rPr>
          <w:t>terres sèches et sub-humides</w:t>
        </w:r>
      </w:ins>
      <w:r>
        <w:rPr>
          <w:lang w:val="fr-FR"/>
        </w:rPr>
        <w:t xml:space="preserve"> </w:t>
      </w:r>
      <w:del w:id="1658" w:author="Malo Nerry" w:date="2001-10-02T14:47:00Z">
        <w:r>
          <w:rPr>
            <w:lang w:val="fr-FR"/>
          </w:rPr>
          <w:delText xml:space="preserve">provided to </w:delText>
        </w:r>
      </w:del>
      <w:del w:id="1659" w:author="Malo Nerry" w:date="2001-10-02T10:51:00Z">
        <w:r>
          <w:rPr>
            <w:lang w:val="fr-FR"/>
          </w:rPr>
          <w:delText xml:space="preserve">the Secretariat of the </w:delText>
        </w:r>
      </w:del>
      <w:ins w:id="1660" w:author="Malo Nerry" w:date="2001-10-03T11:42:00Z">
        <w:r>
          <w:rPr>
            <w:lang w:val="fr-FR"/>
          </w:rPr>
          <w:t>fournies par</w:t>
        </w:r>
      </w:ins>
      <w:ins w:id="1661" w:author="Malo Nerry" w:date="2001-10-02T14:47:00Z">
        <w:r>
          <w:rPr>
            <w:lang w:val="fr-FR"/>
          </w:rPr>
          <w:t xml:space="preserve"> les pays au</w:t>
        </w:r>
      </w:ins>
      <w:ins w:id="1662" w:author="Malo Nerry" w:date="2001-10-02T10:51:00Z">
        <w:r>
          <w:rPr>
            <w:lang w:val="fr-FR"/>
          </w:rPr>
          <w:t xml:space="preserve"> Secrétariat de la </w:t>
        </w:r>
      </w:ins>
      <w:del w:id="1663" w:author="Malo Nerry" w:date="2001-10-02T10:09:00Z">
        <w:r>
          <w:rPr>
            <w:lang w:val="fr-FR"/>
          </w:rPr>
          <w:delText>Convention to Combat Desertification</w:delText>
        </w:r>
      </w:del>
      <w:ins w:id="1664" w:author="Malo Nerry" w:date="2001-10-02T10:09:00Z">
        <w:r>
          <w:rPr>
            <w:lang w:val="fr-FR"/>
          </w:rPr>
          <w:t>Convention sur la lutte contre la désertification</w:t>
        </w:r>
      </w:ins>
      <w:del w:id="1665" w:author="Malo Nerry" w:date="2001-10-02T14:47:00Z">
        <w:r>
          <w:rPr>
            <w:lang w:val="fr-FR"/>
          </w:rPr>
          <w:delText xml:space="preserve"> by countries</w:delText>
        </w:r>
      </w:del>
      <w:r>
        <w:rPr>
          <w:lang w:val="fr-FR"/>
        </w:rPr>
        <w:t>.</w:t>
      </w:r>
      <w:ins w:id="1666" w:author="Malo Nerry" w:date="2001-10-02T14:48:00Z">
        <w:r>
          <w:rPr>
            <w:lang w:val="fr-FR"/>
          </w:rPr>
          <w:t xml:space="preserve"> L</w:t>
        </w:r>
      </w:ins>
      <w:del w:id="1667" w:author="Malo Nerry" w:date="2001-10-02T14:47:00Z">
        <w:r>
          <w:rPr>
            <w:lang w:val="fr-FR"/>
          </w:rPr>
          <w:delText xml:space="preserve">  Most developing countries have very little information on indicators and benchmarks but are in the process of developing them</w:delText>
        </w:r>
      </w:del>
      <w:ins w:id="1668" w:author="Malo Nerry" w:date="2001-10-02T14:47:00Z">
        <w:r>
          <w:rPr>
            <w:lang w:val="fr-FR"/>
          </w:rPr>
          <w:t xml:space="preserve">a plupart des pays en voie de développement disposent de très peu d’informations sur les indicateurs et </w:t>
        </w:r>
      </w:ins>
      <w:ins w:id="1669" w:author="Malo Nerry" w:date="2001-10-03T11:42:00Z">
        <w:r>
          <w:rPr>
            <w:lang w:val="fr-FR"/>
          </w:rPr>
          <w:t xml:space="preserve">les </w:t>
        </w:r>
      </w:ins>
      <w:ins w:id="1670" w:author="Malo Nerry" w:date="2001-10-02T14:48:00Z">
        <w:r>
          <w:rPr>
            <w:lang w:val="fr-FR"/>
          </w:rPr>
          <w:t xml:space="preserve">repères, qu’elles sont </w:t>
        </w:r>
      </w:ins>
      <w:ins w:id="1671" w:author="Malo Nerry" w:date="2001-10-03T11:43:00Z">
        <w:r>
          <w:rPr>
            <w:lang w:val="fr-FR"/>
          </w:rPr>
          <w:t>cependant</w:t>
        </w:r>
      </w:ins>
      <w:ins w:id="1672" w:author="Malo Nerry" w:date="2001-10-02T14:48:00Z">
        <w:r>
          <w:rPr>
            <w:lang w:val="fr-FR"/>
          </w:rPr>
          <w:t xml:space="preserve"> en train de développer.</w:t>
        </w:r>
      </w:ins>
      <w:del w:id="1673" w:author="Johanne" w:date="2001-10-10T11:59:00Z">
        <w:r>
          <w:rPr>
            <w:lang w:val="fr-FR"/>
          </w:rPr>
          <w:delText>.</w:delText>
        </w:r>
      </w:del>
    </w:p>
    <w:p>
      <w:pPr>
        <w:pStyle w:val="Para1"/>
        <w:numPr>
          <w:ilvl w:val="0"/>
          <w:numId w:val="5"/>
        </w:numPr>
        <w:rPr/>
      </w:pPr>
      <w:del w:id="1674" w:author="Malo Nerry" w:date="2001-10-02T14:48:00Z">
        <w:r>
          <w:rPr>
            <w:lang w:val="fr-FR"/>
          </w:rPr>
          <w:delText xml:space="preserve">The note by the </w:delText>
        </w:r>
      </w:del>
      <w:del w:id="1675" w:author="Malo Nerry" w:date="2001-10-02T10:28:00Z">
        <w:r>
          <w:rPr>
            <w:lang w:val="fr-FR"/>
          </w:rPr>
          <w:delText>Executive Secretary</w:delText>
        </w:r>
      </w:del>
      <w:del w:id="1676" w:author="Malo Nerry" w:date="2001-10-02T14:48:00Z">
        <w:r>
          <w:rPr>
            <w:lang w:val="fr-FR"/>
          </w:rPr>
          <w:delText xml:space="preserve"> on designing national level monitoring programmes and indicators</w:delText>
        </w:r>
      </w:del>
      <w:ins w:id="1677" w:author="Malo Nerry" w:date="2001-10-02T14:48:00Z">
        <w:r>
          <w:rPr>
            <w:lang w:val="fr-FR"/>
          </w:rPr>
          <w:t>La note rédigée par le Secrétaire exécutif au sujet de la conception de programmes et indicateurs de surveillance au niveau national</w:t>
        </w:r>
      </w:ins>
      <w:r>
        <w:rPr>
          <w:lang w:val="fr-FR"/>
        </w:rPr>
        <w:t xml:space="preserve"> (UNEP/CBD/SBSTTA/7/12) </w:t>
      </w:r>
      <w:del w:id="1678" w:author="Malo Nerry" w:date="2001-10-02T14:50:00Z">
        <w:r>
          <w:rPr>
            <w:lang w:val="fr-FR"/>
          </w:rPr>
          <w:delText xml:space="preserve">covers </w:delText>
        </w:r>
      </w:del>
      <w:ins w:id="1679" w:author="Malo Nerry" w:date="2001-10-02T14:50:00Z">
        <w:r>
          <w:rPr>
            <w:lang w:val="fr-FR"/>
          </w:rPr>
          <w:t xml:space="preserve">traite des </w:t>
        </w:r>
      </w:ins>
      <w:del w:id="1680" w:author="Malo Nerry" w:date="2001-10-02T10:25:00Z">
        <w:r>
          <w:rPr>
            <w:lang w:val="fr-FR"/>
          </w:rPr>
          <w:delText>dry and sub-humid lands</w:delText>
        </w:r>
      </w:del>
      <w:ins w:id="1681" w:author="Malo Nerry" w:date="2001-10-02T10:25:00Z">
        <w:r>
          <w:rPr>
            <w:lang w:val="fr-FR"/>
          </w:rPr>
          <w:t>terres sèches et sub-humides</w:t>
        </w:r>
      </w:ins>
      <w:r>
        <w:rPr>
          <w:lang w:val="fr-FR"/>
        </w:rPr>
        <w:t xml:space="preserve">. </w:t>
      </w:r>
      <w:del w:id="1682" w:author="Malo Nerry" w:date="2001-10-02T14:50:00Z">
        <w:r>
          <w:rPr>
            <w:lang w:val="fr-FR"/>
          </w:rPr>
          <w:delText xml:space="preserve"> Most developing countries are at a very early stage of developing indicators and benchmarks for assessment of biodiversity in the </w:delText>
        </w:r>
      </w:del>
      <w:ins w:id="1683" w:author="Malo Nerry" w:date="2001-10-02T14:50:00Z">
        <w:r>
          <w:rPr>
            <w:lang w:val="fr-FR"/>
          </w:rPr>
          <w:t xml:space="preserve">La majorité des pays en voie de développement en </w:t>
        </w:r>
      </w:ins>
      <w:ins w:id="1684" w:author="Malo Nerry" w:date="2001-10-02T14:52:00Z">
        <w:r>
          <w:rPr>
            <w:lang w:val="fr-FR"/>
          </w:rPr>
          <w:t>étant</w:t>
        </w:r>
      </w:ins>
      <w:ins w:id="1685" w:author="Malo Nerry" w:date="2001-10-02T14:50:00Z">
        <w:r>
          <w:rPr>
            <w:lang w:val="fr-FR"/>
          </w:rPr>
          <w:t xml:space="preserve"> aux prémices du développement d’indicateurs et repères destinés à l’évaluation de la diversité biologique des </w:t>
        </w:r>
      </w:ins>
      <w:del w:id="1686" w:author="Malo Nerry" w:date="2001-10-02T10:25:00Z">
        <w:r>
          <w:rPr>
            <w:lang w:val="fr-FR"/>
          </w:rPr>
          <w:delText>dry and sub-humid lands</w:delText>
        </w:r>
      </w:del>
      <w:ins w:id="1687" w:author="Malo Nerry" w:date="2001-10-02T10:25:00Z">
        <w:r>
          <w:rPr>
            <w:lang w:val="fr-FR"/>
          </w:rPr>
          <w:t>terres sèches et sub-humides</w:t>
        </w:r>
      </w:ins>
      <w:ins w:id="1688" w:author="Malo Nerry" w:date="2001-10-02T14:52:00Z">
        <w:r>
          <w:rPr>
            <w:lang w:val="fr-FR"/>
          </w:rPr>
          <w:t xml:space="preserve">, cette note contribuera à </w:t>
        </w:r>
      </w:ins>
      <w:ins w:id="1689" w:author="Malo Nerry" w:date="2001-10-03T11:45:00Z">
        <w:r>
          <w:rPr>
            <w:lang w:val="fr-FR"/>
          </w:rPr>
          <w:t>consolider</w:t>
        </w:r>
      </w:ins>
      <w:ins w:id="1690" w:author="Malo Nerry" w:date="2001-10-02T14:53:00Z">
        <w:r>
          <w:rPr>
            <w:lang w:val="fr-FR"/>
          </w:rPr>
          <w:t xml:space="preserve"> les </w:t>
        </w:r>
      </w:ins>
      <w:ins w:id="1691" w:author="Malo Nerry" w:date="2001-10-03T11:44:00Z">
        <w:r>
          <w:rPr>
            <w:lang w:val="fr-FR"/>
          </w:rPr>
          <w:t>initiatives entreprises au niveau national</w:t>
        </w:r>
      </w:ins>
      <w:ins w:id="1692" w:author="Malo Nerry" w:date="2001-10-02T14:53:00Z">
        <w:r>
          <w:rPr>
            <w:lang w:val="fr-FR"/>
          </w:rPr>
          <w:t xml:space="preserve"> sous l’égide du</w:t>
        </w:r>
      </w:ins>
      <w:r>
        <w:rPr>
          <w:lang w:val="fr-FR"/>
        </w:rPr>
        <w:t xml:space="preserve"> </w:t>
      </w:r>
      <w:del w:id="1693" w:author="Malo Nerry" w:date="2001-10-02T14:52:00Z">
        <w:r>
          <w:rPr>
            <w:lang w:val="fr-FR"/>
          </w:rPr>
          <w:delText xml:space="preserve">and hence this will contribute to further enhancement of efforts at the national level, under the umbrella of the </w:delText>
        </w:r>
      </w:del>
      <w:del w:id="1694" w:author="Malo Nerry" w:date="2001-10-02T10:23:00Z">
        <w:r>
          <w:rPr>
            <w:lang w:val="fr-FR"/>
          </w:rPr>
          <w:delText>joint work programme</w:delText>
        </w:r>
      </w:del>
      <w:ins w:id="1695" w:author="Malo Nerry" w:date="2001-10-02T10:23:00Z">
        <w:r>
          <w:rPr>
            <w:lang w:val="fr-FR"/>
          </w:rPr>
          <w:t>programme de travail conjoint</w:t>
        </w:r>
      </w:ins>
      <w:r>
        <w:rPr>
          <w:lang w:val="fr-FR"/>
        </w:rPr>
        <w:t xml:space="preserve">.     </w:t>
      </w:r>
    </w:p>
    <w:p>
      <w:pPr>
        <w:pStyle w:val="Heading4"/>
        <w:rPr>
          <w:lang w:val="fr-FR"/>
        </w:rPr>
      </w:pPr>
      <w:del w:id="1696" w:author="Malo Nerry" w:date="2001-10-02T12:50:00Z">
        <w:r>
          <w:rPr>
            <w:lang w:val="fr-FR"/>
          </w:rPr>
          <w:delText xml:space="preserve">Activity </w:delText>
        </w:r>
      </w:del>
      <w:ins w:id="1697" w:author="Malo Nerry" w:date="2001-10-02T12:50:00Z">
        <w:bookmarkStart w:id="9" w:name="__RefHeading___Toc526750207"/>
        <w:r>
          <w:rPr>
            <w:lang w:val="fr-FR"/>
          </w:rPr>
          <w:t xml:space="preserve">Activité </w:t>
        </w:r>
      </w:ins>
      <w:r>
        <w:rPr>
          <w:lang w:val="fr-FR"/>
        </w:rPr>
        <w:t>4</w:t>
      </w:r>
      <w:del w:id="1698" w:author="Malo Nerry" w:date="2001-10-03T13:17:00Z">
        <w:r>
          <w:rPr>
            <w:lang w:val="fr-FR"/>
          </w:rPr>
          <w:delText>:</w:delText>
        </w:r>
      </w:del>
      <w:ins w:id="1699" w:author="Malo Nerry" w:date="2001-10-03T13:17:00Z">
        <w:r>
          <w:rPr>
            <w:lang w:val="fr-FR"/>
          </w:rPr>
          <w:t xml:space="preserve"> :</w:t>
        </w:r>
      </w:ins>
      <w:r>
        <w:rPr>
          <w:lang w:val="fr-FR"/>
        </w:rPr>
        <w:t xml:space="preserve"> </w:t>
      </w:r>
      <w:ins w:id="1700" w:author="Malo Nerry" w:date="2001-10-02T11:52:00Z">
        <w:r>
          <w:rPr>
            <w:lang w:val="fr-FR"/>
          </w:rPr>
          <w:t>Développement des connaissances sur le fonctionnement des écosystèmes</w:t>
        </w:r>
      </w:ins>
      <w:del w:id="1701" w:author="Malo Nerry" w:date="2001-10-02T11:52:00Z">
        <w:bookmarkEnd w:id="9"/>
        <w:r>
          <w:rPr>
            <w:lang w:val="fr-FR"/>
          </w:rPr>
          <w:delText xml:space="preserve"> Building knowledge on ecosystem functioning</w:delText>
        </w:r>
      </w:del>
    </w:p>
    <w:p>
      <w:pPr>
        <w:pStyle w:val="Para1"/>
        <w:numPr>
          <w:ilvl w:val="0"/>
          <w:numId w:val="5"/>
        </w:numPr>
        <w:rPr/>
      </w:pPr>
      <w:del w:id="1702" w:author="Malo Nerry" w:date="2001-10-02T14:54:00Z">
        <w:r>
          <w:rPr>
            <w:lang w:val="fr-FR"/>
          </w:rPr>
          <w:delText>Climate change has very serious implications for biodiversity in</w:delText>
        </w:r>
      </w:del>
      <w:ins w:id="1703" w:author="Malo Nerry" w:date="2001-10-02T14:54:00Z">
        <w:r>
          <w:rPr>
            <w:lang w:val="fr-FR"/>
          </w:rPr>
          <w:t>Les changements climatiques</w:t>
        </w:r>
      </w:ins>
      <w:ins w:id="1704" w:author="Malo Nerry" w:date="2001-10-02T14:56:00Z">
        <w:r>
          <w:rPr>
            <w:lang w:val="fr-FR"/>
          </w:rPr>
          <w:t>,</w:t>
        </w:r>
      </w:ins>
      <w:ins w:id="1705" w:author="Malo Nerry" w:date="2001-10-02T14:54:00Z">
        <w:r>
          <w:rPr>
            <w:lang w:val="fr-FR"/>
          </w:rPr>
          <w:t xml:space="preserve"> </w:t>
        </w:r>
      </w:ins>
      <w:ins w:id="1706" w:author="Malo Nerry" w:date="2001-10-02T14:56:00Z">
        <w:r>
          <w:rPr>
            <w:lang w:val="fr-FR"/>
          </w:rPr>
          <w:t xml:space="preserve">en particulier le réchauffement de la planète, </w:t>
        </w:r>
      </w:ins>
      <w:ins w:id="1707" w:author="Malo Nerry" w:date="2001-10-02T14:54:00Z">
        <w:r>
          <w:rPr>
            <w:lang w:val="fr-FR"/>
          </w:rPr>
          <w:t>ont de très graves répercussions sur la diversité biologique des</w:t>
        </w:r>
      </w:ins>
      <w:r>
        <w:rPr>
          <w:lang w:val="fr-FR"/>
        </w:rPr>
        <w:t xml:space="preserve"> </w:t>
      </w:r>
      <w:del w:id="1708" w:author="Malo Nerry" w:date="2001-10-02T10:25:00Z">
        <w:r>
          <w:rPr>
            <w:lang w:val="fr-FR"/>
          </w:rPr>
          <w:delText>dry and sub-humid lands</w:delText>
        </w:r>
      </w:del>
      <w:ins w:id="1709" w:author="Malo Nerry" w:date="2001-10-02T10:25:00Z">
        <w:r>
          <w:rPr>
            <w:lang w:val="fr-FR"/>
          </w:rPr>
          <w:t>terres sèches et sub-humides</w:t>
        </w:r>
      </w:ins>
      <w:del w:id="1710" w:author="Malo Nerry" w:date="2001-10-02T14:56:00Z">
        <w:r>
          <w:rPr>
            <w:lang w:val="fr-FR"/>
          </w:rPr>
          <w:delText>, especially changes such as global warming</w:delText>
        </w:r>
      </w:del>
      <w:r>
        <w:rPr>
          <w:lang w:val="fr-FR"/>
        </w:rPr>
        <w:t>.</w:t>
      </w:r>
      <w:ins w:id="1711" w:author="Malo Nerry" w:date="2001-10-02T14:56:00Z">
        <w:r>
          <w:rPr>
            <w:lang w:val="fr-FR"/>
          </w:rPr>
          <w:t xml:space="preserve"> Les </w:t>
        </w:r>
      </w:ins>
      <w:ins w:id="1712" w:author="Malo Nerry" w:date="2001-10-03T13:17:00Z">
        <w:r>
          <w:rPr>
            <w:lang w:val="fr-FR"/>
          </w:rPr>
          <w:t>t</w:t>
        </w:r>
      </w:ins>
      <w:del w:id="1713" w:author="Malo Nerry" w:date="2001-10-02T14:56:00Z">
        <w:r>
          <w:rPr>
            <w:lang w:val="fr-FR"/>
          </w:rPr>
          <w:delText xml:space="preserve">  </w:delText>
        </w:r>
      </w:del>
      <w:del w:id="1714" w:author="Malo Nerry" w:date="2001-10-02T10:25:00Z">
        <w:r>
          <w:rPr>
            <w:lang w:val="fr-FR"/>
          </w:rPr>
          <w:delText>Dry and sub-humid lands</w:delText>
        </w:r>
      </w:del>
      <w:ins w:id="1715" w:author="Malo Nerry" w:date="2001-10-02T10:25:00Z">
        <w:r>
          <w:rPr>
            <w:lang w:val="fr-FR"/>
          </w:rPr>
          <w:t>erres sèches et sub-humides</w:t>
        </w:r>
      </w:ins>
      <w:r>
        <w:rPr>
          <w:lang w:val="fr-FR"/>
        </w:rPr>
        <w:t xml:space="preserve"> </w:t>
      </w:r>
      <w:del w:id="1716" w:author="Malo Nerry" w:date="2001-10-02T14:57:00Z">
        <w:r>
          <w:rPr>
            <w:lang w:val="fr-FR"/>
          </w:rPr>
          <w:delText>are already water-stressed and further climate changes which reduce water availability are likely to seriously affect the survival of plants and animals in this ecosystem.</w:delText>
        </w:r>
      </w:del>
      <w:ins w:id="1717" w:author="Malo Nerry" w:date="2001-10-02T14:57:00Z">
        <w:r>
          <w:rPr>
            <w:lang w:val="fr-FR"/>
          </w:rPr>
          <w:t xml:space="preserve">souffrent déjà </w:t>
        </w:r>
      </w:ins>
      <w:ins w:id="1718" w:author="Malo Nerry" w:date="2001-10-03T11:51:00Z">
        <w:r>
          <w:rPr>
            <w:lang w:val="fr-FR"/>
          </w:rPr>
          <w:t>de stress hydrique</w:t>
        </w:r>
      </w:ins>
      <w:del w:id="1719" w:author="Malo Nerry" w:date="2001-10-02T14:58:00Z">
        <w:r>
          <w:rPr>
            <w:lang w:val="fr-FR"/>
          </w:rPr>
          <w:delText xml:space="preserve">  </w:delText>
        </w:r>
      </w:del>
      <w:ins w:id="1720" w:author="Malo Nerry" w:date="2001-10-02T14:58:00Z">
        <w:r>
          <w:rPr>
            <w:lang w:val="fr-FR"/>
          </w:rPr>
          <w:t xml:space="preserve"> et de nouveaux changements climatiques réduisant la disponibilité de l’eau risque d’affecter </w:t>
        </w:r>
      </w:ins>
      <w:ins w:id="1721" w:author="Malo Nerry" w:date="2001-10-03T11:52:00Z">
        <w:r>
          <w:rPr>
            <w:lang w:val="fr-FR"/>
          </w:rPr>
          <w:t>gravement</w:t>
        </w:r>
      </w:ins>
      <w:ins w:id="1722" w:author="Malo Nerry" w:date="2001-10-02T14:59:00Z">
        <w:r>
          <w:rPr>
            <w:lang w:val="fr-FR"/>
          </w:rPr>
          <w:t xml:space="preserve"> la survie des plantes et des animaux </w:t>
        </w:r>
      </w:ins>
      <w:ins w:id="1723" w:author="Malo Nerry" w:date="2001-10-03T11:52:00Z">
        <w:r>
          <w:rPr>
            <w:lang w:val="fr-FR"/>
          </w:rPr>
          <w:t>de</w:t>
        </w:r>
      </w:ins>
      <w:ins w:id="1724" w:author="Malo Nerry" w:date="2001-10-02T14:58:00Z">
        <w:r>
          <w:rPr>
            <w:lang w:val="fr-FR"/>
          </w:rPr>
          <w:t xml:space="preserve"> cet écosystème. Le </w:t>
        </w:r>
      </w:ins>
      <w:del w:id="1725" w:author="Malo Nerry" w:date="2001-10-02T15:19:00Z">
        <w:r>
          <w:rPr>
            <w:lang w:val="fr-FR"/>
          </w:rPr>
          <w:delText>The Ad Hoc Working Group on the Interlinkages between Biological Diversity and Climate Change</w:delText>
        </w:r>
      </w:del>
      <w:ins w:id="1726" w:author="Malo Nerry" w:date="2001-10-02T15:19:00Z">
        <w:r>
          <w:rPr>
            <w:lang w:val="fr-FR"/>
          </w:rPr>
          <w:t>Groupe d’experts techniques spécial sur les interactions entre la diversité biologique et les changements climatiques</w:t>
        </w:r>
      </w:ins>
      <w:r>
        <w:rPr>
          <w:lang w:val="fr-FR"/>
        </w:rPr>
        <w:t xml:space="preserve"> </w:t>
      </w:r>
      <w:del w:id="1727" w:author="Malo Nerry" w:date="2001-10-02T15:00:00Z">
        <w:r>
          <w:rPr>
            <w:lang w:val="fr-FR"/>
          </w:rPr>
          <w:delText>established under the</w:delText>
        </w:r>
      </w:del>
      <w:ins w:id="1728" w:author="Malo Nerry" w:date="2001-10-02T15:00:00Z">
        <w:r>
          <w:rPr>
            <w:lang w:val="fr-FR"/>
          </w:rPr>
          <w:t>créé par la</w:t>
        </w:r>
      </w:ins>
      <w:r>
        <w:rPr>
          <w:lang w:val="fr-FR"/>
        </w:rPr>
        <w:t xml:space="preserve"> </w:t>
      </w:r>
      <w:del w:id="1729" w:author="Malo Nerry" w:date="2001-10-02T16:42:00Z">
        <w:r>
          <w:rPr>
            <w:lang w:val="fr-FR"/>
          </w:rPr>
          <w:delText xml:space="preserve">Convention on Biological Diversity </w:delText>
        </w:r>
      </w:del>
      <w:ins w:id="1730" w:author="Malo Nerry" w:date="2001-10-02T16:42:00Z">
        <w:r>
          <w:rPr>
            <w:lang w:val="fr-FR"/>
          </w:rPr>
          <w:t xml:space="preserve">Convention sur la Diversité Biologique </w:t>
        </w:r>
      </w:ins>
      <w:del w:id="1731" w:author="Malo Nerry" w:date="2001-10-02T15:00:00Z">
        <w:r>
          <w:rPr>
            <w:lang w:val="fr-FR"/>
          </w:rPr>
          <w:delText>will meet in Helsinki from</w:delText>
        </w:r>
      </w:del>
      <w:ins w:id="1732" w:author="Malo Nerry" w:date="2001-10-02T15:00:00Z">
        <w:r>
          <w:rPr>
            <w:lang w:val="fr-FR"/>
          </w:rPr>
          <w:t>se réunira à Helsinki du</w:t>
        </w:r>
      </w:ins>
      <w:r>
        <w:rPr>
          <w:lang w:val="fr-FR"/>
        </w:rPr>
        <w:t xml:space="preserve"> 26 </w:t>
      </w:r>
      <w:del w:id="1733" w:author="Malo Nerry" w:date="2001-10-02T15:00:00Z">
        <w:r>
          <w:rPr>
            <w:lang w:val="fr-FR"/>
          </w:rPr>
          <w:delText>to 30 November</w:delText>
        </w:r>
      </w:del>
      <w:ins w:id="1734" w:author="Malo Nerry" w:date="2001-10-02T15:00:00Z">
        <w:r>
          <w:rPr>
            <w:lang w:val="fr-FR"/>
          </w:rPr>
          <w:t>30 novembre</w:t>
        </w:r>
      </w:ins>
      <w:r>
        <w:rPr>
          <w:lang w:val="fr-FR"/>
        </w:rPr>
        <w:t xml:space="preserve"> 2001</w:t>
      </w:r>
      <w:del w:id="1735" w:author="Malo Nerry" w:date="2001-10-02T15:01:00Z">
        <w:r>
          <w:rPr>
            <w:lang w:val="fr-FR"/>
          </w:rPr>
          <w:delText>.  This meeting will contribute to a better understanding of the interlinkages between climate change and</w:delText>
        </w:r>
      </w:del>
      <w:ins w:id="1736" w:author="Malo Nerry" w:date="2001-10-02T15:01:00Z">
        <w:r>
          <w:rPr>
            <w:lang w:val="fr-FR"/>
          </w:rPr>
          <w:t xml:space="preserve">. Cette réunion contribuera à développer les connaissances sur les interactions entre </w:t>
        </w:r>
      </w:ins>
      <w:ins w:id="1737" w:author="Johanne" w:date="2001-10-10T11:59:00Z">
        <w:r>
          <w:rPr>
            <w:lang w:val="fr-FR"/>
          </w:rPr>
          <w:t xml:space="preserve">les </w:t>
        </w:r>
      </w:ins>
      <w:ins w:id="1738" w:author="Malo Nerry" w:date="2001-10-02T15:01:00Z">
        <w:r>
          <w:rPr>
            <w:lang w:val="fr-FR"/>
          </w:rPr>
          <w:t>changements climatiques et</w:t>
        </w:r>
      </w:ins>
      <w:r>
        <w:rPr>
          <w:lang w:val="fr-FR"/>
        </w:rPr>
        <w:t xml:space="preserve"> </w:t>
      </w:r>
      <w:ins w:id="1739" w:author="Johanne" w:date="2001-10-10T11:59:00Z">
        <w:r>
          <w:rPr>
            <w:lang w:val="fr-FR"/>
          </w:rPr>
          <w:t xml:space="preserve">la </w:t>
        </w:r>
      </w:ins>
      <w:del w:id="1740" w:author="Malo Nerry" w:date="2001-10-02T14:55:00Z">
        <w:r>
          <w:rPr>
            <w:lang w:val="fr-FR"/>
          </w:rPr>
          <w:delText>biodiversity</w:delText>
        </w:r>
      </w:del>
      <w:ins w:id="1741" w:author="Malo Nerry" w:date="2001-10-02T14:55:00Z">
        <w:r>
          <w:rPr>
            <w:lang w:val="fr-FR"/>
          </w:rPr>
          <w:t>diversité biologique</w:t>
        </w:r>
      </w:ins>
      <w:r>
        <w:rPr>
          <w:lang w:val="fr-FR"/>
        </w:rPr>
        <w:t xml:space="preserve"> </w:t>
      </w:r>
      <w:del w:id="1742" w:author="Malo Nerry" w:date="2001-10-02T15:01:00Z">
        <w:r>
          <w:rPr>
            <w:lang w:val="fr-FR"/>
          </w:rPr>
          <w:delText>in the</w:delText>
        </w:r>
      </w:del>
      <w:ins w:id="1743" w:author="Malo Nerry" w:date="2001-10-02T15:01:00Z">
        <w:r>
          <w:rPr>
            <w:lang w:val="fr-FR"/>
          </w:rPr>
          <w:t>des</w:t>
        </w:r>
      </w:ins>
      <w:r>
        <w:rPr>
          <w:lang w:val="fr-FR"/>
        </w:rPr>
        <w:t xml:space="preserve"> </w:t>
      </w:r>
      <w:del w:id="1744" w:author="Malo Nerry" w:date="2001-10-02T10:25:00Z">
        <w:r>
          <w:rPr>
            <w:lang w:val="fr-FR"/>
          </w:rPr>
          <w:delText>dry and sub-humid lands</w:delText>
        </w:r>
      </w:del>
      <w:ins w:id="1745" w:author="Malo Nerry" w:date="2001-10-02T10:25:00Z">
        <w:r>
          <w:rPr>
            <w:lang w:val="fr-FR"/>
          </w:rPr>
          <w:t>terres sèches et sub-humides</w:t>
        </w:r>
      </w:ins>
      <w:r>
        <w:rPr>
          <w:lang w:val="fr-FR"/>
        </w:rPr>
        <w:t xml:space="preserve">.  </w:t>
      </w:r>
    </w:p>
    <w:p>
      <w:pPr>
        <w:pStyle w:val="Para1"/>
        <w:numPr>
          <w:ilvl w:val="0"/>
          <w:numId w:val="5"/>
        </w:numPr>
        <w:rPr/>
      </w:pPr>
      <w:del w:id="1746" w:author="Malo Nerry" w:date="2001-10-02T10:51:00Z">
        <w:r>
          <w:rPr>
            <w:lang w:val="fr-FR"/>
          </w:rPr>
          <w:delText xml:space="preserve">The Secretariat of the </w:delText>
        </w:r>
      </w:del>
      <w:ins w:id="1747" w:author="Malo Nerry" w:date="2001-10-02T10:51:00Z">
        <w:r>
          <w:rPr>
            <w:lang w:val="fr-FR"/>
          </w:rPr>
          <w:t xml:space="preserve">Le Secrétariat de la </w:t>
        </w:r>
      </w:ins>
      <w:del w:id="1748" w:author="Malo Nerry" w:date="2001-10-02T16:42:00Z">
        <w:r>
          <w:rPr>
            <w:lang w:val="fr-FR"/>
          </w:rPr>
          <w:delText xml:space="preserve">Convention on Biological Diversity </w:delText>
        </w:r>
      </w:del>
      <w:ins w:id="1749" w:author="Malo Nerry" w:date="2001-10-02T16:42:00Z">
        <w:r>
          <w:rPr>
            <w:lang w:val="fr-FR"/>
          </w:rPr>
          <w:t xml:space="preserve">Convention sur la Diversité Biologique </w:t>
        </w:r>
      </w:ins>
      <w:del w:id="1750" w:author="Malo Nerry" w:date="2001-10-02T15:03:00Z">
        <w:r>
          <w:rPr>
            <w:lang w:val="fr-FR"/>
          </w:rPr>
          <w:delText>is just beginning work in the area of ecosystem functioning</w:delText>
        </w:r>
      </w:del>
      <w:ins w:id="1751" w:author="Malo Nerry" w:date="2001-10-02T15:03:00Z">
        <w:r>
          <w:rPr>
            <w:lang w:val="fr-FR"/>
          </w:rPr>
          <w:t>commence tout juste à entreprendre des travaux dans le domaine du fonctionnement des écosystèmes</w:t>
        </w:r>
      </w:ins>
      <w:r>
        <w:rPr>
          <w:lang w:val="fr-FR"/>
        </w:rPr>
        <w:t>.</w:t>
      </w:r>
      <w:del w:id="1752" w:author="Malo Nerry" w:date="2001-10-02T15:03:00Z">
        <w:r>
          <w:rPr>
            <w:lang w:val="fr-FR"/>
          </w:rPr>
          <w:delText xml:space="preserve"> </w:delText>
        </w:r>
      </w:del>
      <w:r>
        <w:rPr>
          <w:lang w:val="fr-FR"/>
        </w:rPr>
        <w:t xml:space="preserve"> </w:t>
      </w:r>
      <w:del w:id="1753" w:author="Malo Nerry" w:date="2001-10-02T15:03:00Z">
        <w:r>
          <w:rPr>
            <w:lang w:val="fr-FR"/>
          </w:rPr>
          <w:delText xml:space="preserve">The </w:delText>
        </w:r>
      </w:del>
      <w:ins w:id="1754" w:author="Malo Nerry" w:date="2001-10-02T15:03:00Z">
        <w:r>
          <w:rPr>
            <w:lang w:val="fr-FR"/>
          </w:rPr>
          <w:t xml:space="preserve">Le </w:t>
        </w:r>
      </w:ins>
      <w:ins w:id="1755" w:author="Malo Nerry" w:date="2001-10-02T15:26:00Z">
        <w:r>
          <w:rPr>
            <w:lang w:val="fr-FR"/>
          </w:rPr>
          <w:t xml:space="preserve">Groupe d'experts techniques spécial sur la diversité biologique des forêts </w:t>
        </w:r>
      </w:ins>
      <w:del w:id="1756" w:author="Malo Nerry" w:date="2001-10-02T15:26:00Z">
        <w:r>
          <w:rPr>
            <w:lang w:val="fr-FR"/>
          </w:rPr>
          <w:delText xml:space="preserve">Ad Hoc Technical Expert Group on Forest Biodiversity </w:delText>
        </w:r>
      </w:del>
      <w:del w:id="1757" w:author="Malo Nerry" w:date="2001-10-02T15:03:00Z">
        <w:r>
          <w:rPr>
            <w:lang w:val="fr-FR"/>
          </w:rPr>
          <w:delText>in its first report</w:delText>
        </w:r>
      </w:del>
      <w:ins w:id="1758" w:author="Malo Nerry" w:date="2001-10-02T15:03:00Z">
        <w:r>
          <w:rPr>
            <w:lang w:val="fr-FR"/>
          </w:rPr>
          <w:t>a, dans son premier rapport</w:t>
        </w:r>
      </w:ins>
      <w:r>
        <w:rPr>
          <w:lang w:val="fr-FR"/>
        </w:rPr>
        <w:t xml:space="preserve"> (UNEP/CBD/SBSTTA/7/6)</w:t>
      </w:r>
      <w:ins w:id="1759" w:author="Malo Nerry" w:date="2001-10-02T15:04:00Z">
        <w:r>
          <w:rPr>
            <w:lang w:val="fr-FR"/>
          </w:rPr>
          <w:t>,</w:t>
        </w:r>
      </w:ins>
      <w:r>
        <w:rPr>
          <w:lang w:val="fr-FR"/>
        </w:rPr>
        <w:t xml:space="preserve"> </w:t>
      </w:r>
      <w:del w:id="1760" w:author="Malo Nerry" w:date="2001-10-02T15:04:00Z">
        <w:r>
          <w:rPr>
            <w:lang w:val="fr-FR"/>
          </w:rPr>
          <w:delText>has provided information on the subject</w:delText>
        </w:r>
      </w:del>
      <w:ins w:id="1761" w:author="Malo Nerry" w:date="2001-10-02T15:04:00Z">
        <w:r>
          <w:rPr>
            <w:lang w:val="fr-FR"/>
          </w:rPr>
          <w:t>livré des informations sur ce sujet</w:t>
        </w:r>
      </w:ins>
      <w:ins w:id="1762" w:author="Malo Nerry" w:date="2001-10-03T11:53:00Z">
        <w:r>
          <w:rPr>
            <w:lang w:val="fr-FR"/>
          </w:rPr>
          <w:t>,</w:t>
        </w:r>
      </w:ins>
      <w:del w:id="1763" w:author="Malo Nerry" w:date="2001-10-02T15:04:00Z">
        <w:r>
          <w:rPr>
            <w:lang w:val="fr-FR"/>
          </w:rPr>
          <w:delText>, which is applicable to forests in</w:delText>
        </w:r>
      </w:del>
      <w:ins w:id="1764" w:author="Malo Nerry" w:date="2001-10-02T15:04:00Z">
        <w:r>
          <w:rPr>
            <w:lang w:val="fr-FR"/>
          </w:rPr>
          <w:t xml:space="preserve"> qui sont applicables aux forêts des</w:t>
        </w:r>
      </w:ins>
      <w:r>
        <w:rPr>
          <w:lang w:val="fr-FR"/>
        </w:rPr>
        <w:t xml:space="preserve"> </w:t>
      </w:r>
      <w:del w:id="1765" w:author="Malo Nerry" w:date="2001-10-02T10:25:00Z">
        <w:r>
          <w:rPr>
            <w:lang w:val="fr-FR"/>
          </w:rPr>
          <w:delText>dry and sub-humid lands</w:delText>
        </w:r>
      </w:del>
      <w:ins w:id="1766" w:author="Malo Nerry" w:date="2001-10-02T10:25:00Z">
        <w:r>
          <w:rPr>
            <w:lang w:val="fr-FR"/>
          </w:rPr>
          <w:t>terres sèches et sub-humides</w:t>
        </w:r>
      </w:ins>
      <w:r>
        <w:rPr>
          <w:lang w:val="fr-FR"/>
        </w:rPr>
        <w:t xml:space="preserve">. </w:t>
      </w:r>
      <w:ins w:id="1767" w:author="Malo Nerry" w:date="2001-10-02T15:05:00Z">
        <w:r>
          <w:rPr>
            <w:lang w:val="fr-FR"/>
          </w:rPr>
          <w:t>D</w:t>
        </w:r>
      </w:ins>
      <w:del w:id="1768" w:author="Malo Nerry" w:date="2001-10-02T15:05:00Z">
        <w:r>
          <w:rPr>
            <w:lang w:val="fr-FR"/>
          </w:rPr>
          <w:delText xml:space="preserve"> Two other notes by the </w:delText>
        </w:r>
      </w:del>
      <w:del w:id="1769" w:author="Malo Nerry" w:date="2001-10-02T10:28:00Z">
        <w:r>
          <w:rPr>
            <w:lang w:val="fr-FR"/>
          </w:rPr>
          <w:delText>Executive Secretary</w:delText>
        </w:r>
      </w:del>
      <w:ins w:id="1770" w:author="Malo Nerry" w:date="2001-10-02T15:05:00Z">
        <w:r>
          <w:rPr>
            <w:lang w:val="fr-FR"/>
          </w:rPr>
          <w:t xml:space="preserve">eux autres notes rédigées par le </w:t>
        </w:r>
      </w:ins>
      <w:ins w:id="1771" w:author="Malo Nerry" w:date="2001-10-02T10:28:00Z">
        <w:r>
          <w:rPr>
            <w:lang w:val="fr-FR"/>
          </w:rPr>
          <w:t>Secrétaire exécutif</w:t>
        </w:r>
      </w:ins>
      <w:r>
        <w:rPr>
          <w:lang w:val="fr-FR"/>
        </w:rPr>
        <w:t xml:space="preserve"> </w:t>
      </w:r>
      <w:del w:id="1772" w:author="Malo Nerry" w:date="2001-10-02T15:05:00Z">
        <w:r>
          <w:rPr>
            <w:lang w:val="fr-FR"/>
          </w:rPr>
          <w:delText>prepared under item</w:delText>
        </w:r>
      </w:del>
      <w:ins w:id="1773" w:author="Malo Nerry" w:date="2001-10-02T15:05:00Z">
        <w:r>
          <w:rPr>
            <w:lang w:val="fr-FR"/>
          </w:rPr>
          <w:t>préparées au titre du point</w:t>
        </w:r>
      </w:ins>
      <w:r>
        <w:rPr>
          <w:lang w:val="fr-FR"/>
        </w:rPr>
        <w:t xml:space="preserve"> 4 </w:t>
      </w:r>
      <w:del w:id="1774" w:author="Malo Nerry" w:date="2001-10-02T15:05:00Z">
        <w:r>
          <w:rPr>
            <w:lang w:val="fr-FR"/>
          </w:rPr>
          <w:delText>of the provisional agenda for the</w:delText>
        </w:r>
      </w:del>
      <w:ins w:id="1775" w:author="Malo Nerry" w:date="2001-10-02T15:05:00Z">
        <w:r>
          <w:rPr>
            <w:lang w:val="fr-FR"/>
          </w:rPr>
          <w:t>de l’agenda provisoire de la présente réunion du</w:t>
        </w:r>
      </w:ins>
      <w:del w:id="1776" w:author="Malo Nerry" w:date="2001-10-02T15:05:00Z">
        <w:r>
          <w:rPr>
            <w:lang w:val="fr-FR"/>
          </w:rPr>
          <w:delText xml:space="preserve"> current meeting of</w:delText>
        </w:r>
      </w:del>
      <w:r>
        <w:rPr>
          <w:lang w:val="fr-FR"/>
        </w:rPr>
        <w:t xml:space="preserve"> SBSTTA (UNEP/CBD/SBSTTA/7 </w:t>
      </w:r>
      <w:del w:id="1777" w:author="Malo Nerry" w:date="2001-10-02T15:05:00Z">
        <w:r>
          <w:rPr>
            <w:lang w:val="fr-FR"/>
          </w:rPr>
          <w:delText xml:space="preserve">and </w:delText>
        </w:r>
      </w:del>
      <w:ins w:id="1778" w:author="Malo Nerry" w:date="2001-10-02T15:05:00Z">
        <w:r>
          <w:rPr>
            <w:lang w:val="fr-FR"/>
          </w:rPr>
          <w:t xml:space="preserve">et </w:t>
        </w:r>
      </w:ins>
      <w:r>
        <w:rPr>
          <w:lang w:val="fr-FR"/>
        </w:rPr>
        <w:t xml:space="preserve">8) </w:t>
      </w:r>
      <w:del w:id="1779" w:author="Malo Nerry" w:date="2001-10-02T15:06:00Z">
        <w:r>
          <w:rPr>
            <w:lang w:val="fr-FR"/>
          </w:rPr>
          <w:delText>also provide information on ecosystem functioning applicable to</w:delText>
        </w:r>
      </w:del>
      <w:ins w:id="1780" w:author="Malo Nerry" w:date="2001-10-02T15:06:00Z">
        <w:r>
          <w:rPr>
            <w:lang w:val="fr-FR"/>
          </w:rPr>
          <w:t>apporte</w:t>
        </w:r>
      </w:ins>
      <w:ins w:id="1781" w:author="Malo Nerry" w:date="2001-10-03T11:53:00Z">
        <w:r>
          <w:rPr>
            <w:lang w:val="fr-FR"/>
          </w:rPr>
          <w:t>nt</w:t>
        </w:r>
      </w:ins>
      <w:ins w:id="1782" w:author="Malo Nerry" w:date="2001-10-02T15:06:00Z">
        <w:r>
          <w:rPr>
            <w:lang w:val="fr-FR"/>
          </w:rPr>
          <w:t xml:space="preserve"> également des informations sur le fonctionnement </w:t>
        </w:r>
      </w:ins>
      <w:ins w:id="1783" w:author="Malo Nerry" w:date="2001-10-03T11:54:00Z">
        <w:r>
          <w:rPr>
            <w:lang w:val="fr-FR"/>
          </w:rPr>
          <w:t>de cet écosystème, applicables aux</w:t>
        </w:r>
      </w:ins>
      <w:r>
        <w:rPr>
          <w:lang w:val="fr-FR"/>
        </w:rPr>
        <w:t xml:space="preserve"> </w:t>
      </w:r>
      <w:del w:id="1784" w:author="Malo Nerry" w:date="2001-10-02T10:25:00Z">
        <w:r>
          <w:rPr>
            <w:lang w:val="fr-FR"/>
          </w:rPr>
          <w:delText>dry and sub-humid lands</w:delText>
        </w:r>
      </w:del>
      <w:ins w:id="1785" w:author="Malo Nerry" w:date="2001-10-02T10:25:00Z">
        <w:r>
          <w:rPr>
            <w:lang w:val="fr-FR"/>
          </w:rPr>
          <w:t>terres sèches et sub-humides</w:t>
        </w:r>
      </w:ins>
      <w:del w:id="1786" w:author="Malo Nerry" w:date="2001-10-02T15:06:00Z">
        <w:r>
          <w:rPr>
            <w:lang w:val="fr-FR"/>
          </w:rPr>
          <w:delText>.  The documents emphasize that an ecosystem approach is necessary for the maintenance of sound ecosystem functioning in all ecosystems including the</w:delText>
        </w:r>
      </w:del>
      <w:ins w:id="1787" w:author="Malo Nerry" w:date="2001-10-02T15:06:00Z">
        <w:r>
          <w:rPr>
            <w:lang w:val="fr-FR"/>
          </w:rPr>
          <w:t xml:space="preserve">. Ces documents soulignent la nécessité d’une approche par écosystème pour maintenir le bon fonctionnement des écosystèmes, et ce, pour tous les écosystèmes, y compris </w:t>
        </w:r>
      </w:ins>
      <w:ins w:id="1788" w:author="Malo Nerry" w:date="2001-10-03T11:54:00Z">
        <w:r>
          <w:rPr>
            <w:lang w:val="fr-FR"/>
          </w:rPr>
          <w:t>ceux des</w:t>
        </w:r>
      </w:ins>
      <w:r>
        <w:rPr>
          <w:lang w:val="fr-FR"/>
        </w:rPr>
        <w:t xml:space="preserve"> </w:t>
      </w:r>
      <w:del w:id="1789" w:author="Malo Nerry" w:date="2001-10-02T10:25:00Z">
        <w:r>
          <w:rPr>
            <w:lang w:val="fr-FR"/>
          </w:rPr>
          <w:delText>dry and sub-humid lands</w:delText>
        </w:r>
      </w:del>
      <w:ins w:id="1790" w:author="Malo Nerry" w:date="2001-10-02T10:25:00Z">
        <w:r>
          <w:rPr>
            <w:lang w:val="fr-FR"/>
          </w:rPr>
          <w:t>terres sèches et sub-humides</w:t>
        </w:r>
      </w:ins>
      <w:r>
        <w:rPr>
          <w:lang w:val="fr-FR"/>
        </w:rPr>
        <w:t xml:space="preserve">. </w:t>
      </w:r>
    </w:p>
    <w:p>
      <w:pPr>
        <w:pStyle w:val="Heading4"/>
        <w:rPr>
          <w:lang w:val="fr-FR"/>
        </w:rPr>
      </w:pPr>
      <w:del w:id="1791" w:author="Malo Nerry" w:date="2001-10-02T12:50:00Z">
        <w:r>
          <w:rPr>
            <w:lang w:val="fr-FR"/>
          </w:rPr>
          <w:delText xml:space="preserve">Activity </w:delText>
        </w:r>
      </w:del>
      <w:ins w:id="1792" w:author="Malo Nerry" w:date="2001-10-02T12:50:00Z">
        <w:bookmarkStart w:id="10" w:name="__RefHeading___Toc526750208"/>
        <w:r>
          <w:rPr>
            <w:lang w:val="fr-FR"/>
          </w:rPr>
          <w:t xml:space="preserve">Activité </w:t>
        </w:r>
      </w:ins>
      <w:r>
        <w:rPr>
          <w:lang w:val="fr-FR"/>
        </w:rPr>
        <w:t>5</w:t>
      </w:r>
      <w:del w:id="1793" w:author="Malo Nerry" w:date="2001-10-03T13:17:00Z">
        <w:r>
          <w:rPr>
            <w:lang w:val="fr-FR"/>
          </w:rPr>
          <w:delText>:</w:delText>
        </w:r>
      </w:del>
      <w:ins w:id="1794" w:author="Malo Nerry" w:date="2001-10-03T13:17:00Z">
        <w:r>
          <w:rPr>
            <w:lang w:val="fr-FR"/>
          </w:rPr>
          <w:t xml:space="preserve"> :</w:t>
        </w:r>
      </w:ins>
      <w:r>
        <w:rPr>
          <w:lang w:val="fr-FR"/>
        </w:rPr>
        <w:t xml:space="preserve"> </w:t>
      </w:r>
      <w:ins w:id="1795" w:author="Malo Nerry" w:date="2001-10-02T11:53:00Z">
        <w:r>
          <w:rPr>
            <w:lang w:val="fr-FR"/>
          </w:rPr>
          <w:t xml:space="preserve">Identification des avantages à l’échelle locale et mondiale de la diversité biologique et des incidences socio-économiques </w:t>
        </w:r>
      </w:ins>
      <w:ins w:id="1796" w:author="Malo Nerry" w:date="2001-10-02T15:08:00Z">
        <w:r>
          <w:rPr>
            <w:lang w:val="fr-FR"/>
          </w:rPr>
          <w:t xml:space="preserve">résultant </w:t>
        </w:r>
      </w:ins>
      <w:ins w:id="1797" w:author="Malo Nerry" w:date="2001-10-02T11:54:00Z">
        <w:r>
          <w:rPr>
            <w:lang w:val="fr-FR"/>
          </w:rPr>
          <w:t xml:space="preserve"> de son appauvrissement</w:t>
        </w:r>
      </w:ins>
      <w:ins w:id="1798" w:author="Malo Nerry" w:date="2001-10-02T11:54:00Z">
        <w:bookmarkEnd w:id="10"/>
        <w:r>
          <w:rPr>
            <w:lang w:val="fr-FR"/>
          </w:rPr>
          <w:t xml:space="preserve"> </w:t>
        </w:r>
      </w:ins>
      <w:del w:id="1799" w:author="Malo Nerry" w:date="2001-10-02T11:54:00Z">
        <w:r>
          <w:rPr>
            <w:lang w:val="fr-FR"/>
          </w:rPr>
          <w:delText xml:space="preserve"> Identification of local and global benefits of biodiversity and socio-economic impacts of its loss</w:delText>
        </w:r>
      </w:del>
    </w:p>
    <w:p>
      <w:pPr>
        <w:pStyle w:val="Para1"/>
        <w:numPr>
          <w:ilvl w:val="0"/>
          <w:numId w:val="5"/>
        </w:numPr>
        <w:rPr/>
      </w:pPr>
      <w:del w:id="1800" w:author="Malo Nerry" w:date="2001-10-02T15:09:00Z">
        <w:r>
          <w:rPr>
            <w:lang w:val="fr-FR"/>
          </w:rPr>
          <w:delText>The note by the</w:delText>
        </w:r>
      </w:del>
      <w:ins w:id="1801" w:author="Malo Nerry" w:date="2001-10-02T15:09:00Z">
        <w:r>
          <w:rPr>
            <w:lang w:val="fr-FR"/>
          </w:rPr>
          <w:t>La note rédigée par</w:t>
        </w:r>
      </w:ins>
      <w:r>
        <w:rPr>
          <w:lang w:val="fr-FR"/>
        </w:rPr>
        <w:t xml:space="preserve"> </w:t>
      </w:r>
      <w:del w:id="1802" w:author="Malo Nerry" w:date="2001-10-02T10:28:00Z">
        <w:r>
          <w:rPr>
            <w:lang w:val="fr-FR"/>
          </w:rPr>
          <w:delText>Executive Secretary</w:delText>
        </w:r>
      </w:del>
      <w:ins w:id="1803" w:author="Malo Nerry" w:date="2001-10-02T10:28:00Z">
        <w:r>
          <w:rPr>
            <w:lang w:val="fr-FR"/>
          </w:rPr>
          <w:t>le Secrétaire exécutif</w:t>
        </w:r>
      </w:ins>
      <w:r>
        <w:rPr>
          <w:lang w:val="fr-FR"/>
        </w:rPr>
        <w:t xml:space="preserve"> </w:t>
      </w:r>
      <w:del w:id="1804" w:author="Malo Nerry" w:date="2001-10-02T15:09:00Z">
        <w:r>
          <w:rPr>
            <w:lang w:val="fr-FR"/>
          </w:rPr>
          <w:delText>on the development of approaches and practices for the sustainable use of biological resources, including tourism</w:delText>
        </w:r>
      </w:del>
      <w:ins w:id="1805" w:author="Malo Nerry" w:date="2001-10-03T11:55:00Z">
        <w:r>
          <w:rPr>
            <w:lang w:val="fr-FR"/>
          </w:rPr>
          <w:t>sur</w:t>
        </w:r>
      </w:ins>
      <w:ins w:id="1806" w:author="Malo Nerry" w:date="2001-10-02T15:09:00Z">
        <w:r>
          <w:rPr>
            <w:lang w:val="fr-FR"/>
          </w:rPr>
          <w:t xml:space="preserve"> l’élaboration d’approches et de pratiques </w:t>
        </w:r>
      </w:ins>
      <w:ins w:id="1807" w:author="Malo Nerry" w:date="2001-10-03T11:55:00Z">
        <w:r>
          <w:rPr>
            <w:lang w:val="fr-FR"/>
          </w:rPr>
          <w:t>favorisant l’</w:t>
        </w:r>
      </w:ins>
      <w:ins w:id="1808" w:author="Malo Nerry" w:date="2001-10-02T15:10:00Z">
        <w:r>
          <w:rPr>
            <w:lang w:val="fr-FR"/>
          </w:rPr>
          <w:t xml:space="preserve">utilisation durable des ressources biologiques, y compris </w:t>
        </w:r>
      </w:ins>
      <w:ins w:id="1809" w:author="Malo Nerry" w:date="2001-10-03T11:56:00Z">
        <w:r>
          <w:rPr>
            <w:lang w:val="fr-FR"/>
          </w:rPr>
          <w:t>le</w:t>
        </w:r>
      </w:ins>
      <w:ins w:id="1810" w:author="Malo Nerry" w:date="2001-10-02T15:10:00Z">
        <w:r>
          <w:rPr>
            <w:lang w:val="fr-FR"/>
          </w:rPr>
          <w:t xml:space="preserve"> tourisme</w:t>
        </w:r>
      </w:ins>
      <w:r>
        <w:rPr>
          <w:lang w:val="fr-FR"/>
        </w:rPr>
        <w:t xml:space="preserve"> (UNEP/CBD/SBSTTA/4/11)</w:t>
      </w:r>
      <w:ins w:id="1811" w:author="Malo Nerry" w:date="2001-10-02T15:10:00Z">
        <w:r>
          <w:rPr>
            <w:lang w:val="fr-FR"/>
          </w:rPr>
          <w:t>,</w:t>
        </w:r>
      </w:ins>
      <w:r>
        <w:rPr>
          <w:lang w:val="fr-FR"/>
        </w:rPr>
        <w:t xml:space="preserve"> </w:t>
      </w:r>
      <w:del w:id="1812" w:author="Malo Nerry" w:date="2001-10-02T15:10:00Z">
        <w:r>
          <w:rPr>
            <w:lang w:val="fr-FR"/>
          </w:rPr>
          <w:delText>prepared for the fourth meeting of</w:delText>
        </w:r>
      </w:del>
      <w:ins w:id="1813" w:author="Malo Nerry" w:date="2001-10-02T15:10:00Z">
        <w:r>
          <w:rPr>
            <w:lang w:val="fr-FR"/>
          </w:rPr>
          <w:t>préparée à l’occasion de la quatrième réunion du</w:t>
        </w:r>
      </w:ins>
      <w:r>
        <w:rPr>
          <w:lang w:val="fr-FR"/>
        </w:rPr>
        <w:t xml:space="preserve"> SBSTTA</w:t>
      </w:r>
      <w:ins w:id="1814" w:author="Malo Nerry" w:date="2001-10-02T15:10:00Z">
        <w:r>
          <w:rPr>
            <w:lang w:val="fr-FR"/>
          </w:rPr>
          <w:t>,</w:t>
        </w:r>
      </w:ins>
      <w:r>
        <w:rPr>
          <w:lang w:val="fr-FR"/>
        </w:rPr>
        <w:t xml:space="preserve"> </w:t>
      </w:r>
      <w:del w:id="1815" w:author="Malo Nerry" w:date="2001-10-02T15:10:00Z">
        <w:r>
          <w:rPr>
            <w:lang w:val="fr-FR"/>
          </w:rPr>
          <w:delText>also covers the</w:delText>
        </w:r>
      </w:del>
      <w:ins w:id="1816" w:author="Malo Nerry" w:date="2001-10-02T15:10:00Z">
        <w:r>
          <w:rPr>
            <w:lang w:val="fr-FR"/>
          </w:rPr>
          <w:t>traite également des</w:t>
        </w:r>
      </w:ins>
      <w:r>
        <w:rPr>
          <w:lang w:val="fr-FR"/>
        </w:rPr>
        <w:t xml:space="preserve"> </w:t>
      </w:r>
      <w:del w:id="1817" w:author="Malo Nerry" w:date="2001-10-02T10:25:00Z">
        <w:r>
          <w:rPr>
            <w:lang w:val="fr-FR"/>
          </w:rPr>
          <w:delText>dry and sub-humid lands</w:delText>
        </w:r>
      </w:del>
      <w:ins w:id="1818" w:author="Malo Nerry" w:date="2001-10-02T10:25:00Z">
        <w:r>
          <w:rPr>
            <w:lang w:val="fr-FR"/>
          </w:rPr>
          <w:t>terres sèches et sub-humides</w:t>
        </w:r>
      </w:ins>
      <w:r>
        <w:rPr>
          <w:lang w:val="fr-FR"/>
        </w:rPr>
        <w:t xml:space="preserve">. </w:t>
      </w:r>
      <w:ins w:id="1819" w:author="Malo Nerry" w:date="2001-10-02T15:10:00Z">
        <w:r>
          <w:rPr>
            <w:lang w:val="fr-FR"/>
          </w:rPr>
          <w:t>Les</w:t>
        </w:r>
      </w:ins>
      <w:r>
        <w:rPr>
          <w:lang w:val="fr-FR"/>
        </w:rPr>
        <w:t xml:space="preserve"> </w:t>
      </w:r>
      <w:ins w:id="1820" w:author="Malo Nerry" w:date="2001-10-02T15:10:00Z">
        <w:r>
          <w:rPr>
            <w:lang w:val="fr-FR"/>
          </w:rPr>
          <w:t>t</w:t>
        </w:r>
      </w:ins>
      <w:del w:id="1821" w:author="Malo Nerry" w:date="2001-10-02T10:25:00Z">
        <w:r>
          <w:rPr>
            <w:lang w:val="fr-FR"/>
          </w:rPr>
          <w:delText>Dry and sub-humid lands</w:delText>
        </w:r>
      </w:del>
      <w:ins w:id="1822" w:author="Malo Nerry" w:date="2001-10-02T10:25:00Z">
        <w:r>
          <w:rPr>
            <w:lang w:val="fr-FR"/>
          </w:rPr>
          <w:t>erres sèches et sub-humides</w:t>
        </w:r>
      </w:ins>
      <w:r>
        <w:rPr>
          <w:lang w:val="fr-FR"/>
        </w:rPr>
        <w:t xml:space="preserve"> </w:t>
      </w:r>
      <w:del w:id="1823" w:author="Malo Nerry" w:date="2001-10-02T15:11:00Z">
        <w:r>
          <w:rPr>
            <w:lang w:val="fr-FR"/>
          </w:rPr>
          <w:delText xml:space="preserve">are probably the most important ecosystems for tourism because of the large populations of large terrestrial mammals found there.  The document looks at tourism as one of the benefits of </w:delText>
        </w:r>
      </w:del>
      <w:del w:id="1824" w:author="Malo Nerry" w:date="2001-10-02T14:55:00Z">
        <w:r>
          <w:rPr>
            <w:lang w:val="fr-FR"/>
          </w:rPr>
          <w:delText>biodiversity</w:delText>
        </w:r>
      </w:del>
      <w:del w:id="1825" w:author="Malo Nerry" w:date="2001-10-02T15:11:00Z">
        <w:r>
          <w:rPr>
            <w:lang w:val="fr-FR"/>
          </w:rPr>
          <w:delText xml:space="preserve">, but also considers the negative impacts of tourism on </w:delText>
        </w:r>
      </w:del>
      <w:del w:id="1826" w:author="Malo Nerry" w:date="2001-10-02T14:55:00Z">
        <w:r>
          <w:rPr>
            <w:lang w:val="fr-FR"/>
          </w:rPr>
          <w:delText>biodiversity</w:delText>
        </w:r>
      </w:del>
      <w:del w:id="1827" w:author="Malo Nerry" w:date="2001-10-02T15:11:00Z">
        <w:r>
          <w:rPr>
            <w:lang w:val="fr-FR"/>
          </w:rPr>
          <w:delText>, very important for the fragile areas found in the</w:delText>
        </w:r>
      </w:del>
      <w:ins w:id="1828" w:author="Malo Nerry" w:date="2001-10-02T15:11:00Z">
        <w:r>
          <w:rPr>
            <w:lang w:val="fr-FR"/>
          </w:rPr>
          <w:t>représentent sans doute les écosystèmes les plus concernés par le tourisme en raison des importantes populations de gros mammifères terrestres qui s’y trouvent. Ce document aborde le tourisme sous l</w:t>
        </w:r>
      </w:ins>
      <w:ins w:id="1829" w:author="Malo Nerry" w:date="2001-10-02T15:13:00Z">
        <w:r>
          <w:rPr>
            <w:lang w:val="fr-FR"/>
          </w:rPr>
          <w:t>’angle des avantages issus de la diversité biologique, mais également sous l’angle des incidences négatives du tourisme sur la diversité biologique, très importantes dans les zones fragiles situées dans les</w:t>
        </w:r>
      </w:ins>
      <w:r>
        <w:rPr>
          <w:lang w:val="fr-FR"/>
        </w:rPr>
        <w:t xml:space="preserve"> </w:t>
      </w:r>
      <w:del w:id="1830" w:author="Malo Nerry" w:date="2001-10-02T10:25:00Z">
        <w:r>
          <w:rPr>
            <w:lang w:val="fr-FR"/>
          </w:rPr>
          <w:delText>dry and sub-humid lands</w:delText>
        </w:r>
      </w:del>
      <w:ins w:id="1831" w:author="Malo Nerry" w:date="2001-10-02T10:25:00Z">
        <w:r>
          <w:rPr>
            <w:lang w:val="fr-FR"/>
          </w:rPr>
          <w:t>terres sèches et sub-humides</w:t>
        </w:r>
      </w:ins>
      <w:r>
        <w:rPr>
          <w:lang w:val="fr-FR"/>
        </w:rPr>
        <w:t>.</w:t>
      </w:r>
    </w:p>
    <w:p>
      <w:pPr>
        <w:pStyle w:val="Para1"/>
        <w:numPr>
          <w:ilvl w:val="0"/>
          <w:numId w:val="5"/>
        </w:numPr>
        <w:rPr/>
      </w:pPr>
      <w:del w:id="1832" w:author="Malo Nerry" w:date="2001-10-02T15:15:00Z">
        <w:r>
          <w:rPr>
            <w:lang w:val="fr-FR"/>
          </w:rPr>
          <w:delText>A thematic programme network workshop on agro-forestry and soil conservation in arid, semi-arid and dry sub-humid areas was  held in India in March 2000 under the auspices of the</w:delText>
        </w:r>
      </w:del>
      <w:ins w:id="1833" w:author="Malo Nerry" w:date="2001-10-02T15:15:00Z">
        <w:r>
          <w:rPr>
            <w:lang w:val="fr-FR"/>
          </w:rPr>
          <w:t>Un atelier du réseau de programmes thématiques consacré à l’agroforesterie et à la conservation des sols en zones arides, semi-arides et sub-humides non irriguées</w:t>
        </w:r>
      </w:ins>
      <w:ins w:id="1834" w:author="Malo Nerry" w:date="2001-10-03T11:59:00Z">
        <w:r>
          <w:rPr>
            <w:lang w:val="fr-FR"/>
          </w:rPr>
          <w:t>,</w:t>
        </w:r>
      </w:ins>
      <w:ins w:id="1835" w:author="Malo Nerry" w:date="2001-10-02T15:15:00Z">
        <w:r>
          <w:rPr>
            <w:lang w:val="fr-FR"/>
          </w:rPr>
          <w:t xml:space="preserve"> s’est tenu en Inde en mars 2000, sous l’égide de la</w:t>
        </w:r>
      </w:ins>
      <w:r>
        <w:rPr>
          <w:lang w:val="fr-FR"/>
        </w:rPr>
        <w:t xml:space="preserve"> </w:t>
      </w:r>
      <w:del w:id="1836" w:author="Malo Nerry" w:date="2001-10-02T10:09:00Z">
        <w:r>
          <w:rPr>
            <w:lang w:val="fr-FR"/>
          </w:rPr>
          <w:delText>Convention to Combat Desertification</w:delText>
        </w:r>
      </w:del>
      <w:ins w:id="1837" w:author="Malo Nerry" w:date="2001-10-02T10:09:00Z">
        <w:r>
          <w:rPr>
            <w:lang w:val="fr-FR"/>
          </w:rPr>
          <w:t>Convention sur la lutte contre la désertification</w:t>
        </w:r>
      </w:ins>
      <w:del w:id="1838" w:author="Malo Nerry" w:date="2001-10-02T15:16:00Z">
        <w:r>
          <w:rPr>
            <w:lang w:val="fr-FR"/>
          </w:rPr>
          <w:delText>.  Agroforestry and soil conservation in</w:delText>
        </w:r>
      </w:del>
      <w:ins w:id="1839" w:author="Malo Nerry" w:date="2001-10-02T15:16:00Z">
        <w:r>
          <w:rPr>
            <w:lang w:val="fr-FR"/>
          </w:rPr>
          <w:t>. L’agroforesterie et la conservation des sols en</w:t>
        </w:r>
      </w:ins>
      <w:r>
        <w:rPr>
          <w:lang w:val="fr-FR"/>
        </w:rPr>
        <w:t xml:space="preserve"> </w:t>
      </w:r>
      <w:del w:id="1840" w:author="Malo Nerry" w:date="2001-10-02T10:25:00Z">
        <w:r>
          <w:rPr>
            <w:lang w:val="fr-FR"/>
          </w:rPr>
          <w:delText>dry and sub-humid lands</w:delText>
        </w:r>
      </w:del>
      <w:ins w:id="1841" w:author="Malo Nerry" w:date="2001-10-02T10:25:00Z">
        <w:r>
          <w:rPr>
            <w:lang w:val="fr-FR"/>
          </w:rPr>
          <w:t>terres sèches et sub-humides</w:t>
        </w:r>
      </w:ins>
      <w:r>
        <w:rPr>
          <w:lang w:val="fr-FR"/>
        </w:rPr>
        <w:t xml:space="preserve"> </w:t>
      </w:r>
      <w:del w:id="1842" w:author="Malo Nerry" w:date="2001-10-02T15:17:00Z">
        <w:r>
          <w:rPr>
            <w:lang w:val="fr-FR"/>
          </w:rPr>
          <w:delText>contributes to reclamation of desertified land, conservation of soil and water, an increase in</w:delText>
        </w:r>
      </w:del>
      <w:ins w:id="1843" w:author="Malo Nerry" w:date="2001-10-02T15:17:00Z">
        <w:r>
          <w:rPr>
            <w:lang w:val="fr-FR"/>
          </w:rPr>
          <w:t>contribuent à la remise en état des terres désertifi</w:t>
        </w:r>
      </w:ins>
      <w:ins w:id="1844" w:author="Malo Nerry" w:date="2001-10-03T11:59:00Z">
        <w:r>
          <w:rPr>
            <w:lang w:val="fr-FR"/>
          </w:rPr>
          <w:t>é</w:t>
        </w:r>
      </w:ins>
      <w:ins w:id="1845" w:author="Malo Nerry" w:date="2001-10-02T15:17:00Z">
        <w:r>
          <w:rPr>
            <w:lang w:val="fr-FR"/>
          </w:rPr>
          <w:t xml:space="preserve">es, à la conservation des sols et de l’eau, à </w:t>
        </w:r>
      </w:ins>
      <w:ins w:id="1846" w:author="Malo Nerry" w:date="2001-10-03T12:00:00Z">
        <w:r>
          <w:rPr>
            <w:lang w:val="fr-FR"/>
          </w:rPr>
          <w:t xml:space="preserve">un </w:t>
        </w:r>
      </w:ins>
      <w:ins w:id="1847" w:author="Malo Nerry" w:date="2001-10-02T15:17:00Z">
        <w:r>
          <w:rPr>
            <w:lang w:val="fr-FR"/>
          </w:rPr>
          <w:t>accro</w:t>
        </w:r>
      </w:ins>
      <w:ins w:id="1848" w:author="Malo Nerry" w:date="2001-10-03T12:00:00Z">
        <w:r>
          <w:rPr>
            <w:lang w:val="fr-FR"/>
          </w:rPr>
          <w:t>is</w:t>
        </w:r>
      </w:ins>
      <w:ins w:id="1849" w:author="Malo Nerry" w:date="2001-10-02T15:17:00Z">
        <w:r>
          <w:rPr>
            <w:lang w:val="fr-FR"/>
          </w:rPr>
          <w:t xml:space="preserve">sement de la diversité biologique </w:t>
        </w:r>
      </w:ins>
      <w:ins w:id="1850" w:author="Malo Nerry" w:date="2001-10-03T12:00:00Z">
        <w:r>
          <w:rPr>
            <w:lang w:val="fr-FR"/>
          </w:rPr>
          <w:t xml:space="preserve">pertinent </w:t>
        </w:r>
      </w:ins>
      <w:ins w:id="1851" w:author="Malo Nerry" w:date="2001-10-02T15:17:00Z">
        <w:r>
          <w:rPr>
            <w:lang w:val="fr-FR"/>
          </w:rPr>
          <w:t>à l’échelle locale et mondiale et à l’amélioration des moyens de subsistance</w:t>
        </w:r>
      </w:ins>
      <w:ins w:id="1852" w:author="Malo Nerry" w:date="2001-10-02T15:20:00Z">
        <w:r>
          <w:rPr>
            <w:lang w:val="fr-FR"/>
          </w:rPr>
          <w:t xml:space="preserve">. L’un des objectifs de cet atelier </w:t>
        </w:r>
      </w:ins>
      <w:ins w:id="1853" w:author="Malo Nerry" w:date="2001-10-03T12:01:00Z">
        <w:r>
          <w:rPr>
            <w:lang w:val="fr-FR"/>
          </w:rPr>
          <w:t>portait sur le soutien apporté à certains pays pour</w:t>
        </w:r>
      </w:ins>
      <w:ins w:id="1854" w:author="Malo Nerry" w:date="2001-10-02T15:20:00Z">
        <w:r>
          <w:rPr>
            <w:lang w:val="fr-FR"/>
          </w:rPr>
          <w:t xml:space="preserve"> renforcer </w:t>
        </w:r>
      </w:ins>
      <w:ins w:id="1855" w:author="Malo Nerry" w:date="2001-10-03T12:03:00Z">
        <w:r>
          <w:rPr>
            <w:lang w:val="fr-FR"/>
          </w:rPr>
          <w:t>les capacités destinées à</w:t>
        </w:r>
      </w:ins>
      <w:ins w:id="1856" w:author="Malo Nerry" w:date="2001-10-02T15:20:00Z">
        <w:r>
          <w:rPr>
            <w:lang w:val="fr-FR"/>
          </w:rPr>
          <w:t xml:space="preserve"> comprendre les pertes économiques </w:t>
        </w:r>
      </w:ins>
      <w:ins w:id="1857" w:author="Malo Nerry" w:date="2001-10-03T12:03:00Z">
        <w:r>
          <w:rPr>
            <w:lang w:val="fr-FR"/>
          </w:rPr>
          <w:t>résultant de</w:t>
        </w:r>
      </w:ins>
      <w:ins w:id="1858" w:author="Malo Nerry" w:date="2001-10-02T15:20:00Z">
        <w:r>
          <w:rPr>
            <w:lang w:val="fr-FR"/>
          </w:rPr>
          <w:t xml:space="preserve"> l’appauvrissement de la</w:t>
        </w:r>
      </w:ins>
      <w:del w:id="1859" w:author="Malo Nerry" w:date="2001-10-02T15:20:00Z">
        <w:r>
          <w:rPr>
            <w:lang w:val="fr-FR"/>
          </w:rPr>
          <w:delText xml:space="preserve"> </w:delText>
        </w:r>
      </w:del>
      <w:del w:id="1860" w:author="Malo Nerry" w:date="2001-10-02T13:52:00Z">
        <w:r>
          <w:rPr>
            <w:lang w:val="fr-FR"/>
          </w:rPr>
          <w:delText xml:space="preserve">biodiversity of </w:delText>
        </w:r>
      </w:del>
      <w:del w:id="1861" w:author="Malo Nerry" w:date="2001-10-02T15:20:00Z">
        <w:r>
          <w:rPr>
            <w:lang w:val="fr-FR"/>
          </w:rPr>
          <w:delText>local and global importance and improvement in livelihoods.  An objective of the workshop was to assist in capacity building of countries to understand economic losses associated with</w:delText>
        </w:r>
      </w:del>
      <w:r>
        <w:rPr>
          <w:lang w:val="fr-FR"/>
        </w:rPr>
        <w:t xml:space="preserve"> </w:t>
      </w:r>
      <w:del w:id="1862" w:author="Malo Nerry" w:date="2001-10-02T14:55:00Z">
        <w:r>
          <w:rPr>
            <w:lang w:val="fr-FR"/>
          </w:rPr>
          <w:delText>biodiversity</w:delText>
        </w:r>
      </w:del>
      <w:ins w:id="1863" w:author="Malo Nerry" w:date="2001-10-02T14:55:00Z">
        <w:r>
          <w:rPr>
            <w:lang w:val="fr-FR"/>
          </w:rPr>
          <w:t>diversité biologique</w:t>
        </w:r>
      </w:ins>
      <w:r>
        <w:rPr>
          <w:lang w:val="fr-FR"/>
        </w:rPr>
        <w:t xml:space="preserve"> </w:t>
      </w:r>
      <w:del w:id="1864" w:author="Malo Nerry" w:date="2001-10-02T15:21:00Z">
        <w:r>
          <w:rPr>
            <w:lang w:val="fr-FR"/>
          </w:rPr>
          <w:delText>loss in the</w:delText>
        </w:r>
      </w:del>
      <w:ins w:id="1865" w:author="Malo Nerry" w:date="2001-10-02T15:21:00Z">
        <w:r>
          <w:rPr>
            <w:lang w:val="fr-FR"/>
          </w:rPr>
          <w:t>des</w:t>
        </w:r>
      </w:ins>
      <w:r>
        <w:rPr>
          <w:lang w:val="fr-FR"/>
        </w:rPr>
        <w:t xml:space="preserve"> </w:t>
      </w:r>
      <w:del w:id="1866" w:author="Malo Nerry" w:date="2001-10-02T10:25:00Z">
        <w:r>
          <w:rPr>
            <w:lang w:val="fr-FR"/>
          </w:rPr>
          <w:delText>dry and sub-humid lands</w:delText>
        </w:r>
      </w:del>
      <w:ins w:id="1867" w:author="Malo Nerry" w:date="2001-10-02T10:25:00Z">
        <w:r>
          <w:rPr>
            <w:lang w:val="fr-FR"/>
          </w:rPr>
          <w:t>terres sèches et sub-humides</w:t>
        </w:r>
      </w:ins>
      <w:r>
        <w:rPr>
          <w:lang w:val="fr-FR"/>
        </w:rPr>
        <w:t xml:space="preserve">. </w:t>
      </w:r>
      <w:del w:id="1868" w:author="Malo Nerry" w:date="2001-10-02T15:21:00Z">
        <w:r>
          <w:rPr>
            <w:lang w:val="fr-FR"/>
          </w:rPr>
          <w:delText>The Workshop on</w:delText>
        </w:r>
      </w:del>
      <w:ins w:id="1869" w:author="Malo Nerry" w:date="2001-10-02T15:21:00Z">
        <w:r>
          <w:rPr>
            <w:lang w:val="fr-FR"/>
          </w:rPr>
          <w:t>L’atelier consacré à la</w:t>
        </w:r>
      </w:ins>
      <w:r>
        <w:rPr>
          <w:lang w:val="fr-FR"/>
        </w:rPr>
        <w:t xml:space="preserve"> </w:t>
      </w:r>
      <w:del w:id="1870" w:author="Malo Nerry" w:date="2001-10-02T14:55:00Z">
        <w:r>
          <w:rPr>
            <w:lang w:val="fr-FR"/>
          </w:rPr>
          <w:delText>Biodiversity</w:delText>
        </w:r>
      </w:del>
      <w:ins w:id="1871" w:author="Malo Nerry" w:date="2001-10-02T14:55:00Z">
        <w:r>
          <w:rPr>
            <w:lang w:val="fr-FR"/>
          </w:rPr>
          <w:t>Diversité biologique</w:t>
        </w:r>
      </w:ins>
      <w:r>
        <w:rPr>
          <w:lang w:val="fr-FR"/>
        </w:rPr>
        <w:t xml:space="preserve"> </w:t>
      </w:r>
      <w:del w:id="1872" w:author="Malo Nerry" w:date="2001-10-02T15:21:00Z">
        <w:r>
          <w:rPr>
            <w:lang w:val="fr-FR"/>
          </w:rPr>
          <w:delText>and Tourism</w:delText>
        </w:r>
      </w:del>
      <w:ins w:id="1873" w:author="Malo Nerry" w:date="2001-10-02T15:21:00Z">
        <w:r>
          <w:rPr>
            <w:lang w:val="fr-FR"/>
          </w:rPr>
          <w:t>et au tourisme</w:t>
        </w:r>
      </w:ins>
      <w:r>
        <w:rPr>
          <w:lang w:val="fr-FR"/>
        </w:rPr>
        <w:t xml:space="preserve"> </w:t>
      </w:r>
      <w:del w:id="1874" w:author="Malo Nerry" w:date="2001-10-02T15:21:00Z">
        <w:r>
          <w:rPr>
            <w:lang w:val="fr-FR"/>
          </w:rPr>
          <w:delText>organized under the</w:delText>
        </w:r>
      </w:del>
      <w:ins w:id="1875" w:author="Malo Nerry" w:date="2001-10-02T15:21:00Z">
        <w:r>
          <w:rPr>
            <w:lang w:val="fr-FR"/>
          </w:rPr>
          <w:t>organisé sous l’égide de la</w:t>
        </w:r>
      </w:ins>
      <w:r>
        <w:rPr>
          <w:lang w:val="fr-FR"/>
        </w:rPr>
        <w:t xml:space="preserve"> </w:t>
      </w:r>
      <w:del w:id="1876" w:author="Malo Nerry" w:date="2001-10-02T16:42:00Z">
        <w:r>
          <w:rPr>
            <w:lang w:val="fr-FR"/>
          </w:rPr>
          <w:delText xml:space="preserve">Convention on Biological Diversity </w:delText>
        </w:r>
      </w:del>
      <w:ins w:id="1877" w:author="Malo Nerry" w:date="2001-10-02T16:42:00Z">
        <w:r>
          <w:rPr>
            <w:lang w:val="fr-FR"/>
          </w:rPr>
          <w:t xml:space="preserve">Convention sur la Diversité Biologique </w:t>
        </w:r>
      </w:ins>
      <w:del w:id="1878" w:author="Malo Nerry" w:date="2001-10-02T15:22:00Z">
        <w:r>
          <w:rPr>
            <w:lang w:val="fr-FR"/>
          </w:rPr>
          <w:delText xml:space="preserve">in </w:delText>
        </w:r>
      </w:del>
      <w:ins w:id="1879" w:author="Malo Nerry" w:date="2001-10-02T15:22:00Z">
        <w:r>
          <w:rPr>
            <w:lang w:val="fr-FR"/>
          </w:rPr>
          <w:t xml:space="preserve">à </w:t>
        </w:r>
      </w:ins>
      <w:r>
        <w:rPr>
          <w:lang w:val="fr-FR"/>
        </w:rPr>
        <w:t xml:space="preserve">Santo Domingo </w:t>
      </w:r>
      <w:del w:id="1880" w:author="Malo Nerry" w:date="2001-10-02T15:22:00Z">
        <w:r>
          <w:rPr>
            <w:lang w:val="fr-FR"/>
          </w:rPr>
          <w:delText xml:space="preserve">from </w:delText>
        </w:r>
      </w:del>
      <w:ins w:id="1881" w:author="Malo Nerry" w:date="2001-10-02T15:22:00Z">
        <w:r>
          <w:rPr>
            <w:lang w:val="fr-FR"/>
          </w:rPr>
          <w:t xml:space="preserve">du </w:t>
        </w:r>
      </w:ins>
      <w:r>
        <w:rPr>
          <w:lang w:val="fr-FR"/>
        </w:rPr>
        <w:t xml:space="preserve">4 </w:t>
      </w:r>
      <w:del w:id="1882" w:author="Malo Nerry" w:date="2001-10-02T15:22:00Z">
        <w:r>
          <w:rPr>
            <w:lang w:val="fr-FR"/>
          </w:rPr>
          <w:delText xml:space="preserve">to7 </w:delText>
        </w:r>
      </w:del>
      <w:ins w:id="1883" w:author="Malo Nerry" w:date="2001-10-02T15:22:00Z">
        <w:r>
          <w:rPr>
            <w:lang w:val="fr-FR"/>
          </w:rPr>
          <w:t>au 7 juin</w:t>
        </w:r>
      </w:ins>
      <w:del w:id="1884" w:author="Malo Nerry" w:date="2001-10-02T15:22:00Z">
        <w:r>
          <w:rPr>
            <w:lang w:val="fr-FR"/>
          </w:rPr>
          <w:delText>June</w:delText>
        </w:r>
      </w:del>
      <w:r>
        <w:rPr>
          <w:lang w:val="fr-FR"/>
        </w:rPr>
        <w:t xml:space="preserve"> 2001 </w:t>
      </w:r>
      <w:del w:id="1885" w:author="Malo Nerry" w:date="2001-10-02T15:22:00Z">
        <w:r>
          <w:rPr>
            <w:lang w:val="fr-FR"/>
          </w:rPr>
          <w:delText>was convened pursuant to decision</w:delText>
        </w:r>
      </w:del>
      <w:ins w:id="1886" w:author="Malo Nerry" w:date="2001-10-02T15:22:00Z">
        <w:r>
          <w:rPr>
            <w:lang w:val="fr-FR"/>
          </w:rPr>
          <w:t>a été organisé au titre de la décision</w:t>
        </w:r>
      </w:ins>
      <w:r>
        <w:rPr>
          <w:lang w:val="fr-FR"/>
        </w:rPr>
        <w:t xml:space="preserve"> V/25, paragraph</w:t>
      </w:r>
      <w:ins w:id="1887" w:author="Malo Nerry" w:date="2001-10-02T15:22:00Z">
        <w:r>
          <w:rPr>
            <w:lang w:val="fr-FR"/>
          </w:rPr>
          <w:t>e</w:t>
        </w:r>
      </w:ins>
      <w:r>
        <w:rPr>
          <w:lang w:val="fr-FR"/>
        </w:rPr>
        <w:t xml:space="preserve"> 2, </w:t>
      </w:r>
      <w:del w:id="1888" w:author="Malo Nerry" w:date="2001-10-02T15:22:00Z">
        <w:r>
          <w:rPr>
            <w:lang w:val="fr-FR"/>
          </w:rPr>
          <w:delText>of the</w:delText>
        </w:r>
      </w:del>
      <w:ins w:id="1889" w:author="Malo Nerry" w:date="2001-10-02T15:22:00Z">
        <w:r>
          <w:rPr>
            <w:lang w:val="fr-FR"/>
          </w:rPr>
          <w:t>de la</w:t>
        </w:r>
      </w:ins>
      <w:r>
        <w:rPr>
          <w:lang w:val="fr-FR"/>
        </w:rPr>
        <w:t xml:space="preserve"> </w:t>
      </w:r>
      <w:del w:id="1890" w:author="Malo Nerry" w:date="2001-10-02T16:40:00Z">
        <w:r>
          <w:rPr>
            <w:lang w:val="fr-FR"/>
          </w:rPr>
          <w:delText xml:space="preserve">Conference of the Parties </w:delText>
        </w:r>
      </w:del>
      <w:ins w:id="1891" w:author="Malo Nerry" w:date="2001-10-02T16:40:00Z">
        <w:r>
          <w:rPr>
            <w:lang w:val="fr-FR"/>
          </w:rPr>
          <w:t xml:space="preserve">Conférence des Parties </w:t>
        </w:r>
      </w:ins>
      <w:del w:id="1892" w:author="Malo Nerry" w:date="2001-10-02T15:22:00Z">
        <w:r>
          <w:rPr>
            <w:lang w:val="fr-FR"/>
          </w:rPr>
          <w:delText>to the</w:delText>
        </w:r>
      </w:del>
      <w:ins w:id="1893" w:author="Malo Nerry" w:date="2001-10-02T15:22:00Z">
        <w:r>
          <w:rPr>
            <w:lang w:val="fr-FR"/>
          </w:rPr>
          <w:t>à la</w:t>
        </w:r>
      </w:ins>
      <w:r>
        <w:rPr>
          <w:lang w:val="fr-FR"/>
        </w:rPr>
        <w:t xml:space="preserve"> Convention, </w:t>
      </w:r>
      <w:del w:id="1894" w:author="Malo Nerry" w:date="2001-10-02T15:22:00Z">
        <w:r>
          <w:rPr>
            <w:lang w:val="fr-FR"/>
          </w:rPr>
          <w:delText>with the aim of developing international guidelines for activities related to sustainable tourism development in vulnerable areas</w:delText>
        </w:r>
      </w:del>
      <w:ins w:id="1895" w:author="Malo Nerry" w:date="2001-10-02T15:22:00Z">
        <w:r>
          <w:rPr>
            <w:lang w:val="fr-FR"/>
          </w:rPr>
          <w:t xml:space="preserve">dans le but d’élaborer des </w:t>
        </w:r>
      </w:ins>
      <w:ins w:id="1896" w:author="Malo Nerry" w:date="2001-10-03T12:08:00Z">
        <w:r>
          <w:rPr>
            <w:lang w:val="fr-FR"/>
          </w:rPr>
          <w:t>lignes directrices</w:t>
        </w:r>
      </w:ins>
      <w:ins w:id="1897" w:author="Malo Nerry" w:date="2001-10-02T15:23:00Z">
        <w:r>
          <w:rPr>
            <w:lang w:val="fr-FR"/>
          </w:rPr>
          <w:t xml:space="preserve"> internationales pour les activités relevant du développement d</w:t>
        </w:r>
      </w:ins>
      <w:ins w:id="1898" w:author="Malo Nerry" w:date="2001-10-03T12:05:00Z">
        <w:r>
          <w:rPr>
            <w:lang w:val="fr-FR"/>
          </w:rPr>
          <w:t>’un</w:t>
        </w:r>
      </w:ins>
      <w:ins w:id="1899" w:author="Malo Nerry" w:date="2001-10-02T15:23:00Z">
        <w:r>
          <w:rPr>
            <w:lang w:val="fr-FR"/>
          </w:rPr>
          <w:t xml:space="preserve"> tourisme durable </w:t>
        </w:r>
      </w:ins>
      <w:ins w:id="1900" w:author="Malo Nerry" w:date="2001-10-03T12:05:00Z">
        <w:r>
          <w:rPr>
            <w:lang w:val="fr-FR"/>
          </w:rPr>
          <w:t>dans les</w:t>
        </w:r>
      </w:ins>
      <w:ins w:id="1901" w:author="Malo Nerry" w:date="2001-10-02T15:23:00Z">
        <w:r>
          <w:rPr>
            <w:lang w:val="fr-FR"/>
          </w:rPr>
          <w:t xml:space="preserve"> zones vulnérables. Plusieurs documents ont été produits à l</w:t>
        </w:r>
      </w:ins>
      <w:ins w:id="1902" w:author="Malo Nerry" w:date="2001-10-02T15:25:00Z">
        <w:r>
          <w:rPr>
            <w:lang w:val="fr-FR"/>
          </w:rPr>
          <w:t>’occasion</w:t>
        </w:r>
      </w:ins>
      <w:ins w:id="1903" w:author="Malo Nerry" w:date="2001-10-03T13:18:00Z">
        <w:r>
          <w:rPr>
            <w:lang w:val="fr-FR"/>
          </w:rPr>
          <w:t xml:space="preserve"> </w:t>
        </w:r>
      </w:ins>
      <w:ins w:id="1904" w:author="Malo Nerry" w:date="2001-10-02T15:25:00Z">
        <w:r>
          <w:rPr>
            <w:lang w:val="fr-FR"/>
          </w:rPr>
          <w:t>de</w:t>
        </w:r>
      </w:ins>
      <w:ins w:id="1905" w:author="Malo Nerry" w:date="2001-10-03T12:04:00Z">
        <w:r>
          <w:rPr>
            <w:lang w:val="fr-FR"/>
          </w:rPr>
          <w:t xml:space="preserve"> </w:t>
        </w:r>
      </w:ins>
      <w:ins w:id="1906" w:author="Malo Nerry" w:date="2001-10-02T15:25:00Z">
        <w:r>
          <w:rPr>
            <w:lang w:val="fr-FR"/>
          </w:rPr>
          <w:t>cet atelier, dont les notes rédigées par</w:t>
        </w:r>
      </w:ins>
      <w:del w:id="1907" w:author="Malo Nerry" w:date="2001-10-02T15:25:00Z">
        <w:r>
          <w:rPr>
            <w:lang w:val="fr-FR"/>
          </w:rPr>
          <w:delText>.  Several documents were produced for the Workshop, including the notes by the</w:delText>
        </w:r>
      </w:del>
      <w:r>
        <w:rPr>
          <w:lang w:val="fr-FR"/>
        </w:rPr>
        <w:t xml:space="preserve"> </w:t>
      </w:r>
      <w:ins w:id="1908" w:author="Malo Nerry" w:date="2001-10-02T15:25:00Z">
        <w:r>
          <w:rPr>
            <w:lang w:val="fr-FR"/>
          </w:rPr>
          <w:t>l</w:t>
        </w:r>
      </w:ins>
      <w:del w:id="1909" w:author="Malo Nerry" w:date="2001-10-02T10:28:00Z">
        <w:r>
          <w:rPr>
            <w:lang w:val="fr-FR"/>
          </w:rPr>
          <w:delText>Executive Secretary</w:delText>
        </w:r>
      </w:del>
      <w:ins w:id="1910" w:author="Malo Nerry" w:date="2001-10-02T10:28:00Z">
        <w:r>
          <w:rPr>
            <w:lang w:val="fr-FR"/>
          </w:rPr>
          <w:t>e Secrétaire exécutif</w:t>
        </w:r>
      </w:ins>
      <w:ins w:id="1911" w:author="Malo Nerry" w:date="2001-10-02T15:25:00Z">
        <w:r>
          <w:rPr>
            <w:lang w:val="fr-FR"/>
          </w:rPr>
          <w:t>, intitulées</w:t>
        </w:r>
      </w:ins>
      <w:r>
        <w:rPr>
          <w:lang w:val="fr-FR"/>
        </w:rPr>
        <w:t xml:space="preserve"> </w:t>
      </w:r>
      <w:del w:id="1912" w:author="Malo Nerry" w:date="2001-10-02T15:25:00Z">
        <w:r>
          <w:rPr>
            <w:lang w:val="fr-FR"/>
          </w:rPr>
          <w:delText>entitled “</w:delText>
        </w:r>
      </w:del>
      <w:ins w:id="1913" w:author="Malo Nerry" w:date="2001-10-02T15:25:00Z">
        <w:r>
          <w:rPr>
            <w:lang w:val="fr-FR"/>
          </w:rPr>
          <w:t>« </w:t>
        </w:r>
      </w:ins>
      <w:ins w:id="1914" w:author="Malo Nerry" w:date="2001-10-03T12:08:00Z">
        <w:r>
          <w:rPr>
            <w:lang w:val="fr-FR"/>
          </w:rPr>
          <w:t xml:space="preserve">Cadre de travail pour </w:t>
        </w:r>
      </w:ins>
      <w:del w:id="1915" w:author="Malo Nerry" w:date="2001-10-02T15:55:00Z">
        <w:r>
          <w:rPr>
            <w:lang w:val="fr-FR"/>
          </w:rPr>
          <w:delText>Framework for the development of guidelines for activities related to sustainable tourism development and biological diversity in vulnerable terrestrial, marine and mountain ecosystems</w:delText>
        </w:r>
      </w:del>
      <w:del w:id="1916" w:author="Malo Nerry" w:date="2001-10-02T15:26:00Z">
        <w:r>
          <w:rPr>
            <w:lang w:val="fr-FR"/>
          </w:rPr>
          <w:delText xml:space="preserve">” </w:delText>
        </w:r>
      </w:del>
      <w:ins w:id="1917" w:author="Malo Nerry" w:date="2001-10-03T12:08:00Z">
        <w:r>
          <w:rPr>
            <w:lang w:val="fr-FR"/>
          </w:rPr>
          <w:t>l'élaboration de lignes directrices internationales pour les activités liées au développement d'un tourisme durable et de la diversité biologique dans des écosystèmes terrestres, marins et de montagne</w:t>
        </w:r>
      </w:ins>
      <w:ins w:id="1918" w:author="Malo Nerry" w:date="2001-10-02T15:26:00Z">
        <w:r>
          <w:rPr>
            <w:lang w:val="fr-FR"/>
          </w:rPr>
          <w:t xml:space="preserve"> » </w:t>
        </w:r>
      </w:ins>
      <w:r>
        <w:rPr>
          <w:lang w:val="fr-FR"/>
        </w:rPr>
        <w:t xml:space="preserve">(UNEP/CBD/WS-Tourism/2) </w:t>
      </w:r>
      <w:del w:id="1919" w:author="Malo Nerry" w:date="2001-10-02T15:39:00Z">
        <w:r>
          <w:rPr>
            <w:lang w:val="fr-FR"/>
          </w:rPr>
          <w:delText>and “</w:delText>
        </w:r>
      </w:del>
      <w:ins w:id="1920" w:author="Malo Nerry" w:date="2001-10-02T15:39:00Z">
        <w:r>
          <w:rPr>
            <w:lang w:val="fr-FR"/>
          </w:rPr>
          <w:t>et « </w:t>
        </w:r>
      </w:ins>
      <w:del w:id="1921" w:author="Malo Nerry" w:date="2001-10-03T12:09:00Z">
        <w:r>
          <w:rPr>
            <w:lang w:val="fr-FR"/>
          </w:rPr>
          <w:delText xml:space="preserve">Overview of tourism and </w:delText>
        </w:r>
      </w:del>
      <w:del w:id="1922" w:author="Malo Nerry" w:date="2001-10-02T14:55:00Z">
        <w:r>
          <w:rPr>
            <w:lang w:val="fr-FR"/>
          </w:rPr>
          <w:delText>biodiversity</w:delText>
        </w:r>
      </w:del>
      <w:del w:id="1923" w:author="Malo Nerry" w:date="2001-10-03T12:09:00Z">
        <w:r>
          <w:rPr>
            <w:lang w:val="fr-FR"/>
          </w:rPr>
          <w:delText xml:space="preserve"> issues, and appropriate management approaches</w:delText>
        </w:r>
      </w:del>
      <w:del w:id="1924" w:author="Malo Nerry" w:date="2001-10-02T15:39:00Z">
        <w:r>
          <w:rPr>
            <w:lang w:val="fr-FR"/>
          </w:rPr>
          <w:delText xml:space="preserve">” </w:delText>
        </w:r>
      </w:del>
      <w:ins w:id="1925" w:author="Malo Nerry" w:date="2001-10-03T12:09:00Z">
        <w:r>
          <w:rPr>
            <w:lang w:val="fr-FR"/>
          </w:rPr>
          <w:t>Aperçu des questions liées au tourisme et à la diversité biologique, et des méthodes de gestion appropriées</w:t>
        </w:r>
      </w:ins>
      <w:ins w:id="1926" w:author="Malo Nerry" w:date="2001-10-02T15:39:00Z">
        <w:r>
          <w:rPr>
            <w:lang w:val="fr-FR"/>
          </w:rPr>
          <w:t xml:space="preserve"> » </w:t>
        </w:r>
      </w:ins>
      <w:r>
        <w:rPr>
          <w:lang w:val="fr-FR"/>
        </w:rPr>
        <w:t>(UNEP/CBD/WS-Tourism/3</w:t>
      </w:r>
      <w:del w:id="1927" w:author="Malo Nerry" w:date="2001-10-02T15:39:00Z">
        <w:r>
          <w:rPr>
            <w:lang w:val="fr-FR"/>
          </w:rPr>
          <w:delText>).  The draft international guidelines for activities related to sustainable tourism development produced by the Workshop are annexed to</w:delText>
        </w:r>
      </w:del>
      <w:ins w:id="1928" w:author="Malo Nerry" w:date="2001-10-02T15:39:00Z">
        <w:r>
          <w:rPr>
            <w:lang w:val="fr-FR"/>
          </w:rPr>
          <w:t xml:space="preserve">). Le projet de </w:t>
        </w:r>
      </w:ins>
      <w:ins w:id="1929" w:author="Malo Nerry" w:date="2001-10-03T12:10:00Z">
        <w:r>
          <w:rPr>
            <w:lang w:val="fr-FR"/>
          </w:rPr>
          <w:t>lignes directrices</w:t>
        </w:r>
      </w:ins>
      <w:ins w:id="1930" w:author="Malo Nerry" w:date="2001-10-02T15:39:00Z">
        <w:r>
          <w:rPr>
            <w:lang w:val="fr-FR"/>
          </w:rPr>
          <w:t xml:space="preserve"> internationales pour les activités liées au développement d’un tourisme durable produit par l’atelier </w:t>
        </w:r>
      </w:ins>
      <w:ins w:id="1931" w:author="Malo Nerry" w:date="2001-10-03T13:18:00Z">
        <w:r>
          <w:rPr>
            <w:lang w:val="fr-FR"/>
          </w:rPr>
          <w:t>est annexé</w:t>
        </w:r>
      </w:ins>
      <w:ins w:id="1932" w:author="Malo Nerry" w:date="2001-10-02T15:40:00Z">
        <w:r>
          <w:rPr>
            <w:lang w:val="fr-FR"/>
          </w:rPr>
          <w:t xml:space="preserve"> à la note </w:t>
        </w:r>
      </w:ins>
      <w:ins w:id="1933" w:author="Malo Nerry" w:date="2001-10-03T12:10:00Z">
        <w:r>
          <w:rPr>
            <w:lang w:val="fr-FR"/>
          </w:rPr>
          <w:t>consacrée</w:t>
        </w:r>
      </w:ins>
      <w:ins w:id="1934" w:author="Malo Nerry" w:date="2001-10-02T15:40:00Z">
        <w:r>
          <w:rPr>
            <w:lang w:val="fr-FR"/>
          </w:rPr>
          <w:t xml:space="preserve"> par </w:t>
        </w:r>
      </w:ins>
      <w:ins w:id="1935" w:author="Malo Nerry" w:date="2001-10-03T12:11:00Z">
        <w:r>
          <w:rPr>
            <w:lang w:val="fr-FR"/>
          </w:rPr>
          <w:t xml:space="preserve">le </w:t>
        </w:r>
      </w:ins>
      <w:del w:id="1936" w:author="Malo Nerry" w:date="2001-10-02T15:40:00Z">
        <w:r>
          <w:rPr>
            <w:lang w:val="fr-FR"/>
          </w:rPr>
          <w:delText xml:space="preserve"> </w:delText>
        </w:r>
      </w:del>
      <w:del w:id="1937" w:author="Malo Nerry" w:date="2001-10-02T15:09:00Z">
        <w:r>
          <w:rPr>
            <w:lang w:val="fr-FR"/>
          </w:rPr>
          <w:delText>the note by the</w:delText>
        </w:r>
      </w:del>
      <w:del w:id="1938" w:author="Malo Nerry" w:date="2001-10-02T15:40:00Z">
        <w:r>
          <w:rPr>
            <w:lang w:val="fr-FR"/>
          </w:rPr>
          <w:delText xml:space="preserve"> </w:delText>
        </w:r>
      </w:del>
      <w:del w:id="1939" w:author="Malo Nerry" w:date="2001-10-02T10:28:00Z">
        <w:r>
          <w:rPr>
            <w:lang w:val="fr-FR"/>
          </w:rPr>
          <w:delText>Executive Secretary</w:delText>
        </w:r>
      </w:del>
      <w:ins w:id="1940" w:author="Malo Nerry" w:date="2001-10-02T10:28:00Z">
        <w:r>
          <w:rPr>
            <w:lang w:val="fr-FR"/>
          </w:rPr>
          <w:t>Secrétaire exécutif</w:t>
        </w:r>
      </w:ins>
      <w:r>
        <w:rPr>
          <w:lang w:val="fr-FR"/>
        </w:rPr>
        <w:t xml:space="preserve"> </w:t>
      </w:r>
      <w:del w:id="1941" w:author="Malo Nerry" w:date="2001-10-02T15:40:00Z">
        <w:r>
          <w:rPr>
            <w:lang w:val="fr-FR"/>
          </w:rPr>
          <w:delText>on sustainable use prepared for the current meeting of</w:delText>
        </w:r>
      </w:del>
      <w:ins w:id="1942" w:author="Malo Nerry" w:date="2001-10-03T12:11:00Z">
        <w:r>
          <w:rPr>
            <w:lang w:val="fr-FR"/>
          </w:rPr>
          <w:t>à</w:t>
        </w:r>
      </w:ins>
      <w:ins w:id="1943" w:author="Malo Nerry" w:date="2001-10-02T15:40:00Z">
        <w:r>
          <w:rPr>
            <w:lang w:val="fr-FR"/>
          </w:rPr>
          <w:t xml:space="preserve"> l’utilisation durable, préparée</w:t>
        </w:r>
      </w:ins>
      <w:r>
        <w:rPr>
          <w:lang w:val="fr-FR"/>
        </w:rPr>
        <w:t xml:space="preserve"> </w:t>
      </w:r>
      <w:ins w:id="1944" w:author="Malo Nerry" w:date="2001-10-02T15:40:00Z">
        <w:r>
          <w:rPr>
            <w:lang w:val="fr-FR"/>
          </w:rPr>
          <w:t xml:space="preserve">pour la présente réunion du </w:t>
        </w:r>
      </w:ins>
      <w:r>
        <w:rPr>
          <w:lang w:val="fr-FR"/>
        </w:rPr>
        <w:t xml:space="preserve">SBSTTA (UNEP/CBD/SBSTTA/7/5). </w:t>
      </w:r>
      <w:ins w:id="1945" w:author="Malo Nerry" w:date="2001-10-03T12:11:00Z">
        <w:r>
          <w:rPr>
            <w:lang w:val="fr-FR"/>
          </w:rPr>
          <w:t>L</w:t>
        </w:r>
      </w:ins>
      <w:del w:id="1946" w:author="Malo Nerry" w:date="2001-10-02T15:41:00Z">
        <w:r>
          <w:rPr>
            <w:lang w:val="fr-FR"/>
          </w:rPr>
          <w:delText xml:space="preserve"> Tourism being very important economically in the </w:delText>
        </w:r>
      </w:del>
      <w:ins w:id="1947" w:author="Malo Nerry" w:date="2001-10-02T15:41:00Z">
        <w:r>
          <w:rPr>
            <w:lang w:val="fr-FR"/>
          </w:rPr>
          <w:t xml:space="preserve">e tourisme </w:t>
        </w:r>
      </w:ins>
      <w:ins w:id="1948" w:author="Malo Nerry" w:date="2001-10-03T12:12:00Z">
        <w:r>
          <w:rPr>
            <w:lang w:val="fr-FR"/>
          </w:rPr>
          <w:t>jouant un rôle économique très important dans les</w:t>
        </w:r>
      </w:ins>
      <w:ins w:id="1949" w:author="Malo Nerry" w:date="2001-10-02T15:41:00Z">
        <w:r>
          <w:rPr>
            <w:lang w:val="fr-FR"/>
          </w:rPr>
          <w:t xml:space="preserve"> </w:t>
        </w:r>
      </w:ins>
      <w:del w:id="1950" w:author="Malo Nerry" w:date="2001-10-02T10:25:00Z">
        <w:r>
          <w:rPr>
            <w:lang w:val="fr-FR"/>
          </w:rPr>
          <w:delText>dry and sub-humid lands</w:delText>
        </w:r>
      </w:del>
      <w:ins w:id="1951" w:author="Malo Nerry" w:date="2001-10-02T10:25:00Z">
        <w:r>
          <w:rPr>
            <w:lang w:val="fr-FR"/>
          </w:rPr>
          <w:t>terres sèches et sub-humides</w:t>
        </w:r>
      </w:ins>
      <w:r>
        <w:rPr>
          <w:lang w:val="fr-FR"/>
        </w:rPr>
        <w:t xml:space="preserve">, </w:t>
      </w:r>
      <w:del w:id="1952" w:author="Malo Nerry" w:date="2001-10-02T15:41:00Z">
        <w:r>
          <w:rPr>
            <w:lang w:val="fr-FR"/>
          </w:rPr>
          <w:delText>the above Workshop has contributed very significantly to the sustainable use of</w:delText>
        </w:r>
      </w:del>
      <w:ins w:id="1953" w:author="Malo Nerry" w:date="2001-10-02T15:41:00Z">
        <w:r>
          <w:rPr>
            <w:lang w:val="fr-FR"/>
          </w:rPr>
          <w:t>l’atelier cité ci-dessus a très fortement contribué à l’utilisation durable de la</w:t>
        </w:r>
      </w:ins>
      <w:r>
        <w:rPr>
          <w:lang w:val="fr-FR"/>
        </w:rPr>
        <w:t xml:space="preserve"> </w:t>
      </w:r>
      <w:del w:id="1954" w:author="Malo Nerry" w:date="2001-10-02T14:55:00Z">
        <w:r>
          <w:rPr>
            <w:lang w:val="fr-FR"/>
          </w:rPr>
          <w:delText>biodiversity</w:delText>
        </w:r>
      </w:del>
      <w:ins w:id="1955" w:author="Malo Nerry" w:date="2001-10-02T14:55:00Z">
        <w:r>
          <w:rPr>
            <w:lang w:val="fr-FR"/>
          </w:rPr>
          <w:t>diversité biologique</w:t>
        </w:r>
      </w:ins>
      <w:r>
        <w:rPr>
          <w:lang w:val="fr-FR"/>
        </w:rPr>
        <w:t xml:space="preserve"> </w:t>
      </w:r>
      <w:del w:id="1956" w:author="Malo Nerry" w:date="2001-10-02T15:42:00Z">
        <w:r>
          <w:rPr>
            <w:lang w:val="fr-FR"/>
          </w:rPr>
          <w:delText>in this ecosystem</w:delText>
        </w:r>
      </w:del>
      <w:ins w:id="1957" w:author="Malo Nerry" w:date="2001-10-02T15:42:00Z">
        <w:r>
          <w:rPr>
            <w:lang w:val="fr-FR"/>
          </w:rPr>
          <w:t>de cet écosystème</w:t>
        </w:r>
      </w:ins>
      <w:r>
        <w:rPr>
          <w:lang w:val="fr-FR"/>
        </w:rPr>
        <w:t>.</w:t>
      </w:r>
    </w:p>
    <w:p>
      <w:pPr>
        <w:pStyle w:val="Para1"/>
        <w:numPr>
          <w:ilvl w:val="0"/>
          <w:numId w:val="5"/>
        </w:numPr>
        <w:rPr/>
      </w:pPr>
      <w:del w:id="1958" w:author="Malo Nerry" w:date="2001-10-02T10:51:00Z">
        <w:r>
          <w:rPr>
            <w:lang w:val="fr-FR"/>
          </w:rPr>
          <w:delText xml:space="preserve">The Secretariat of the </w:delText>
        </w:r>
      </w:del>
      <w:ins w:id="1959" w:author="Malo Nerry" w:date="2001-10-02T10:51:00Z">
        <w:r>
          <w:rPr>
            <w:lang w:val="fr-FR"/>
          </w:rPr>
          <w:t xml:space="preserve">Le Secrétariat de la </w:t>
        </w:r>
      </w:ins>
      <w:del w:id="1960" w:author="Malo Nerry" w:date="2001-10-02T16:42:00Z">
        <w:r>
          <w:rPr>
            <w:lang w:val="fr-FR"/>
          </w:rPr>
          <w:delText xml:space="preserve">Convention on Biological Diversity </w:delText>
        </w:r>
      </w:del>
      <w:ins w:id="1961" w:author="Malo Nerry" w:date="2001-10-02T16:42:00Z">
        <w:r>
          <w:rPr>
            <w:lang w:val="fr-FR"/>
          </w:rPr>
          <w:t xml:space="preserve">Convention sur la Diversité Biologique </w:t>
        </w:r>
      </w:ins>
      <w:del w:id="1962" w:author="Malo Nerry" w:date="2001-10-02T15:42:00Z">
        <w:r>
          <w:rPr>
            <w:lang w:val="fr-FR"/>
          </w:rPr>
          <w:delText>is currently in the process of reviewing national reports and national</w:delText>
        </w:r>
      </w:del>
      <w:ins w:id="1963" w:author="Malo Nerry" w:date="2001-10-02T15:42:00Z">
        <w:r>
          <w:rPr>
            <w:lang w:val="fr-FR"/>
          </w:rPr>
          <w:t>procède actuellement à l’examen des rapports nationaux et des stratégies et plans d’action nationaux sur la diversité biologique et recueille les informations relatives aux avantages</w:t>
        </w:r>
      </w:ins>
      <w:ins w:id="1964" w:author="Malo Nerry" w:date="2001-10-02T15:44:00Z">
        <w:r>
          <w:rPr>
            <w:lang w:val="fr-FR"/>
          </w:rPr>
          <w:t>,</w:t>
        </w:r>
      </w:ins>
      <w:ins w:id="1965" w:author="Malo Nerry" w:date="2001-10-02T15:42:00Z">
        <w:r>
          <w:rPr>
            <w:lang w:val="fr-FR"/>
          </w:rPr>
          <w:t xml:space="preserve"> </w:t>
        </w:r>
      </w:ins>
      <w:ins w:id="1966" w:author="Malo Nerry" w:date="2001-10-03T12:12:00Z">
        <w:r>
          <w:rPr>
            <w:lang w:val="fr-FR"/>
          </w:rPr>
          <w:t>à l’échelle locale et mondiale</w:t>
        </w:r>
      </w:ins>
      <w:ins w:id="1967" w:author="Malo Nerry" w:date="2001-10-02T15:44:00Z">
        <w:r>
          <w:rPr>
            <w:lang w:val="fr-FR"/>
          </w:rPr>
          <w:t>,</w:t>
        </w:r>
      </w:ins>
      <w:ins w:id="1968" w:author="Malo Nerry" w:date="2001-10-02T15:42:00Z">
        <w:r>
          <w:rPr>
            <w:lang w:val="fr-FR"/>
          </w:rPr>
          <w:t xml:space="preserve"> issus de la diversité biologique </w:t>
        </w:r>
      </w:ins>
      <w:ins w:id="1969" w:author="Malo Nerry" w:date="2001-10-02T15:44:00Z">
        <w:r>
          <w:rPr>
            <w:lang w:val="fr-FR"/>
          </w:rPr>
          <w:t>des</w:t>
        </w:r>
      </w:ins>
      <w:ins w:id="1970" w:author="Malo Nerry" w:date="2001-10-02T15:42:00Z">
        <w:r>
          <w:rPr>
            <w:lang w:val="fr-FR"/>
          </w:rPr>
          <w:t xml:space="preserve"> </w:t>
        </w:r>
      </w:ins>
      <w:del w:id="1971" w:author="Malo Nerry" w:date="2001-10-02T15:44:00Z">
        <w:r>
          <w:rPr>
            <w:lang w:val="fr-FR"/>
          </w:rPr>
          <w:delText xml:space="preserve"> </w:delText>
        </w:r>
      </w:del>
      <w:del w:id="1972" w:author="Malo Nerry" w:date="2001-10-02T14:55:00Z">
        <w:r>
          <w:rPr>
            <w:lang w:val="fr-FR"/>
          </w:rPr>
          <w:delText>biodiversity</w:delText>
        </w:r>
      </w:del>
      <w:del w:id="1973" w:author="Malo Nerry" w:date="2001-10-02T15:44:00Z">
        <w:r>
          <w:rPr>
            <w:lang w:val="fr-FR"/>
          </w:rPr>
          <w:delText xml:space="preserve">  strategies and action plans  and compiling information on local and global benefits of </w:delText>
        </w:r>
      </w:del>
      <w:del w:id="1974" w:author="Malo Nerry" w:date="2001-10-02T14:55:00Z">
        <w:r>
          <w:rPr>
            <w:lang w:val="fr-FR"/>
          </w:rPr>
          <w:delText>biodiversity</w:delText>
        </w:r>
      </w:del>
      <w:del w:id="1975" w:author="Malo Nerry" w:date="2001-10-02T15:44:00Z">
        <w:r>
          <w:rPr>
            <w:lang w:val="fr-FR"/>
          </w:rPr>
          <w:delText xml:space="preserve"> in the </w:delText>
        </w:r>
      </w:del>
      <w:del w:id="1976" w:author="Malo Nerry" w:date="2001-10-02T10:25:00Z">
        <w:r>
          <w:rPr>
            <w:lang w:val="fr-FR"/>
          </w:rPr>
          <w:delText>dry and sub-humid lands</w:delText>
        </w:r>
      </w:del>
      <w:ins w:id="1977" w:author="Malo Nerry" w:date="2001-10-02T10:25:00Z">
        <w:r>
          <w:rPr>
            <w:lang w:val="fr-FR"/>
          </w:rPr>
          <w:t>terres sèches et sub-humides</w:t>
        </w:r>
      </w:ins>
      <w:r>
        <w:rPr>
          <w:lang w:val="fr-FR"/>
        </w:rPr>
        <w:t xml:space="preserve"> </w:t>
      </w:r>
      <w:del w:id="1978" w:author="Malo Nerry" w:date="2001-10-02T15:44:00Z">
        <w:r>
          <w:rPr>
            <w:lang w:val="fr-FR"/>
          </w:rPr>
          <w:delText>and the socio-economic impacts of its loss</w:delText>
        </w:r>
      </w:del>
      <w:ins w:id="1979" w:author="Malo Nerry" w:date="2001-10-03T12:13:00Z">
        <w:r>
          <w:rPr>
            <w:lang w:val="fr-FR"/>
          </w:rPr>
          <w:t>ainsi que les informations relatives</w:t>
        </w:r>
      </w:ins>
      <w:ins w:id="1980" w:author="Malo Nerry" w:date="2001-10-02T15:44:00Z">
        <w:r>
          <w:rPr>
            <w:lang w:val="fr-FR"/>
          </w:rPr>
          <w:t xml:space="preserve"> aux incidences socio-économiques de son appauvrissement</w:t>
        </w:r>
      </w:ins>
      <w:del w:id="1981" w:author="Malo Nerry" w:date="2001-10-02T15:45:00Z">
        <w:r>
          <w:rPr>
            <w:lang w:val="fr-FR"/>
          </w:rPr>
          <w:delText>.  The resulting report will provide a synthesis of country information on</w:delText>
        </w:r>
      </w:del>
      <w:ins w:id="1982" w:author="Malo Nerry" w:date="2001-10-02T15:45:00Z">
        <w:r>
          <w:rPr>
            <w:lang w:val="fr-FR"/>
          </w:rPr>
          <w:t>. Le rapport consécutif dressera la synthèse</w:t>
        </w:r>
      </w:ins>
      <w:ins w:id="1983" w:author="Malo Nerry" w:date="2001-10-03T12:15:00Z">
        <w:r>
          <w:rPr>
            <w:lang w:val="fr-FR"/>
          </w:rPr>
          <w:t>,</w:t>
        </w:r>
      </w:ins>
      <w:ins w:id="1984" w:author="Malo Nerry" w:date="2001-10-02T15:45:00Z">
        <w:r>
          <w:rPr>
            <w:lang w:val="fr-FR"/>
          </w:rPr>
          <w:t xml:space="preserve"> </w:t>
        </w:r>
      </w:ins>
      <w:ins w:id="1985" w:author="Malo Nerry" w:date="2001-10-03T12:15:00Z">
        <w:r>
          <w:rPr>
            <w:lang w:val="fr-FR"/>
          </w:rPr>
          <w:t xml:space="preserve">par pays, </w:t>
        </w:r>
      </w:ins>
      <w:ins w:id="1986" w:author="Malo Nerry" w:date="2001-10-02T15:45:00Z">
        <w:r>
          <w:rPr>
            <w:lang w:val="fr-FR"/>
          </w:rPr>
          <w:t>des informations sur les</w:t>
        </w:r>
      </w:ins>
      <w:r>
        <w:rPr>
          <w:lang w:val="fr-FR"/>
        </w:rPr>
        <w:t xml:space="preserve"> </w:t>
      </w:r>
      <w:del w:id="1987" w:author="Malo Nerry" w:date="2001-10-02T10:25:00Z">
        <w:r>
          <w:rPr>
            <w:lang w:val="fr-FR"/>
          </w:rPr>
          <w:delText>dry and sub-humid lands</w:delText>
        </w:r>
      </w:del>
      <w:ins w:id="1988" w:author="Malo Nerry" w:date="2001-10-02T10:25:00Z">
        <w:r>
          <w:rPr>
            <w:lang w:val="fr-FR"/>
          </w:rPr>
          <w:t>terres sèches et sub-humides</w:t>
        </w:r>
      </w:ins>
      <w:r>
        <w:rPr>
          <w:lang w:val="fr-FR"/>
        </w:rPr>
        <w:t xml:space="preserve"> </w:t>
      </w:r>
      <w:del w:id="1989" w:author="Malo Nerry" w:date="2001-10-02T15:46:00Z">
        <w:r>
          <w:rPr>
            <w:lang w:val="fr-FR"/>
          </w:rPr>
          <w:delText>with regard to benefits derived from</w:delText>
        </w:r>
      </w:del>
      <w:ins w:id="1990" w:author="Malo Nerry" w:date="2001-10-02T15:46:00Z">
        <w:r>
          <w:rPr>
            <w:lang w:val="fr-FR"/>
          </w:rPr>
          <w:t>en ce qui concerne les avantages issus de la</w:t>
        </w:r>
      </w:ins>
      <w:r>
        <w:rPr>
          <w:lang w:val="fr-FR"/>
        </w:rPr>
        <w:t xml:space="preserve"> </w:t>
      </w:r>
      <w:del w:id="1991" w:author="Malo Nerry" w:date="2001-10-02T14:55:00Z">
        <w:r>
          <w:rPr>
            <w:lang w:val="fr-FR"/>
          </w:rPr>
          <w:delText>biodiversity</w:delText>
        </w:r>
      </w:del>
      <w:ins w:id="1992" w:author="Malo Nerry" w:date="2001-10-02T14:55:00Z">
        <w:r>
          <w:rPr>
            <w:lang w:val="fr-FR"/>
          </w:rPr>
          <w:t>diversité biologique</w:t>
        </w:r>
      </w:ins>
      <w:r>
        <w:rPr>
          <w:lang w:val="fr-FR"/>
        </w:rPr>
        <w:t xml:space="preserve">, </w:t>
      </w:r>
      <w:del w:id="1993" w:author="Malo Nerry" w:date="2001-10-02T15:46:00Z">
        <w:r>
          <w:rPr>
            <w:lang w:val="fr-FR"/>
          </w:rPr>
          <w:delText>the socio-economic consequences of</w:delText>
        </w:r>
      </w:del>
      <w:ins w:id="1994" w:author="Malo Nerry" w:date="2001-10-02T15:46:00Z">
        <w:r>
          <w:rPr>
            <w:lang w:val="fr-FR"/>
          </w:rPr>
          <w:t>les incidences socio-économiques de l’appauvrissement de la</w:t>
        </w:r>
      </w:ins>
      <w:r>
        <w:rPr>
          <w:lang w:val="fr-FR"/>
        </w:rPr>
        <w:t xml:space="preserve"> </w:t>
      </w:r>
      <w:del w:id="1995" w:author="Malo Nerry" w:date="2001-10-02T14:55:00Z">
        <w:r>
          <w:rPr>
            <w:lang w:val="fr-FR"/>
          </w:rPr>
          <w:delText>biodiversity</w:delText>
        </w:r>
      </w:del>
      <w:ins w:id="1996" w:author="Malo Nerry" w:date="2001-10-02T14:55:00Z">
        <w:r>
          <w:rPr>
            <w:lang w:val="fr-FR"/>
          </w:rPr>
          <w:t>diversité biologique</w:t>
        </w:r>
      </w:ins>
      <w:r>
        <w:rPr>
          <w:lang w:val="fr-FR"/>
        </w:rPr>
        <w:t xml:space="preserve"> </w:t>
      </w:r>
      <w:del w:id="1997" w:author="Malo Nerry" w:date="2001-10-03T12:15:00Z">
        <w:r>
          <w:rPr>
            <w:lang w:val="fr-FR"/>
          </w:rPr>
          <w:delText>loss</w:delText>
        </w:r>
      </w:del>
      <w:del w:id="1998" w:author="Malo Nerry" w:date="2001-10-02T15:46:00Z">
        <w:r>
          <w:rPr>
            <w:lang w:val="fr-FR"/>
          </w:rPr>
          <w:delText>, and other topics</w:delText>
        </w:r>
      </w:del>
      <w:ins w:id="1999" w:author="Malo Nerry" w:date="2001-10-02T15:46:00Z">
        <w:r>
          <w:rPr>
            <w:lang w:val="fr-FR"/>
          </w:rPr>
          <w:t>et d’autres sujets</w:t>
        </w:r>
      </w:ins>
      <w:r>
        <w:rPr>
          <w:lang w:val="fr-FR"/>
        </w:rPr>
        <w:t xml:space="preserve">.  </w:t>
      </w:r>
    </w:p>
    <w:p>
      <w:pPr>
        <w:pStyle w:val="Heading4"/>
        <w:rPr>
          <w:lang w:val="fr-FR"/>
        </w:rPr>
      </w:pPr>
      <w:del w:id="2000" w:author="Malo Nerry" w:date="2001-10-02T12:50:00Z">
        <w:r>
          <w:rPr>
            <w:lang w:val="fr-FR"/>
          </w:rPr>
          <w:delText xml:space="preserve">Activity </w:delText>
        </w:r>
      </w:del>
      <w:ins w:id="2001" w:author="Malo Nerry" w:date="2001-10-02T12:50:00Z">
        <w:bookmarkStart w:id="11" w:name="__RefHeading___Toc526750209"/>
        <w:r>
          <w:rPr>
            <w:lang w:val="fr-FR"/>
          </w:rPr>
          <w:t xml:space="preserve">Activité </w:t>
        </w:r>
      </w:ins>
      <w:r>
        <w:rPr>
          <w:lang w:val="fr-FR"/>
        </w:rPr>
        <w:t>6</w:t>
      </w:r>
      <w:del w:id="2002" w:author="Malo Nerry" w:date="2001-10-03T13:18:00Z">
        <w:r>
          <w:rPr>
            <w:lang w:val="fr-FR"/>
          </w:rPr>
          <w:delText>:</w:delText>
        </w:r>
      </w:del>
      <w:ins w:id="2003" w:author="Malo Nerry" w:date="2001-10-03T13:18:00Z">
        <w:r>
          <w:rPr>
            <w:lang w:val="fr-FR"/>
          </w:rPr>
          <w:t xml:space="preserve"> :</w:t>
        </w:r>
      </w:ins>
      <w:r>
        <w:rPr>
          <w:lang w:val="fr-FR"/>
        </w:rPr>
        <w:t xml:space="preserve"> </w:t>
      </w:r>
      <w:ins w:id="2004" w:author="Malo Nerry" w:date="2001-10-02T11:54:00Z">
        <w:r>
          <w:rPr>
            <w:lang w:val="fr-FR"/>
          </w:rPr>
          <w:t>Identification et vulgarisation des meilleures pratiques de gestion</w:t>
        </w:r>
      </w:ins>
      <w:del w:id="2005" w:author="Malo Nerry" w:date="2001-10-02T11:54:00Z">
        <w:bookmarkEnd w:id="11"/>
        <w:r>
          <w:rPr>
            <w:lang w:val="fr-FR"/>
          </w:rPr>
          <w:delText>Identification and dissemination of best management practices</w:delText>
        </w:r>
      </w:del>
    </w:p>
    <w:p>
      <w:pPr>
        <w:pStyle w:val="Para1"/>
        <w:numPr>
          <w:ilvl w:val="0"/>
          <w:numId w:val="5"/>
        </w:numPr>
        <w:rPr/>
      </w:pPr>
      <w:del w:id="2006" w:author="Malo Nerry" w:date="2001-10-02T15:46:00Z">
        <w:r>
          <w:rPr>
            <w:lang w:val="fr-FR"/>
          </w:rPr>
          <w:delText xml:space="preserve">The </w:delText>
        </w:r>
      </w:del>
      <w:del w:id="2007" w:author="Malo Nerry" w:date="2001-10-02T10:28:00Z">
        <w:r>
          <w:rPr>
            <w:lang w:val="fr-FR"/>
          </w:rPr>
          <w:delText>Executive Secretary</w:delText>
        </w:r>
      </w:del>
      <w:ins w:id="2008" w:author="Malo Nerry" w:date="2001-10-02T10:28:00Z">
        <w:r>
          <w:rPr>
            <w:lang w:val="fr-FR"/>
          </w:rPr>
          <w:t>Le Secrétaire exécutif</w:t>
        </w:r>
      </w:ins>
      <w:r>
        <w:rPr>
          <w:lang w:val="fr-FR"/>
        </w:rPr>
        <w:t xml:space="preserve"> </w:t>
      </w:r>
      <w:del w:id="2009" w:author="Malo Nerry" w:date="2001-10-02T15:47:00Z">
        <w:r>
          <w:rPr>
            <w:lang w:val="fr-FR"/>
          </w:rPr>
          <w:delText>has prepared for the seventh meeting of</w:delText>
        </w:r>
      </w:del>
      <w:ins w:id="2010" w:author="Malo Nerry" w:date="2001-10-02T15:47:00Z">
        <w:r>
          <w:rPr>
            <w:lang w:val="fr-FR"/>
          </w:rPr>
          <w:t>a préparé à l’attention de la septième réunion du</w:t>
        </w:r>
      </w:ins>
      <w:r>
        <w:rPr>
          <w:lang w:val="fr-FR"/>
        </w:rPr>
        <w:t xml:space="preserve"> SBSTTA </w:t>
      </w:r>
      <w:del w:id="2011" w:author="Malo Nerry" w:date="2001-10-02T15:47:00Z">
        <w:r>
          <w:rPr>
            <w:lang w:val="fr-FR"/>
          </w:rPr>
          <w:delText>the following documents containing information relating to the best management practices for</w:delText>
        </w:r>
      </w:del>
      <w:ins w:id="2012" w:author="Malo Nerry" w:date="2001-10-02T15:47:00Z">
        <w:r>
          <w:rPr>
            <w:lang w:val="fr-FR"/>
          </w:rPr>
          <w:t>les documents suivants traitant des meilleures pratiques en matière de gestion de la</w:t>
        </w:r>
      </w:ins>
      <w:r>
        <w:rPr>
          <w:lang w:val="fr-FR"/>
        </w:rPr>
        <w:t xml:space="preserve"> </w:t>
      </w:r>
      <w:del w:id="2013" w:author="Malo Nerry" w:date="2001-10-02T14:55:00Z">
        <w:r>
          <w:rPr>
            <w:lang w:val="fr-FR"/>
          </w:rPr>
          <w:delText>biodiversity</w:delText>
        </w:r>
      </w:del>
      <w:ins w:id="2014" w:author="Malo Nerry" w:date="2001-10-02T14:55:00Z">
        <w:r>
          <w:rPr>
            <w:lang w:val="fr-FR"/>
          </w:rPr>
          <w:t>diversité biologique</w:t>
        </w:r>
      </w:ins>
      <w:r>
        <w:rPr>
          <w:lang w:val="fr-FR"/>
        </w:rPr>
        <w:t xml:space="preserve">, </w:t>
      </w:r>
      <w:del w:id="2015" w:author="Malo Nerry" w:date="2001-10-02T15:48:00Z">
        <w:r>
          <w:rPr>
            <w:lang w:val="fr-FR"/>
          </w:rPr>
          <w:delText xml:space="preserve">including </w:delText>
        </w:r>
      </w:del>
      <w:ins w:id="2016" w:author="Malo Nerry" w:date="2001-10-02T15:48:00Z">
        <w:r>
          <w:rPr>
            <w:lang w:val="fr-FR"/>
          </w:rPr>
          <w:t xml:space="preserve">y compris la diversité biologique des </w:t>
        </w:r>
      </w:ins>
      <w:del w:id="2017" w:author="Malo Nerry" w:date="2001-10-02T10:25:00Z">
        <w:r>
          <w:rPr>
            <w:lang w:val="fr-FR"/>
          </w:rPr>
          <w:delText>dry and sub-humid lands</w:delText>
        </w:r>
      </w:del>
      <w:ins w:id="2018" w:author="Malo Nerry" w:date="2001-10-02T10:25:00Z">
        <w:r>
          <w:rPr>
            <w:lang w:val="fr-FR"/>
          </w:rPr>
          <w:t>terres sèches et sub-humides</w:t>
        </w:r>
      </w:ins>
      <w:del w:id="2019" w:author="Malo Nerry" w:date="2001-10-03T12:16:00Z">
        <w:r>
          <w:rPr>
            <w:lang w:val="fr-FR"/>
          </w:rPr>
          <w:delText xml:space="preserve"> </w:delText>
        </w:r>
      </w:del>
      <w:del w:id="2020" w:author="Malo Nerry" w:date="2001-10-02T14:55:00Z">
        <w:r>
          <w:rPr>
            <w:lang w:val="fr-FR"/>
          </w:rPr>
          <w:delText>biodiversity</w:delText>
        </w:r>
      </w:del>
      <w:r>
        <w:rPr>
          <w:lang w:val="fr-FR"/>
        </w:rPr>
        <w:t xml:space="preserve">.   </w:t>
      </w:r>
    </w:p>
    <w:p>
      <w:pPr>
        <w:pStyle w:val="Para2"/>
        <w:numPr>
          <w:ilvl w:val="0"/>
          <w:numId w:val="13"/>
        </w:numPr>
        <w:rPr>
          <w:lang w:val="fr-FR"/>
        </w:rPr>
      </w:pPr>
      <w:ins w:id="2021" w:author="Malo Nerry" w:date="2001-10-02T15:48:00Z">
        <w:r>
          <w:rPr>
            <w:lang w:val="fr-FR"/>
          </w:rPr>
          <w:t xml:space="preserve">Le </w:t>
        </w:r>
      </w:ins>
      <w:del w:id="2022" w:author="Malo Nerry" w:date="2001-10-02T15:48:00Z">
        <w:r>
          <w:rPr>
            <w:lang w:val="fr-FR"/>
          </w:rPr>
          <w:delText>D</w:delText>
        </w:r>
      </w:del>
      <w:ins w:id="2023" w:author="Malo Nerry" w:date="2001-10-02T15:48:00Z">
        <w:r>
          <w:rPr>
            <w:lang w:val="fr-FR"/>
          </w:rPr>
          <w:t>d</w:t>
        </w:r>
      </w:ins>
      <w:r>
        <w:rPr>
          <w:lang w:val="fr-FR"/>
        </w:rPr>
        <w:t xml:space="preserve">ocument UNEP/CBD/SBSTTA/7/9 </w:t>
      </w:r>
      <w:del w:id="2024" w:author="Malo Nerry" w:date="2001-10-02T15:48:00Z">
        <w:r>
          <w:rPr>
            <w:lang w:val="fr-FR"/>
          </w:rPr>
          <w:delText xml:space="preserve">entitled </w:delText>
        </w:r>
      </w:del>
      <w:ins w:id="2025" w:author="Malo Nerry" w:date="2001-10-02T15:48:00Z">
        <w:r>
          <w:rPr>
            <w:lang w:val="fr-FR"/>
          </w:rPr>
          <w:t xml:space="preserve">intitulé </w:t>
        </w:r>
      </w:ins>
      <w:del w:id="2026" w:author="Malo Nerry" w:date="2001-10-02T15:50:00Z">
        <w:r>
          <w:rPr>
            <w:lang w:val="fr-FR"/>
          </w:rPr>
          <w:delText>“</w:delText>
        </w:r>
      </w:del>
      <w:ins w:id="2027" w:author="Malo Nerry" w:date="2001-10-02T15:50:00Z">
        <w:r>
          <w:rPr>
            <w:lang w:val="fr-FR"/>
          </w:rPr>
          <w:t>« </w:t>
        </w:r>
      </w:ins>
      <w:del w:id="2028" w:author="Malo Nerry" w:date="2001-10-03T12:17:00Z">
        <w:r>
          <w:rPr>
            <w:lang w:val="fr-FR"/>
          </w:rPr>
          <w:delText xml:space="preserve">Agricultural </w:delText>
        </w:r>
      </w:del>
      <w:del w:id="2029" w:author="Malo Nerry" w:date="2001-10-02T14:55:00Z">
        <w:r>
          <w:rPr>
            <w:lang w:val="fr-FR"/>
          </w:rPr>
          <w:delText>Biodiversity</w:delText>
        </w:r>
      </w:del>
      <w:ins w:id="2030" w:author="Malo Nerry" w:date="2001-10-03T12:17:00Z">
        <w:r>
          <w:rPr>
            <w:lang w:val="fr-FR"/>
          </w:rPr>
          <w:t>Diversité biologique agricole :</w:t>
        </w:r>
      </w:ins>
      <w:del w:id="2031" w:author="Malo Nerry" w:date="2001-10-03T12:17:00Z">
        <w:r>
          <w:rPr>
            <w:lang w:val="fr-FR"/>
          </w:rPr>
          <w:delText>:</w:delText>
        </w:r>
      </w:del>
      <w:r>
        <w:rPr>
          <w:lang w:val="fr-FR"/>
        </w:rPr>
        <w:t xml:space="preserve"> </w:t>
      </w:r>
      <w:del w:id="2032" w:author="Malo Nerry" w:date="2001-10-03T12:18:00Z">
        <w:r>
          <w:rPr>
            <w:lang w:val="fr-FR"/>
          </w:rPr>
          <w:delText>Progress report on the implementation of the programme of work, including development of the International Pollinators Initiative</w:delText>
        </w:r>
      </w:del>
      <w:del w:id="2033" w:author="Malo Nerry" w:date="2001-10-02T15:50:00Z">
        <w:r>
          <w:rPr>
            <w:lang w:val="fr-FR"/>
          </w:rPr>
          <w:delText xml:space="preserve">” </w:delText>
        </w:r>
      </w:del>
      <w:ins w:id="2034" w:author="Malo Nerry" w:date="2001-10-03T12:18:00Z">
        <w:r>
          <w:rPr>
            <w:lang w:val="fr-FR"/>
          </w:rPr>
          <w:t xml:space="preserve">Rapport d’activité sur la mise en œuvre du programme de travail, y compris l’élaboration de l’Initiative internationale </w:t>
        </w:r>
      </w:ins>
      <w:ins w:id="2035" w:author="Malo Nerry" w:date="2001-10-03T12:21:00Z">
        <w:r>
          <w:rPr>
            <w:lang w:val="fr-FR"/>
          </w:rPr>
          <w:t>pour</w:t>
        </w:r>
      </w:ins>
      <w:ins w:id="2036" w:author="Malo Nerry" w:date="2001-10-03T12:18:00Z">
        <w:r>
          <w:rPr>
            <w:lang w:val="fr-FR"/>
          </w:rPr>
          <w:t xml:space="preserve"> les pollinisateurs</w:t>
        </w:r>
      </w:ins>
      <w:ins w:id="2037" w:author="Malo Nerry" w:date="2001-10-02T15:50:00Z">
        <w:r>
          <w:rPr>
            <w:lang w:val="fr-FR"/>
          </w:rPr>
          <w:t xml:space="preserve"> » </w:t>
        </w:r>
      </w:ins>
      <w:del w:id="2038" w:author="Malo Nerry" w:date="2001-10-02T15:50:00Z">
        <w:r>
          <w:rPr>
            <w:lang w:val="fr-FR"/>
          </w:rPr>
          <w:delText>provides information on “best practices” in</w:delText>
        </w:r>
      </w:del>
      <w:ins w:id="2039" w:author="Malo Nerry" w:date="2001-10-02T15:50:00Z">
        <w:r>
          <w:rPr>
            <w:lang w:val="fr-FR"/>
          </w:rPr>
          <w:t>livre des informations sur les « meilleures pratiques » relevées dans le domaine de la</w:t>
        </w:r>
      </w:ins>
      <w:r>
        <w:rPr>
          <w:lang w:val="fr-FR"/>
        </w:rPr>
        <w:t xml:space="preserve"> </w:t>
      </w:r>
      <w:del w:id="2040" w:author="Malo Nerry" w:date="2001-10-02T15:51:00Z">
        <w:r>
          <w:rPr>
            <w:lang w:val="fr-FR"/>
          </w:rPr>
          <w:delText>agro-</w:delText>
        </w:r>
      </w:del>
      <w:del w:id="2041" w:author="Malo Nerry" w:date="2001-10-02T14:55:00Z">
        <w:r>
          <w:rPr>
            <w:lang w:val="fr-FR"/>
          </w:rPr>
          <w:delText>biodiversity</w:delText>
        </w:r>
      </w:del>
      <w:ins w:id="2042" w:author="Malo Nerry" w:date="2001-10-02T14:55:00Z">
        <w:r>
          <w:rPr>
            <w:lang w:val="fr-FR"/>
          </w:rPr>
          <w:t>diversité biologique</w:t>
        </w:r>
      </w:ins>
      <w:r>
        <w:rPr>
          <w:lang w:val="fr-FR"/>
        </w:rPr>
        <w:t xml:space="preserve"> </w:t>
      </w:r>
      <w:del w:id="2043" w:author="Malo Nerry" w:date="2001-10-02T15:51:00Z">
        <w:r>
          <w:rPr>
            <w:lang w:val="fr-FR"/>
          </w:rPr>
          <w:delText xml:space="preserve">in </w:delText>
        </w:r>
      </w:del>
      <w:ins w:id="2044" w:author="Malo Nerry" w:date="2001-10-02T15:51:00Z">
        <w:r>
          <w:rPr>
            <w:lang w:val="fr-FR"/>
          </w:rPr>
          <w:t xml:space="preserve">agricole des </w:t>
        </w:r>
      </w:ins>
      <w:del w:id="2045" w:author="Malo Nerry" w:date="2001-10-02T10:25:00Z">
        <w:r>
          <w:rPr>
            <w:lang w:val="fr-FR"/>
          </w:rPr>
          <w:delText>dry and sub-humid lands</w:delText>
        </w:r>
      </w:del>
      <w:ins w:id="2046" w:author="Malo Nerry" w:date="2001-10-02T10:25:00Z">
        <w:r>
          <w:rPr>
            <w:lang w:val="fr-FR"/>
          </w:rPr>
          <w:t>terres sèches et sub-humides</w:t>
        </w:r>
      </w:ins>
      <w:del w:id="2047" w:author="Malo Nerry" w:date="2001-10-02T15:53:00Z">
        <w:r>
          <w:rPr>
            <w:lang w:val="fr-FR"/>
          </w:rPr>
          <w:delText>.  It will contribute to the</w:delText>
        </w:r>
      </w:del>
      <w:ins w:id="2048" w:author="Malo Nerry" w:date="2001-10-02T15:53:00Z">
        <w:r>
          <w:rPr>
            <w:lang w:val="fr-FR"/>
          </w:rPr>
          <w:t>. Il contribuera au</w:t>
        </w:r>
      </w:ins>
      <w:r>
        <w:rPr>
          <w:lang w:val="fr-FR"/>
        </w:rPr>
        <w:t xml:space="preserve"> </w:t>
      </w:r>
      <w:del w:id="2049" w:author="Malo Nerry" w:date="2001-10-02T10:24:00Z">
        <w:r>
          <w:rPr>
            <w:lang w:val="fr-FR"/>
          </w:rPr>
          <w:delText>joint work programme</w:delText>
        </w:r>
      </w:del>
      <w:ins w:id="2050" w:author="Malo Nerry" w:date="2001-10-02T10:24:00Z">
        <w:r>
          <w:rPr>
            <w:lang w:val="fr-FR"/>
          </w:rPr>
          <w:t>programme de travail conjoint</w:t>
        </w:r>
      </w:ins>
      <w:r>
        <w:rPr>
          <w:lang w:val="fr-FR"/>
        </w:rPr>
        <w:t xml:space="preserve"> </w:t>
      </w:r>
      <w:del w:id="2051" w:author="Malo Nerry" w:date="2001-10-02T15:56:00Z">
        <w:r>
          <w:rPr>
            <w:lang w:val="fr-FR"/>
          </w:rPr>
          <w:delText>through the dissemination of information on “best practices” in the management of</w:delText>
        </w:r>
      </w:del>
      <w:ins w:id="2052" w:author="Malo Nerry" w:date="2001-10-02T15:56:00Z">
        <w:r>
          <w:rPr>
            <w:lang w:val="fr-FR"/>
          </w:rPr>
          <w:t>par la diffusion d’informations relatives aux « meilleures pratiques » de gestion des</w:t>
        </w:r>
      </w:ins>
      <w:r>
        <w:rPr>
          <w:lang w:val="fr-FR"/>
        </w:rPr>
        <w:t xml:space="preserve"> </w:t>
      </w:r>
      <w:del w:id="2053" w:author="Malo Nerry" w:date="2001-10-02T10:25:00Z">
        <w:r>
          <w:rPr>
            <w:lang w:val="fr-FR"/>
          </w:rPr>
          <w:delText>dry and sub-humid lands</w:delText>
        </w:r>
      </w:del>
      <w:ins w:id="2054" w:author="Malo Nerry" w:date="2001-10-02T10:25:00Z">
        <w:r>
          <w:rPr>
            <w:lang w:val="fr-FR"/>
          </w:rPr>
          <w:t>terres sèches et sub-humides</w:t>
        </w:r>
      </w:ins>
      <w:del w:id="2055" w:author="Malo Nerry" w:date="2001-10-02T15:56:00Z">
        <w:r>
          <w:rPr>
            <w:lang w:val="fr-FR"/>
          </w:rPr>
          <w:delText>;</w:delText>
        </w:r>
      </w:del>
      <w:ins w:id="2056" w:author="Malo Nerry" w:date="2001-10-02T15:56:00Z">
        <w:r>
          <w:rPr>
            <w:lang w:val="fr-FR"/>
          </w:rPr>
          <w:t> ;</w:t>
        </w:r>
      </w:ins>
    </w:p>
    <w:p>
      <w:pPr>
        <w:pStyle w:val="Para2"/>
        <w:numPr>
          <w:ilvl w:val="0"/>
          <w:numId w:val="6"/>
        </w:numPr>
        <w:rPr/>
      </w:pPr>
      <w:del w:id="2057" w:author="Malo Nerry" w:date="2001-10-02T15:56:00Z">
        <w:r>
          <w:rPr>
            <w:lang w:val="fr-FR"/>
          </w:rPr>
          <w:delText>D</w:delText>
        </w:r>
      </w:del>
      <w:ins w:id="2058" w:author="Malo Nerry" w:date="2001-10-02T15:56:00Z">
        <w:r>
          <w:rPr>
            <w:lang w:val="fr-FR"/>
          </w:rPr>
          <w:t>Le d</w:t>
        </w:r>
      </w:ins>
      <w:r>
        <w:rPr>
          <w:lang w:val="fr-FR"/>
        </w:rPr>
        <w:t xml:space="preserve">ocument UNEP/CBD/SBSTTA/7/5 </w:t>
      </w:r>
      <w:del w:id="2059" w:author="Malo Nerry" w:date="2001-10-02T15:56:00Z">
        <w:r>
          <w:rPr>
            <w:lang w:val="fr-FR"/>
          </w:rPr>
          <w:delText xml:space="preserve">entitled </w:delText>
        </w:r>
      </w:del>
      <w:ins w:id="2060" w:author="Malo Nerry" w:date="2001-10-02T15:56:00Z">
        <w:r>
          <w:rPr>
            <w:lang w:val="fr-FR"/>
          </w:rPr>
          <w:t>intitulé « </w:t>
        </w:r>
      </w:ins>
      <w:del w:id="2061" w:author="Malo Nerry" w:date="2001-10-02T15:56:00Z">
        <w:r>
          <w:rPr>
            <w:lang w:val="fr-FR"/>
          </w:rPr>
          <w:delText>“</w:delText>
        </w:r>
      </w:del>
      <w:del w:id="2062" w:author="Malo Nerry" w:date="2001-10-03T12:22:00Z">
        <w:r>
          <w:rPr>
            <w:lang w:val="fr-FR"/>
          </w:rPr>
          <w:delText>Sustainable use: progress on development of practical principles, operational guidance and associated instruments</w:delText>
        </w:r>
      </w:del>
      <w:del w:id="2063" w:author="Malo Nerry" w:date="2001-10-02T15:56:00Z">
        <w:r>
          <w:rPr>
            <w:lang w:val="fr-FR"/>
          </w:rPr>
          <w:delText xml:space="preserve">” </w:delText>
        </w:r>
      </w:del>
      <w:ins w:id="2064" w:author="Malo Nerry" w:date="2001-10-03T12:22:00Z">
        <w:r>
          <w:rPr>
            <w:lang w:val="fr-FR"/>
          </w:rPr>
          <w:t>Utilisation durable : progrès accomplis dans l’élaboration de principes pratiques, d’orientations opérationnelles et d’instruments associés</w:t>
        </w:r>
      </w:ins>
      <w:ins w:id="2065" w:author="Malo Nerry" w:date="2001-10-02T15:56:00Z">
        <w:r>
          <w:rPr>
            <w:lang w:val="fr-FR"/>
          </w:rPr>
          <w:t xml:space="preserve"> » </w:t>
        </w:r>
      </w:ins>
      <w:del w:id="2066" w:author="Malo Nerry" w:date="2001-10-02T15:57:00Z">
        <w:r>
          <w:rPr>
            <w:lang w:val="fr-FR"/>
          </w:rPr>
          <w:delText xml:space="preserve">emphasizes, </w:delText>
        </w:r>
      </w:del>
      <w:del w:id="2067" w:author="Malo Nerry" w:date="2001-10-02T15:57:00Z">
        <w:r>
          <w:rPr>
            <w:i/>
            <w:lang w:val="fr-FR"/>
          </w:rPr>
          <w:delText>inter alia</w:delText>
        </w:r>
      </w:del>
      <w:del w:id="2068" w:author="Malo Nerry" w:date="2001-10-02T15:57:00Z">
        <w:r>
          <w:rPr>
            <w:lang w:val="fr-FR"/>
          </w:rPr>
          <w:delText>, the importance of sustainable use of</w:delText>
        </w:r>
      </w:del>
      <w:ins w:id="2069" w:author="Malo Nerry" w:date="2001-10-02T15:57:00Z">
        <w:r>
          <w:rPr>
            <w:lang w:val="fr-FR"/>
          </w:rPr>
          <w:t xml:space="preserve">souligne notamment l’importance de l’utilisation </w:t>
        </w:r>
      </w:ins>
      <w:ins w:id="2070" w:author="Malo Nerry" w:date="2001-10-03T12:23:00Z">
        <w:r>
          <w:rPr>
            <w:lang w:val="fr-FR"/>
          </w:rPr>
          <w:t xml:space="preserve">durable </w:t>
        </w:r>
      </w:ins>
      <w:ins w:id="2071" w:author="Malo Nerry" w:date="2001-10-02T15:57:00Z">
        <w:r>
          <w:rPr>
            <w:lang w:val="fr-FR"/>
          </w:rPr>
          <w:t>de la</w:t>
        </w:r>
      </w:ins>
      <w:r>
        <w:rPr>
          <w:lang w:val="fr-FR"/>
        </w:rPr>
        <w:t xml:space="preserve"> </w:t>
      </w:r>
      <w:del w:id="2072" w:author="Malo Nerry" w:date="2001-10-02T14:55:00Z">
        <w:r>
          <w:rPr>
            <w:lang w:val="fr-FR"/>
          </w:rPr>
          <w:delText>biodiversity</w:delText>
        </w:r>
      </w:del>
      <w:ins w:id="2073" w:author="Malo Nerry" w:date="2001-10-02T14:55:00Z">
        <w:r>
          <w:rPr>
            <w:lang w:val="fr-FR"/>
          </w:rPr>
          <w:t>diversité biologique</w:t>
        </w:r>
      </w:ins>
      <w:r>
        <w:rPr>
          <w:lang w:val="fr-FR"/>
        </w:rPr>
        <w:t xml:space="preserve"> </w:t>
      </w:r>
      <w:del w:id="2074" w:author="Malo Nerry" w:date="2001-10-02T15:57:00Z">
        <w:r>
          <w:rPr>
            <w:lang w:val="fr-FR"/>
          </w:rPr>
          <w:delText>to support livelihoods in the</w:delText>
        </w:r>
      </w:del>
      <w:ins w:id="2075" w:author="Malo Nerry" w:date="2001-10-02T15:57:00Z">
        <w:r>
          <w:rPr>
            <w:lang w:val="fr-FR"/>
          </w:rPr>
          <w:t>pour soutenir les moyens de subsistance en</w:t>
        </w:r>
      </w:ins>
      <w:r>
        <w:rPr>
          <w:lang w:val="fr-FR"/>
        </w:rPr>
        <w:t xml:space="preserve"> </w:t>
      </w:r>
      <w:del w:id="2076" w:author="Malo Nerry" w:date="2001-10-02T10:25:00Z">
        <w:r>
          <w:rPr>
            <w:lang w:val="fr-FR"/>
          </w:rPr>
          <w:delText>dry and sub-humid lands</w:delText>
        </w:r>
      </w:del>
      <w:ins w:id="2077" w:author="Malo Nerry" w:date="2001-10-02T10:25:00Z">
        <w:r>
          <w:rPr>
            <w:lang w:val="fr-FR"/>
          </w:rPr>
          <w:t>terres sèches et sub-humides</w:t>
        </w:r>
      </w:ins>
      <w:r>
        <w:rPr>
          <w:lang w:val="fr-FR"/>
        </w:rPr>
        <w:t xml:space="preserve"> </w:t>
      </w:r>
      <w:del w:id="2078" w:author="Malo Nerry" w:date="2001-10-02T15:57:00Z">
        <w:r>
          <w:rPr>
            <w:lang w:val="fr-FR"/>
          </w:rPr>
          <w:delText>and provides information on case studies such as the community-based</w:delText>
        </w:r>
      </w:del>
      <w:ins w:id="2079" w:author="Malo Nerry" w:date="2001-10-02T15:57:00Z">
        <w:r>
          <w:rPr>
            <w:lang w:val="fr-FR"/>
          </w:rPr>
          <w:t>et livre des informations tirées d’études de cas tels que le programme</w:t>
        </w:r>
      </w:ins>
      <w:r>
        <w:rPr>
          <w:lang w:val="fr-FR"/>
        </w:rPr>
        <w:t xml:space="preserve"> CAMPFIRE (</w:t>
      </w:r>
      <w:del w:id="2080" w:author="Malo Nerry" w:date="2001-10-02T15:58:00Z">
        <w:r>
          <w:rPr>
            <w:lang w:val="fr-FR"/>
          </w:rPr>
          <w:delText>wildlife utilization</w:delText>
        </w:r>
      </w:del>
      <w:ins w:id="2081" w:author="Malo Nerry" w:date="2001-10-02T15:58:00Z">
        <w:r>
          <w:rPr>
            <w:lang w:val="fr-FR"/>
          </w:rPr>
          <w:t>utilisation de la faune et de la flore sauvages</w:t>
        </w:r>
      </w:ins>
      <w:r>
        <w:rPr>
          <w:lang w:val="fr-FR"/>
        </w:rPr>
        <w:t xml:space="preserve">) </w:t>
      </w:r>
      <w:del w:id="2082" w:author="Malo Nerry" w:date="2001-10-02T15:58:00Z">
        <w:r>
          <w:rPr>
            <w:lang w:val="fr-FR"/>
          </w:rPr>
          <w:delText>programme in</w:delText>
        </w:r>
      </w:del>
      <w:ins w:id="2083" w:author="Malo Nerry" w:date="2001-10-03T12:24:00Z">
        <w:r>
          <w:rPr>
            <w:lang w:val="fr-FR"/>
          </w:rPr>
          <w:t>conduit parmi</w:t>
        </w:r>
      </w:ins>
      <w:ins w:id="2084" w:author="Malo Nerry" w:date="2001-10-02T15:58:00Z">
        <w:r>
          <w:rPr>
            <w:lang w:val="fr-FR"/>
          </w:rPr>
          <w:t xml:space="preserve"> des communautés du</w:t>
        </w:r>
      </w:ins>
      <w:r>
        <w:rPr>
          <w:lang w:val="fr-FR"/>
        </w:rPr>
        <w:t xml:space="preserve"> Zimbabwe. </w:t>
      </w:r>
    </w:p>
    <w:p>
      <w:pPr>
        <w:pStyle w:val="Para1"/>
        <w:numPr>
          <w:ilvl w:val="0"/>
          <w:numId w:val="5"/>
        </w:numPr>
        <w:rPr>
          <w:lang w:val="fr-FR"/>
        </w:rPr>
      </w:pPr>
      <w:del w:id="2085" w:author="Malo Nerry" w:date="2001-10-02T10:51:00Z">
        <w:r>
          <w:rPr>
            <w:lang w:val="fr-FR"/>
          </w:rPr>
          <w:delText xml:space="preserve">The Secretariat of the </w:delText>
        </w:r>
      </w:del>
      <w:ins w:id="2086" w:author="Malo Nerry" w:date="2001-10-02T10:51:00Z">
        <w:r>
          <w:rPr>
            <w:lang w:val="fr-FR"/>
          </w:rPr>
          <w:t xml:space="preserve">Le Secrétariat de la </w:t>
        </w:r>
      </w:ins>
      <w:del w:id="2087" w:author="Malo Nerry" w:date="2001-10-02T10:09:00Z">
        <w:r>
          <w:rPr>
            <w:lang w:val="fr-FR"/>
          </w:rPr>
          <w:delText>Convention to Combat Desertification</w:delText>
        </w:r>
      </w:del>
      <w:ins w:id="2088" w:author="Malo Nerry" w:date="2001-10-03T12:25:00Z">
        <w:r>
          <w:rPr>
            <w:lang w:val="fr-FR"/>
          </w:rPr>
          <w:t xml:space="preserve">Convention sur la lutte </w:t>
        </w:r>
      </w:ins>
      <w:ins w:id="2089" w:author="Malo Nerry" w:date="2001-10-02T10:09:00Z">
        <w:r>
          <w:rPr>
            <w:lang w:val="fr-FR"/>
          </w:rPr>
          <w:t>contre la désertification</w:t>
        </w:r>
      </w:ins>
      <w:r>
        <w:rPr>
          <w:lang w:val="fr-FR"/>
        </w:rPr>
        <w:t xml:space="preserve"> </w:t>
      </w:r>
      <w:del w:id="2090" w:author="Malo Nerry" w:date="2001-10-02T15:58:00Z">
        <w:r>
          <w:rPr>
            <w:lang w:val="fr-FR"/>
          </w:rPr>
          <w:delText xml:space="preserve">has also held a number of thematic programme network workshops that are also relevant to </w:delText>
        </w:r>
      </w:del>
      <w:del w:id="2091" w:author="Malo Nerry" w:date="2001-10-02T12:50:00Z">
        <w:r>
          <w:rPr>
            <w:lang w:val="fr-FR"/>
          </w:rPr>
          <w:delText xml:space="preserve">activity </w:delText>
        </w:r>
      </w:del>
      <w:ins w:id="2092" w:author="Malo Nerry" w:date="2001-10-02T15:58:00Z">
        <w:r>
          <w:rPr>
            <w:lang w:val="fr-FR"/>
          </w:rPr>
          <w:t xml:space="preserve">a organisé plusieurs ateliers </w:t>
        </w:r>
      </w:ins>
      <w:ins w:id="2093" w:author="Malo Nerry" w:date="2001-10-03T12:26:00Z">
        <w:r>
          <w:rPr>
            <w:lang w:val="fr-FR"/>
          </w:rPr>
          <w:t xml:space="preserve">dans le cadre </w:t>
        </w:r>
      </w:ins>
      <w:ins w:id="2094" w:author="Malo Nerry" w:date="2001-10-02T15:58:00Z">
        <w:r>
          <w:rPr>
            <w:lang w:val="fr-FR"/>
          </w:rPr>
          <w:t>du réseau de programmes thématiques</w:t>
        </w:r>
      </w:ins>
      <w:ins w:id="2095" w:author="Malo Nerry" w:date="2001-10-03T12:26:00Z">
        <w:r>
          <w:rPr>
            <w:lang w:val="fr-FR"/>
          </w:rPr>
          <w:t>, qui ont</w:t>
        </w:r>
      </w:ins>
      <w:ins w:id="2096" w:author="Malo Nerry" w:date="2001-10-02T12:50:00Z">
        <w:r>
          <w:rPr>
            <w:lang w:val="fr-FR"/>
          </w:rPr>
          <w:t xml:space="preserve"> </w:t>
        </w:r>
      </w:ins>
      <w:del w:id="2097" w:author="Malo Nerry" w:date="2001-10-02T16:00:00Z">
        <w:r>
          <w:rPr>
            <w:lang w:val="fr-FR"/>
          </w:rPr>
          <w:delText>6;</w:delText>
        </w:r>
      </w:del>
      <w:ins w:id="2098" w:author="Malo Nerry" w:date="2001-10-02T16:00:00Z">
        <w:r>
          <w:rPr>
            <w:lang w:val="fr-FR"/>
          </w:rPr>
          <w:t xml:space="preserve">également </w:t>
        </w:r>
      </w:ins>
      <w:ins w:id="2099" w:author="Malo Nerry" w:date="2001-10-03T12:26:00Z">
        <w:r>
          <w:rPr>
            <w:lang w:val="fr-FR"/>
          </w:rPr>
          <w:t>un lien</w:t>
        </w:r>
      </w:ins>
      <w:ins w:id="2100" w:author="Malo Nerry" w:date="2001-10-02T16:00:00Z">
        <w:r>
          <w:rPr>
            <w:lang w:val="fr-FR"/>
          </w:rPr>
          <w:t xml:space="preserve"> avec l’activité 6 :</w:t>
        </w:r>
      </w:ins>
      <w:del w:id="2101" w:author="Malo Nerry" w:date="2001-10-02T16:00:00Z">
        <w:r>
          <w:rPr>
            <w:lang w:val="fr-FR"/>
          </w:rPr>
          <w:delText xml:space="preserve">  </w:delText>
        </w:r>
      </w:del>
    </w:p>
    <w:p>
      <w:pPr>
        <w:pStyle w:val="Normal"/>
        <w:rPr>
          <w:lang w:val="fr-FR"/>
          <w:ins w:id="2106" w:author="Malo Nerry" w:date="2001-10-02T16:05:00Z"/>
        </w:rPr>
      </w:pPr>
      <w:del w:id="2102" w:author="Malo Nerry" w:date="2001-10-02T16:04:00Z">
        <w:r>
          <w:rPr>
            <w:lang w:val="fr-FR"/>
          </w:rPr>
          <w:delText xml:space="preserve">The workshop on integrated management of international river, lake and hydrogeological basins </w:delText>
        </w:r>
      </w:del>
      <w:del w:id="2103" w:author="Malo Nerry" w:date="2001-10-02T16:06:00Z">
        <w:r>
          <w:rPr>
            <w:lang w:val="fr-FR"/>
          </w:rPr>
          <w:delText xml:space="preserve">was held under the auspices of the </w:delText>
        </w:r>
      </w:del>
      <w:del w:id="2104" w:author="Malo Nerry" w:date="2001-10-02T10:09:00Z">
        <w:r>
          <w:rPr>
            <w:lang w:val="fr-FR"/>
          </w:rPr>
          <w:delText>Convention to Combat Desertification</w:delText>
        </w:r>
      </w:del>
      <w:del w:id="2105" w:author="Malo Nerry" w:date="2001-10-02T16:06:00Z">
        <w:r>
          <w:rPr>
            <w:lang w:val="fr-FR"/>
          </w:rPr>
          <w:delText xml:space="preserve"> from 30 November to 2 December 2000 in Accra, Ghana.  It was held </w:delText>
        </w:r>
      </w:del>
    </w:p>
    <w:p>
      <w:pPr>
        <w:pStyle w:val="Para2"/>
        <w:numPr>
          <w:ilvl w:val="0"/>
          <w:numId w:val="14"/>
        </w:numPr>
        <w:rPr/>
      </w:pPr>
      <w:del w:id="2107" w:author="Malo Nerry" w:date="2001-10-02T16:05:00Z">
        <w:r>
          <w:rPr>
            <w:lang w:val="fr-FR"/>
          </w:rPr>
          <w:delText>in the context of the launching of the Regional Action Programme to Combat Desertification in Africa</w:delText>
        </w:r>
      </w:del>
      <w:del w:id="2108" w:author="Malo Nerry" w:date="2001-10-02T16:00:00Z">
        <w:r>
          <w:rPr>
            <w:lang w:val="fr-FR"/>
          </w:rPr>
          <w:delText xml:space="preserve">.  </w:delText>
        </w:r>
      </w:del>
      <w:ins w:id="2109" w:author="Malo Nerry" w:date="2001-10-02T16:00:00Z">
        <w:r>
          <w:rPr>
            <w:lang w:val="fr-FR"/>
          </w:rPr>
          <w:t>L</w:t>
        </w:r>
      </w:ins>
      <w:ins w:id="2110" w:author="Malo Nerry" w:date="2001-10-02T16:02:00Z">
        <w:r>
          <w:rPr>
            <w:lang w:val="fr-FR"/>
          </w:rPr>
          <w:t>’atelier consacré à</w:t>
        </w:r>
      </w:ins>
      <w:ins w:id="2111" w:author="Malo Nerry" w:date="2001-10-02T16:06:00Z">
        <w:r>
          <w:rPr>
            <w:lang w:val="fr-FR"/>
          </w:rPr>
          <w:t xml:space="preserve"> la Gestion Intégrée des Bassins Fluviaux, Lacustres et Hydrogéologiques </w:t>
        </w:r>
      </w:ins>
      <w:ins w:id="2112" w:author="Malo Nerry" w:date="2001-10-02T16:01:00Z">
        <w:r>
          <w:rPr>
            <w:lang w:val="fr-FR"/>
          </w:rPr>
          <w:t>s’est réuni sous l’égide de la</w:t>
        </w:r>
      </w:ins>
      <w:ins w:id="2113" w:author="Malo Nerry" w:date="2001-10-02T16:06:00Z">
        <w:r>
          <w:rPr>
            <w:lang w:val="fr-FR"/>
          </w:rPr>
          <w:t xml:space="preserve"> </w:t>
        </w:r>
      </w:ins>
      <w:ins w:id="2114" w:author="Malo Nerry" w:date="2001-10-03T12:25:00Z">
        <w:r>
          <w:rPr>
            <w:lang w:val="fr-FR"/>
          </w:rPr>
          <w:t xml:space="preserve">Convention sur la lutte </w:t>
        </w:r>
      </w:ins>
      <w:ins w:id="2115" w:author="Malo Nerry" w:date="2001-10-02T16:06:00Z">
        <w:r>
          <w:rPr>
            <w:lang w:val="fr-FR"/>
          </w:rPr>
          <w:t xml:space="preserve">contre la désertification </w:t>
        </w:r>
      </w:ins>
      <w:ins w:id="2116" w:author="Malo Nerry" w:date="2001-10-02T16:01:00Z">
        <w:r>
          <w:rPr>
            <w:lang w:val="fr-FR"/>
          </w:rPr>
          <w:t>du</w:t>
        </w:r>
      </w:ins>
      <w:ins w:id="2117" w:author="Malo Nerry" w:date="2001-10-02T16:06:00Z">
        <w:r>
          <w:rPr>
            <w:lang w:val="fr-FR"/>
          </w:rPr>
          <w:t xml:space="preserve"> 30 </w:t>
        </w:r>
      </w:ins>
      <w:ins w:id="2118" w:author="Malo Nerry" w:date="2001-10-02T16:01:00Z">
        <w:r>
          <w:rPr>
            <w:lang w:val="fr-FR"/>
          </w:rPr>
          <w:t>novembre au 2 décembre</w:t>
        </w:r>
      </w:ins>
      <w:ins w:id="2119" w:author="Malo Nerry" w:date="2001-10-02T16:06:00Z">
        <w:r>
          <w:rPr>
            <w:lang w:val="fr-FR"/>
          </w:rPr>
          <w:t xml:space="preserve"> 2000 </w:t>
        </w:r>
      </w:ins>
      <w:ins w:id="2120" w:author="Malo Nerry" w:date="2001-10-02T16:01:00Z">
        <w:r>
          <w:rPr>
            <w:lang w:val="fr-FR"/>
          </w:rPr>
          <w:t>à</w:t>
        </w:r>
      </w:ins>
      <w:ins w:id="2121" w:author="Malo Nerry" w:date="2001-10-02T16:06:00Z">
        <w:r>
          <w:rPr>
            <w:lang w:val="fr-FR"/>
          </w:rPr>
          <w:t xml:space="preserve"> Accra, </w:t>
        </w:r>
      </w:ins>
      <w:ins w:id="2122" w:author="Malo Nerry" w:date="2001-10-02T16:01:00Z">
        <w:r>
          <w:rPr>
            <w:lang w:val="fr-FR"/>
          </w:rPr>
          <w:t xml:space="preserve">au </w:t>
        </w:r>
      </w:ins>
      <w:ins w:id="2123" w:author="Malo Nerry" w:date="2001-10-02T16:06:00Z">
        <w:r>
          <w:rPr>
            <w:lang w:val="fr-FR"/>
          </w:rPr>
          <w:t>Ghana. Cet atelier s</w:t>
        </w:r>
      </w:ins>
      <w:ins w:id="2124" w:author="Malo Nerry" w:date="2001-10-02T16:02:00Z">
        <w:r>
          <w:rPr>
            <w:lang w:val="fr-FR"/>
          </w:rPr>
          <w:t xml:space="preserve">’est déroulé à l’occasion du lancement du </w:t>
        </w:r>
      </w:ins>
      <w:ins w:id="2125" w:author="Malo Nerry" w:date="2001-10-02T16:06:00Z">
        <w:r>
          <w:rPr>
            <w:lang w:val="fr-FR"/>
          </w:rPr>
          <w:t>programme d’action régional de lutte contre la désertification en Afrique</w:t>
        </w:r>
      </w:ins>
      <w:ins w:id="2126" w:author="Malo Nerry" w:date="2001-10-02T16:02:00Z">
        <w:r>
          <w:rPr>
            <w:lang w:val="fr-FR"/>
          </w:rPr>
          <w:t xml:space="preserve">. </w:t>
        </w:r>
      </w:ins>
      <w:del w:id="2127" w:author="Malo Nerry" w:date="2001-10-02T16:03:00Z">
        <w:r>
          <w:rPr>
            <w:lang w:val="fr-FR"/>
          </w:rPr>
          <w:delText>The workshop has contributed to the promotion of international cooperation among countries and an integrated ecosystem approach to the sustainable management of water resources in the</w:delText>
        </w:r>
      </w:del>
      <w:ins w:id="2128" w:author="Malo Nerry" w:date="2001-10-02T16:03:00Z">
        <w:r>
          <w:rPr>
            <w:lang w:val="fr-FR"/>
          </w:rPr>
          <w:t>Il a contribué à la promotion de la coopération internationale</w:t>
        </w:r>
      </w:ins>
      <w:r>
        <w:rPr>
          <w:lang w:val="fr-FR"/>
        </w:rPr>
        <w:t xml:space="preserve"> </w:t>
      </w:r>
      <w:ins w:id="2129" w:author="Malo Nerry" w:date="2001-10-03T12:27:00Z">
        <w:r>
          <w:rPr>
            <w:lang w:val="fr-FR"/>
          </w:rPr>
          <w:t xml:space="preserve">entre pays </w:t>
        </w:r>
      </w:ins>
      <w:ins w:id="2130" w:author="Malo Nerry" w:date="2001-10-02T16:03:00Z">
        <w:r>
          <w:rPr>
            <w:lang w:val="fr-FR"/>
          </w:rPr>
          <w:t xml:space="preserve">et d’une approche par écosystème </w:t>
        </w:r>
      </w:ins>
      <w:ins w:id="2131" w:author="Malo Nerry" w:date="2001-10-03T12:27:00Z">
        <w:r>
          <w:rPr>
            <w:lang w:val="fr-FR"/>
          </w:rPr>
          <w:t>intégrée pour</w:t>
        </w:r>
      </w:ins>
      <w:ins w:id="2132" w:author="Malo Nerry" w:date="2001-10-02T16:03:00Z">
        <w:r>
          <w:rPr>
            <w:lang w:val="fr-FR"/>
          </w:rPr>
          <w:t xml:space="preserve"> la gestion durable des </w:t>
        </w:r>
      </w:ins>
      <w:ins w:id="2133" w:author="Malo Nerry" w:date="2001-10-03T12:28:00Z">
        <w:r>
          <w:rPr>
            <w:lang w:val="fr-FR"/>
          </w:rPr>
          <w:t>ressources en eau des</w:t>
        </w:r>
      </w:ins>
      <w:ins w:id="2134" w:author="Malo Nerry" w:date="2001-10-02T16:04:00Z">
        <w:r>
          <w:rPr>
            <w:lang w:val="fr-FR"/>
          </w:rPr>
          <w:t xml:space="preserve"> </w:t>
        </w:r>
      </w:ins>
      <w:del w:id="2135" w:author="Malo Nerry" w:date="2001-10-02T10:25:00Z">
        <w:r>
          <w:rPr>
            <w:lang w:val="fr-FR"/>
          </w:rPr>
          <w:delText>dry and sub-humid lands</w:delText>
        </w:r>
      </w:del>
      <w:ins w:id="2136" w:author="Malo Nerry" w:date="2001-10-02T10:25:00Z">
        <w:r>
          <w:rPr>
            <w:lang w:val="fr-FR"/>
          </w:rPr>
          <w:t>terres sèches et sub-humides</w:t>
        </w:r>
      </w:ins>
      <w:del w:id="2137" w:author="Malo Nerry" w:date="2001-10-03T13:19:00Z">
        <w:r>
          <w:rPr>
            <w:lang w:val="fr-FR"/>
          </w:rPr>
          <w:delText>;</w:delText>
        </w:r>
      </w:del>
      <w:ins w:id="2138" w:author="Malo Nerry" w:date="2001-10-03T13:19:00Z">
        <w:r>
          <w:rPr>
            <w:lang w:val="fr-FR"/>
          </w:rPr>
          <w:t xml:space="preserve"> ;</w:t>
        </w:r>
      </w:ins>
      <w:r>
        <w:rPr>
          <w:lang w:val="fr-FR"/>
        </w:rPr>
        <w:t xml:space="preserve"> </w:t>
      </w:r>
    </w:p>
    <w:p>
      <w:pPr>
        <w:pStyle w:val="Para2"/>
        <w:numPr>
          <w:ilvl w:val="0"/>
          <w:numId w:val="6"/>
        </w:numPr>
        <w:rPr>
          <w:lang w:val="fr-FR"/>
        </w:rPr>
      </w:pPr>
      <w:del w:id="2139" w:author="Malo Nerry" w:date="2001-10-02T16:04:00Z">
        <w:r>
          <w:rPr>
            <w:lang w:val="fr-FR"/>
          </w:rPr>
          <w:delText>The workshop on agroforestry and soil conservation was held from</w:delText>
        </w:r>
      </w:del>
      <w:ins w:id="2140" w:author="Malo Nerry" w:date="2001-10-02T16:04:00Z">
        <w:r>
          <w:rPr>
            <w:lang w:val="fr-FR"/>
          </w:rPr>
          <w:t>L’atelier consacré à l’agroforesterie et à la conservation des sols s’est réuni du</w:t>
        </w:r>
      </w:ins>
      <w:r>
        <w:rPr>
          <w:lang w:val="fr-FR"/>
        </w:rPr>
        <w:t xml:space="preserve"> 13 </w:t>
      </w:r>
      <w:del w:id="2141" w:author="Malo Nerry" w:date="2001-10-02T16:04:00Z">
        <w:r>
          <w:rPr>
            <w:lang w:val="fr-FR"/>
          </w:rPr>
          <w:delText xml:space="preserve">to </w:delText>
        </w:r>
      </w:del>
      <w:ins w:id="2142" w:author="Malo Nerry" w:date="2001-10-02T16:04:00Z">
        <w:r>
          <w:rPr>
            <w:lang w:val="fr-FR"/>
          </w:rPr>
          <w:t xml:space="preserve">au </w:t>
        </w:r>
      </w:ins>
      <w:r>
        <w:rPr>
          <w:lang w:val="fr-FR"/>
        </w:rPr>
        <w:t xml:space="preserve">15 </w:t>
      </w:r>
      <w:del w:id="2143" w:author="Malo Nerry" w:date="2001-10-02T16:04:00Z">
        <w:r>
          <w:rPr>
            <w:lang w:val="fr-FR"/>
          </w:rPr>
          <w:delText>June</w:delText>
        </w:r>
      </w:del>
      <w:ins w:id="2144" w:author="Malo Nerry" w:date="2001-10-02T16:04:00Z">
        <w:r>
          <w:rPr>
            <w:lang w:val="fr-FR"/>
          </w:rPr>
          <w:t xml:space="preserve">juin </w:t>
        </w:r>
      </w:ins>
      <w:r>
        <w:rPr>
          <w:lang w:val="fr-FR"/>
        </w:rPr>
        <w:t xml:space="preserve">2001 </w:t>
      </w:r>
      <w:del w:id="2145" w:author="Malo Nerry" w:date="2001-10-02T16:04:00Z">
        <w:r>
          <w:rPr>
            <w:lang w:val="fr-FR"/>
          </w:rPr>
          <w:delText xml:space="preserve">in </w:delText>
        </w:r>
      </w:del>
      <w:ins w:id="2146" w:author="Malo Nerry" w:date="2001-10-02T16:04:00Z">
        <w:r>
          <w:rPr>
            <w:lang w:val="fr-FR"/>
          </w:rPr>
          <w:t xml:space="preserve">à </w:t>
        </w:r>
      </w:ins>
      <w:r>
        <w:rPr>
          <w:lang w:val="fr-FR"/>
        </w:rPr>
        <w:t xml:space="preserve">Lomé, </w:t>
      </w:r>
      <w:ins w:id="2147" w:author="Malo Nerry" w:date="2001-10-02T16:04:00Z">
        <w:r>
          <w:rPr>
            <w:lang w:val="fr-FR"/>
          </w:rPr>
          <w:t xml:space="preserve">au </w:t>
        </w:r>
      </w:ins>
      <w:r>
        <w:rPr>
          <w:lang w:val="fr-FR"/>
        </w:rPr>
        <w:t>Togo</w:t>
      </w:r>
      <w:del w:id="2148" w:author="Malo Nerry" w:date="2001-10-02T16:05:00Z">
        <w:r>
          <w:rPr>
            <w:lang w:val="fr-FR"/>
          </w:rPr>
          <w:delText>.  This workshop contributed to the</w:delText>
        </w:r>
      </w:del>
      <w:ins w:id="2149" w:author="Malo Nerry" w:date="2001-10-02T16:05:00Z">
        <w:r>
          <w:rPr>
            <w:lang w:val="fr-FR"/>
          </w:rPr>
          <w:t xml:space="preserve">. Cet atelier a </w:t>
        </w:r>
      </w:ins>
      <w:ins w:id="2150" w:author="Malo Nerry" w:date="2001-10-03T12:29:00Z">
        <w:r>
          <w:rPr>
            <w:lang w:val="fr-FR"/>
          </w:rPr>
          <w:t>contribué</w:t>
        </w:r>
      </w:ins>
      <w:ins w:id="2151" w:author="Malo Nerry" w:date="2001-10-02T16:05:00Z">
        <w:r>
          <w:rPr>
            <w:lang w:val="fr-FR"/>
          </w:rPr>
          <w:t xml:space="preserve"> au</w:t>
        </w:r>
      </w:ins>
      <w:r>
        <w:rPr>
          <w:lang w:val="fr-FR"/>
        </w:rPr>
        <w:t xml:space="preserve"> </w:t>
      </w:r>
      <w:del w:id="2152" w:author="Malo Nerry" w:date="2001-10-02T10:24:00Z">
        <w:r>
          <w:rPr>
            <w:lang w:val="fr-FR"/>
          </w:rPr>
          <w:delText>joint work programme</w:delText>
        </w:r>
      </w:del>
      <w:ins w:id="2153" w:author="Malo Nerry" w:date="2001-10-02T10:24:00Z">
        <w:r>
          <w:rPr>
            <w:lang w:val="fr-FR"/>
          </w:rPr>
          <w:t>programme de travail conjoint</w:t>
        </w:r>
      </w:ins>
      <w:r>
        <w:rPr>
          <w:lang w:val="fr-FR"/>
        </w:rPr>
        <w:t xml:space="preserve"> </w:t>
      </w:r>
      <w:del w:id="2154" w:author="Malo Nerry" w:date="2001-10-02T16:05:00Z">
        <w:r>
          <w:rPr>
            <w:lang w:val="fr-FR"/>
          </w:rPr>
          <w:delText>by building the capacity of countries to use “best practices” in agro-forestry and soil conservation to rehabilitate land, enhance</w:delText>
        </w:r>
      </w:del>
      <w:ins w:id="2155" w:author="Malo Nerry" w:date="2001-10-03T12:28:00Z">
        <w:r>
          <w:rPr>
            <w:lang w:val="fr-FR"/>
          </w:rPr>
          <w:t>en renforçant</w:t>
        </w:r>
      </w:ins>
      <w:ins w:id="2156" w:author="Malo Nerry" w:date="2001-10-02T16:05:00Z">
        <w:r>
          <w:rPr>
            <w:lang w:val="fr-FR"/>
          </w:rPr>
          <w:t xml:space="preserve"> les capacités des pays </w:t>
        </w:r>
      </w:ins>
      <w:ins w:id="2157" w:author="Malo Nerry" w:date="2001-10-03T12:29:00Z">
        <w:r>
          <w:rPr>
            <w:lang w:val="fr-FR"/>
          </w:rPr>
          <w:t>pour employer</w:t>
        </w:r>
      </w:ins>
      <w:ins w:id="2158" w:author="Malo Nerry" w:date="2001-10-02T16:05:00Z">
        <w:r>
          <w:rPr>
            <w:lang w:val="fr-FR"/>
          </w:rPr>
          <w:t xml:space="preserve"> de « meilleures pratiques » en matière d’agroforesterie et de conservation des sols</w:t>
        </w:r>
      </w:ins>
      <w:ins w:id="2159" w:author="Malo Nerry" w:date="2001-10-03T12:30:00Z">
        <w:r>
          <w:rPr>
            <w:lang w:val="fr-FR"/>
          </w:rPr>
          <w:t>,</w:t>
        </w:r>
      </w:ins>
      <w:ins w:id="2160" w:author="Malo Nerry" w:date="2001-10-02T16:06:00Z">
        <w:r>
          <w:rPr>
            <w:lang w:val="fr-FR"/>
          </w:rPr>
          <w:t xml:space="preserve"> afin de remettre en état les terres, renforcer la diversité biologique et améliorer les moyens de subsistance des communautés locales </w:t>
        </w:r>
      </w:ins>
      <w:ins w:id="2161" w:author="Malo Nerry" w:date="2001-10-03T12:29:00Z">
        <w:r>
          <w:rPr>
            <w:lang w:val="fr-FR"/>
          </w:rPr>
          <w:t xml:space="preserve">des </w:t>
        </w:r>
      </w:ins>
      <w:del w:id="2162" w:author="Malo Nerry" w:date="2001-10-02T16:06:00Z">
        <w:r>
          <w:rPr>
            <w:lang w:val="fr-FR"/>
          </w:rPr>
          <w:delText xml:space="preserve"> </w:delText>
        </w:r>
      </w:del>
      <w:del w:id="2163" w:author="Malo Nerry" w:date="2001-10-02T14:55:00Z">
        <w:r>
          <w:rPr>
            <w:lang w:val="fr-FR"/>
          </w:rPr>
          <w:delText>biodiversity</w:delText>
        </w:r>
      </w:del>
      <w:del w:id="2164" w:author="Malo Nerry" w:date="2001-10-02T16:06:00Z">
        <w:r>
          <w:rPr>
            <w:lang w:val="fr-FR"/>
          </w:rPr>
          <w:delText xml:space="preserve"> and improve livelihoods of local communities in </w:delText>
        </w:r>
      </w:del>
      <w:del w:id="2165" w:author="Malo Nerry" w:date="2001-10-02T10:25:00Z">
        <w:r>
          <w:rPr>
            <w:lang w:val="fr-FR"/>
          </w:rPr>
          <w:delText>dry and sub-humid lands</w:delText>
        </w:r>
      </w:del>
      <w:ins w:id="2166" w:author="Malo Nerry" w:date="2001-10-02T10:25:00Z">
        <w:r>
          <w:rPr>
            <w:lang w:val="fr-FR"/>
          </w:rPr>
          <w:t>terres sèches et sub-humides</w:t>
        </w:r>
      </w:ins>
      <w:del w:id="2167" w:author="Malo Nerry" w:date="2001-10-02T16:06:00Z">
        <w:r>
          <w:rPr>
            <w:lang w:val="fr-FR"/>
          </w:rPr>
          <w:delText>;</w:delText>
        </w:r>
      </w:del>
      <w:ins w:id="2168" w:author="Malo Nerry" w:date="2001-10-02T16:06:00Z">
        <w:r>
          <w:rPr>
            <w:lang w:val="fr-FR"/>
          </w:rPr>
          <w:t> ;</w:t>
        </w:r>
      </w:ins>
    </w:p>
    <w:p>
      <w:pPr>
        <w:pStyle w:val="Para2"/>
        <w:numPr>
          <w:ilvl w:val="0"/>
          <w:numId w:val="6"/>
        </w:numPr>
        <w:rPr>
          <w:lang w:val="fr-FR"/>
        </w:rPr>
      </w:pPr>
      <w:del w:id="2169" w:author="Malo Nerry" w:date="2001-10-02T16:07:00Z">
        <w:r>
          <w:rPr>
            <w:lang w:val="fr-FR"/>
          </w:rPr>
          <w:delText>The workshop on rangeland management in arid areas including the fixation of shifting sand-dunes was held in April</w:delText>
        </w:r>
      </w:del>
      <w:ins w:id="2170" w:author="Malo Nerry" w:date="2001-10-02T16:07:00Z">
        <w:r>
          <w:rPr>
            <w:lang w:val="fr-FR"/>
          </w:rPr>
          <w:t xml:space="preserve">L’atelier consacré à la gestion des espaces pastoraux en zones arides, et entre autres à la fixation des dunes </w:t>
        </w:r>
      </w:ins>
      <w:ins w:id="2171" w:author="Malo Nerry" w:date="2001-10-03T12:32:00Z">
        <w:r>
          <w:rPr>
            <w:lang w:val="fr-FR"/>
          </w:rPr>
          <w:t>sableuses</w:t>
        </w:r>
      </w:ins>
      <w:ins w:id="2172" w:author="Malo Nerry" w:date="2001-10-02T16:07:00Z">
        <w:r>
          <w:rPr>
            <w:lang w:val="fr-FR"/>
          </w:rPr>
          <w:t xml:space="preserve"> </w:t>
        </w:r>
      </w:ins>
      <w:ins w:id="2173" w:author="Malo Nerry" w:date="2001-10-03T12:33:00Z">
        <w:r>
          <w:rPr>
            <w:lang w:val="fr-FR"/>
          </w:rPr>
          <w:t>mouvantes</w:t>
        </w:r>
      </w:ins>
      <w:ins w:id="2174" w:author="Malo Nerry" w:date="2001-10-02T16:07:00Z">
        <w:r>
          <w:rPr>
            <w:lang w:val="fr-FR"/>
          </w:rPr>
          <w:t>, s’est déroulé en avril 2001 en République islamique d’Iran. L’atelier a concouru au renforcement des capacités des pays</w:t>
        </w:r>
      </w:ins>
      <w:ins w:id="2175" w:author="Malo Nerry" w:date="2001-10-03T12:35:00Z">
        <w:r>
          <w:rPr>
            <w:lang w:val="fr-FR"/>
          </w:rPr>
          <w:t>,</w:t>
        </w:r>
      </w:ins>
      <w:ins w:id="2176" w:author="Malo Nerry" w:date="2001-10-02T16:08:00Z">
        <w:r>
          <w:rPr>
            <w:lang w:val="fr-FR"/>
          </w:rPr>
          <w:t xml:space="preserve"> visant à gérer de manière </w:t>
        </w:r>
      </w:ins>
      <w:ins w:id="2177" w:author="Malo Nerry" w:date="2001-10-03T13:19:00Z">
        <w:r>
          <w:rPr>
            <w:lang w:val="fr-FR"/>
          </w:rPr>
          <w:t>durable</w:t>
        </w:r>
      </w:ins>
      <w:ins w:id="2178" w:author="Malo Nerry" w:date="2001-10-02T16:08:00Z">
        <w:r>
          <w:rPr>
            <w:lang w:val="fr-FR"/>
          </w:rPr>
          <w:t xml:space="preserve"> </w:t>
        </w:r>
      </w:ins>
      <w:ins w:id="2179" w:author="Malo Nerry" w:date="2001-10-03T12:34:00Z">
        <w:r>
          <w:rPr>
            <w:lang w:val="fr-FR"/>
          </w:rPr>
          <w:t xml:space="preserve">les </w:t>
        </w:r>
      </w:ins>
      <w:ins w:id="2180" w:author="Malo Nerry" w:date="2001-10-02T16:08:00Z">
        <w:r>
          <w:rPr>
            <w:lang w:val="fr-FR"/>
          </w:rPr>
          <w:t xml:space="preserve">espaces pastoraux </w:t>
        </w:r>
      </w:ins>
      <w:ins w:id="2181" w:author="Malo Nerry" w:date="2001-10-03T12:35:00Z">
        <w:r>
          <w:rPr>
            <w:lang w:val="fr-FR"/>
          </w:rPr>
          <w:t xml:space="preserve">des </w:t>
        </w:r>
      </w:ins>
      <w:del w:id="2182" w:author="Malo Nerry" w:date="2001-10-02T16:08:00Z">
        <w:r>
          <w:rPr>
            <w:lang w:val="fr-FR"/>
          </w:rPr>
          <w:delText xml:space="preserve"> 2001 in the Islamic Republic of Iran.  The workshop has assisted in building the capacity of countries to manage rangelands in </w:delText>
        </w:r>
      </w:del>
      <w:del w:id="2183" w:author="Malo Nerry" w:date="2001-10-02T10:25:00Z">
        <w:r>
          <w:rPr>
            <w:lang w:val="fr-FR"/>
          </w:rPr>
          <w:delText>dry and sub-humid lands</w:delText>
        </w:r>
      </w:del>
      <w:ins w:id="2184" w:author="Malo Nerry" w:date="2001-10-02T10:25:00Z">
        <w:r>
          <w:rPr>
            <w:lang w:val="fr-FR"/>
          </w:rPr>
          <w:t>terres sèches et sub-humides</w:t>
        </w:r>
      </w:ins>
      <w:ins w:id="2185" w:author="Malo Nerry" w:date="2001-10-02T16:09:00Z">
        <w:r>
          <w:rPr>
            <w:lang w:val="fr-FR"/>
          </w:rPr>
          <w:t xml:space="preserve"> par le biais de techniques éprouvées pouvant être reproduites en d’autres lieux ;</w:t>
        </w:r>
      </w:ins>
      <w:del w:id="2186" w:author="Malo Nerry" w:date="2001-10-02T16:10:00Z">
        <w:r>
          <w:rPr>
            <w:lang w:val="fr-FR"/>
          </w:rPr>
          <w:delText xml:space="preserve"> sustainably through the use of proven techniques, which can be replicated elsewhere;</w:delText>
        </w:r>
      </w:del>
    </w:p>
    <w:p>
      <w:pPr>
        <w:pStyle w:val="Para2"/>
        <w:numPr>
          <w:ilvl w:val="0"/>
          <w:numId w:val="6"/>
        </w:numPr>
        <w:rPr>
          <w:lang w:val="fr-FR"/>
        </w:rPr>
      </w:pPr>
      <w:del w:id="2187" w:author="Malo Nerry" w:date="2001-10-02T16:10:00Z">
        <w:r>
          <w:rPr>
            <w:lang w:val="fr-FR"/>
          </w:rPr>
          <w:delText xml:space="preserve">The </w:delText>
        </w:r>
      </w:del>
      <w:ins w:id="2188" w:author="Malo Nerry" w:date="2001-10-02T16:10:00Z">
        <w:r>
          <w:rPr>
            <w:lang w:val="fr-FR"/>
          </w:rPr>
          <w:t xml:space="preserve">L’atelier pour une gestion rationnelle des espaces pastoraux et le développement des cultures fourragères </w:t>
        </w:r>
      </w:ins>
      <w:del w:id="2189" w:author="Malo Nerry" w:date="2001-10-02T16:10:00Z">
        <w:r>
          <w:rPr>
            <w:lang w:val="fr-FR"/>
          </w:rPr>
          <w:delText>workshop on rational use of rangelands and development of fodder crops to be held in November</w:delText>
        </w:r>
      </w:del>
      <w:ins w:id="2190" w:author="Malo Nerry" w:date="2001-10-02T16:10:00Z">
        <w:r>
          <w:rPr>
            <w:lang w:val="fr-FR"/>
          </w:rPr>
          <w:t>prévu en novembre</w:t>
        </w:r>
      </w:ins>
      <w:r>
        <w:rPr>
          <w:lang w:val="fr-FR"/>
        </w:rPr>
        <w:t xml:space="preserve"> 2001 </w:t>
      </w:r>
      <w:del w:id="2191" w:author="Malo Nerry" w:date="2001-10-02T16:10:00Z">
        <w:r>
          <w:rPr>
            <w:lang w:val="fr-FR"/>
          </w:rPr>
          <w:delText>will contribute to the</w:delText>
        </w:r>
      </w:del>
      <w:ins w:id="2192" w:author="Malo Nerry" w:date="2001-10-02T16:10:00Z">
        <w:r>
          <w:rPr>
            <w:lang w:val="fr-FR"/>
          </w:rPr>
          <w:t>contribuera au</w:t>
        </w:r>
      </w:ins>
      <w:r>
        <w:rPr>
          <w:lang w:val="fr-FR"/>
        </w:rPr>
        <w:t xml:space="preserve"> </w:t>
      </w:r>
      <w:del w:id="2193" w:author="Malo Nerry" w:date="2001-10-02T10:24:00Z">
        <w:r>
          <w:rPr>
            <w:lang w:val="fr-FR"/>
          </w:rPr>
          <w:delText>joint work programme</w:delText>
        </w:r>
      </w:del>
      <w:ins w:id="2194" w:author="Malo Nerry" w:date="2001-10-02T10:24:00Z">
        <w:r>
          <w:rPr>
            <w:lang w:val="fr-FR"/>
          </w:rPr>
          <w:t>programme de travail conjoint</w:t>
        </w:r>
      </w:ins>
      <w:r>
        <w:rPr>
          <w:lang w:val="fr-FR"/>
        </w:rPr>
        <w:t xml:space="preserve"> </w:t>
      </w:r>
      <w:del w:id="2195" w:author="Malo Nerry" w:date="2001-10-02T16:11:00Z">
        <w:r>
          <w:rPr>
            <w:lang w:val="fr-FR"/>
          </w:rPr>
          <w:delText>by promoting environmentally sound rangeland and livestock management in the</w:delText>
        </w:r>
      </w:del>
      <w:ins w:id="2196" w:author="Malo Nerry" w:date="2001-10-02T16:11:00Z">
        <w:r>
          <w:rPr>
            <w:lang w:val="fr-FR"/>
          </w:rPr>
          <w:t xml:space="preserve">en promouvant </w:t>
        </w:r>
      </w:ins>
      <w:ins w:id="2197" w:author="Malo Nerry" w:date="2001-10-03T12:37:00Z">
        <w:r>
          <w:rPr>
            <w:lang w:val="fr-FR"/>
          </w:rPr>
          <w:t xml:space="preserve">une gestion écologiquement saine des </w:t>
        </w:r>
      </w:ins>
      <w:ins w:id="2198" w:author="Malo Nerry" w:date="2001-10-02T16:11:00Z">
        <w:r>
          <w:rPr>
            <w:lang w:val="fr-FR"/>
          </w:rPr>
          <w:t>espaces pastoraux et de</w:t>
        </w:r>
      </w:ins>
      <w:ins w:id="2199" w:author="Malo Nerry" w:date="2001-10-03T12:38:00Z">
        <w:r>
          <w:rPr>
            <w:lang w:val="fr-FR"/>
          </w:rPr>
          <w:t>s</w:t>
        </w:r>
      </w:ins>
      <w:ins w:id="2200" w:author="Malo Nerry" w:date="2001-10-02T16:11:00Z">
        <w:r>
          <w:rPr>
            <w:lang w:val="fr-FR"/>
          </w:rPr>
          <w:t xml:space="preserve"> troupeau</w:t>
        </w:r>
      </w:ins>
      <w:ins w:id="2201" w:author="Malo Nerry" w:date="2001-10-03T12:37:00Z">
        <w:r>
          <w:rPr>
            <w:lang w:val="fr-FR"/>
          </w:rPr>
          <w:t>x</w:t>
        </w:r>
      </w:ins>
      <w:ins w:id="2202" w:author="Malo Nerry" w:date="2001-10-02T16:11:00Z">
        <w:r>
          <w:rPr>
            <w:lang w:val="fr-FR"/>
          </w:rPr>
          <w:t xml:space="preserve"> </w:t>
        </w:r>
      </w:ins>
      <w:ins w:id="2203" w:author="Malo Nerry" w:date="2001-10-03T12:38:00Z">
        <w:r>
          <w:rPr>
            <w:lang w:val="fr-FR"/>
          </w:rPr>
          <w:t>dans les</w:t>
        </w:r>
      </w:ins>
      <w:r>
        <w:rPr>
          <w:lang w:val="fr-FR"/>
        </w:rPr>
        <w:t xml:space="preserve"> </w:t>
      </w:r>
      <w:del w:id="2204" w:author="Malo Nerry" w:date="2001-10-02T10:25:00Z">
        <w:r>
          <w:rPr>
            <w:lang w:val="fr-FR"/>
          </w:rPr>
          <w:delText>dry and sub-humid lands</w:delText>
        </w:r>
      </w:del>
      <w:ins w:id="2205" w:author="Malo Nerry" w:date="2001-10-02T10:25:00Z">
        <w:r>
          <w:rPr>
            <w:lang w:val="fr-FR"/>
          </w:rPr>
          <w:t>terres sèches et sub-humides</w:t>
        </w:r>
      </w:ins>
      <w:r>
        <w:rPr>
          <w:lang w:val="fr-FR"/>
        </w:rPr>
        <w:t xml:space="preserve">.  </w:t>
      </w:r>
      <w:del w:id="2206" w:author="Malo Nerry" w:date="2001-10-02T16:11:00Z">
        <w:r>
          <w:rPr>
            <w:lang w:val="fr-FR"/>
          </w:rPr>
          <w:delText xml:space="preserve">Rangeland </w:delText>
        </w:r>
      </w:del>
      <w:ins w:id="2207" w:author="Malo Nerry" w:date="2001-10-02T16:11:00Z">
        <w:r>
          <w:rPr>
            <w:lang w:val="fr-FR"/>
          </w:rPr>
          <w:t xml:space="preserve">La </w:t>
        </w:r>
      </w:ins>
      <w:del w:id="2208" w:author="Malo Nerry" w:date="2001-10-02T14:55:00Z">
        <w:r>
          <w:rPr>
            <w:lang w:val="fr-FR"/>
          </w:rPr>
          <w:delText>biodiversity</w:delText>
        </w:r>
      </w:del>
      <w:ins w:id="2209" w:author="Malo Nerry" w:date="2001-10-02T14:55:00Z">
        <w:r>
          <w:rPr>
            <w:lang w:val="fr-FR"/>
          </w:rPr>
          <w:t>diversité biologique</w:t>
        </w:r>
      </w:ins>
      <w:r>
        <w:rPr>
          <w:lang w:val="fr-FR"/>
        </w:rPr>
        <w:t xml:space="preserve"> </w:t>
      </w:r>
      <w:ins w:id="2210" w:author="Malo Nerry" w:date="2001-10-02T16:12:00Z">
        <w:r>
          <w:rPr>
            <w:lang w:val="fr-FR"/>
          </w:rPr>
          <w:t>des esp</w:t>
        </w:r>
      </w:ins>
      <w:ins w:id="2211" w:author="Malo Nerry" w:date="2001-10-03T12:38:00Z">
        <w:r>
          <w:rPr>
            <w:lang w:val="fr-FR"/>
          </w:rPr>
          <w:t>a</w:t>
        </w:r>
      </w:ins>
      <w:ins w:id="2212" w:author="Malo Nerry" w:date="2001-10-02T16:12:00Z">
        <w:r>
          <w:rPr>
            <w:lang w:val="fr-FR"/>
          </w:rPr>
          <w:t xml:space="preserve">ces pastoraux constitue l’une des ressources essentielles </w:t>
        </w:r>
      </w:ins>
      <w:del w:id="2213" w:author="Malo Nerry" w:date="2001-10-02T16:12:00Z">
        <w:r>
          <w:rPr>
            <w:lang w:val="fr-FR"/>
          </w:rPr>
          <w:delText>is one of the key resources in the</w:delText>
        </w:r>
      </w:del>
      <w:ins w:id="2214" w:author="Malo Nerry" w:date="2001-10-02T16:12:00Z">
        <w:r>
          <w:rPr>
            <w:lang w:val="fr-FR"/>
          </w:rPr>
          <w:t>des</w:t>
        </w:r>
      </w:ins>
      <w:r>
        <w:rPr>
          <w:lang w:val="fr-FR"/>
        </w:rPr>
        <w:t xml:space="preserve"> </w:t>
      </w:r>
      <w:del w:id="2215" w:author="Malo Nerry" w:date="2001-10-02T10:25:00Z">
        <w:r>
          <w:rPr>
            <w:lang w:val="fr-FR"/>
          </w:rPr>
          <w:delText>dry and sub-humid lands</w:delText>
        </w:r>
      </w:del>
      <w:ins w:id="2216" w:author="Malo Nerry" w:date="2001-10-02T10:25:00Z">
        <w:r>
          <w:rPr>
            <w:lang w:val="fr-FR"/>
          </w:rPr>
          <w:t>terres sèches et sub-humides</w:t>
        </w:r>
      </w:ins>
      <w:r>
        <w:rPr>
          <w:lang w:val="fr-FR"/>
        </w:rPr>
        <w:t xml:space="preserve"> </w:t>
      </w:r>
      <w:del w:id="2217" w:author="Malo Nerry" w:date="2001-10-02T16:12:00Z">
        <w:r>
          <w:rPr>
            <w:lang w:val="fr-FR"/>
          </w:rPr>
          <w:delText>and provides livelihoods to pastoralists and others</w:delText>
        </w:r>
      </w:del>
      <w:ins w:id="2218" w:author="Malo Nerry" w:date="2001-10-02T16:12:00Z">
        <w:r>
          <w:rPr>
            <w:lang w:val="fr-FR"/>
          </w:rPr>
          <w:t xml:space="preserve">et est source de subsistance pour les </w:t>
        </w:r>
      </w:ins>
      <w:ins w:id="2219" w:author="Malo Nerry" w:date="2001-10-03T12:41:00Z">
        <w:r>
          <w:rPr>
            <w:lang w:val="fr-FR"/>
          </w:rPr>
          <w:t>bergers</w:t>
        </w:r>
      </w:ins>
      <w:ins w:id="2220" w:author="Malo Nerry" w:date="2001-10-02T16:12:00Z">
        <w:r>
          <w:rPr>
            <w:lang w:val="fr-FR"/>
          </w:rPr>
          <w:t xml:space="preserve"> et </w:t>
        </w:r>
      </w:ins>
      <w:ins w:id="2221" w:author="Malo Nerry" w:date="2001-10-03T12:38:00Z">
        <w:r>
          <w:rPr>
            <w:lang w:val="fr-FR"/>
          </w:rPr>
          <w:t>autres individus</w:t>
        </w:r>
      </w:ins>
      <w:ins w:id="2222" w:author="Malo Nerry" w:date="2001-10-02T16:12:00Z">
        <w:r>
          <w:rPr>
            <w:lang w:val="fr-FR"/>
          </w:rPr>
          <w:t xml:space="preserve">. Aussi l’appauvrissement de la </w:t>
        </w:r>
      </w:ins>
      <w:del w:id="2223" w:author="Malo Nerry" w:date="2001-10-02T16:12:00Z">
        <w:r>
          <w:rPr>
            <w:lang w:val="fr-FR"/>
          </w:rPr>
          <w:delText xml:space="preserve">.  Hence loss of rangeland </w:delText>
        </w:r>
      </w:del>
      <w:del w:id="2224" w:author="Malo Nerry" w:date="2001-10-02T14:55:00Z">
        <w:r>
          <w:rPr>
            <w:lang w:val="fr-FR"/>
          </w:rPr>
          <w:delText>biodiversity</w:delText>
        </w:r>
      </w:del>
      <w:ins w:id="2225" w:author="Malo Nerry" w:date="2001-10-02T14:55:00Z">
        <w:r>
          <w:rPr>
            <w:lang w:val="fr-FR"/>
          </w:rPr>
          <w:t>diversité biologique</w:t>
        </w:r>
      </w:ins>
      <w:r>
        <w:rPr>
          <w:lang w:val="fr-FR"/>
        </w:rPr>
        <w:t xml:space="preserve"> </w:t>
      </w:r>
      <w:del w:id="2226" w:author="Malo Nerry" w:date="2001-10-02T16:13:00Z">
        <w:r>
          <w:rPr>
            <w:lang w:val="fr-FR"/>
          </w:rPr>
          <w:delText>leads to loss of livelihoods of pastoralists and others</w:delText>
        </w:r>
      </w:del>
      <w:ins w:id="2227" w:author="Malo Nerry" w:date="2001-10-02T16:13:00Z">
        <w:r>
          <w:rPr>
            <w:lang w:val="fr-FR"/>
          </w:rPr>
          <w:t xml:space="preserve">des espaces pastoraux conduit-il </w:t>
        </w:r>
      </w:ins>
      <w:ins w:id="2228" w:author="Malo Nerry" w:date="2001-10-03T12:39:00Z">
        <w:r>
          <w:rPr>
            <w:lang w:val="fr-FR"/>
          </w:rPr>
          <w:t xml:space="preserve">à </w:t>
        </w:r>
      </w:ins>
      <w:ins w:id="2229" w:author="Malo Nerry" w:date="2001-10-02T16:13:00Z">
        <w:r>
          <w:rPr>
            <w:lang w:val="fr-FR"/>
          </w:rPr>
          <w:t xml:space="preserve">l’appauvrissement des moyens de subsistance des </w:t>
        </w:r>
      </w:ins>
      <w:ins w:id="2230" w:author="Malo Nerry" w:date="2001-10-03T12:41:00Z">
        <w:r>
          <w:rPr>
            <w:lang w:val="fr-FR"/>
          </w:rPr>
          <w:t>bergers</w:t>
        </w:r>
      </w:ins>
      <w:ins w:id="2231" w:author="Malo Nerry" w:date="2001-10-02T16:13:00Z">
        <w:r>
          <w:rPr>
            <w:lang w:val="fr-FR"/>
          </w:rPr>
          <w:t xml:space="preserve"> et </w:t>
        </w:r>
      </w:ins>
      <w:ins w:id="2232" w:author="Malo Nerry" w:date="2001-10-03T12:39:00Z">
        <w:r>
          <w:rPr>
            <w:lang w:val="fr-FR"/>
          </w:rPr>
          <w:t>autres individus</w:t>
        </w:r>
      </w:ins>
      <w:r>
        <w:rPr>
          <w:lang w:val="fr-FR"/>
        </w:rPr>
        <w:t xml:space="preserve">. </w:t>
      </w:r>
      <w:del w:id="2233" w:author="Malo Nerry" w:date="2001-10-02T16:13:00Z">
        <w:r>
          <w:rPr>
            <w:lang w:val="fr-FR"/>
          </w:rPr>
          <w:delText xml:space="preserve"> In addition, there are many other resources such as wild animals, medicinal plants, which support local communities.  Hence, loss of </w:delText>
        </w:r>
      </w:del>
      <w:ins w:id="2234" w:author="Malo Nerry" w:date="2001-10-02T16:13:00Z">
        <w:r>
          <w:rPr>
            <w:lang w:val="fr-FR"/>
          </w:rPr>
          <w:t>En outre, les communautés locales font usage de nombreuses autres ressources telles que les animaux sauvages</w:t>
        </w:r>
      </w:ins>
      <w:ins w:id="2235" w:author="Malo Nerry" w:date="2001-10-03T12:39:00Z">
        <w:r>
          <w:rPr>
            <w:lang w:val="fr-FR"/>
          </w:rPr>
          <w:t xml:space="preserve"> et</w:t>
        </w:r>
      </w:ins>
      <w:ins w:id="2236" w:author="Malo Nerry" w:date="2001-10-02T16:13:00Z">
        <w:r>
          <w:rPr>
            <w:lang w:val="fr-FR"/>
          </w:rPr>
          <w:t xml:space="preserve"> les plantes médicinales. Ainsi, l’appauvrissement de la </w:t>
        </w:r>
      </w:ins>
      <w:del w:id="2237" w:author="Malo Nerry" w:date="2001-10-02T14:55:00Z">
        <w:r>
          <w:rPr>
            <w:lang w:val="fr-FR"/>
          </w:rPr>
          <w:delText>biodiversity</w:delText>
        </w:r>
      </w:del>
      <w:ins w:id="2238" w:author="Malo Nerry" w:date="2001-10-02T14:55:00Z">
        <w:r>
          <w:rPr>
            <w:lang w:val="fr-FR"/>
          </w:rPr>
          <w:t>diversité biologique</w:t>
        </w:r>
      </w:ins>
      <w:r>
        <w:rPr>
          <w:lang w:val="fr-FR"/>
        </w:rPr>
        <w:t xml:space="preserve"> </w:t>
      </w:r>
      <w:del w:id="2239" w:author="Malo Nerry" w:date="2001-10-02T16:14:00Z">
        <w:r>
          <w:rPr>
            <w:lang w:val="fr-FR"/>
          </w:rPr>
          <w:delText>in the rangelands will lead to loss of livelihoods of dryland communities</w:delText>
        </w:r>
      </w:del>
      <w:ins w:id="2240" w:author="Malo Nerry" w:date="2001-10-02T16:14:00Z">
        <w:r>
          <w:rPr>
            <w:lang w:val="fr-FR"/>
          </w:rPr>
          <w:t xml:space="preserve">des espaces pastoraux entraînera l’appauvrissement des moyens de subsistance des communautés habitant </w:t>
        </w:r>
      </w:ins>
      <w:ins w:id="2241" w:author="Malo Nerry" w:date="2001-10-03T12:40:00Z">
        <w:r>
          <w:rPr>
            <w:lang w:val="fr-FR"/>
          </w:rPr>
          <w:t>les</w:t>
        </w:r>
      </w:ins>
      <w:ins w:id="2242" w:author="Malo Nerry" w:date="2001-10-02T16:14:00Z">
        <w:r>
          <w:rPr>
            <w:lang w:val="fr-FR"/>
          </w:rPr>
          <w:t xml:space="preserve"> terres sèches</w:t>
        </w:r>
      </w:ins>
      <w:del w:id="2243" w:author="Malo Nerry" w:date="2001-10-03T13:19:00Z">
        <w:r>
          <w:rPr>
            <w:lang w:val="fr-FR"/>
          </w:rPr>
          <w:delText>;</w:delText>
        </w:r>
      </w:del>
      <w:ins w:id="2244" w:author="Malo Nerry" w:date="2001-10-03T13:19:00Z">
        <w:r>
          <w:rPr>
            <w:lang w:val="fr-FR"/>
          </w:rPr>
          <w:t xml:space="preserve"> ;</w:t>
        </w:r>
      </w:ins>
    </w:p>
    <w:p>
      <w:pPr>
        <w:pStyle w:val="Para2"/>
        <w:numPr>
          <w:ilvl w:val="0"/>
          <w:numId w:val="6"/>
        </w:numPr>
        <w:rPr/>
      </w:pPr>
      <w:del w:id="2245" w:author="Malo Nerry" w:date="2001-10-02T16:15:00Z">
        <w:r>
          <w:rPr>
            <w:lang w:val="fr-FR"/>
          </w:rPr>
          <w:delText>The workshop titled sustainable agricultural farming systems will be held in</w:delText>
        </w:r>
      </w:del>
      <w:ins w:id="2246" w:author="Malo Nerry" w:date="2001-10-02T16:15:00Z">
        <w:r>
          <w:rPr>
            <w:lang w:val="fr-FR"/>
          </w:rPr>
          <w:t>L’atelier consacré aux systèmes de production agricole durables se tiendra en</w:t>
        </w:r>
      </w:ins>
      <w:r>
        <w:rPr>
          <w:lang w:val="fr-FR"/>
        </w:rPr>
        <w:t xml:space="preserve"> 2002 </w:t>
      </w:r>
      <w:del w:id="2247" w:author="Malo Nerry" w:date="2001-10-02T16:16:00Z">
        <w:r>
          <w:rPr>
            <w:lang w:val="fr-FR"/>
          </w:rPr>
          <w:delText>to promote sustainable farming in the</w:delText>
        </w:r>
      </w:del>
      <w:ins w:id="2248" w:author="Malo Nerry" w:date="2001-10-02T16:16:00Z">
        <w:r>
          <w:rPr>
            <w:lang w:val="fr-FR"/>
          </w:rPr>
          <w:t>dans le but de promouvoir une production agricole durable dans les</w:t>
        </w:r>
      </w:ins>
      <w:r>
        <w:rPr>
          <w:lang w:val="fr-FR"/>
        </w:rPr>
        <w:t xml:space="preserve"> </w:t>
      </w:r>
      <w:del w:id="2249" w:author="Malo Nerry" w:date="2001-10-02T10:25:00Z">
        <w:r>
          <w:rPr>
            <w:lang w:val="fr-FR"/>
          </w:rPr>
          <w:delText>dry and sub-humid lands</w:delText>
        </w:r>
      </w:del>
      <w:ins w:id="2250" w:author="Malo Nerry" w:date="2001-10-02T10:25:00Z">
        <w:r>
          <w:rPr>
            <w:lang w:val="fr-FR"/>
          </w:rPr>
          <w:t>terres sèches et sub-humides</w:t>
        </w:r>
      </w:ins>
      <w:r>
        <w:rPr>
          <w:lang w:val="fr-FR"/>
        </w:rPr>
        <w:t xml:space="preserve">. </w:t>
      </w:r>
      <w:del w:id="2251" w:author="Malo Nerry" w:date="2001-10-03T12:42:00Z">
        <w:r>
          <w:rPr>
            <w:lang w:val="fr-FR"/>
          </w:rPr>
          <w:delText xml:space="preserve"> </w:delText>
        </w:r>
      </w:del>
      <w:del w:id="2252" w:author="Malo Nerry" w:date="2001-10-02T16:16:00Z">
        <w:r>
          <w:rPr>
            <w:lang w:val="fr-FR"/>
          </w:rPr>
          <w:delText>Farming systems are one of the modes of benefiting from</w:delText>
        </w:r>
      </w:del>
      <w:ins w:id="2253" w:author="Malo Nerry" w:date="2001-10-02T16:16:00Z">
        <w:r>
          <w:rPr>
            <w:lang w:val="fr-FR"/>
          </w:rPr>
          <w:t xml:space="preserve">Les systèmes de production agricole comptent parmi les </w:t>
        </w:r>
      </w:ins>
      <w:ins w:id="2254" w:author="Malo Nerry" w:date="2001-10-03T12:42:00Z">
        <w:r>
          <w:rPr>
            <w:lang w:val="fr-FR"/>
          </w:rPr>
          <w:t>moyens de tirer</w:t>
        </w:r>
      </w:ins>
      <w:ins w:id="2255" w:author="Malo Nerry" w:date="2001-10-02T16:16:00Z">
        <w:r>
          <w:rPr>
            <w:lang w:val="fr-FR"/>
          </w:rPr>
          <w:t xml:space="preserve"> parti de la</w:t>
        </w:r>
      </w:ins>
      <w:r>
        <w:rPr>
          <w:lang w:val="fr-FR"/>
        </w:rPr>
        <w:t xml:space="preserve"> </w:t>
      </w:r>
      <w:del w:id="2256" w:author="Malo Nerry" w:date="2001-10-02T14:55:00Z">
        <w:r>
          <w:rPr>
            <w:lang w:val="fr-FR"/>
          </w:rPr>
          <w:delText>biodiversity</w:delText>
        </w:r>
      </w:del>
      <w:ins w:id="2257" w:author="Malo Nerry" w:date="2001-10-02T14:55:00Z">
        <w:r>
          <w:rPr>
            <w:lang w:val="fr-FR"/>
          </w:rPr>
          <w:t>diversité biologique</w:t>
        </w:r>
      </w:ins>
      <w:r>
        <w:rPr>
          <w:lang w:val="fr-FR"/>
        </w:rPr>
        <w:t xml:space="preserve"> </w:t>
      </w:r>
      <w:del w:id="2258" w:author="Malo Nerry" w:date="2001-10-02T16:17:00Z">
        <w:r>
          <w:rPr>
            <w:lang w:val="fr-FR"/>
          </w:rPr>
          <w:delText>in the dry and humid lands</w:delText>
        </w:r>
      </w:del>
      <w:ins w:id="2259" w:author="Malo Nerry" w:date="2001-10-02T16:17:00Z">
        <w:r>
          <w:rPr>
            <w:lang w:val="fr-FR"/>
          </w:rPr>
          <w:t>des terres sèches et sub-humides</w:t>
        </w:r>
      </w:ins>
      <w:r>
        <w:rPr>
          <w:lang w:val="fr-FR"/>
        </w:rPr>
        <w:t xml:space="preserve"> (</w:t>
      </w:r>
      <w:del w:id="2260" w:author="Malo Nerry" w:date="2001-10-02T16:17:00Z">
        <w:r>
          <w:rPr>
            <w:lang w:val="fr-FR"/>
          </w:rPr>
          <w:delText>both locally and globally</w:delText>
        </w:r>
      </w:del>
      <w:ins w:id="2261" w:author="Malo Nerry" w:date="2001-10-03T12:43:00Z">
        <w:r>
          <w:rPr>
            <w:lang w:val="fr-FR"/>
          </w:rPr>
          <w:t>tant à l’échelle locale que mondiale</w:t>
        </w:r>
      </w:ins>
      <w:del w:id="2262" w:author="Malo Nerry" w:date="2001-10-02T16:17:00Z">
        <w:r>
          <w:rPr>
            <w:lang w:val="fr-FR"/>
          </w:rPr>
          <w:delText>).  Unsustainable farming practices result in loss of productivity and loss of livelihoods</w:delText>
        </w:r>
      </w:del>
      <w:ins w:id="2263" w:author="Malo Nerry" w:date="2001-10-02T16:17:00Z">
        <w:r>
          <w:rPr>
            <w:lang w:val="fr-FR"/>
          </w:rPr>
          <w:t>). Les pratiques de production agricole non durables entraîne</w:t>
        </w:r>
      </w:ins>
      <w:ins w:id="2264" w:author="Malo Nerry" w:date="2001-10-03T12:42:00Z">
        <w:r>
          <w:rPr>
            <w:lang w:val="fr-FR"/>
          </w:rPr>
          <w:t>nt</w:t>
        </w:r>
      </w:ins>
      <w:ins w:id="2265" w:author="Malo Nerry" w:date="2001-10-02T16:18:00Z">
        <w:r>
          <w:rPr>
            <w:lang w:val="fr-FR"/>
          </w:rPr>
          <w:t xml:space="preserve"> un appauvrissement de la productivité et des moyens de subsistance</w:t>
        </w:r>
      </w:ins>
      <w:r>
        <w:rPr>
          <w:lang w:val="fr-FR"/>
        </w:rPr>
        <w:t xml:space="preserve">. </w:t>
      </w:r>
    </w:p>
    <w:p>
      <w:pPr>
        <w:pStyle w:val="Para1"/>
        <w:numPr>
          <w:ilvl w:val="0"/>
          <w:numId w:val="5"/>
        </w:numPr>
        <w:rPr>
          <w:rFonts w:ascii="Courier;Courier New" w:hAnsi="Courier;Courier New" w:cs="Courier;Courier New"/>
          <w:sz w:val="20"/>
          <w:lang w:val="fr-FR"/>
        </w:rPr>
      </w:pPr>
      <w:del w:id="2266" w:author="Malo Nerry" w:date="2001-10-02T16:18:00Z">
        <w:r>
          <w:rPr>
            <w:lang w:val="fr-FR"/>
          </w:rPr>
          <w:delText>The third meeting of the</w:delText>
        </w:r>
      </w:del>
      <w:ins w:id="2267" w:author="Malo Nerry" w:date="2001-10-02T16:18:00Z">
        <w:r>
          <w:rPr>
            <w:lang w:val="fr-FR"/>
          </w:rPr>
          <w:t>La troisième réunion du</w:t>
        </w:r>
      </w:ins>
      <w:r>
        <w:rPr>
          <w:lang w:val="fr-FR"/>
        </w:rPr>
        <w:t xml:space="preserve"> </w:t>
      </w:r>
      <w:del w:id="2268" w:author="Malo Nerry" w:date="2001-10-02T16:19:00Z">
        <w:r>
          <w:rPr>
            <w:lang w:val="fr-FR"/>
          </w:rPr>
          <w:delText>SCBD/UNESCO Consultative Working Group of Experts</w:delText>
        </w:r>
      </w:del>
      <w:ins w:id="2269" w:author="Malo Nerry" w:date="2001-10-02T16:18:00Z">
        <w:r>
          <w:rPr>
            <w:lang w:val="fr-FR"/>
          </w:rPr>
          <w:t>Groupe consultatif d’experts</w:t>
        </w:r>
      </w:ins>
      <w:r>
        <w:rPr>
          <w:lang w:val="fr-FR"/>
        </w:rPr>
        <w:t xml:space="preserve"> </w:t>
      </w:r>
      <w:del w:id="2270" w:author="Malo Nerry" w:date="2001-10-02T16:19:00Z">
        <w:r>
          <w:rPr>
            <w:lang w:val="fr-FR"/>
          </w:rPr>
          <w:delText>on Biodiversity Education and Public Awareness</w:delText>
        </w:r>
      </w:del>
      <w:ins w:id="2271" w:author="Malo Nerry" w:date="2001-10-02T16:19:00Z">
        <w:r>
          <w:rPr>
            <w:lang w:val="fr-FR"/>
          </w:rPr>
          <w:t>sur l’éducation et la sensibilisation du public en matière de diversité biologique</w:t>
        </w:r>
      </w:ins>
      <w:r>
        <w:rPr>
          <w:lang w:val="fr-FR"/>
        </w:rPr>
        <w:t xml:space="preserve"> </w:t>
      </w:r>
      <w:ins w:id="2272" w:author="Malo Nerry" w:date="2001-10-02T16:19:00Z">
        <w:r>
          <w:rPr>
            <w:lang w:val="fr-FR"/>
          </w:rPr>
          <w:t xml:space="preserve">SCBD/UNESCO </w:t>
        </w:r>
      </w:ins>
      <w:del w:id="2273" w:author="Malo Nerry" w:date="2001-10-02T16:19:00Z">
        <w:r>
          <w:rPr>
            <w:lang w:val="fr-FR"/>
          </w:rPr>
          <w:delText>to be held from 13 to 15 September</w:delText>
        </w:r>
      </w:del>
      <w:ins w:id="2274" w:author="Malo Nerry" w:date="2001-10-02T16:19:00Z">
        <w:r>
          <w:rPr>
            <w:lang w:val="fr-FR"/>
          </w:rPr>
          <w:t>organisé du 13 au 15 septembre</w:t>
        </w:r>
      </w:ins>
      <w:r>
        <w:rPr>
          <w:lang w:val="fr-FR"/>
        </w:rPr>
        <w:t xml:space="preserve"> 2001 </w:t>
      </w:r>
      <w:del w:id="2275" w:author="Malo Nerry" w:date="2001-10-02T16:19:00Z">
        <w:r>
          <w:rPr>
            <w:lang w:val="fr-FR"/>
          </w:rPr>
          <w:delText xml:space="preserve">in </w:delText>
        </w:r>
      </w:del>
      <w:ins w:id="2276" w:author="Malo Nerry" w:date="2001-10-02T16:19:00Z">
        <w:r>
          <w:rPr>
            <w:lang w:val="fr-FR"/>
          </w:rPr>
          <w:t xml:space="preserve">à </w:t>
        </w:r>
      </w:ins>
      <w:r>
        <w:rPr>
          <w:lang w:val="fr-FR"/>
        </w:rPr>
        <w:t xml:space="preserve">Bilbao, </w:t>
      </w:r>
      <w:del w:id="2277" w:author="Malo Nerry" w:date="2001-10-02T16:19:00Z">
        <w:r>
          <w:rPr>
            <w:lang w:val="fr-FR"/>
          </w:rPr>
          <w:delText>Spain</w:delText>
        </w:r>
      </w:del>
      <w:ins w:id="2278" w:author="Malo Nerry" w:date="2001-10-02T16:19:00Z">
        <w:r>
          <w:rPr>
            <w:lang w:val="fr-FR"/>
          </w:rPr>
          <w:t>en Espagne</w:t>
        </w:r>
      </w:ins>
      <w:r>
        <w:rPr>
          <w:lang w:val="fr-FR"/>
        </w:rPr>
        <w:t xml:space="preserve">, </w:t>
      </w:r>
      <w:del w:id="2279" w:author="Malo Nerry" w:date="2001-10-02T16:20:00Z">
        <w:r>
          <w:rPr>
            <w:lang w:val="fr-FR"/>
          </w:rPr>
          <w:delText>is also expected to contribute to the</w:delText>
        </w:r>
      </w:del>
      <w:ins w:id="2280" w:author="Malo Nerry" w:date="2001-10-02T16:20:00Z">
        <w:r>
          <w:rPr>
            <w:lang w:val="fr-FR"/>
          </w:rPr>
          <w:t>devrait également contribuer au</w:t>
        </w:r>
      </w:ins>
      <w:r>
        <w:rPr>
          <w:lang w:val="fr-FR"/>
        </w:rPr>
        <w:t xml:space="preserve"> </w:t>
      </w:r>
      <w:del w:id="2281" w:author="Malo Nerry" w:date="2001-10-02T10:24:00Z">
        <w:r>
          <w:rPr>
            <w:lang w:val="fr-FR"/>
          </w:rPr>
          <w:delText>joint work programme</w:delText>
        </w:r>
      </w:del>
      <w:ins w:id="2282" w:author="Malo Nerry" w:date="2001-10-02T10:24:00Z">
        <w:r>
          <w:rPr>
            <w:lang w:val="fr-FR"/>
          </w:rPr>
          <w:t>programme de travail conjoint</w:t>
        </w:r>
      </w:ins>
      <w:r>
        <w:rPr>
          <w:lang w:val="fr-FR"/>
        </w:rPr>
        <w:t xml:space="preserve"> </w:t>
      </w:r>
      <w:del w:id="2283" w:author="Malo Nerry" w:date="2001-10-02T16:20:00Z">
        <w:r>
          <w:rPr>
            <w:lang w:val="fr-FR"/>
          </w:rPr>
          <w:delText>by providing guidelines to countries on educating children and raising public awareness on the value and sustainable use of</w:delText>
        </w:r>
      </w:del>
      <w:ins w:id="2284" w:author="Malo Nerry" w:date="2001-10-02T16:20:00Z">
        <w:r>
          <w:rPr>
            <w:lang w:val="fr-FR"/>
          </w:rPr>
          <w:t xml:space="preserve">en </w:t>
        </w:r>
      </w:ins>
      <w:ins w:id="2285" w:author="Malo Nerry" w:date="2001-10-03T12:43:00Z">
        <w:r>
          <w:rPr>
            <w:lang w:val="fr-FR"/>
          </w:rPr>
          <w:t>définissant des lignes directrices</w:t>
        </w:r>
      </w:ins>
      <w:ins w:id="2286" w:author="Malo Nerry" w:date="2001-10-02T16:20:00Z">
        <w:r>
          <w:rPr>
            <w:lang w:val="fr-FR"/>
          </w:rPr>
          <w:t xml:space="preserve"> sur l’éducation des enfants et la sensibilisation du public sur la valeur et l’utilisation durable de la</w:t>
        </w:r>
      </w:ins>
      <w:r>
        <w:rPr>
          <w:lang w:val="fr-FR"/>
        </w:rPr>
        <w:t xml:space="preserve"> </w:t>
      </w:r>
      <w:del w:id="2287" w:author="Malo Nerry" w:date="2001-10-02T14:55:00Z">
        <w:r>
          <w:rPr>
            <w:lang w:val="fr-FR"/>
          </w:rPr>
          <w:delText>biodiversity</w:delText>
        </w:r>
      </w:del>
      <w:ins w:id="2288" w:author="Malo Nerry" w:date="2001-10-02T14:55:00Z">
        <w:r>
          <w:rPr>
            <w:lang w:val="fr-FR"/>
          </w:rPr>
          <w:t>diversité biologique</w:t>
        </w:r>
      </w:ins>
      <w:r>
        <w:rPr>
          <w:lang w:val="fr-FR"/>
        </w:rPr>
        <w:t xml:space="preserve"> </w:t>
      </w:r>
      <w:del w:id="2289" w:author="Malo Nerry" w:date="2001-10-02T16:21:00Z">
        <w:r>
          <w:rPr>
            <w:lang w:val="fr-FR"/>
          </w:rPr>
          <w:delText>in the</w:delText>
        </w:r>
      </w:del>
      <w:ins w:id="2290" w:author="Malo Nerry" w:date="2001-10-02T16:21:00Z">
        <w:r>
          <w:rPr>
            <w:lang w:val="fr-FR"/>
          </w:rPr>
          <w:t>des</w:t>
        </w:r>
      </w:ins>
      <w:r>
        <w:rPr>
          <w:lang w:val="fr-FR"/>
        </w:rPr>
        <w:t xml:space="preserve"> </w:t>
      </w:r>
      <w:del w:id="2291" w:author="Malo Nerry" w:date="2001-10-02T10:25:00Z">
        <w:r>
          <w:rPr>
            <w:lang w:val="fr-FR"/>
          </w:rPr>
          <w:delText>dry and sub-humid lands</w:delText>
        </w:r>
      </w:del>
      <w:ins w:id="2292" w:author="Malo Nerry" w:date="2001-10-02T10:25:00Z">
        <w:r>
          <w:rPr>
            <w:lang w:val="fr-FR"/>
          </w:rPr>
          <w:t>terres sèches et sub-humides</w:t>
        </w:r>
      </w:ins>
      <w:r>
        <w:rPr>
          <w:lang w:val="fr-FR"/>
        </w:rPr>
        <w:t>.</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plainbold1"/>
        <w:rPr>
          <w:lang w:val="fr-FR"/>
        </w:rPr>
      </w:pPr>
      <w:bookmarkStart w:id="12" w:name="__RefHeading___Toc526750210"/>
      <w:bookmarkEnd w:id="12"/>
      <w:r>
        <w:rPr>
          <w:lang w:val="fr-FR"/>
        </w:rPr>
        <w:t xml:space="preserve">B. </w:t>
        <w:tab/>
      </w:r>
      <w:del w:id="2293" w:author="Malo Nerry" w:date="2001-10-02T11:55:00Z">
        <w:r>
          <w:rPr>
            <w:lang w:val="fr-FR"/>
          </w:rPr>
          <w:delText>Targeted actions</w:delText>
        </w:r>
      </w:del>
      <w:ins w:id="2294" w:author="Malo Nerry" w:date="2001-10-02T11:55:00Z">
        <w:r>
          <w:rPr>
            <w:lang w:val="fr-FR"/>
          </w:rPr>
          <w:t>Mesures ciblées</w:t>
        </w:r>
      </w:ins>
    </w:p>
    <w:p>
      <w:pPr>
        <w:pStyle w:val="Heading4"/>
        <w:rPr>
          <w:lang w:val="fr-FR"/>
        </w:rPr>
      </w:pPr>
      <w:del w:id="2295" w:author="Malo Nerry" w:date="2001-10-02T12:50:00Z">
        <w:r>
          <w:rPr>
            <w:lang w:val="fr-FR"/>
          </w:rPr>
          <w:delText xml:space="preserve">Activity </w:delText>
        </w:r>
      </w:del>
      <w:ins w:id="2296" w:author="Malo Nerry" w:date="2001-10-02T12:50:00Z">
        <w:bookmarkStart w:id="13" w:name="__RefHeading___Toc526750211"/>
        <w:r>
          <w:rPr>
            <w:lang w:val="fr-FR"/>
          </w:rPr>
          <w:t xml:space="preserve">Activité </w:t>
        </w:r>
      </w:ins>
      <w:r>
        <w:rPr>
          <w:lang w:val="fr-FR"/>
        </w:rPr>
        <w:t>7</w:t>
      </w:r>
      <w:del w:id="2297" w:author="Malo Nerry" w:date="2001-10-03T13:19:00Z">
        <w:r>
          <w:rPr>
            <w:lang w:val="fr-FR"/>
          </w:rPr>
          <w:delText>:</w:delText>
        </w:r>
      </w:del>
      <w:ins w:id="2298" w:author="Malo Nerry" w:date="2001-10-03T13:19:00Z">
        <w:r>
          <w:rPr>
            <w:lang w:val="fr-FR"/>
          </w:rPr>
          <w:t xml:space="preserve"> :</w:t>
        </w:r>
      </w:ins>
      <w:r>
        <w:rPr>
          <w:lang w:val="fr-FR"/>
        </w:rPr>
        <w:t xml:space="preserve"> </w:t>
      </w:r>
      <w:ins w:id="2299" w:author="Malo Nerry" w:date="2001-10-02T11:55:00Z">
        <w:r>
          <w:rPr>
            <w:lang w:val="fr-FR"/>
          </w:rPr>
          <w:t>Promotion de mesures particulières pour la conservation et l'utilisation durable de la diversité biologique des terres sèches et sub-humides</w:t>
        </w:r>
      </w:ins>
      <w:del w:id="2300" w:author="Malo Nerry" w:date="2001-10-02T11:55:00Z">
        <w:bookmarkEnd w:id="13"/>
        <w:r>
          <w:rPr>
            <w:lang w:val="fr-FR"/>
          </w:rPr>
          <w:delText xml:space="preserve">Promotion of specific measures for the conservation and sustainable use of the biological diversity of </w:delText>
        </w:r>
      </w:del>
      <w:del w:id="2301" w:author="Malo Nerry" w:date="2001-10-02T10:25:00Z">
        <w:r>
          <w:rPr>
            <w:lang w:val="fr-FR"/>
          </w:rPr>
          <w:delText>dry and sub-humid lands</w:delText>
        </w:r>
      </w:del>
    </w:p>
    <w:p>
      <w:pPr>
        <w:pStyle w:val="Para1"/>
        <w:numPr>
          <w:ilvl w:val="0"/>
          <w:numId w:val="5"/>
        </w:numPr>
        <w:rPr/>
      </w:pPr>
      <w:del w:id="2302" w:author="Malo Nerry" w:date="2001-10-02T16:27:00Z">
        <w:r>
          <w:rPr>
            <w:lang w:val="fr-FR"/>
          </w:rPr>
          <w:delText>At its fifth meeting, the</w:delText>
        </w:r>
      </w:del>
      <w:ins w:id="2303" w:author="Malo Nerry" w:date="2001-10-02T16:27:00Z">
        <w:r>
          <w:rPr>
            <w:lang w:val="fr-FR"/>
          </w:rPr>
          <w:t>A l’occasion de sa cinquième réunion, la</w:t>
        </w:r>
      </w:ins>
      <w:r>
        <w:rPr>
          <w:lang w:val="fr-FR"/>
        </w:rPr>
        <w:t xml:space="preserve"> </w:t>
      </w:r>
      <w:del w:id="2304" w:author="Malo Nerry" w:date="2001-10-02T16:40:00Z">
        <w:r>
          <w:rPr>
            <w:lang w:val="fr-FR"/>
          </w:rPr>
          <w:delText xml:space="preserve">Conference of the Parties </w:delText>
        </w:r>
      </w:del>
      <w:ins w:id="2305" w:author="Malo Nerry" w:date="2001-10-02T16:40:00Z">
        <w:r>
          <w:rPr>
            <w:lang w:val="fr-FR"/>
          </w:rPr>
          <w:t xml:space="preserve">Conférence des Parties </w:t>
        </w:r>
      </w:ins>
      <w:del w:id="2306" w:author="Malo Nerry" w:date="2001-10-02T16:27:00Z">
        <w:r>
          <w:rPr>
            <w:lang w:val="fr-FR"/>
          </w:rPr>
          <w:delText>to the</w:delText>
        </w:r>
      </w:del>
      <w:ins w:id="2307" w:author="Malo Nerry" w:date="2001-10-02T16:27:00Z">
        <w:r>
          <w:rPr>
            <w:lang w:val="fr-FR"/>
          </w:rPr>
          <w:t>à la</w:t>
        </w:r>
      </w:ins>
      <w:r>
        <w:rPr>
          <w:lang w:val="fr-FR"/>
        </w:rPr>
        <w:t xml:space="preserve"> </w:t>
      </w:r>
      <w:del w:id="2308" w:author="Malo Nerry" w:date="2001-10-02T16:42:00Z">
        <w:r>
          <w:rPr>
            <w:lang w:val="fr-FR"/>
          </w:rPr>
          <w:delText xml:space="preserve">Convention on Biological Diversity </w:delText>
        </w:r>
      </w:del>
      <w:ins w:id="2309" w:author="Malo Nerry" w:date="2001-10-02T16:42:00Z">
        <w:r>
          <w:rPr>
            <w:lang w:val="fr-FR"/>
          </w:rPr>
          <w:t xml:space="preserve">Convention sur la Diversité Biologique </w:t>
        </w:r>
      </w:ins>
      <w:del w:id="2310" w:author="Malo Nerry" w:date="2001-10-02T16:28:00Z">
        <w:r>
          <w:rPr>
            <w:lang w:val="fr-FR"/>
          </w:rPr>
          <w:delText xml:space="preserve">renewed </w:delText>
        </w:r>
      </w:del>
      <w:ins w:id="2311" w:author="Malo Nerry" w:date="2001-10-02T16:28:00Z">
        <w:r>
          <w:rPr>
            <w:lang w:val="fr-FR"/>
          </w:rPr>
          <w:t xml:space="preserve">a renouvelé, auprès des Parties et des organisations participant à des initiatives de conservation durable, son appel </w:t>
        </w:r>
      </w:ins>
      <w:ins w:id="2312" w:author="Malo Nerry" w:date="2001-10-03T12:46:00Z">
        <w:r>
          <w:rPr>
            <w:lang w:val="fr-FR"/>
          </w:rPr>
          <w:t>au sujet</w:t>
        </w:r>
      </w:ins>
      <w:ins w:id="2313" w:author="Malo Nerry" w:date="2001-10-02T16:28:00Z">
        <w:r>
          <w:rPr>
            <w:lang w:val="fr-FR"/>
          </w:rPr>
          <w:t xml:space="preserve"> des études de cas sur les meilleures pratiques et les enseignements tirés de l’utilisation durable de la diversité biologique, </w:t>
        </w:r>
      </w:ins>
      <w:ins w:id="2314" w:author="Malo Nerry" w:date="2001-10-03T12:46:00Z">
        <w:r>
          <w:rPr>
            <w:lang w:val="fr-FR"/>
          </w:rPr>
          <w:t xml:space="preserve">entrant </w:t>
        </w:r>
      </w:ins>
      <w:ins w:id="2315" w:author="Malo Nerry" w:date="2001-10-02T16:29:00Z">
        <w:r>
          <w:rPr>
            <w:lang w:val="fr-FR"/>
          </w:rPr>
          <w:t>dans le cadre des domaines thématiques de la Convention</w:t>
        </w:r>
      </w:ins>
      <w:del w:id="2316" w:author="Malo Nerry" w:date="2001-10-02T16:30:00Z">
        <w:r>
          <w:rPr>
            <w:lang w:val="fr-FR"/>
          </w:rPr>
          <w:delText>its request for case-studies on best practices and lessons learned from the sustainable use of biological diversity under the thematic areas of the Convention was made to parties and organizations involved in sustainable use initiatives</w:delText>
        </w:r>
      </w:del>
      <w:r>
        <w:rPr>
          <w:lang w:val="fr-FR"/>
        </w:rPr>
        <w:t xml:space="preserve">. </w:t>
      </w:r>
      <w:del w:id="2317" w:author="Malo Nerry" w:date="2001-10-02T16:30:00Z">
        <w:r>
          <w:rPr>
            <w:lang w:val="fr-FR"/>
          </w:rPr>
          <w:delText xml:space="preserve">On receipt of the case-studies, the </w:delText>
        </w:r>
      </w:del>
      <w:del w:id="2318" w:author="Malo Nerry" w:date="2001-10-02T10:28:00Z">
        <w:r>
          <w:rPr>
            <w:lang w:val="fr-FR"/>
          </w:rPr>
          <w:delText>Executive Secretary</w:delText>
        </w:r>
      </w:del>
      <w:ins w:id="2319" w:author="Malo Nerry" w:date="2001-10-02T10:28:00Z">
        <w:r>
          <w:rPr>
            <w:lang w:val="fr-FR"/>
          </w:rPr>
          <w:t>Le Secrétaire exécutif</w:t>
        </w:r>
      </w:ins>
      <w:r>
        <w:rPr>
          <w:lang w:val="fr-FR"/>
        </w:rPr>
        <w:t xml:space="preserve"> </w:t>
      </w:r>
      <w:del w:id="2320" w:author="Malo Nerry" w:date="2001-10-02T16:30:00Z">
        <w:r>
          <w:rPr>
            <w:lang w:val="fr-FR"/>
          </w:rPr>
          <w:delText>will review them and compile a document on “best practices” for dissemination</w:delText>
        </w:r>
      </w:del>
      <w:ins w:id="2321" w:author="Malo Nerry" w:date="2001-10-02T16:30:00Z">
        <w:r>
          <w:rPr>
            <w:lang w:val="fr-FR"/>
          </w:rPr>
          <w:t xml:space="preserve">procèdera à l’examen de ces études de cas dès leur réception et constituera un document traitant des « meilleures pratiques » pour diffusion. </w:t>
        </w:r>
      </w:ins>
      <w:del w:id="2322" w:author="Malo Nerry" w:date="2001-10-02T16:31:00Z">
        <w:r>
          <w:rPr>
            <w:lang w:val="fr-FR"/>
          </w:rPr>
          <w:delText>. It is expected that some case-studies will address best practices in</w:delText>
        </w:r>
      </w:del>
      <w:ins w:id="2323" w:author="Malo Nerry" w:date="2001-10-02T16:31:00Z">
        <w:r>
          <w:rPr>
            <w:lang w:val="fr-FR"/>
          </w:rPr>
          <w:t>Selon toutes attentes, certaines études de cas porteront sur les</w:t>
        </w:r>
      </w:ins>
      <w:r>
        <w:rPr>
          <w:lang w:val="fr-FR"/>
        </w:rPr>
        <w:t xml:space="preserve"> </w:t>
      </w:r>
      <w:del w:id="2324" w:author="Malo Nerry" w:date="2001-10-02T10:25:00Z">
        <w:r>
          <w:rPr>
            <w:lang w:val="fr-FR"/>
          </w:rPr>
          <w:delText>dry and sub-humid lands</w:delText>
        </w:r>
      </w:del>
      <w:ins w:id="2325" w:author="Malo Nerry" w:date="2001-10-02T10:25:00Z">
        <w:r>
          <w:rPr>
            <w:lang w:val="fr-FR"/>
          </w:rPr>
          <w:t>terres sèches et sub-humides</w:t>
        </w:r>
      </w:ins>
      <w:r>
        <w:rPr>
          <w:lang w:val="fr-FR"/>
        </w:rPr>
        <w:t xml:space="preserve">. </w:t>
      </w:r>
    </w:p>
    <w:p>
      <w:pPr>
        <w:pStyle w:val="Para1"/>
        <w:numPr>
          <w:ilvl w:val="0"/>
          <w:numId w:val="5"/>
        </w:numPr>
        <w:rPr/>
      </w:pPr>
      <w:del w:id="2326" w:author="Malo Nerry" w:date="2001-10-02T16:31:00Z">
        <w:r>
          <w:rPr>
            <w:lang w:val="fr-FR"/>
          </w:rPr>
          <w:delText>Pursuant to the request of the</w:delText>
        </w:r>
      </w:del>
      <w:ins w:id="2327" w:author="Malo Nerry" w:date="2001-10-02T16:31:00Z">
        <w:r>
          <w:rPr>
            <w:lang w:val="fr-FR"/>
          </w:rPr>
          <w:t>Suite à la requête formulée par la</w:t>
        </w:r>
      </w:ins>
      <w:r>
        <w:rPr>
          <w:lang w:val="fr-FR"/>
        </w:rPr>
        <w:t xml:space="preserve"> </w:t>
      </w:r>
      <w:del w:id="2328" w:author="Malo Nerry" w:date="2001-10-02T16:40:00Z">
        <w:r>
          <w:rPr>
            <w:lang w:val="fr-FR"/>
          </w:rPr>
          <w:delText xml:space="preserve">Conference of the Parties </w:delText>
        </w:r>
      </w:del>
      <w:ins w:id="2329" w:author="Malo Nerry" w:date="2001-10-02T16:40:00Z">
        <w:r>
          <w:rPr>
            <w:lang w:val="fr-FR"/>
          </w:rPr>
          <w:t xml:space="preserve">Conférence des Parties </w:t>
        </w:r>
      </w:ins>
      <w:del w:id="2330" w:author="Malo Nerry" w:date="2001-10-02T16:32:00Z">
        <w:r>
          <w:rPr>
            <w:lang w:val="fr-FR"/>
          </w:rPr>
          <w:delText>in decision</w:delText>
        </w:r>
      </w:del>
      <w:ins w:id="2331" w:author="Malo Nerry" w:date="2001-10-02T16:32:00Z">
        <w:r>
          <w:rPr>
            <w:lang w:val="fr-FR"/>
          </w:rPr>
          <w:t>au titre de la décision</w:t>
        </w:r>
      </w:ins>
      <w:r>
        <w:rPr>
          <w:lang w:val="fr-FR"/>
        </w:rPr>
        <w:t xml:space="preserve"> V/24, </w:t>
      </w:r>
      <w:del w:id="2332" w:author="Malo Nerry" w:date="2001-10-02T16:32:00Z">
        <w:r>
          <w:rPr>
            <w:lang w:val="fr-FR"/>
          </w:rPr>
          <w:delText xml:space="preserve">the </w:delText>
        </w:r>
      </w:del>
      <w:del w:id="2333" w:author="Malo Nerry" w:date="2001-10-02T10:28:00Z">
        <w:r>
          <w:rPr>
            <w:lang w:val="fr-FR"/>
          </w:rPr>
          <w:delText>Executive Secretary</w:delText>
        </w:r>
      </w:del>
      <w:ins w:id="2334" w:author="Malo Nerry" w:date="2001-10-02T16:32:00Z">
        <w:r>
          <w:rPr>
            <w:lang w:val="fr-FR"/>
          </w:rPr>
          <w:t>le</w:t>
        </w:r>
      </w:ins>
      <w:ins w:id="2335" w:author="Malo Nerry" w:date="2001-10-02T10:28:00Z">
        <w:r>
          <w:rPr>
            <w:lang w:val="fr-FR"/>
          </w:rPr>
          <w:t xml:space="preserve"> Secrétaire exécutif</w:t>
        </w:r>
      </w:ins>
      <w:r>
        <w:rPr>
          <w:lang w:val="fr-FR"/>
        </w:rPr>
        <w:t xml:space="preserve"> </w:t>
      </w:r>
      <w:del w:id="2336" w:author="Malo Nerry" w:date="2001-10-02T16:32:00Z">
        <w:r>
          <w:rPr>
            <w:lang w:val="fr-FR"/>
          </w:rPr>
          <w:delText>is organizing a series of three workshops on sustainable use of biological diversity</w:delText>
        </w:r>
      </w:del>
      <w:ins w:id="2337" w:author="Malo Nerry" w:date="2001-10-02T16:32:00Z">
        <w:r>
          <w:rPr>
            <w:lang w:val="fr-FR"/>
          </w:rPr>
          <w:t>organise une série de trois ateliers consacrés à l’</w:t>
        </w:r>
      </w:ins>
      <w:ins w:id="2338" w:author="Malo Nerry" w:date="2001-10-03T13:19:00Z">
        <w:r>
          <w:rPr>
            <w:lang w:val="fr-FR"/>
          </w:rPr>
          <w:t>utilisation</w:t>
        </w:r>
      </w:ins>
      <w:ins w:id="2339" w:author="Malo Nerry" w:date="2001-10-02T16:32:00Z">
        <w:r>
          <w:rPr>
            <w:lang w:val="fr-FR"/>
          </w:rPr>
          <w:t xml:space="preserve"> durable de la diversité biologique</w:t>
        </w:r>
      </w:ins>
      <w:del w:id="2340" w:author="Malo Nerry" w:date="2001-10-02T16:32:00Z">
        <w:r>
          <w:rPr>
            <w:lang w:val="fr-FR"/>
          </w:rPr>
          <w:delText>.  The first workshop will be held from 24 to</w:delText>
        </w:r>
      </w:del>
      <w:ins w:id="2341" w:author="Malo Nerry" w:date="2001-10-02T16:32:00Z">
        <w:r>
          <w:rPr>
            <w:lang w:val="fr-FR"/>
          </w:rPr>
          <w:t>. Le premier d’entre eux se déroulera du</w:t>
        </w:r>
      </w:ins>
      <w:r>
        <w:rPr>
          <w:lang w:val="fr-FR"/>
        </w:rPr>
        <w:t xml:space="preserve"> </w:t>
      </w:r>
      <w:del w:id="2342" w:author="Malo Nerry" w:date="2001-10-02T16:33:00Z">
        <w:r>
          <w:rPr>
            <w:lang w:val="fr-FR"/>
          </w:rPr>
          <w:delText>28 September</w:delText>
        </w:r>
      </w:del>
      <w:ins w:id="2343" w:author="Malo Nerry" w:date="2001-10-02T16:33:00Z">
        <w:r>
          <w:rPr>
            <w:lang w:val="fr-FR"/>
          </w:rPr>
          <w:t xml:space="preserve">24 au 28 septembre </w:t>
        </w:r>
      </w:ins>
      <w:del w:id="2344" w:author="Malo Nerry" w:date="2001-10-02T16:33:00Z">
        <w:r>
          <w:rPr>
            <w:lang w:val="fr-FR"/>
          </w:rPr>
          <w:delText xml:space="preserve"> </w:delText>
        </w:r>
      </w:del>
      <w:r>
        <w:rPr>
          <w:lang w:val="fr-FR"/>
        </w:rPr>
        <w:t>2001</w:t>
      </w:r>
      <w:ins w:id="2345" w:author="SCBD Biodiversity" w:date="2001-09-21T15:07:00Z">
        <w:r>
          <w:rPr>
            <w:lang w:val="fr-FR"/>
          </w:rPr>
          <w:t xml:space="preserve"> </w:t>
        </w:r>
      </w:ins>
      <w:del w:id="2346" w:author="Malo Nerry" w:date="2001-10-02T16:33:00Z">
        <w:r>
          <w:rPr>
            <w:lang w:val="fr-FR"/>
          </w:rPr>
          <w:delText xml:space="preserve">in </w:delText>
        </w:r>
      </w:del>
      <w:ins w:id="2347" w:author="Malo Nerry" w:date="2001-10-02T16:33:00Z">
        <w:r>
          <w:rPr>
            <w:lang w:val="fr-FR"/>
          </w:rPr>
          <w:t xml:space="preserve">à </w:t>
        </w:r>
      </w:ins>
      <w:r>
        <w:rPr>
          <w:lang w:val="fr-FR"/>
        </w:rPr>
        <w:t xml:space="preserve">Maputo </w:t>
      </w:r>
      <w:del w:id="2348" w:author="Malo Nerry" w:date="2001-10-02T16:33:00Z">
        <w:r>
          <w:rPr>
            <w:lang w:val="fr-FR"/>
          </w:rPr>
          <w:delText>and will focus on identifying guidelines and principles for the sustainable use of dry and sub-humid</w:delText>
        </w:r>
      </w:del>
      <w:ins w:id="2349" w:author="Malo Nerry" w:date="2001-10-02T16:33:00Z">
        <w:r>
          <w:rPr>
            <w:lang w:val="fr-FR"/>
          </w:rPr>
          <w:t xml:space="preserve">et portera sur l’identification de </w:t>
        </w:r>
      </w:ins>
      <w:ins w:id="2350" w:author="Malo Nerry" w:date="2001-10-03T12:47:00Z">
        <w:r>
          <w:rPr>
            <w:lang w:val="fr-FR"/>
          </w:rPr>
          <w:t>lignes directrices</w:t>
        </w:r>
      </w:ins>
      <w:ins w:id="2351" w:author="Malo Nerry" w:date="2001-10-02T16:33:00Z">
        <w:r>
          <w:rPr>
            <w:lang w:val="fr-FR"/>
          </w:rPr>
          <w:t xml:space="preserve"> et de principes </w:t>
        </w:r>
      </w:ins>
      <w:ins w:id="2352" w:author="Malo Nerry" w:date="2001-10-03T12:48:00Z">
        <w:r>
          <w:rPr>
            <w:lang w:val="fr-FR"/>
          </w:rPr>
          <w:t>applicables à l’utilisation</w:t>
        </w:r>
      </w:ins>
      <w:ins w:id="2353" w:author="Malo Nerry" w:date="2001-10-02T16:34:00Z">
        <w:r>
          <w:rPr>
            <w:lang w:val="fr-FR"/>
          </w:rPr>
          <w:t xml:space="preserve"> durable de la</w:t>
        </w:r>
      </w:ins>
      <w:r>
        <w:rPr>
          <w:lang w:val="fr-FR"/>
        </w:rPr>
        <w:t xml:space="preserve"> </w:t>
      </w:r>
      <w:del w:id="2354" w:author="Malo Nerry" w:date="2001-10-02T14:55:00Z">
        <w:r>
          <w:rPr>
            <w:lang w:val="fr-FR"/>
          </w:rPr>
          <w:delText>biodiversity</w:delText>
        </w:r>
      </w:del>
      <w:ins w:id="2355" w:author="Malo Nerry" w:date="2001-10-02T14:55:00Z">
        <w:r>
          <w:rPr>
            <w:lang w:val="fr-FR"/>
          </w:rPr>
          <w:t>diversité biologique</w:t>
        </w:r>
      </w:ins>
      <w:ins w:id="2356" w:author="Malo Nerry" w:date="2001-10-02T16:34:00Z">
        <w:r>
          <w:rPr>
            <w:lang w:val="fr-FR"/>
          </w:rPr>
          <w:t xml:space="preserve"> des terres sèches et sub-humides</w:t>
        </w:r>
      </w:ins>
      <w:r>
        <w:rPr>
          <w:lang w:val="fr-FR"/>
        </w:rPr>
        <w:t>.</w:t>
      </w:r>
    </w:p>
    <w:p>
      <w:pPr>
        <w:pStyle w:val="Para1"/>
        <w:numPr>
          <w:ilvl w:val="0"/>
          <w:numId w:val="5"/>
        </w:numPr>
        <w:rPr/>
      </w:pPr>
      <w:del w:id="2357" w:author="Malo Nerry" w:date="2001-10-02T16:34:00Z">
        <w:r>
          <w:rPr>
            <w:lang w:val="fr-FR"/>
          </w:rPr>
          <w:delText>At its fifth meeting</w:delText>
        </w:r>
      </w:del>
      <w:ins w:id="2358" w:author="Malo Nerry" w:date="2001-10-02T16:34:00Z">
        <w:r>
          <w:rPr>
            <w:lang w:val="fr-FR"/>
          </w:rPr>
          <w:t>A l’occasion de sa cinquième réunion</w:t>
        </w:r>
      </w:ins>
      <w:r>
        <w:rPr>
          <w:lang w:val="fr-FR"/>
        </w:rPr>
        <w:t xml:space="preserve">, </w:t>
      </w:r>
      <w:del w:id="2359" w:author="Malo Nerry" w:date="2001-10-02T16:34:00Z">
        <w:r>
          <w:rPr>
            <w:lang w:val="fr-FR"/>
          </w:rPr>
          <w:delText xml:space="preserve">the </w:delText>
        </w:r>
      </w:del>
      <w:ins w:id="2360" w:author="Malo Nerry" w:date="2001-10-02T16:34:00Z">
        <w:r>
          <w:rPr>
            <w:lang w:val="fr-FR"/>
          </w:rPr>
          <w:t xml:space="preserve">la </w:t>
        </w:r>
      </w:ins>
      <w:del w:id="2361" w:author="Malo Nerry" w:date="2001-10-02T16:40:00Z">
        <w:r>
          <w:rPr>
            <w:lang w:val="fr-FR"/>
          </w:rPr>
          <w:delText xml:space="preserve">Conference of the Parties </w:delText>
        </w:r>
      </w:del>
      <w:ins w:id="2362" w:author="Malo Nerry" w:date="2001-10-02T16:40:00Z">
        <w:r>
          <w:rPr>
            <w:lang w:val="fr-FR"/>
          </w:rPr>
          <w:t xml:space="preserve">Conférence des Parties </w:t>
        </w:r>
      </w:ins>
      <w:del w:id="2363" w:author="Malo Nerry" w:date="2001-10-02T16:34:00Z">
        <w:r>
          <w:rPr>
            <w:lang w:val="fr-FR"/>
          </w:rPr>
          <w:delText xml:space="preserve">decided to develop a strategy for plant conservation to halt the loss of plant </w:delText>
        </w:r>
      </w:del>
      <w:ins w:id="2364" w:author="Malo Nerry" w:date="2001-10-02T16:34:00Z">
        <w:r>
          <w:rPr>
            <w:lang w:val="fr-FR"/>
          </w:rPr>
          <w:t xml:space="preserve">a décidé d’élaborer une stratégie visant la conservation des plantes afin d’enrayer l’appauvrissement de la </w:t>
        </w:r>
      </w:ins>
      <w:del w:id="2365" w:author="Malo Nerry" w:date="2001-10-02T14:55:00Z">
        <w:r>
          <w:rPr>
            <w:lang w:val="fr-FR"/>
          </w:rPr>
          <w:delText>biodiversity</w:delText>
        </w:r>
      </w:del>
      <w:ins w:id="2366" w:author="Malo Nerry" w:date="2001-10-02T14:55:00Z">
        <w:r>
          <w:rPr>
            <w:lang w:val="fr-FR"/>
          </w:rPr>
          <w:t>diversité biologique</w:t>
        </w:r>
      </w:ins>
      <w:ins w:id="2367" w:author="Malo Nerry" w:date="2001-10-02T16:35:00Z">
        <w:r>
          <w:rPr>
            <w:lang w:val="fr-FR"/>
          </w:rPr>
          <w:t xml:space="preserve"> végétale</w:t>
        </w:r>
      </w:ins>
      <w:r>
        <w:rPr>
          <w:lang w:val="fr-FR"/>
        </w:rPr>
        <w:t xml:space="preserve">. </w:t>
      </w:r>
      <w:del w:id="2368" w:author="Malo Nerry" w:date="2001-10-02T16:35:00Z">
        <w:r>
          <w:rPr>
            <w:lang w:val="fr-FR"/>
          </w:rPr>
          <w:delText xml:space="preserve"> The </w:delText>
        </w:r>
      </w:del>
      <w:del w:id="2369" w:author="Malo Nerry" w:date="2001-10-02T10:28:00Z">
        <w:r>
          <w:rPr>
            <w:lang w:val="fr-FR"/>
          </w:rPr>
          <w:delText>Executive Secretary</w:delText>
        </w:r>
      </w:del>
      <w:ins w:id="2370" w:author="Malo Nerry" w:date="2001-10-02T10:28:00Z">
        <w:r>
          <w:rPr>
            <w:lang w:val="fr-FR"/>
          </w:rPr>
          <w:t>Le Secrétaire exécutif</w:t>
        </w:r>
      </w:ins>
      <w:r>
        <w:rPr>
          <w:lang w:val="fr-FR"/>
        </w:rPr>
        <w:t xml:space="preserve"> </w:t>
      </w:r>
      <w:del w:id="2371" w:author="Malo Nerry" w:date="2001-10-02T16:35:00Z">
        <w:r>
          <w:rPr>
            <w:lang w:val="fr-FR"/>
          </w:rPr>
          <w:delText>organized informal consultations and has prepared a proposal for a global strategy for plant conservation</w:delText>
        </w:r>
      </w:del>
      <w:ins w:id="2372" w:author="Malo Nerry" w:date="2001-10-02T16:35:00Z">
        <w:r>
          <w:rPr>
            <w:lang w:val="fr-FR"/>
          </w:rPr>
          <w:t>a organisé des consultations informelles et préparé une proposition de stratégie mondiale en faveur de la conservation des plantes</w:t>
        </w:r>
      </w:ins>
      <w:r>
        <w:rPr>
          <w:lang w:val="fr-FR"/>
        </w:rPr>
        <w:t xml:space="preserve"> (UNEP/CBD/SBSTTA/7/10) </w:t>
      </w:r>
      <w:del w:id="2373" w:author="Malo Nerry" w:date="2001-10-02T16:36:00Z">
        <w:r>
          <w:rPr>
            <w:lang w:val="fr-FR"/>
          </w:rPr>
          <w:delText>for the consideration of</w:delText>
        </w:r>
      </w:del>
      <w:ins w:id="2374" w:author="Malo Nerry" w:date="2001-10-02T16:36:00Z">
        <w:r>
          <w:rPr>
            <w:lang w:val="fr-FR"/>
          </w:rPr>
          <w:t>qui sera portée à l’examen de la septième réunion du</w:t>
        </w:r>
      </w:ins>
      <w:r>
        <w:rPr>
          <w:lang w:val="fr-FR"/>
        </w:rPr>
        <w:t xml:space="preserve"> SBSTTA</w:t>
      </w:r>
      <w:del w:id="2375" w:author="Malo Nerry" w:date="2001-10-02T16:37:00Z">
        <w:r>
          <w:rPr>
            <w:lang w:val="fr-FR"/>
          </w:rPr>
          <w:delText xml:space="preserve"> at its seventh meeting.  An interesting feature of the proposed strategy is the setting of targets applicable to all the thematic areas addressed by the Convention, including</w:delText>
        </w:r>
      </w:del>
      <w:ins w:id="2376" w:author="Malo Nerry" w:date="2001-10-02T16:37:00Z">
        <w:r>
          <w:rPr>
            <w:lang w:val="fr-FR"/>
          </w:rPr>
          <w:t>. L’un des aspects intéressants de cette proposition de stratégie concerne la définition de cibles applicables à tous les domaines thématiques relevant de la Convention, y compris des</w:t>
        </w:r>
      </w:ins>
      <w:r>
        <w:rPr>
          <w:lang w:val="fr-FR"/>
        </w:rPr>
        <w:t xml:space="preserve"> </w:t>
      </w:r>
      <w:del w:id="2377" w:author="Malo Nerry" w:date="2001-10-02T10:25:00Z">
        <w:r>
          <w:rPr>
            <w:lang w:val="fr-FR"/>
          </w:rPr>
          <w:delText>dry and sub-humid lands</w:delText>
        </w:r>
      </w:del>
      <w:ins w:id="2378" w:author="Malo Nerry" w:date="2001-10-02T10:25:00Z">
        <w:r>
          <w:rPr>
            <w:lang w:val="fr-FR"/>
          </w:rPr>
          <w:t>terres sèches et sub-humides</w:t>
        </w:r>
      </w:ins>
      <w:r>
        <w:rPr>
          <w:lang w:val="fr-FR"/>
        </w:rPr>
        <w:t xml:space="preserve">. </w:t>
      </w:r>
    </w:p>
    <w:p>
      <w:pPr>
        <w:pStyle w:val="Heading4"/>
        <w:rPr>
          <w:lang w:val="fr-FR"/>
        </w:rPr>
      </w:pPr>
      <w:del w:id="2379" w:author="Malo Nerry" w:date="2001-10-02T12:50:00Z">
        <w:r>
          <w:rPr>
            <w:lang w:val="fr-FR"/>
          </w:rPr>
          <w:delText xml:space="preserve">Activity </w:delText>
        </w:r>
      </w:del>
      <w:ins w:id="2380" w:author="Malo Nerry" w:date="2001-10-02T12:50:00Z">
        <w:bookmarkStart w:id="14" w:name="__RefHeading___Toc526750212"/>
        <w:r>
          <w:rPr>
            <w:lang w:val="fr-FR"/>
          </w:rPr>
          <w:t xml:space="preserve">Activité </w:t>
        </w:r>
      </w:ins>
      <w:r>
        <w:rPr>
          <w:lang w:val="fr-FR"/>
        </w:rPr>
        <w:t>8</w:t>
      </w:r>
      <w:del w:id="2381" w:author="Malo Nerry" w:date="2001-10-03T13:20:00Z">
        <w:r>
          <w:rPr>
            <w:lang w:val="fr-FR"/>
          </w:rPr>
          <w:delText>:</w:delText>
        </w:r>
      </w:del>
      <w:ins w:id="2382" w:author="Malo Nerry" w:date="2001-10-03T13:20:00Z">
        <w:r>
          <w:rPr>
            <w:lang w:val="fr-FR"/>
          </w:rPr>
          <w:t xml:space="preserve"> :</w:t>
        </w:r>
      </w:ins>
      <w:r>
        <w:rPr>
          <w:lang w:val="fr-FR"/>
        </w:rPr>
        <w:t xml:space="preserve"> </w:t>
      </w:r>
      <w:ins w:id="2383" w:author="Malo Nerry" w:date="2001-10-02T11:56:00Z">
        <w:r>
          <w:rPr>
            <w:lang w:val="fr-FR"/>
          </w:rPr>
          <w:t>Favoriser une gestion responsable des ressources, aux niveaux appropriés, fondée sur l'approche par écosystème, dans un cadre politique propice</w:t>
        </w:r>
      </w:ins>
      <w:del w:id="2384" w:author="Malo Nerry" w:date="2001-10-02T11:56:00Z">
        <w:bookmarkEnd w:id="14"/>
        <w:r>
          <w:rPr>
            <w:lang w:val="fr-FR"/>
          </w:rPr>
          <w:delText xml:space="preserve"> Promotion of responsible resource management, at appropriate levels, applying the ecosystem approach, through an enabling policy environment</w:delText>
        </w:r>
      </w:del>
    </w:p>
    <w:p>
      <w:pPr>
        <w:pStyle w:val="Para1"/>
        <w:numPr>
          <w:ilvl w:val="0"/>
          <w:numId w:val="5"/>
        </w:numPr>
        <w:rPr/>
      </w:pPr>
      <w:del w:id="2385" w:author="Malo Nerry" w:date="2001-10-02T16:38:00Z">
        <w:r>
          <w:rPr>
            <w:lang w:val="fr-FR"/>
          </w:rPr>
          <w:delText>In decision</w:delText>
        </w:r>
      </w:del>
      <w:ins w:id="2386" w:author="Malo Nerry" w:date="2001-10-02T16:38:00Z">
        <w:r>
          <w:rPr>
            <w:lang w:val="fr-FR"/>
          </w:rPr>
          <w:t>Au titre de la décision</w:t>
        </w:r>
      </w:ins>
      <w:r>
        <w:rPr>
          <w:lang w:val="fr-FR"/>
        </w:rPr>
        <w:t xml:space="preserve"> V/6, </w:t>
      </w:r>
      <w:del w:id="2387" w:author="Malo Nerry" w:date="2001-10-02T16:38:00Z">
        <w:r>
          <w:rPr>
            <w:lang w:val="fr-FR"/>
          </w:rPr>
          <w:delText xml:space="preserve">the </w:delText>
        </w:r>
      </w:del>
      <w:ins w:id="2388" w:author="Malo Nerry" w:date="2001-10-02T16:38:00Z">
        <w:r>
          <w:rPr>
            <w:lang w:val="fr-FR"/>
          </w:rPr>
          <w:t xml:space="preserve">la </w:t>
        </w:r>
      </w:ins>
      <w:del w:id="2389" w:author="Malo Nerry" w:date="2001-10-02T16:40:00Z">
        <w:r>
          <w:rPr>
            <w:lang w:val="fr-FR"/>
          </w:rPr>
          <w:delText xml:space="preserve">Conference of the Parties </w:delText>
        </w:r>
      </w:del>
      <w:ins w:id="2390" w:author="Malo Nerry" w:date="2001-10-02T16:40:00Z">
        <w:r>
          <w:rPr>
            <w:lang w:val="fr-FR"/>
          </w:rPr>
          <w:t xml:space="preserve">Conférence des Parties </w:t>
        </w:r>
      </w:ins>
      <w:del w:id="2391" w:author="Malo Nerry" w:date="2001-10-02T16:38:00Z">
        <w:r>
          <w:rPr>
            <w:lang w:val="fr-FR"/>
          </w:rPr>
          <w:delText xml:space="preserve">requested </w:delText>
        </w:r>
      </w:del>
      <w:ins w:id="2392" w:author="Malo Nerry" w:date="2001-10-02T16:38:00Z">
        <w:r>
          <w:rPr>
            <w:lang w:val="fr-FR"/>
          </w:rPr>
          <w:t xml:space="preserve">a demandé au </w:t>
        </w:r>
      </w:ins>
      <w:r>
        <w:rPr>
          <w:lang w:val="fr-FR"/>
        </w:rPr>
        <w:t xml:space="preserve">SBSTTA </w:t>
      </w:r>
      <w:del w:id="2393" w:author="Malo Nerry" w:date="2001-10-02T16:38:00Z">
        <w:r>
          <w:rPr>
            <w:lang w:val="fr-FR"/>
          </w:rPr>
          <w:delText>to elaborate the concept of ecosystem approach</w:delText>
        </w:r>
      </w:del>
      <w:ins w:id="2394" w:author="Malo Nerry" w:date="2001-10-02T16:38:00Z">
        <w:r>
          <w:rPr>
            <w:lang w:val="fr-FR"/>
          </w:rPr>
          <w:t>d’élaborer le concept d’approche par écosystème</w:t>
        </w:r>
      </w:ins>
      <w:r>
        <w:rPr>
          <w:lang w:val="fr-FR"/>
        </w:rPr>
        <w:t xml:space="preserve"> </w:t>
      </w:r>
      <w:del w:id="2395" w:author="Malo Nerry" w:date="2001-10-02T16:38:00Z">
        <w:r>
          <w:rPr>
            <w:lang w:val="fr-FR"/>
          </w:rPr>
          <w:delText>and to review the incorporation of the ecosystem approach into the various programmes of work of the Convention prior to the seventh meeting of the</w:delText>
        </w:r>
      </w:del>
      <w:ins w:id="2396" w:author="Malo Nerry" w:date="2001-10-02T16:38:00Z">
        <w:r>
          <w:rPr>
            <w:lang w:val="fr-FR"/>
          </w:rPr>
          <w:t xml:space="preserve">et d’intégrer cette approche </w:t>
        </w:r>
      </w:ins>
      <w:ins w:id="2397" w:author="Malo Nerry" w:date="2001-10-03T12:49:00Z">
        <w:r>
          <w:rPr>
            <w:lang w:val="fr-FR"/>
          </w:rPr>
          <w:t>à</w:t>
        </w:r>
      </w:ins>
      <w:ins w:id="2398" w:author="Malo Nerry" w:date="2001-10-02T16:38:00Z">
        <w:r>
          <w:rPr>
            <w:lang w:val="fr-FR"/>
          </w:rPr>
          <w:t xml:space="preserve"> divers programmes de travail de la Convention, avant la septième</w:t>
        </w:r>
      </w:ins>
      <w:r>
        <w:rPr>
          <w:lang w:val="fr-FR"/>
        </w:rPr>
        <w:t xml:space="preserve"> </w:t>
      </w:r>
      <w:del w:id="2399" w:author="Malo Nerry" w:date="2001-10-02T16:39:00Z">
        <w:r>
          <w:rPr>
            <w:lang w:val="fr-FR"/>
          </w:rPr>
          <w:delText>Conference of the Parties</w:delText>
        </w:r>
      </w:del>
      <w:ins w:id="2400" w:author="Malo Nerry" w:date="2001-10-02T16:39:00Z">
        <w:r>
          <w:rPr>
            <w:lang w:val="fr-FR"/>
          </w:rPr>
          <w:t>Conférence des Parties</w:t>
        </w:r>
      </w:ins>
      <w:r>
        <w:rPr>
          <w:lang w:val="fr-FR"/>
        </w:rPr>
        <w:t xml:space="preserve">. </w:t>
      </w:r>
      <w:del w:id="2401" w:author="Malo Nerry" w:date="2001-10-03T12:50:00Z">
        <w:r>
          <w:rPr>
            <w:lang w:val="fr-FR"/>
          </w:rPr>
          <w:delText xml:space="preserve"> </w:delText>
        </w:r>
      </w:del>
      <w:del w:id="2402" w:author="Malo Nerry" w:date="2001-10-02T16:40:00Z">
        <w:r>
          <w:rPr>
            <w:lang w:val="fr-FR"/>
          </w:rPr>
          <w:delText>At the same time it called on Parties, other Governments and International organizations to apply as appropriate, the ecosystem approach giving consideration to principles and guidance contained in that decision</w:delText>
        </w:r>
      </w:del>
      <w:ins w:id="2403" w:author="Malo Nerry" w:date="2001-10-02T16:40:00Z">
        <w:r>
          <w:rPr>
            <w:lang w:val="fr-FR"/>
          </w:rPr>
          <w:t xml:space="preserve">Parallèlement, elle a invité les parties, autres gouvernements et organisations internationales </w:t>
        </w:r>
      </w:ins>
      <w:ins w:id="2404" w:author="Malo Nerry" w:date="2001-10-03T12:50:00Z">
        <w:r>
          <w:rPr>
            <w:lang w:val="fr-FR"/>
          </w:rPr>
          <w:t xml:space="preserve">à </w:t>
        </w:r>
      </w:ins>
      <w:ins w:id="2405" w:author="Malo Nerry" w:date="2001-10-02T16:41:00Z">
        <w:r>
          <w:rPr>
            <w:lang w:val="fr-FR"/>
          </w:rPr>
          <w:t xml:space="preserve">entreprendre </w:t>
        </w:r>
      </w:ins>
      <w:ins w:id="2406" w:author="Malo Nerry" w:date="2001-10-03T12:50:00Z">
        <w:r>
          <w:rPr>
            <w:lang w:val="fr-FR"/>
          </w:rPr>
          <w:t>les mises en œuvres appropriées</w:t>
        </w:r>
      </w:ins>
      <w:ins w:id="2407" w:author="Malo Nerry" w:date="2001-10-02T16:41:00Z">
        <w:r>
          <w:rPr>
            <w:lang w:val="fr-FR"/>
          </w:rPr>
          <w:t xml:space="preserve">, l’approche par écosystème tenant compte des principes et orientations </w:t>
        </w:r>
      </w:ins>
      <w:ins w:id="2408" w:author="Malo Nerry" w:date="2001-10-03T12:50:00Z">
        <w:r>
          <w:rPr>
            <w:lang w:val="fr-FR"/>
          </w:rPr>
          <w:t>présentés</w:t>
        </w:r>
      </w:ins>
      <w:ins w:id="2409" w:author="Malo Nerry" w:date="2001-10-02T16:41:00Z">
        <w:r>
          <w:rPr>
            <w:lang w:val="fr-FR"/>
          </w:rPr>
          <w:t xml:space="preserve"> dans cette décision. Les Parties ont commencé à intégrer l’approche par écosystème à leurs stratégies, programmes et plans, y compris </w:t>
        </w:r>
      </w:ins>
      <w:ins w:id="2410" w:author="Malo Nerry" w:date="2001-10-03T12:50:00Z">
        <w:r>
          <w:rPr>
            <w:lang w:val="fr-FR"/>
          </w:rPr>
          <w:t>à</w:t>
        </w:r>
      </w:ins>
      <w:ins w:id="2411" w:author="Malo Nerry" w:date="2001-10-02T16:42:00Z">
        <w:r>
          <w:rPr>
            <w:lang w:val="fr-FR"/>
          </w:rPr>
          <w:t xml:space="preserve"> la mise en œuvre du programme de travail sur </w:t>
        </w:r>
      </w:ins>
      <w:del w:id="2412" w:author="Malo Nerry" w:date="2001-10-02T16:42:00Z">
        <w:r>
          <w:rPr>
            <w:lang w:val="fr-FR"/>
          </w:rPr>
          <w:delText>.  The Parties have started to integrate the ecosystem approach in their strategies, programmes and plans, including in the implementation of the programme of work on</w:delText>
        </w:r>
      </w:del>
      <w:ins w:id="2413" w:author="Malo Nerry" w:date="2001-10-02T16:42:00Z">
        <w:r>
          <w:rPr>
            <w:lang w:val="fr-FR"/>
          </w:rPr>
          <w:t>les</w:t>
        </w:r>
      </w:ins>
      <w:r>
        <w:rPr>
          <w:lang w:val="fr-FR"/>
        </w:rPr>
        <w:t xml:space="preserve"> </w:t>
      </w:r>
      <w:del w:id="2414" w:author="Malo Nerry" w:date="2001-10-02T10:25:00Z">
        <w:r>
          <w:rPr>
            <w:lang w:val="fr-FR"/>
          </w:rPr>
          <w:delText>dry and sub-humid lands</w:delText>
        </w:r>
      </w:del>
      <w:ins w:id="2415" w:author="Malo Nerry" w:date="2001-10-02T10:25:00Z">
        <w:r>
          <w:rPr>
            <w:lang w:val="fr-FR"/>
          </w:rPr>
          <w:t>terres sèches et sub-humides</w:t>
        </w:r>
      </w:ins>
      <w:del w:id="2416" w:author="Malo Nerry" w:date="2001-10-02T16:42:00Z">
        <w:r>
          <w:rPr>
            <w:lang w:val="fr-FR"/>
          </w:rPr>
          <w:delText>.  Parties will report on the progress of this work to the</w:delText>
        </w:r>
      </w:del>
      <w:ins w:id="2417" w:author="Malo Nerry" w:date="2001-10-02T16:42:00Z">
        <w:r>
          <w:rPr>
            <w:lang w:val="fr-FR"/>
          </w:rPr>
          <w:t>. Les Parties feront état de</w:t>
        </w:r>
      </w:ins>
      <w:ins w:id="2418" w:author="Malo Nerry" w:date="2001-10-03T12:51:00Z">
        <w:r>
          <w:rPr>
            <w:lang w:val="fr-FR"/>
          </w:rPr>
          <w:t xml:space="preserve"> l’avancée de</w:t>
        </w:r>
      </w:ins>
      <w:ins w:id="2419" w:author="Malo Nerry" w:date="2001-10-02T16:42:00Z">
        <w:r>
          <w:rPr>
            <w:lang w:val="fr-FR"/>
          </w:rPr>
          <w:t xml:space="preserve"> leurs travaux à l’occasion de la septième réunion de la</w:t>
        </w:r>
      </w:ins>
      <w:r>
        <w:rPr>
          <w:lang w:val="fr-FR"/>
        </w:rPr>
        <w:t xml:space="preserve"> </w:t>
      </w:r>
      <w:del w:id="2420" w:author="Malo Nerry" w:date="2001-10-02T16:40:00Z">
        <w:r>
          <w:rPr>
            <w:lang w:val="fr-FR"/>
          </w:rPr>
          <w:delText xml:space="preserve">Conference of the Parties </w:delText>
        </w:r>
      </w:del>
      <w:ins w:id="2421" w:author="Malo Nerry" w:date="2001-10-02T16:40:00Z">
        <w:r>
          <w:rPr>
            <w:lang w:val="fr-FR"/>
          </w:rPr>
          <w:t>Conférence des Parties</w:t>
        </w:r>
      </w:ins>
      <w:del w:id="2422" w:author="Malo Nerry" w:date="2001-10-02T16:43:00Z">
        <w:r>
          <w:rPr>
            <w:lang w:val="fr-FR"/>
          </w:rPr>
          <w:delText>at its seventh meeting</w:delText>
        </w:r>
      </w:del>
      <w:r>
        <w:rPr>
          <w:lang w:val="fr-FR"/>
        </w:rPr>
        <w:t>.</w:t>
      </w:r>
    </w:p>
    <w:p>
      <w:pPr>
        <w:pStyle w:val="Heading4"/>
        <w:rPr>
          <w:lang w:val="fr-FR"/>
        </w:rPr>
      </w:pPr>
      <w:del w:id="2423" w:author="Malo Nerry" w:date="2001-10-02T12:50:00Z">
        <w:r>
          <w:rPr>
            <w:lang w:val="fr-FR"/>
          </w:rPr>
          <w:delText xml:space="preserve">Activity </w:delText>
        </w:r>
      </w:del>
      <w:ins w:id="2424" w:author="Malo Nerry" w:date="2001-10-02T12:50:00Z">
        <w:bookmarkStart w:id="15" w:name="__RefHeading___Toc526750213"/>
        <w:r>
          <w:rPr>
            <w:lang w:val="fr-FR"/>
          </w:rPr>
          <w:t xml:space="preserve">Activité </w:t>
        </w:r>
      </w:ins>
      <w:r>
        <w:rPr>
          <w:lang w:val="fr-FR"/>
        </w:rPr>
        <w:t>9</w:t>
      </w:r>
      <w:del w:id="2425" w:author="Malo Nerry" w:date="2001-10-03T13:20:00Z">
        <w:r>
          <w:rPr>
            <w:lang w:val="fr-FR"/>
          </w:rPr>
          <w:delText>:</w:delText>
        </w:r>
      </w:del>
      <w:ins w:id="2426" w:author="Malo Nerry" w:date="2001-10-03T13:20:00Z">
        <w:r>
          <w:rPr>
            <w:lang w:val="fr-FR"/>
          </w:rPr>
          <w:t xml:space="preserve"> :</w:t>
        </w:r>
      </w:ins>
      <w:r>
        <w:rPr>
          <w:lang w:val="fr-FR"/>
        </w:rPr>
        <w:t xml:space="preserve"> </w:t>
      </w:r>
      <w:del w:id="2427" w:author="Malo Nerry" w:date="2001-10-02T16:43:00Z">
        <w:r>
          <w:rPr>
            <w:lang w:val="fr-FR"/>
          </w:rPr>
          <w:delText>Support for sustainable livelihoods</w:delText>
        </w:r>
      </w:del>
      <w:ins w:id="2428" w:author="Malo Nerry" w:date="2001-10-02T16:43:00Z">
        <w:r>
          <w:rPr>
            <w:lang w:val="fr-FR"/>
          </w:rPr>
          <w:t>Soutien aux moyens de subsistance durables</w:t>
        </w:r>
      </w:ins>
      <w:bookmarkEnd w:id="15"/>
    </w:p>
    <w:p>
      <w:pPr>
        <w:pStyle w:val="Para1"/>
        <w:numPr>
          <w:ilvl w:val="0"/>
          <w:numId w:val="5"/>
        </w:numPr>
        <w:rPr>
          <w:lang w:val="fr-FR"/>
        </w:rPr>
      </w:pPr>
      <w:del w:id="2429" w:author="Malo Nerry" w:date="2001-10-02T16:43:00Z">
        <w:r>
          <w:rPr>
            <w:lang w:val="fr-FR"/>
          </w:rPr>
          <w:delText>Sustainable livelihoods is an important objective of the</w:delText>
        </w:r>
      </w:del>
      <w:ins w:id="2430" w:author="Malo Nerry" w:date="2001-10-02T16:43:00Z">
        <w:r>
          <w:rPr>
            <w:lang w:val="fr-FR"/>
          </w:rPr>
          <w:t>Les moyens de subsistances durables constituent l’un des objectifs majeurs de la</w:t>
        </w:r>
      </w:ins>
      <w:r>
        <w:rPr>
          <w:lang w:val="fr-FR"/>
        </w:rPr>
        <w:t xml:space="preserve"> </w:t>
      </w:r>
      <w:del w:id="2431" w:author="Malo Nerry" w:date="2001-10-02T10:09:00Z">
        <w:r>
          <w:rPr>
            <w:lang w:val="fr-FR"/>
          </w:rPr>
          <w:delText>Convention to Combat Desertification</w:delText>
        </w:r>
      </w:del>
      <w:ins w:id="2432" w:author="Malo Nerry" w:date="2001-10-03T12:25:00Z">
        <w:r>
          <w:rPr>
            <w:lang w:val="fr-FR"/>
          </w:rPr>
          <w:t xml:space="preserve">Convention sur la lutte </w:t>
        </w:r>
      </w:ins>
      <w:ins w:id="2433" w:author="Malo Nerry" w:date="2001-10-02T10:09:00Z">
        <w:r>
          <w:rPr>
            <w:lang w:val="fr-FR"/>
          </w:rPr>
          <w:t>contre la désertification</w:t>
        </w:r>
      </w:ins>
      <w:r>
        <w:rPr>
          <w:lang w:val="fr-FR"/>
        </w:rPr>
        <w:t xml:space="preserve">, </w:t>
      </w:r>
      <w:del w:id="2434" w:author="Malo Nerry" w:date="2001-10-02T16:44:00Z">
        <w:r>
          <w:rPr>
            <w:lang w:val="fr-FR"/>
          </w:rPr>
          <w:delText>and various activities under the Convention support this objective, including, for example</w:delText>
        </w:r>
      </w:del>
      <w:ins w:id="2435" w:author="Malo Nerry" w:date="2001-10-02T16:44:00Z">
        <w:r>
          <w:rPr>
            <w:lang w:val="fr-FR"/>
          </w:rPr>
          <w:t xml:space="preserve">et de nombreuses actions entreprises par la Convention </w:t>
        </w:r>
      </w:ins>
      <w:ins w:id="2436" w:author="Malo Nerry" w:date="2001-10-03T13:20:00Z">
        <w:r>
          <w:rPr>
            <w:lang w:val="fr-FR"/>
          </w:rPr>
          <w:t>œuvrent</w:t>
        </w:r>
      </w:ins>
      <w:ins w:id="2437" w:author="Malo Nerry" w:date="2001-10-02T16:44:00Z">
        <w:r>
          <w:rPr>
            <w:lang w:val="fr-FR"/>
          </w:rPr>
          <w:t xml:space="preserve"> dans leur sens, parmi lesquels figurent</w:t>
        </w:r>
      </w:ins>
      <w:ins w:id="2438" w:author="Malo Nerry" w:date="2001-10-03T12:51:00Z">
        <w:r>
          <w:rPr>
            <w:lang w:val="fr-FR"/>
          </w:rPr>
          <w:t> :</w:t>
        </w:r>
      </w:ins>
      <w:del w:id="2439" w:author="Malo Nerry" w:date="2001-10-02T16:45:00Z">
        <w:r>
          <w:rPr>
            <w:lang w:val="fr-FR"/>
          </w:rPr>
          <w:delText>:</w:delText>
        </w:r>
      </w:del>
    </w:p>
    <w:p>
      <w:pPr>
        <w:pStyle w:val="Para2"/>
        <w:numPr>
          <w:ilvl w:val="0"/>
          <w:numId w:val="15"/>
        </w:numPr>
        <w:rPr/>
      </w:pPr>
      <w:del w:id="2440" w:author="Malo Nerry" w:date="2001-10-02T16:45:00Z">
        <w:r>
          <w:rPr>
            <w:lang w:val="fr-FR"/>
          </w:rPr>
          <w:delText>The workshop on water resources management for agriculture in arid, semi-arid and dry sub humid areas to be held in November 2001 in the Syrian Arab Republic will assist in building the capacity of countries to sustainably manage water resources in the</w:delText>
        </w:r>
      </w:del>
      <w:ins w:id="2441" w:author="Malo Nerry" w:date="2001-10-02T16:45:00Z">
        <w:r>
          <w:rPr>
            <w:lang w:val="fr-FR"/>
          </w:rPr>
          <w:t xml:space="preserve">L’atelier consacré à la gestion des </w:t>
        </w:r>
      </w:ins>
      <w:ins w:id="2442" w:author="Malo Nerry" w:date="2001-10-03T12:52:00Z">
        <w:r>
          <w:rPr>
            <w:lang w:val="fr-FR"/>
          </w:rPr>
          <w:t>ressources en eau</w:t>
        </w:r>
      </w:ins>
      <w:ins w:id="2443" w:author="Malo Nerry" w:date="2001-10-02T16:45:00Z">
        <w:r>
          <w:rPr>
            <w:lang w:val="fr-FR"/>
          </w:rPr>
          <w:t xml:space="preserve"> destinée à l’agriculture </w:t>
        </w:r>
      </w:ins>
      <w:ins w:id="2444" w:author="Malo Nerry" w:date="2001-10-03T12:52:00Z">
        <w:r>
          <w:rPr>
            <w:lang w:val="fr-FR"/>
          </w:rPr>
          <w:t>dans les</w:t>
        </w:r>
      </w:ins>
      <w:ins w:id="2445" w:author="Malo Nerry" w:date="2001-10-02T16:45:00Z">
        <w:r>
          <w:rPr>
            <w:lang w:val="fr-FR"/>
          </w:rPr>
          <w:t xml:space="preserve"> zones arides, semi-arides et sub-humides non irriguées, prévu en novembre 2001 en République Arabe de Syrie,</w:t>
        </w:r>
      </w:ins>
      <w:r>
        <w:rPr>
          <w:lang w:val="fr-FR"/>
        </w:rPr>
        <w:t xml:space="preserve"> </w:t>
      </w:r>
      <w:ins w:id="2446" w:author="Malo Nerry" w:date="2001-10-02T16:46:00Z">
        <w:r>
          <w:rPr>
            <w:lang w:val="fr-FR"/>
          </w:rPr>
          <w:t xml:space="preserve">concourra au renforcement </w:t>
        </w:r>
      </w:ins>
      <w:ins w:id="2447" w:author="Malo Nerry" w:date="2001-10-03T12:52:00Z">
        <w:r>
          <w:rPr>
            <w:lang w:val="fr-FR"/>
          </w:rPr>
          <w:t>des capacités</w:t>
        </w:r>
      </w:ins>
      <w:ins w:id="2448" w:author="Malo Nerry" w:date="2001-10-02T16:46:00Z">
        <w:r>
          <w:rPr>
            <w:lang w:val="fr-FR"/>
          </w:rPr>
          <w:t xml:space="preserve"> des pays </w:t>
        </w:r>
      </w:ins>
      <w:ins w:id="2449" w:author="Malo Nerry" w:date="2001-10-03T12:52:00Z">
        <w:r>
          <w:rPr>
            <w:lang w:val="fr-FR"/>
          </w:rPr>
          <w:t xml:space="preserve">pour gérer leurs réserves en </w:t>
        </w:r>
      </w:ins>
      <w:ins w:id="2450" w:author="Malo Nerry" w:date="2001-10-02T16:48:00Z">
        <w:r>
          <w:rPr>
            <w:lang w:val="fr-FR"/>
          </w:rPr>
          <w:t xml:space="preserve">eau dans les </w:t>
        </w:r>
      </w:ins>
      <w:del w:id="2451" w:author="Malo Nerry" w:date="2001-10-02T10:25:00Z">
        <w:r>
          <w:rPr>
            <w:lang w:val="fr-FR"/>
          </w:rPr>
          <w:delText>dry and sub-humid lands</w:delText>
        </w:r>
      </w:del>
      <w:ins w:id="2452" w:author="Malo Nerry" w:date="2001-10-02T10:25:00Z">
        <w:r>
          <w:rPr>
            <w:lang w:val="fr-FR"/>
          </w:rPr>
          <w:t>terres sèches et sub-humides</w:t>
        </w:r>
      </w:ins>
      <w:r>
        <w:rPr>
          <w:lang w:val="fr-FR"/>
        </w:rPr>
        <w:t xml:space="preserve"> </w:t>
      </w:r>
      <w:del w:id="2453" w:author="Malo Nerry" w:date="2001-10-02T16:48:00Z">
        <w:r>
          <w:rPr>
            <w:lang w:val="fr-FR"/>
          </w:rPr>
          <w:delText>for sustainable agriculture and conservation of agro</w:delText>
        </w:r>
      </w:del>
      <w:del w:id="2454" w:author="Malo Nerry" w:date="2001-10-02T14:55:00Z">
        <w:r>
          <w:rPr>
            <w:lang w:val="fr-FR"/>
          </w:rPr>
          <w:delText>biodiversity</w:delText>
        </w:r>
      </w:del>
      <w:ins w:id="2455" w:author="Malo Nerry" w:date="2001-10-02T16:48:00Z">
        <w:r>
          <w:rPr>
            <w:lang w:val="fr-FR"/>
          </w:rPr>
          <w:t>en vue d’une agriculture durable et de la conservation de la diversité biologique agricole ;</w:t>
        </w:r>
      </w:ins>
      <w:del w:id="2456" w:author="Malo Nerry" w:date="2001-10-02T16:48:00Z">
        <w:r>
          <w:rPr>
            <w:lang w:val="fr-FR"/>
          </w:rPr>
          <w:delText>;</w:delText>
        </w:r>
      </w:del>
      <w:r>
        <w:rPr>
          <w:lang w:val="fr-FR"/>
        </w:rPr>
        <w:t xml:space="preserve"> </w:t>
      </w:r>
    </w:p>
    <w:p>
      <w:pPr>
        <w:pStyle w:val="Para2"/>
        <w:numPr>
          <w:ilvl w:val="0"/>
          <w:numId w:val="6"/>
        </w:numPr>
        <w:rPr/>
      </w:pPr>
      <w:del w:id="2457" w:author="Malo Nerry" w:date="2001-10-02T16:48:00Z">
        <w:r>
          <w:rPr>
            <w:lang w:val="fr-FR"/>
          </w:rPr>
          <w:delText>The thematic programme network workshop on assistance for the implementation of integrated local area development programme initiatives planned for 2002 in</w:delText>
        </w:r>
      </w:del>
      <w:ins w:id="2458" w:author="Malo Nerry" w:date="2001-10-02T16:48:00Z">
        <w:r>
          <w:rPr>
            <w:lang w:val="fr-FR"/>
          </w:rPr>
          <w:t>L’atelier du réseau de programmes thématiques consacré au soutien d’initiatives de programmes de développement intégrées à l’échelle locale est prévu en 2002 au</w:t>
        </w:r>
      </w:ins>
      <w:r>
        <w:rPr>
          <w:lang w:val="fr-FR"/>
        </w:rPr>
        <w:t xml:space="preserve"> Pakistan</w:t>
      </w:r>
      <w:ins w:id="2459" w:author="Malo Nerry" w:date="2001-10-03T12:54:00Z">
        <w:r>
          <w:rPr>
            <w:lang w:val="fr-FR"/>
          </w:rPr>
          <w:t xml:space="preserve">. </w:t>
        </w:r>
      </w:ins>
      <w:del w:id="2460" w:author="Malo Nerry" w:date="2001-10-02T16:50:00Z">
        <w:r>
          <w:rPr>
            <w:lang w:val="fr-FR"/>
          </w:rPr>
          <w:delText xml:space="preserve">.  The workshop will promote </w:delText>
        </w:r>
      </w:del>
      <w:del w:id="2461" w:author="Malo Nerry" w:date="2001-10-02T16:50:00Z">
        <w:r>
          <w:rPr>
            <w:i/>
            <w:lang w:val="fr-FR"/>
          </w:rPr>
          <w:delText>inter alia</w:delText>
        </w:r>
      </w:del>
      <w:del w:id="2462" w:author="Malo Nerry" w:date="2001-10-02T16:50:00Z">
        <w:r>
          <w:rPr>
            <w:lang w:val="fr-FR"/>
          </w:rPr>
          <w:delText xml:space="preserve"> integrated development in the </w:delText>
        </w:r>
      </w:del>
      <w:del w:id="2463" w:author="Malo Nerry" w:date="2001-10-02T10:25:00Z">
        <w:r>
          <w:rPr>
            <w:lang w:val="fr-FR"/>
          </w:rPr>
          <w:delText>dry and sub-humid lands</w:delText>
        </w:r>
      </w:del>
      <w:del w:id="2464" w:author="Malo Nerry" w:date="2001-10-02T16:50:00Z">
        <w:r>
          <w:rPr>
            <w:lang w:val="fr-FR"/>
          </w:rPr>
          <w:delText xml:space="preserve"> to improve the livelihoods of local communities while conserving</w:delText>
        </w:r>
      </w:del>
      <w:ins w:id="2465" w:author="Malo Nerry" w:date="2001-10-02T16:50:00Z">
        <w:r>
          <w:rPr>
            <w:lang w:val="fr-FR"/>
          </w:rPr>
          <w:t>Cet atelier fera notamment la promotion d’un développement intégré dans les terres sèches et sub-humides afin d’améliorer les moyens de subsistance des communautés locales tout en conservant la</w:t>
        </w:r>
      </w:ins>
      <w:r>
        <w:rPr>
          <w:lang w:val="fr-FR"/>
        </w:rPr>
        <w:t xml:space="preserve"> </w:t>
      </w:r>
      <w:del w:id="2466" w:author="Malo Nerry" w:date="2001-10-02T14:55:00Z">
        <w:r>
          <w:rPr>
            <w:lang w:val="fr-FR"/>
          </w:rPr>
          <w:delText>biodiversity</w:delText>
        </w:r>
      </w:del>
      <w:ins w:id="2467" w:author="Malo Nerry" w:date="2001-10-02T14:55:00Z">
        <w:r>
          <w:rPr>
            <w:lang w:val="fr-FR"/>
          </w:rPr>
          <w:t>diversité biologique</w:t>
        </w:r>
      </w:ins>
      <w:r>
        <w:rPr>
          <w:lang w:val="fr-FR"/>
        </w:rPr>
        <w:t>.</w:t>
      </w:r>
    </w:p>
    <w:p>
      <w:pPr>
        <w:pStyle w:val="Headingplainbold1"/>
        <w:rPr>
          <w:lang w:val="fr-FR"/>
        </w:rPr>
      </w:pPr>
      <w:bookmarkStart w:id="16" w:name="__RefHeading___Toc526750214"/>
      <w:bookmarkEnd w:id="16"/>
      <w:r>
        <w:rPr>
          <w:lang w:val="fr-FR"/>
        </w:rPr>
        <w:t xml:space="preserve">C. </w:t>
        <w:tab/>
      </w:r>
      <w:del w:id="2468" w:author="Malo Nerry" w:date="2001-10-02T16:50:00Z">
        <w:r>
          <w:rPr>
            <w:lang w:val="fr-FR"/>
          </w:rPr>
          <w:delText>Joint reporting</w:delText>
        </w:r>
      </w:del>
      <w:ins w:id="2469" w:author="Malo Nerry" w:date="2001-10-02T16:50:00Z">
        <w:r>
          <w:rPr>
            <w:lang w:val="fr-FR"/>
          </w:rPr>
          <w:t xml:space="preserve">Présentation de rapports </w:t>
        </w:r>
      </w:ins>
      <w:ins w:id="2470" w:author="Malo Nerry" w:date="2001-10-03T12:55:00Z">
        <w:r>
          <w:rPr>
            <w:lang w:val="fr-FR"/>
          </w:rPr>
          <w:t>communs</w:t>
        </w:r>
      </w:ins>
    </w:p>
    <w:p>
      <w:pPr>
        <w:pStyle w:val="Heading4"/>
        <w:rPr/>
      </w:pPr>
      <w:del w:id="2471" w:author="Malo Nerry" w:date="2001-10-02T12:50:00Z">
        <w:r>
          <w:rPr>
            <w:lang w:val="fr-FR"/>
          </w:rPr>
          <w:delText xml:space="preserve">Activity </w:delText>
        </w:r>
      </w:del>
      <w:ins w:id="2472" w:author="Malo Nerry" w:date="2001-10-02T12:50:00Z">
        <w:bookmarkStart w:id="17" w:name="__RefHeading___Toc526750215"/>
        <w:r>
          <w:rPr>
            <w:lang w:val="fr-FR"/>
          </w:rPr>
          <w:t xml:space="preserve">Activité </w:t>
        </w:r>
      </w:ins>
      <w:r>
        <w:rPr>
          <w:lang w:val="fr-FR"/>
        </w:rPr>
        <w:t>10</w:t>
      </w:r>
      <w:del w:id="2473" w:author="Malo Nerry" w:date="2001-10-03T13:20:00Z">
        <w:r>
          <w:rPr>
            <w:lang w:val="fr-FR"/>
          </w:rPr>
          <w:delText>:</w:delText>
        </w:r>
      </w:del>
      <w:ins w:id="2474" w:author="Malo Nerry" w:date="2001-10-03T13:20:00Z">
        <w:r>
          <w:rPr>
            <w:lang w:val="fr-FR"/>
          </w:rPr>
          <w:t xml:space="preserve"> :</w:t>
        </w:r>
      </w:ins>
      <w:r>
        <w:rPr>
          <w:lang w:val="fr-FR"/>
        </w:rPr>
        <w:t xml:space="preserve">  </w:t>
      </w:r>
      <w:del w:id="2475" w:author="Malo Nerry" w:date="2001-10-02T16:51:00Z">
        <w:r>
          <w:rPr>
            <w:lang w:val="fr-FR"/>
          </w:rPr>
          <w:delText>Harmonized formats of reporting</w:delText>
        </w:r>
      </w:del>
      <w:ins w:id="2476" w:author="Malo Nerry" w:date="2001-10-02T16:51:00Z">
        <w:r>
          <w:rPr>
            <w:lang w:val="fr-FR"/>
          </w:rPr>
          <w:t>Harmonisation du format de présentation des rapports</w:t>
        </w:r>
      </w:ins>
      <w:bookmarkEnd w:id="17"/>
      <w:r>
        <w:rPr>
          <w:lang w:val="fr-FR"/>
        </w:rPr>
        <w:t xml:space="preserve"> </w:t>
      </w:r>
    </w:p>
    <w:p>
      <w:pPr>
        <w:pStyle w:val="Para1"/>
        <w:numPr>
          <w:ilvl w:val="0"/>
          <w:numId w:val="5"/>
        </w:numPr>
        <w:rPr/>
      </w:pPr>
      <w:del w:id="2477" w:author="Malo Nerry" w:date="2001-10-02T16:53:00Z">
        <w:r>
          <w:rPr>
            <w:lang w:val="fr-FR"/>
          </w:rPr>
          <w:delText>At the fifth meeting, the Conference of the Parties</w:delText>
        </w:r>
      </w:del>
      <w:ins w:id="2478" w:author="Malo Nerry" w:date="2001-10-02T16:53:00Z">
        <w:r>
          <w:rPr>
            <w:lang w:val="fr-FR"/>
          </w:rPr>
          <w:t>A l’occasion de sa cinquième réunion, la Conférence des Parties, au paragraphe</w:t>
        </w:r>
      </w:ins>
      <w:del w:id="2479" w:author="Malo Nerry" w:date="2001-10-02T16:53:00Z">
        <w:r>
          <w:rPr>
            <w:lang w:val="fr-FR"/>
          </w:rPr>
          <w:delText>, by paragraph 9</w:delText>
        </w:r>
      </w:del>
      <w:ins w:id="2480" w:author="Malo Nerry" w:date="2001-10-02T16:53:00Z">
        <w:r>
          <w:rPr>
            <w:lang w:val="fr-FR"/>
          </w:rPr>
          <w:t xml:space="preserve"> 9</w:t>
        </w:r>
      </w:ins>
      <w:r>
        <w:rPr>
          <w:lang w:val="fr-FR"/>
        </w:rPr>
        <w:t xml:space="preserve"> (c) </w:t>
      </w:r>
      <w:del w:id="2481" w:author="Malo Nerry" w:date="2001-10-02T16:53:00Z">
        <w:r>
          <w:rPr>
            <w:lang w:val="fr-FR"/>
          </w:rPr>
          <w:delText>of its decision</w:delText>
        </w:r>
      </w:del>
      <w:ins w:id="2482" w:author="Malo Nerry" w:date="2001-10-02T16:53:00Z">
        <w:r>
          <w:rPr>
            <w:lang w:val="fr-FR"/>
          </w:rPr>
          <w:t>de la décision</w:t>
        </w:r>
      </w:ins>
      <w:r>
        <w:rPr>
          <w:lang w:val="fr-FR"/>
        </w:rPr>
        <w:t xml:space="preserve"> V/19, </w:t>
      </w:r>
      <w:del w:id="2483" w:author="Malo Nerry" w:date="2001-10-02T16:53:00Z">
        <w:r>
          <w:rPr>
            <w:lang w:val="fr-FR"/>
          </w:rPr>
          <w:delText xml:space="preserve">requested the </w:delText>
        </w:r>
      </w:del>
      <w:del w:id="2484" w:author="Malo Nerry" w:date="2001-10-02T10:28:00Z">
        <w:r>
          <w:rPr>
            <w:lang w:val="fr-FR"/>
          </w:rPr>
          <w:delText>Executive Secretary</w:delText>
        </w:r>
      </w:del>
      <w:ins w:id="2485" w:author="Malo Nerry" w:date="2001-10-02T16:53:00Z">
        <w:r>
          <w:rPr>
            <w:lang w:val="fr-FR"/>
          </w:rPr>
          <w:t>a demandé au</w:t>
        </w:r>
      </w:ins>
      <w:ins w:id="2486" w:author="Malo Nerry" w:date="2001-10-02T10:28:00Z">
        <w:r>
          <w:rPr>
            <w:lang w:val="fr-FR"/>
          </w:rPr>
          <w:t xml:space="preserve"> Secrétaire exécutif</w:t>
        </w:r>
      </w:ins>
      <w:r>
        <w:rPr>
          <w:lang w:val="fr-FR"/>
        </w:rPr>
        <w:t xml:space="preserve"> </w:t>
      </w:r>
      <w:del w:id="2487" w:author="Malo Nerry" w:date="2001-10-02T16:53:00Z">
        <w:r>
          <w:rPr>
            <w:lang w:val="fr-FR"/>
          </w:rPr>
          <w:delText>to develop and implement the proposals for streamlining national reporting with a view of producing a harmonized information management infrastructure for</w:delText>
        </w:r>
      </w:del>
      <w:ins w:id="2488" w:author="Malo Nerry" w:date="2001-10-02T16:53:00Z">
        <w:r>
          <w:rPr>
            <w:lang w:val="fr-FR"/>
          </w:rPr>
          <w:t xml:space="preserve">d’élaborer et de mettre en œuvre des propositions visant </w:t>
        </w:r>
      </w:ins>
      <w:ins w:id="2489" w:author="Malo Nerry" w:date="2001-10-03T12:55:00Z">
        <w:r>
          <w:rPr>
            <w:lang w:val="fr-FR"/>
          </w:rPr>
          <w:t>à rationaliser</w:t>
        </w:r>
      </w:ins>
      <w:ins w:id="2490" w:author="Malo Nerry" w:date="2001-10-02T16:53:00Z">
        <w:r>
          <w:rPr>
            <w:lang w:val="fr-FR"/>
          </w:rPr>
          <w:t xml:space="preserve"> la présentation des rapports nationaux, dans le but de produire une infrastructure de gestion de l’information </w:t>
        </w:r>
      </w:ins>
      <w:ins w:id="2491" w:author="Malo Nerry" w:date="2001-10-03T13:00:00Z">
        <w:r>
          <w:rPr>
            <w:lang w:val="fr-FR"/>
          </w:rPr>
          <w:t>harmonisée</w:t>
        </w:r>
      </w:ins>
      <w:ins w:id="2492" w:author="Malo Nerry" w:date="2001-10-03T12:56:00Z">
        <w:r>
          <w:rPr>
            <w:lang w:val="fr-FR"/>
          </w:rPr>
          <w:t xml:space="preserve"> </w:t>
        </w:r>
      </w:ins>
      <w:ins w:id="2493" w:author="Malo Nerry" w:date="2001-10-02T16:54:00Z">
        <w:r>
          <w:rPr>
            <w:lang w:val="fr-FR"/>
          </w:rPr>
          <w:t>pour les traités portant sur la</w:t>
        </w:r>
      </w:ins>
      <w:r>
        <w:rPr>
          <w:lang w:val="fr-FR"/>
        </w:rPr>
        <w:t xml:space="preserve"> </w:t>
      </w:r>
      <w:del w:id="2494" w:author="Malo Nerry" w:date="2001-10-02T14:55:00Z">
        <w:r>
          <w:rPr>
            <w:lang w:val="fr-FR"/>
          </w:rPr>
          <w:delText>biodiversity</w:delText>
        </w:r>
      </w:del>
      <w:ins w:id="2495" w:author="Malo Nerry" w:date="2001-10-02T14:55:00Z">
        <w:r>
          <w:rPr>
            <w:lang w:val="fr-FR"/>
          </w:rPr>
          <w:t xml:space="preserve">diversité </w:t>
        </w:r>
      </w:ins>
      <w:del w:id="2496" w:author="Malo Nerry" w:date="2001-10-02T16:54:00Z">
        <w:r>
          <w:rPr>
            <w:lang w:val="fr-FR"/>
          </w:rPr>
          <w:delText xml:space="preserve"> related treaties.  The </w:delText>
        </w:r>
      </w:del>
      <w:ins w:id="2497" w:author="Malo Nerry" w:date="2001-10-02T16:54:00Z">
        <w:r>
          <w:rPr>
            <w:lang w:val="fr-FR"/>
          </w:rPr>
          <w:t xml:space="preserve">biologique. La </w:t>
        </w:r>
      </w:ins>
      <w:del w:id="2498" w:author="Malo Nerry" w:date="2001-10-02T16:40:00Z">
        <w:r>
          <w:rPr>
            <w:lang w:val="fr-FR"/>
          </w:rPr>
          <w:delText xml:space="preserve">Conference of the Parties </w:delText>
        </w:r>
      </w:del>
      <w:ins w:id="2499" w:author="Malo Nerry" w:date="2001-10-02T16:40:00Z">
        <w:r>
          <w:rPr>
            <w:lang w:val="fr-FR"/>
          </w:rPr>
          <w:t xml:space="preserve">Conférence des Parties </w:t>
        </w:r>
      </w:ins>
      <w:del w:id="2500" w:author="Malo Nerry" w:date="2001-10-02T16:55:00Z">
        <w:r>
          <w:rPr>
            <w:lang w:val="fr-FR"/>
          </w:rPr>
          <w:delText>also identified</w:delText>
        </w:r>
      </w:del>
      <w:ins w:id="2501" w:author="Malo Nerry" w:date="2001-10-02T16:55:00Z">
        <w:r>
          <w:rPr>
            <w:lang w:val="fr-FR"/>
          </w:rPr>
          <w:t>a également désigné</w:t>
        </w:r>
      </w:ins>
      <w:r>
        <w:rPr>
          <w:lang w:val="fr-FR"/>
        </w:rPr>
        <w:t xml:space="preserve"> </w:t>
      </w:r>
      <w:del w:id="2502" w:author="Malo Nerry" w:date="2001-10-02T10:51:00Z">
        <w:r>
          <w:rPr>
            <w:lang w:val="fr-FR"/>
          </w:rPr>
          <w:delText xml:space="preserve">the Secretariat of the </w:delText>
        </w:r>
      </w:del>
      <w:ins w:id="2503" w:author="Malo Nerry" w:date="2001-10-02T10:51:00Z">
        <w:r>
          <w:rPr>
            <w:lang w:val="fr-FR"/>
          </w:rPr>
          <w:t xml:space="preserve">le Secrétariat de la </w:t>
        </w:r>
      </w:ins>
      <w:del w:id="2504" w:author="Malo Nerry" w:date="2001-10-02T10:09:00Z">
        <w:r>
          <w:rPr>
            <w:lang w:val="fr-FR"/>
          </w:rPr>
          <w:delText>Convention to Combat Desertification</w:delText>
        </w:r>
      </w:del>
      <w:ins w:id="2505" w:author="Malo Nerry" w:date="2001-10-03T12:25:00Z">
        <w:r>
          <w:rPr>
            <w:lang w:val="fr-FR"/>
          </w:rPr>
          <w:t xml:space="preserve">Convention sur la lutte </w:t>
        </w:r>
      </w:ins>
      <w:ins w:id="2506" w:author="Malo Nerry" w:date="2001-10-02T10:09:00Z">
        <w:r>
          <w:rPr>
            <w:lang w:val="fr-FR"/>
          </w:rPr>
          <w:t>contre la désertification</w:t>
        </w:r>
      </w:ins>
      <w:r>
        <w:rPr>
          <w:lang w:val="fr-FR"/>
        </w:rPr>
        <w:t xml:space="preserve"> </w:t>
      </w:r>
      <w:del w:id="2507" w:author="Malo Nerry" w:date="2001-10-02T16:55:00Z">
        <w:r>
          <w:rPr>
            <w:lang w:val="fr-FR"/>
          </w:rPr>
          <w:delText>as the main partner for this exercise</w:delText>
        </w:r>
      </w:del>
      <w:ins w:id="2508" w:author="Malo Nerry" w:date="2001-10-02T16:55:00Z">
        <w:r>
          <w:rPr>
            <w:lang w:val="fr-FR"/>
          </w:rPr>
          <w:t xml:space="preserve">comme partenaire </w:t>
        </w:r>
      </w:ins>
      <w:ins w:id="2509" w:author="Malo Nerry" w:date="2001-10-03T12:56:00Z">
        <w:r>
          <w:rPr>
            <w:lang w:val="fr-FR"/>
          </w:rPr>
          <w:t xml:space="preserve">principal </w:t>
        </w:r>
      </w:ins>
      <w:ins w:id="2510" w:author="Malo Nerry" w:date="2001-10-02T16:55:00Z">
        <w:r>
          <w:rPr>
            <w:lang w:val="fr-FR"/>
          </w:rPr>
          <w:t>de cette initiative</w:t>
        </w:r>
      </w:ins>
      <w:r>
        <w:rPr>
          <w:lang w:val="fr-FR"/>
        </w:rPr>
        <w:t xml:space="preserve">. </w:t>
      </w:r>
      <w:del w:id="2511" w:author="Malo Nerry" w:date="2001-10-03T12:56:00Z">
        <w:r>
          <w:rPr>
            <w:lang w:val="fr-FR"/>
          </w:rPr>
          <w:delText xml:space="preserve"> </w:delText>
        </w:r>
      </w:del>
      <w:del w:id="2512" w:author="Malo Nerry" w:date="2001-10-02T15:09:00Z">
        <w:r>
          <w:rPr>
            <w:lang w:val="fr-FR"/>
          </w:rPr>
          <w:delText>The note by the</w:delText>
        </w:r>
      </w:del>
      <w:ins w:id="2513" w:author="Malo Nerry" w:date="2001-10-02T15:09:00Z">
        <w:r>
          <w:rPr>
            <w:lang w:val="fr-FR"/>
          </w:rPr>
          <w:t>La note rédigée par</w:t>
        </w:r>
      </w:ins>
      <w:r>
        <w:rPr>
          <w:lang w:val="fr-FR"/>
        </w:rPr>
        <w:t xml:space="preserve"> </w:t>
      </w:r>
      <w:del w:id="2514" w:author="Malo Nerry" w:date="2001-10-02T10:28:00Z">
        <w:r>
          <w:rPr>
            <w:lang w:val="fr-FR"/>
          </w:rPr>
          <w:delText>Executive Secretary</w:delText>
        </w:r>
      </w:del>
      <w:ins w:id="2515" w:author="Malo Nerry" w:date="2001-10-03T12:59:00Z">
        <w:r>
          <w:rPr>
            <w:lang w:val="fr-FR"/>
          </w:rPr>
          <w:t>l</w:t>
        </w:r>
      </w:ins>
      <w:ins w:id="2516" w:author="Malo Nerry" w:date="2001-10-02T10:28:00Z">
        <w:r>
          <w:rPr>
            <w:lang w:val="fr-FR"/>
          </w:rPr>
          <w:t>e Secrétaire exécutif</w:t>
        </w:r>
      </w:ins>
      <w:r>
        <w:rPr>
          <w:lang w:val="fr-FR"/>
        </w:rPr>
        <w:t xml:space="preserve"> </w:t>
      </w:r>
      <w:del w:id="2517" w:author="Malo Nerry" w:date="2001-10-02T16:55:00Z">
        <w:r>
          <w:rPr>
            <w:lang w:val="fr-FR"/>
          </w:rPr>
          <w:delText>on national reports prepared for the</w:delText>
        </w:r>
      </w:del>
      <w:ins w:id="2518" w:author="Malo Nerry" w:date="2001-10-02T16:55:00Z">
        <w:r>
          <w:rPr>
            <w:lang w:val="fr-FR"/>
          </w:rPr>
          <w:t xml:space="preserve">sur les rapports nationaux, préparée en vue de la réunion de </w:t>
        </w:r>
      </w:ins>
      <w:ins w:id="2519" w:author="Malo Nerry" w:date="2001-10-03T12:59:00Z">
        <w:r>
          <w:rPr>
            <w:lang w:val="fr-FR"/>
          </w:rPr>
          <w:t>la Réunion intersessions à composition non limitée sur les plans stratégiques, les rapports nationaux et la mise en œuvre de la Convention sur la diversité biologique (MSP)</w:t>
        </w:r>
      </w:ins>
      <w:del w:id="2520" w:author="Malo Nerry" w:date="2001-10-03T12:59:00Z">
        <w:r>
          <w:rPr>
            <w:lang w:val="fr-FR"/>
          </w:rPr>
          <w:delText xml:space="preserve"> Open-ended Inter-Sessional Meeting on the Strategic Plan, National Reports and Implementation of the Convention On Biological Diversity</w:delText>
        </w:r>
      </w:del>
      <w:r>
        <w:rPr>
          <w:lang w:val="fr-FR"/>
        </w:rPr>
        <w:t xml:space="preserve">, </w:t>
      </w:r>
      <w:del w:id="2521" w:author="Malo Nerry" w:date="2001-10-03T12:57:00Z">
        <w:r>
          <w:rPr>
            <w:lang w:val="fr-FR"/>
          </w:rPr>
          <w:delText>to be held in November</w:delText>
        </w:r>
      </w:del>
      <w:ins w:id="2522" w:author="Malo Nerry" w:date="2001-10-03T12:57:00Z">
        <w:r>
          <w:rPr>
            <w:lang w:val="fr-FR"/>
          </w:rPr>
          <w:t>prévue en novembre</w:t>
        </w:r>
      </w:ins>
      <w:r>
        <w:rPr>
          <w:lang w:val="fr-FR"/>
        </w:rPr>
        <w:t xml:space="preserve"> 2001 (UNEP/CBD/MSP/3), </w:t>
      </w:r>
      <w:del w:id="2523" w:author="Malo Nerry" w:date="2001-10-02T16:55:00Z">
        <w:r>
          <w:rPr>
            <w:lang w:val="fr-FR"/>
          </w:rPr>
          <w:delText>provides further information on the current status of development of the harmonized formats of reporting</w:delText>
        </w:r>
      </w:del>
      <w:ins w:id="2524" w:author="Malo Nerry" w:date="2001-10-02T16:55:00Z">
        <w:r>
          <w:rPr>
            <w:lang w:val="fr-FR"/>
          </w:rPr>
          <w:t xml:space="preserve">livre de plus amples informations sur </w:t>
        </w:r>
      </w:ins>
      <w:ins w:id="2525" w:author="Malo Nerry" w:date="2001-10-03T12:57:00Z">
        <w:r>
          <w:rPr>
            <w:lang w:val="fr-FR"/>
          </w:rPr>
          <w:t>l’état d’avancement de</w:t>
        </w:r>
      </w:ins>
      <w:ins w:id="2526" w:author="Malo Nerry" w:date="2001-10-02T16:56:00Z">
        <w:r>
          <w:rPr>
            <w:lang w:val="fr-FR"/>
          </w:rPr>
          <w:t xml:space="preserve"> l’élaboration </w:t>
        </w:r>
      </w:ins>
      <w:ins w:id="2527" w:author="Malo Nerry" w:date="2001-10-03T12:57:00Z">
        <w:r>
          <w:rPr>
            <w:lang w:val="fr-FR"/>
          </w:rPr>
          <w:t>de formats</w:t>
        </w:r>
      </w:ins>
      <w:ins w:id="2528" w:author="Malo Nerry" w:date="2001-10-02T16:56:00Z">
        <w:r>
          <w:rPr>
            <w:lang w:val="fr-FR"/>
          </w:rPr>
          <w:t xml:space="preserve"> de présentation de rapports </w:t>
        </w:r>
      </w:ins>
      <w:ins w:id="2529" w:author="Malo Nerry" w:date="2001-10-03T13:00:00Z">
        <w:r>
          <w:rPr>
            <w:lang w:val="fr-FR"/>
          </w:rPr>
          <w:t>harmonisés</w:t>
        </w:r>
      </w:ins>
      <w:r>
        <w:rPr>
          <w:lang w:val="fr-FR"/>
        </w:rPr>
        <w:t xml:space="preserve">. </w:t>
      </w:r>
    </w:p>
    <w:p>
      <w:pPr>
        <w:pStyle w:val="Para1"/>
        <w:numPr>
          <w:ilvl w:val="0"/>
          <w:numId w:val="0"/>
        </w:numPr>
        <w:ind w:left="0" w:hanging="0"/>
        <w:rPr>
          <w:lang w:val="fr-FR"/>
        </w:rPr>
      </w:pPr>
      <w:r>
        <w:rPr>
          <w:lang w:val="fr-FR"/>
        </w:rPr>
      </w:r>
    </w:p>
    <w:p>
      <w:pPr>
        <w:pStyle w:val="Para1"/>
        <w:numPr>
          <w:ilvl w:val="0"/>
          <w:numId w:val="0"/>
        </w:numPr>
        <w:ind w:left="0" w:hanging="0"/>
        <w:jc w:val="center"/>
        <w:rPr>
          <w:lang w:val="fr-FR"/>
        </w:rPr>
      </w:pPr>
      <w:r>
        <w:rPr>
          <w:lang w:val="fr-FR"/>
        </w:rPr>
        <w:t>-----</w:t>
      </w:r>
    </w:p>
    <w:p>
      <w:pPr>
        <w:pStyle w:val="TextBody"/>
        <w:spacing w:before="120" w:after="120"/>
        <w:rPr>
          <w:lang w:val="fr-FR"/>
        </w:rPr>
      </w:pPr>
      <w:r>
        <w:rPr>
          <w:lang w:val="fr-FR"/>
        </w:rPr>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53" w:author="Malo Nerry" w:date="2001-10-02T16:39:00Z">
                            <w:r>
                              <w:rPr>
                                <w:sz w:val="16"/>
                                <w:lang w:val="fr-FR"/>
                              </w:rPr>
                              <w:t>Par souci d’économie, le présent document est imprimé en nombre limité.</w:t>
                            </w:r>
                          </w:ins>
                          <w:ins w:id="54" w:author="Malo Nerry" w:date="2001-10-02T16:39:00Z">
                            <w:del w:id="55" w:author="Johanne" w:date="2001-10-10T11:41:00Z">
                              <w:r>
                                <w:rPr>
                                  <w:sz w:val="16"/>
                                  <w:lang w:val="fr-FR"/>
                                </w:rPr>
                                <w:delText>L</w:delText>
                              </w:r>
                            </w:del>
                          </w:ins>
                          <w:ins w:id="56" w:author="Malo Nerry" w:date="2001-10-02T16:39:00Z">
                            <w:r>
                              <w:rPr>
                                <w:sz w:val="16"/>
                                <w:lang w:val="fr-FR"/>
                              </w:rPr>
                              <w:t xml:space="preserve"> Les délégués sont donc priés d’apporter leurs propres exemplaires aux séances et de s’abstenir de demander des copies supplémentaires.</w:t>
                            </w:r>
                          </w:ins>
                          <w:del w:id="57" w:author="Malo Nerry" w:date="2001-10-02T16:39:00Z">
                            <w:r>
                              <w:rPr>
                                <w:sz w:val="16"/>
                                <w:lang w:val="fr-FR"/>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ins w:id="58" w:author="Malo Nerry" w:date="2001-10-02T16:39:00Z">
                      <w:r>
                        <w:rPr>
                          <w:sz w:val="16"/>
                          <w:lang w:val="fr-FR"/>
                        </w:rPr>
                        <w:t>Par souci d’économie, le présent document est imprimé en nombre limité.</w:t>
                      </w:r>
                    </w:ins>
                    <w:ins w:id="59" w:author="Malo Nerry" w:date="2001-10-02T16:39:00Z">
                      <w:del w:id="60" w:author="Johanne" w:date="2001-10-10T11:41:00Z">
                        <w:r>
                          <w:rPr>
                            <w:sz w:val="16"/>
                            <w:lang w:val="fr-FR"/>
                          </w:rPr>
                          <w:delText>L</w:delText>
                        </w:r>
                      </w:del>
                    </w:ins>
                    <w:ins w:id="61" w:author="Malo Nerry" w:date="2001-10-02T16:39:00Z">
                      <w:r>
                        <w:rPr>
                          <w:sz w:val="16"/>
                          <w:lang w:val="fr-FR"/>
                        </w:rPr>
                        <w:t xml:space="preserve"> Les délégués sont donc priés d’apporter leurs propres exemplaires aux séances et de s’abstenir de demander des copies supplémentaires.</w:t>
                      </w:r>
                    </w:ins>
                    <w:del w:id="62" w:author="Malo Nerry" w:date="2001-10-02T16:39:00Z">
                      <w:r>
                        <w:rPr>
                          <w:sz w:val="16"/>
                          <w:lang w:val="fr-FR"/>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r>
    <w:r>
      <w:rPr>
        <w:lang w:val="fr-CA"/>
      </w:rPr>
      <w:t>UNEP/CBD/SBSTTA/7/4</w:t>
    </w:r>
  </w:p>
  <w:p>
    <w:pPr>
      <w:pStyle w:val="Normal"/>
      <w:tabs>
        <w:tab w:val="clear" w:pos="720"/>
        <w:tab w:val="left" w:pos="6946"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4</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r>
    <w:r>
      <w:rPr>
        <w:lang w:val="fr-CA"/>
      </w:rPr>
      <w:t>UNEP/CBD/SBSTTA/7/4</w:t>
    </w:r>
  </w:p>
  <w:p>
    <w:pPr>
      <w:pStyle w:val="Normal"/>
      <w:tabs>
        <w:tab w:val="clear" w:pos="720"/>
        <w:tab w:val="left" w:pos="6946" w:leader="none"/>
        <w:tab w:val="left" w:pos="10632" w:leader="none"/>
      </w:tabs>
      <w:rPr/>
    </w:pPr>
    <w:r>
      <w:rPr>
        <w:lang w:val="fr-CA"/>
      </w:rPr>
      <w:tab/>
      <w:t xml:space="preserve">Page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360" w:firstLine="720"/>
      </w:pPr>
      <w:rPr>
        <w:i w:val="false"/>
        <w:b w:val="false"/>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clear" w:pos="720"/>
        <w:tab w:val="left" w:pos="709" w:leader="none"/>
        <w:tab w:val="left" w:pos="2410" w:leader="none"/>
      </w:tabs>
      <w:spacing w:before="240" w:after="120"/>
      <w:ind w:right="6" w:hanging="0"/>
      <w:jc w:val="center"/>
      <w:outlineLvl w:val="0"/>
    </w:pPr>
    <w:rPr>
      <w:b/>
      <w:bCs/>
      <w:caps/>
    </w:rPr>
  </w:style>
  <w:style w:type="paragraph" w:styleId="Heading2">
    <w:name w:val="Heading 2"/>
    <w:basedOn w:val="Normal"/>
    <w:next w:val="Normal"/>
    <w:qFormat/>
    <w:pPr>
      <w:keepNext w:val="true"/>
      <w:numPr>
        <w:ilvl w:val="0"/>
        <w:numId w:val="2"/>
      </w:numPr>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1">
    <w:name w:val="WW8Num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8"/>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tabs>
        <w:tab w:val="clear" w:pos="2410"/>
        <w:tab w:val="left" w:pos="709" w:leader="none"/>
      </w:tabs>
      <w:ind w:left="1843" w:right="996" w:hanging="567"/>
      <w:jc w:val="left"/>
    </w:pPr>
    <w:rPr/>
  </w:style>
  <w:style w:type="paragraph" w:styleId="Heading2multiline">
    <w:name w:val="Heading 2 (multiline)"/>
    <w:basedOn w:val="Heading1"/>
    <w:next w:val="Para1"/>
    <w:qFormat/>
    <w:pPr>
      <w:tabs>
        <w:tab w:val="clear" w:pos="2410"/>
        <w:tab w:val="left" w:pos="709" w:leader="none"/>
      </w:tabs>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tabs>
        <w:tab w:val="clear" w:pos="2410"/>
        <w:tab w:val="left" w:pos="709" w:leader="none"/>
      </w:tabs>
      <w:ind w:left="1843" w:right="6" w:hanging="1134"/>
      <w:jc w:val="left"/>
    </w:pPr>
    <w:rPr/>
  </w:style>
  <w:style w:type="paragraph" w:styleId="Activity">
    <w:name w:val="Activity"/>
    <w:basedOn w:val="Normal"/>
    <w:qFormat/>
    <w:pPr>
      <w:numPr>
        <w:ilvl w:val="0"/>
        <w:numId w:val="9"/>
      </w:numPr>
      <w:spacing w:before="120" w:after="120"/>
    </w:pPr>
    <w:rPr/>
  </w:style>
  <w:style w:type="paragraph" w:styleId="Headingplainbold">
    <w:name w:val="heading-plain bold"/>
    <w:basedOn w:val="Heading1"/>
    <w:qFormat/>
    <w:pPr>
      <w:spacing w:before="120" w:after="120"/>
      <w:ind w:right="0" w:hanging="0"/>
    </w:pPr>
    <w:rPr>
      <w:rFonts w:ascii="Times New Roman Bold;Times New Roman" w:hAnsi="Times New Roman Bold;Times New Roman" w:cs="Times New Roman Bold;Times New Roman"/>
      <w:caps w:val="false"/>
      <w:smallCaps w:val="false"/>
    </w:rPr>
  </w:style>
  <w:style w:type="paragraph" w:styleId="Headingplainitalic">
    <w:name w:val="heading-plain italic"/>
    <w:basedOn w:val="Normal"/>
    <w:qFormat/>
    <w:pPr>
      <w:spacing w:before="120" w:after="120"/>
      <w:jc w:val="center"/>
    </w:pPr>
    <w:rPr>
      <w:i/>
      <w:iCs/>
    </w:rPr>
  </w:style>
  <w:style w:type="paragraph" w:styleId="Heading2noletter">
    <w:name w:val="Heading 2 (no letter)"/>
    <w:basedOn w:val="Heading2"/>
    <w:qFormat/>
    <w:pPr>
      <w:numPr>
        <w:ilvl w:val="0"/>
        <w:numId w:val="0"/>
      </w:numPr>
      <w:ind w:hanging="0"/>
    </w:pPr>
    <w:rPr/>
  </w:style>
  <w:style w:type="paragraph" w:styleId="Headingplainbold1">
    <w:name w:val="Heading-plain bold"/>
    <w:basedOn w:val="TextBody"/>
    <w:qFormat/>
    <w:pPr>
      <w:ind w:hanging="0"/>
      <w:jc w:val="center"/>
    </w:pPr>
    <w:rPr>
      <w:b/>
      <w:bCs/>
      <w:i/>
      <w:szCs w:val="22"/>
    </w:rPr>
  </w:style>
  <w:style w:type="paragraph" w:styleId="Headingplainitalic1">
    <w:name w:val="Heading-plain italic"/>
    <w:basedOn w:val="Headingplainbold1"/>
    <w:qFormat/>
    <w:pPr/>
    <w:rPr>
      <w:b w:val="false"/>
      <w:bCs w:val="false"/>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right" w:pos="720" w:leader="none"/>
        <w:tab w:val="right" w:pos="9350" w:leader="dot"/>
      </w:tabs>
      <w:spacing w:before="120" w:after="120"/>
      <w:ind w:left="720" w:right="567" w:hanging="720"/>
      <w:jc w:val="left"/>
    </w:pPr>
    <w:rPr>
      <w:lang w:val="en-US" w:eastAsia="en-US"/>
    </w:rPr>
  </w:style>
  <w:style w:type="paragraph" w:styleId="Contents2">
    <w:name w:val="TOC 2"/>
    <w:basedOn w:val="Normal"/>
    <w:next w:val="Normal"/>
    <w:pPr>
      <w:tabs>
        <w:tab w:val="clear" w:pos="720"/>
        <w:tab w:val="left" w:pos="1440" w:leader="none"/>
        <w:tab w:val="right" w:pos="9350" w:leader="dot"/>
      </w:tabs>
      <w:spacing w:before="120" w:after="120"/>
      <w:ind w:left="1440" w:right="567" w:hanging="1440"/>
      <w:jc w:val="left"/>
    </w:pPr>
    <w:rPr>
      <w:lang w:val="fr-FR" w:eastAsia="en-US"/>
    </w:rPr>
  </w:style>
  <w:style w:type="paragraph" w:styleId="Contents3">
    <w:name w:val="TOC 3"/>
    <w:basedOn w:val="Normal"/>
    <w:next w:val="Normal"/>
    <w:pPr>
      <w:tabs>
        <w:tab w:val="left" w:pos="720" w:leader="none"/>
        <w:tab w:val="right" w:pos="9350" w:leader="dot"/>
      </w:tabs>
      <w:spacing w:before="120" w:after="120"/>
      <w:ind w:left="1418" w:right="567" w:hanging="0"/>
      <w:jc w:val="left"/>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8:15:00Z</dcterms:created>
  <dc:creator>SECRETARIAT OF THE CONVENTION ON BIOLOGICAL DIVERSITY</dc:creator>
  <dc:description/>
  <cp:keywords>SCIENTIFIC TECHNICAL AND TECHNOLOGICAL ADVICE</cp:keywords>
  <dc:language>en-US</dc:language>
  <cp:lastModifiedBy>harrison</cp:lastModifiedBy>
  <cp:lastPrinted>2001-10-10T16:08:00Z</cp:lastPrinted>
  <dcterms:modified xsi:type="dcterms:W3CDTF">2007-03-14T19:42:00Z</dcterms:modified>
  <cp:revision>8</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