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7/1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7/1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Sept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003941274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هيئ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فرع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لمشور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لم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قن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ب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وف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5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  </w:t>
      </w:r>
    </w:p>
    <w:p>
      <w:pPr>
        <w:pStyle w:val="Heading4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تصم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ؤش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موج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نفيذي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قت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ق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جمي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إج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ست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مؤش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ال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ت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ستعم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سل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ض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عما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الج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ج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ستوي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رص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ستأن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ind w:left="144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ف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32"/>
          <w:szCs w:val="32"/>
          <w:lang w:bidi="ar-LY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Y"/>
        </w:rPr>
        <w:t>المحتوي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فصل</w:t>
      </w:r>
      <w:r>
        <w:rPr>
          <w:rFonts w:cs="Simplified Arabic;Times New Roman"/>
          <w:i/>
          <w:iCs/>
          <w:sz w:val="28"/>
          <w:szCs w:val="28"/>
          <w:rtl w:val="true"/>
          <w:lang w:bidi="ar-LY"/>
        </w:rPr>
        <w:tab/>
      </w:r>
      <w:r>
        <w:rPr>
          <w:rFonts w:cs="Simplified Arabic;Times New Roman"/>
          <w:b/>
          <w:bCs/>
          <w:sz w:val="32"/>
          <w:szCs w:val="32"/>
          <w:rtl w:val="true"/>
          <w:lang w:bidi="ar-LY"/>
        </w:rPr>
        <w:tab/>
        <w:tab/>
        <w:tab/>
        <w:tab/>
        <w:tab/>
        <w:tab/>
        <w:tab/>
        <w:tab/>
        <w:tab/>
        <w:tab/>
      </w:r>
      <w:r>
        <w:rPr>
          <w:rFonts w:cs="Simplified Arabic;Times New Roman"/>
          <w:i/>
          <w:i/>
          <w:iCs/>
          <w:rtl w:val="true"/>
          <w:lang w:bidi="ar-LY"/>
        </w:rPr>
        <w:t>الصفحة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ي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ول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قدم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قرير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رحلي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ن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نشط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علق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لف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باء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جيم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دال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هاء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او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</w:t>
      </w:r>
      <w:r>
        <w:rPr>
          <w:rFonts w:cs="Simplified Arabic;Times New Roman"/>
          <w:rtl w:val="true"/>
          <w:lang w:bidi="ar-LY"/>
        </w:rPr>
        <w:t xml:space="preserve">) </w:t>
        <w:tab/>
      </w:r>
      <w:r>
        <w:rPr>
          <w:rFonts w:cs="Simplified Arabic;Times New Roman"/>
          <w:lang w:bidi="ar-LY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زاي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حاء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8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تجمي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إجاب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استبيان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شأن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ؤشر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تاح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المحتمل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7"/>
        <w:tabs>
          <w:tab w:val="clear" w:pos="720"/>
          <w:tab w:val="left" w:pos="851" w:leader="none"/>
          <w:tab w:val="left" w:pos="1446" w:leader="none"/>
          <w:tab w:val="left" w:pos="8222" w:leader="dot"/>
        </w:tabs>
        <w:ind w:left="0" w:right="0" w:hanging="0"/>
        <w:jc w:val="center"/>
        <w:rPr/>
      </w:pPr>
      <w:r>
        <w:rPr>
          <w:rtl w:val="true"/>
        </w:rPr>
        <w:t>المرفقات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ول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بادئ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وض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رامج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رصد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المؤشر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صعيد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وطني</w:t>
      </w:r>
      <w:r>
        <w:rPr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1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جموع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سئل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قياس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لوض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ؤشر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على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صعيد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وطني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4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قائم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ؤشر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تاح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المؤشر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حتمل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8</w:t>
      </w:r>
    </w:p>
    <w:p>
      <w:pPr>
        <w:pStyle w:val="Normal"/>
        <w:spacing w:before="120" w:after="120"/>
        <w:jc w:val="left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ذ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ع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قت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ر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ائ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خل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هيد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س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رح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عل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يا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خ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http://www.biodiv.org/doc/notifications/ntf-2001-05-17-ind-en.pdf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سط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ا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ثالثا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خش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TT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CIFOR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خش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AT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ز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روبا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وت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يق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Lepaterique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ه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اه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PF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FF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ع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TTO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CIFOR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UFR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دئ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PGRI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تآ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س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7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ـــــ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ـــ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ــ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9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ز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د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يزي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م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ج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د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م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ان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س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ائ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ي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ي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ـ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3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ــ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رو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SBSTTA/7/4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D/COP(4)/CST/5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يج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ت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و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بادرة</w:t>
      </w:r>
      <w:r>
        <w:rPr>
          <w:b/>
          <w:b/>
          <w:bCs/>
          <w:i/>
          <w:i/>
          <w:iCs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ل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صني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6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و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ن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زا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ط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ن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و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غ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فق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ي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lichens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ذ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زدي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ـ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1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و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أن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حت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مي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وت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خف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اؤ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د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ا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تم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يا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ف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ـ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خ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سط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كوم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ا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أرج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م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و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رس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ريتر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و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ن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واتيما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س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غار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ر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يمقرا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غوليـ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رو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تغ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ب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ل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ح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م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ف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شا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ز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ع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ض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و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لو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ب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CITES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ش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ك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ع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ب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ئ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ا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extBody"/>
        <w:jc w:val="center"/>
        <w:rPr/>
      </w:pP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5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البلد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تستعم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مؤشراً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>معيناً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</w:rPr>
              <w:t>%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bidi="ar-LY"/>
              </w:rPr>
              <w:t>)</w:t>
            </w:r>
            <w:r>
              <w:rPr>
                <w:rStyle w:val="FootnoteCharacters"/>
                <w:rStyle w:val="FootnoteAnchor"/>
                <w:rFonts w:cs="Simplified Arabic;Times New Roman"/>
                <w:b/>
                <w:bCs/>
                <w:i/>
                <w:iCs/>
                <w:rtl w:val="true"/>
                <w:lang w:bidi="ar-LY"/>
              </w:rPr>
              <w:footnoteReference w:customMarkFollows="1" w:id="3"/>
              <w:t>*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ؤشر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lang w:bidi="ar-SA"/>
              </w:rPr>
            </w:pPr>
            <w:r>
              <w:rPr>
                <w:rFonts w:cs="Simplified Arabic;Times New Roman"/>
                <w:b/>
                <w:bCs/>
                <w:rtl w:val="true"/>
                <w:lang w:bidi="ar-SA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مؤشر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عا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>:</w:t>
            </w:r>
            <w:r>
              <w:rPr>
                <w:rStyle w:val="FootnoteCharacters"/>
                <w:rStyle w:val="FootnoteAnchor"/>
                <w:rFonts w:cs="Simplified Arabic;Times New Roman"/>
                <w:b/>
                <w:bCs/>
                <w:rtl w:val="true"/>
                <w:lang w:bidi="ar-LY"/>
              </w:rPr>
              <w:footnoteReference w:customMarkFollows="1" w:id="4"/>
              <w:t>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7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نس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ناط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م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إل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جمو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ناطق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rtl w:val="true"/>
                <w:lang w:bidi="ar-LY"/>
              </w:rPr>
              <w:t>مجمو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ناط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م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باستعما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تعري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ـ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</w:rPr>
              <w:t>IUCN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لمناط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مية</w:t>
            </w:r>
            <w:r>
              <w:rPr>
                <w:rFonts w:cs="Simplified Arabic;Times New Roman"/>
                <w:rtl w:val="true"/>
                <w:lang w:bidi="ar-LY"/>
              </w:rPr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حج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توزي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ناط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م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نس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سا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خاض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نظا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حما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صار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جود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رب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جال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وضوع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b/>
                <w:b/>
                <w:bCs/>
                <w:lang w:bidi="ar-LY"/>
              </w:rPr>
            </w:pPr>
            <w:r>
              <w:rPr>
                <w:rFonts w:cs="Simplified Arabic;Times New Roman"/>
                <w:b/>
                <w:bCs/>
                <w:rtl w:val="true"/>
                <w:lang w:bidi="ar-LY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) 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تنوع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بيولوج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للغاب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8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مجمو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سا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غاب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7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مجمو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سا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غاب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كنس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ئو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جمو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سا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راض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7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نس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غطاء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حراج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حس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أنماط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غاب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أول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ثانو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زروعات</w:t>
            </w:r>
            <w:r>
              <w:rPr>
                <w:rFonts w:cs="Simplified Arabic;Times New Roman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جزئ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غابات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عد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حج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حرائ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غابات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ناط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شجر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معا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تشجيره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lang w:bidi="ar-LY"/>
              </w:rPr>
            </w:pPr>
            <w:r>
              <w:rPr>
                <w:rFonts w:cs="Simplified Arabic;Times New Roman"/>
                <w:b/>
                <w:bCs/>
                <w:rtl w:val="true"/>
                <w:lang w:bidi="ar-LY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تنوع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بيولوج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زراع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ستعما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بيد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زراع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سا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زراع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حس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ص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الغلا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اصي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زيت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علا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حراج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غ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سا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رض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زراع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التح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إل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زرا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أو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ح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عنه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سا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زراع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المفلو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كثاف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مفلو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نص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كثاف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متروك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دو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لاح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كثي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ستعما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راض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زراع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توس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ذلك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ستعمال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نو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نوا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ستعم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كأغذ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lang w:bidi="ar-LY"/>
              </w:rPr>
            </w:pPr>
            <w:r>
              <w:rPr>
                <w:rFonts w:cs="Simplified Arabic;Times New Roman"/>
                <w:b/>
                <w:bCs/>
                <w:rtl w:val="true"/>
                <w:lang w:bidi="ar-LY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تنوع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بيولوج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للمياه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داخل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6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rtl w:val="true"/>
                <w:lang w:bidi="ar-LY"/>
              </w:rPr>
              <w:t>جود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ياه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طح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rtl w:val="true"/>
                <w:lang w:bidi="ar-LY"/>
              </w:rPr>
              <w:t>النتروجي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كسجيـ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ذا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</w:rPr>
              <w:t>pH</w:t>
            </w:r>
            <w:r>
              <w:rPr>
                <w:rFonts w:cs="Simplified Arabic;Times New Roman"/>
                <w:rtl w:val="true"/>
              </w:rPr>
              <w:t>,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بيد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فلزي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ثقي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درج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حرار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)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rtl w:val="true"/>
                <w:lang w:bidi="ar-LY"/>
              </w:rPr>
              <w:t>الطل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عل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كسجي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يوكيميائ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جسا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ائ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التخثث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</w:rPr>
              <w:t>eutrophication</w:t>
            </w:r>
            <w:r>
              <w:rPr>
                <w:rFonts w:cs="Simplified Arabic;Times New Roman"/>
                <w:rtl w:val="true"/>
                <w:lang w:bidi="ar-LY"/>
              </w:rPr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5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جود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ياه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جوف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ندفا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جار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اء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مستو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ياه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جوف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نو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صائ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سماك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لافقاري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كبيرة</w:t>
            </w:r>
            <w:r>
              <w:rPr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rtl w:val="true"/>
                <w:lang w:bidi="ar-LY"/>
              </w:rPr>
              <w:t>ف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أعما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ح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جماع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rtl w:val="true"/>
                <w:lang w:bidi="ar-LY"/>
              </w:rPr>
              <w:t>التنو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يولوج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اح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بحري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غ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نس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حص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صي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سماك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حس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نوا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ف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واس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دد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مستو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حير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ملوحتها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أنوا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مك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هددة</w:t>
            </w:r>
            <w:r>
              <w:rPr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rtl w:val="true"/>
                <w:lang w:bidi="ar-LY"/>
              </w:rPr>
              <w:t>كنس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ئو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جمو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نوا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مك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عروف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موق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خط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احل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أعدا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</w:rPr>
              <w:t>Escherichia coli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مستو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وا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غذائ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كنس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ستوي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خط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ساس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ا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حظ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حظ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ستئ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ل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ب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ول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وض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ؤش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) . </w:t>
      </w:r>
      <w:r>
        <w:rPr>
          <w:rFonts w:cs="Simplified Arabic;Times New Roman"/>
          <w:rtl w:val="true"/>
          <w:lang w:bidi="ar-LY"/>
        </w:rPr>
        <w:t>و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خت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م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ر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ماس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ا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ا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/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2/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3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ون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هو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ن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ا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خ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دي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ا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ح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د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ت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ه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ing8"/>
        <w:ind w:left="0" w:right="0" w:hanging="0"/>
        <w:jc w:val="center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صم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ن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حي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ولو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فو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س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اذ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قا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ت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م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ي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م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س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وا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س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ب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ذا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ه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) .</w:t>
      </w:r>
    </w:p>
    <w:p>
      <w:pPr>
        <w:pStyle w:val="Heading8"/>
        <w:ind w:left="0" w:right="0" w:hanging="0"/>
        <w:jc w:val="center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ج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س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لقا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9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ind w:left="6" w:right="0" w:firstLine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صائ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مش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ف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ك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رو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ب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حظ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ؤ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متل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رتب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مـاذ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قا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و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أحج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و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صح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ك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كتشا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ت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ف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كت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س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ق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ج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ذبذ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مي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ل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س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اني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قياس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وض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SBSTTA/3/Inf.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ون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اف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ج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اث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سلس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ضغ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ت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غ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ء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ري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ون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خ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ؤ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د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لي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غ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لخط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س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ي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ا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ئ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ش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إش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س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شواغ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ما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ما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ؤش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دا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ق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ائ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0"/>
          <w:numId w:val="10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ضغ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غر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سا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ث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ق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هلا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هلا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قاس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ص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ؤش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دا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ضغ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ريخ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ض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ذ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حوظ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ا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ق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لي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6" w:right="0" w:firstLine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ب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ناق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زا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ن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ل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ك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هتم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ك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3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ؤش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جا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درة</w:t>
      </w:r>
      <w:r>
        <w:rPr>
          <w:rtl w:val="true"/>
          <w:lang w:bidi="ar-LY"/>
        </w:rPr>
        <w:t xml:space="preserve">  </w:t>
      </w:r>
    </w:p>
    <w:p>
      <w:pPr>
        <w:pStyle w:val="Normal"/>
        <w:numPr>
          <w:ilvl w:val="1"/>
          <w:numId w:val="4"/>
        </w:numPr>
        <w:spacing w:before="120" w:after="120"/>
        <w:ind w:left="180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216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6" w:leader="none"/>
        </w:tabs>
        <w:spacing w:before="80" w:after="80"/>
        <w:ind w:left="2166" w:right="0" w:hanging="726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اف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6" w:leader="none"/>
        </w:tabs>
        <w:spacing w:before="80" w:after="80"/>
        <w:ind w:left="2166" w:right="0" w:hanging="726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80" w:after="8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80" w:after="8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ab/>
        <w:t>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80" w:after="8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ab/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6" w:leader="none"/>
        </w:tabs>
        <w:spacing w:before="80" w:after="80"/>
        <w:ind w:left="2880" w:right="0" w:hanging="71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6" w:leader="none"/>
        </w:tabs>
        <w:spacing w:before="80" w:after="80"/>
        <w:ind w:left="2880" w:right="0" w:hanging="71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6" w:leader="none"/>
        </w:tabs>
        <w:spacing w:before="80" w:after="80"/>
        <w:ind w:left="2880" w:right="0" w:hanging="71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ك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6" w:leader="none"/>
        </w:tabs>
        <w:spacing w:before="80" w:after="80"/>
        <w:ind w:left="2880" w:right="0" w:hanging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ء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25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ص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بطي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يل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رك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2"/>
        </w:numPr>
        <w:spacing w:before="120" w:after="120"/>
        <w:ind w:left="25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خف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2"/>
        </w:numPr>
        <w:spacing w:before="80" w:after="80"/>
        <w:ind w:left="2517" w:right="0" w:hanging="357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واف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2"/>
        </w:numPr>
        <w:spacing w:before="80" w:after="80"/>
        <w:ind w:left="2517" w:right="0" w:hanging="357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2"/>
        </w:numPr>
        <w:spacing w:before="80" w:after="80"/>
        <w:ind w:left="2517" w:right="0" w:hanging="357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ء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2"/>
        </w:numPr>
        <w:spacing w:before="80" w:after="80"/>
        <w:ind w:left="2517" w:right="0" w:hanging="357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ث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numPr>
          <w:ilvl w:val="1"/>
          <w:numId w:val="2"/>
        </w:numPr>
        <w:spacing w:before="80" w:after="80"/>
        <w:ind w:left="2517" w:right="0" w:hanging="357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ن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تم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إن القائمة التالية هي تجميع للمؤشرات الواردة  في الاستبيان الذي أرسله الأمين التنفيذي إلى الأطراف في مايو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، والمؤشرات التي اضافتها الأطراف إلى القائمة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 xml:space="preserve">والمؤشرات المبينة بالخط الغليظ هي المؤشرات المقدمة من الأطراف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 xml:space="preserve">أما المؤشرات العامة فهي مؤشرات تنطبق على أكثر من مجالين موضوعيين </w:t>
      </w:r>
      <w:r>
        <w:rPr>
          <w:rtl w:val="true"/>
        </w:rPr>
        <w:t>.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40"/>
        <w:gridCol w:w="2088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ؤشر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ستعم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ؤشر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ين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بين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رق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جمال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بلدا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جاب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ستبيان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ؤ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إيكولوجي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وئ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شا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جم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شا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ارس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Karst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ش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فح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نهي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هرس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آبد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wilderness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عوام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قييد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حو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ك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ببغا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بغبغانات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أشج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اكه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جث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طاوي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ر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ضطرا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ركان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ر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م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غي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كب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ت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م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غي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ج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س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نم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غر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ت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م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ر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ط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م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بين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ح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ضمو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ستعم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ـ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جما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مت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حما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صار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سو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ـــوع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غيـ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دج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domesticated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رج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راب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ذائ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قد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ؤسس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سياس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إط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نظيم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تخطي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إدا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حفظ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ج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وزي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د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ؤش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عوام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راث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genomes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دخ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ضو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وق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نطق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بات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يوان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ه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ل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زيل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شبك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ر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سود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دج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واج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ق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زي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ت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LY"/>
              </w:rPr>
              <w:t>1000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يل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رب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م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اتجاه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ذبذب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ه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نس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وزي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م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جوان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يك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ساس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وهر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د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ه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صنا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ئ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ج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جو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ط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المع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خط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ضعي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قاو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من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قصا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جمال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غي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بي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ج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رو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كان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اد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دارج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رو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كان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قي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اس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د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مثي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ع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خاط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ه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ن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ون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ثر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ئ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استئص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انقرا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ط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انقرا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هرس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خاط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اق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ثابت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زاي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ناقص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0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ط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ض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اب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بق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ض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ستعمل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ليو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زائ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ثدي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طي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أسم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زواح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ع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خا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ثدي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طي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أسم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زواح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حك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م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شر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سي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حك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تفاق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نض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حك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ص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آوا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–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و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إيكول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ختلف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ع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خا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ع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خا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خا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إ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ولوي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</w:rPr>
              <w:t>ENP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عت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ي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غاب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ئ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جما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82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جما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غط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راج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ثان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زروعات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ما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ثان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زرو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هلاك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ر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خشا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حوي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راض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عمال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رض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خر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ز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ولي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ذا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Self-generating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م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ئل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يك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ئ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ولي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ذا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جما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جزئ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مجم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دو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بي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وضو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د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ج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خشا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إدا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راض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أغرا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رفي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سي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مجمو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د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جم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ما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غا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طبق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عم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للأصنا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للمرح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راث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طو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م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ج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نو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ن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خشا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حص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ص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مزرو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سها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قط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ات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جمال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حج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رائ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عا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شجير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شج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مد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دهو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صلاح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ط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راج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توات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يضان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د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حفظ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لاستعم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حتياط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حصو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ذو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خر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أث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أفع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ش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قطي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شج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ص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ج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4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ؤث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كوارث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هجو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ش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مرا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رائ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يضان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ؤث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اد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د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د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ائ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ختل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خاض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إدا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ص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خش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ربو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ختز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وف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طلق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وف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كثا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اس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غط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مختل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شج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شر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كث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عمال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غرا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جار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نوا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أساس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د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تصد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flagship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ق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ع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ضعي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قاو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توط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عتم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يو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ثدي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قار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لافقار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لور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فون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تب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ع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اد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حفظ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ض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خار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ض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اختلا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ين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جار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ع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ناد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لور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فون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عتم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ناقص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اهل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مكين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نتم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ائ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ختل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اض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رص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د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اب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مد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عت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زء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صغي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د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اب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ه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ضع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قا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خا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قرض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عت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مع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يو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تناس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قاب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ب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شر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عت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جز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دد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</w:rPr>
              <w:t>IUCN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صن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م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وار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م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إ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خاض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إد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ي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ب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ت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بذ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ب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ي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ناؤ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نعا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إيكول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حت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ع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زر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اض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ز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ش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ش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ر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وات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Cs/>
                <w:sz w:val="22"/>
                <w:szCs w:val="22"/>
              </w:rPr>
              <w:t>frequency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و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ستعم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غا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ستعم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غا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ضي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كيلو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طبي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ضي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جز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آ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م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زا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ب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Cs/>
                <w:sz w:val="22"/>
                <w:szCs w:val="22"/>
              </w:rPr>
              <w:t>outbred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تض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م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ستنب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ج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هك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سنو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ت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غ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اج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و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ستعم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غا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تع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مج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ي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تع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جم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أش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تع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ل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ح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ي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ربع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س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ي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شواط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غ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ي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ربع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نغ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شت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ز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سنو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ت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تج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ي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ز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غل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اصي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زيت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علا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حراج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ل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كث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ص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كث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تروك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ل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حو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حو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نها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كثي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وس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بيد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هدد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يو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ثدي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قار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لافقاريات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قر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ستعم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ئل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رض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زرا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ختلاف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ن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وف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فصل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ديدا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زرو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طر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ض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قليد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سيط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دج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دج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ن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تعم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غذ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آ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ضي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تراث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ين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اصيل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ش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ربّ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ا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جود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ذ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LY"/>
              </w:rPr>
              <w:t>30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ام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ينيا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ضاف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اصي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واش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خزو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ض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ستعا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جناس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بض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جناس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تور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استعا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اصي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زاي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اصي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تج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نو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ش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خي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ام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را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حاصي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زاو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قار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زاوج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آبعا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باد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ين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قيس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ستعما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وز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ناس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لاح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حدث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وائ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اج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ر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صال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زر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ستغلا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تع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ج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أج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ستو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س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ي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وئ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طح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تروج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كسج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ذا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ـ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pH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رج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موض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بيد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لز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ثقي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رج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حرا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6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BOD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 (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طل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كسج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يوكيماو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جسا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خثث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وف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ترات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لو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م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دف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ار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زو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روا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ار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حمو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ار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م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ار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هرس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ضع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قاو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صو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توس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عل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وف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ذبذب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جم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لي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و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جوف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5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د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صر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ل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ن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صائ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مك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جماع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لافقار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بي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يا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عم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بي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macrophytes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توزي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عم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أنوا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سماك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ذ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سماك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ذ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6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دخل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سماك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لور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فون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حشائش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دالفلور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فون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طنتي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وف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فلور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فون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ق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ع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عرض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خطر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ضعي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قاوم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وطن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يو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ثدي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لافقار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ائ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بات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ع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ون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يعا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يصا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مك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3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ثر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ح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ئ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ؤشر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نا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د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و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شواط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رط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د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و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نشط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ج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أسم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ل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سم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بي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ط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ا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اش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ش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خث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ط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بع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فه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حي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ل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ضو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ه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ستهل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كـ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قط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ز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ط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صن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سي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)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فه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تهلاكـ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خفيض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ع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ت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ت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خز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خزان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حس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جف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ق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أم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سقوط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ط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د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ش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ق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ز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ل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ت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م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ي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اح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بحر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يكولوجي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ئ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اح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تجاوز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ائ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ساك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يلومت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رب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تحو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نغرو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تجم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يمياء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رجان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نم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8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بحير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ملوحتها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ق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اح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ف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بير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تصطا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سحب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شباك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ق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يلو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احل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1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أعدا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i/>
                <w:iCs/>
                <w:sz w:val="22"/>
                <w:szCs w:val="22"/>
              </w:rPr>
              <w:t>E. coli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مستوى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غذ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اس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5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ق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طح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كيمياويا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اع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الديناميت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ستعم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صي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جراف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reef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LY"/>
              </w:rPr>
              <w:t xml:space="preserve">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0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هرس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طحال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نوا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مك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ك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ئو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سمكي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عروف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المصيد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ل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ولكل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وسم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LY"/>
              </w:rPr>
              <w:t>محدد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39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غ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ا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و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ا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ن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جار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س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ص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م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وط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ص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ج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رج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صط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لوث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حو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يط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ل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حراج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غي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طبيع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ل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ا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القو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ي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شغي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ز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ق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إلت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ص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ع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ج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ق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طي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ح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لتقا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جان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ص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لوث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د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قط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أسم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تج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يول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أمون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و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ثدي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بح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lang w:bidi="ar-LY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10155</wp:posOffset>
              </wp:positionH>
              <wp:positionV relativeFrom="paragraph">
                <wp:posOffset>-407670</wp:posOffset>
              </wp:positionV>
              <wp:extent cx="50380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45.7pt;mso-wrap-distance-left:9.05pt;mso-wrap-distance-right:9.05pt;mso-wrap-distance-top:0pt;mso-wrap-distance-bottom:0pt;margin-top:-32.1pt;mso-position-vertical-relative:text;margin-left:197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LY"/>
        </w:rPr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/>
        <w:t>UNEP/CBD/SBSTTA/7/1</w:t>
      </w:r>
      <w:r>
        <w:rPr>
          <w:rtl w:val="true"/>
        </w:rPr>
        <w:t>.</w:t>
      </w:r>
    </w:p>
    <w:p>
      <w:pPr>
        <w:pStyle w:val="Footnote"/>
        <w:ind w:left="0" w:right="0" w:firstLine="720"/>
        <w:jc w:val="left"/>
        <w:rPr>
          <w:lang w:bidi="ar-LY"/>
        </w:rPr>
      </w:pPr>
      <w:r>
        <w:rPr>
          <w:rtl w:val="true"/>
          <w:lang w:bidi="ar-LY"/>
        </w:rPr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ئ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ا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†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ر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SBSTTA/7/12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SBSTTA/7/1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1:42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dcterms:modified xsi:type="dcterms:W3CDTF">2007-09-28T15:17:00Z</dcterms:modified>
  <cp:revision>3</cp:revision>
  <dc:subject>SCIENTIFIC, TECHNICAL AND TECHNOLOGICAL ADVICE</dc:subject>
  <dc:title>SUBSIDIARY BODY ON SCIENTIFIC, TECHNICAL AND TECHNOLOGICAL ADVICE</dc:title>
</cp:coreProperties>
</file>