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50"/>
        <w:gridCol w:w="269"/>
        <w:gridCol w:w="991"/>
        <w:gridCol w:w="2628"/>
        <w:gridCol w:w="1980"/>
        <w:gridCol w:w="2471"/>
        <w:gridCol w:w="212"/>
        <w:gridCol w:w="17"/>
      </w:tblGrid>
      <w:tr>
        <w:trPr/>
        <w:tc>
          <w:tcPr>
            <w:tcW w:w="1350" w:type="dxa"/>
            <w:tcBorders>
              <w:bottom w:val="single" w:sz="12" w:space="0" w:color="000000"/>
            </w:tcBorders>
          </w:tcPr>
          <w:p>
            <w:pPr>
              <w:pStyle w:val="Normal"/>
              <w:snapToGrid w:val="false"/>
              <w:rPr>
                <w:lang w:val="es-ES_tradnl"/>
              </w:rPr>
            </w:pPr>
            <w:r>
              <w:rPr>
                <w:lang w:val="es-ES_tradnl"/>
              </w:rPr>
              <w:drawing>
                <wp:anchor behindDoc="0" distT="0" distB="0" distL="114935" distR="114935" simplePos="0" locked="0" layoutInCell="1" allowOverlap="1" relativeHeight="4">
                  <wp:simplePos x="0" y="0"/>
                  <wp:positionH relativeFrom="column">
                    <wp:posOffset>147320</wp:posOffset>
                  </wp:positionH>
                  <wp:positionV relativeFrom="page">
                    <wp:posOffset>-7747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s-ES_tradnl"/>
              </w:rPr>
            </w:pPr>
            <w:r>
              <w:rPr>
                <w:sz w:val="20"/>
                <w:lang w:val="es-ES_tradnl"/>
              </w:rPr>
              <w:drawing>
                <wp:anchor behindDoc="0" distT="0" distB="0" distL="114935" distR="114935" simplePos="0" locked="0" layoutInCell="1" allowOverlap="1" relativeHeight="3">
                  <wp:simplePos x="0" y="0"/>
                  <wp:positionH relativeFrom="column">
                    <wp:posOffset>-1007745</wp:posOffset>
                  </wp:positionH>
                  <wp:positionV relativeFrom="page">
                    <wp:posOffset>-77089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79" w:type="dxa"/>
            <w:gridSpan w:val="3"/>
            <w:tcBorders>
              <w:bottom w:val="single" w:sz="12" w:space="0" w:color="000000"/>
            </w:tcBorders>
          </w:tcPr>
          <w:p>
            <w:pPr>
              <w:pStyle w:val="Normal"/>
              <w:jc w:val="right"/>
              <w:rPr>
                <w:rFonts w:ascii="Univers" w:hAnsi="Univers" w:cs="Univers"/>
                <w:b/>
                <w:b/>
                <w:sz w:val="32"/>
                <w:lang w:val="es-ES_tradnl"/>
              </w:rPr>
            </w:pPr>
            <w:r>
              <w:rPr>
                <w:rFonts w:cs="Univers" w:ascii="Univers" w:hAnsi="Univers"/>
                <w:b/>
                <w:sz w:val="32"/>
                <w:lang w:val="es-ES_tradnl"/>
              </w:rPr>
              <w:t>CBD</w:t>
            </w:r>
          </w:p>
          <w:p>
            <w:pPr>
              <w:pStyle w:val="Normal"/>
              <w:jc w:val="left"/>
              <w:rPr>
                <w:rFonts w:ascii="Univers" w:hAnsi="Univers" w:cs="Univers"/>
                <w:b/>
                <w:b/>
                <w:sz w:val="32"/>
                <w:lang w:val="es-ES_tradnl"/>
              </w:rPr>
            </w:pPr>
            <w:r>
              <w:rPr>
                <w:rFonts w:cs="Univers" w:ascii="Univers" w:hAnsi="Univers"/>
                <w:b/>
                <w:sz w:val="32"/>
                <w:lang w:val="es-ES_tradnl"/>
              </w:rPr>
            </w:r>
          </w:p>
        </w:tc>
        <w:tc>
          <w:tcPr>
            <w:tcW w:w="212" w:type="dxa"/>
            <w:tcBorders/>
            <w:tcMar>
              <w:left w:w="0" w:type="dxa"/>
              <w:right w:w="0" w:type="dxa"/>
            </w:tcMar>
          </w:tcPr>
          <w:p>
            <w:pPr>
              <w:pStyle w:val="Normal"/>
              <w:snapToGrid w:val="false"/>
              <w:rPr>
                <w:rFonts w:ascii="Univers" w:hAnsi="Univers" w:cs="Univers"/>
                <w:b/>
                <w:b/>
                <w:sz w:val="32"/>
                <w:lang w:val="es-ES_tradnl"/>
              </w:rPr>
            </w:pPr>
            <w:r>
              <w:rPr>
                <w:rFonts w:cs="Univers" w:ascii="Univers" w:hAnsi="Univers"/>
                <w:b/>
                <w:sz w:val="32"/>
                <w:lang w:val="es-ES_tradnl"/>
              </w:rPr>
            </w:r>
          </w:p>
        </w:tc>
      </w:tr>
      <w:tr>
        <w:trPr>
          <w:trHeight w:val="1693" w:hRule="atLeast"/>
        </w:trPr>
        <w:tc>
          <w:tcPr>
            <w:tcW w:w="1619" w:type="dxa"/>
            <w:gridSpan w:val="2"/>
            <w:tcBorders>
              <w:bottom w:val="single" w:sz="30" w:space="0" w:color="000000"/>
            </w:tcBorders>
          </w:tcPr>
          <w:p>
            <w:pPr>
              <w:pStyle w:val="Normal"/>
              <w:snapToGrid w:val="false"/>
              <w:rPr>
                <w:sz w:val="20"/>
                <w:lang w:val="es-ES_tradnl"/>
              </w:rPr>
            </w:pPr>
            <w:r>
              <w:rPr>
                <w:sz w:val="20"/>
                <w:lang w:val="es-ES_tradnl"/>
              </w:rPr>
              <w:drawing>
                <wp:anchor behindDoc="0" distT="0" distB="0" distL="114935" distR="114935" simplePos="0" locked="0" layoutInCell="1" allowOverlap="1" relativeHeight="5">
                  <wp:simplePos x="0" y="0"/>
                  <wp:positionH relativeFrom="column">
                    <wp:posOffset>81915</wp:posOffset>
                  </wp:positionH>
                  <wp:positionV relativeFrom="page">
                    <wp:posOffset>74930</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_tradnl"/>
              </w:rPr>
            </w:pPr>
            <w:r>
              <w:rPr>
                <w:lang w:val="es-ES_tradnl"/>
              </w:rPr>
            </w:r>
          </w:p>
          <w:p>
            <w:pPr>
              <w:pStyle w:val="Normal"/>
              <w:rPr>
                <w:rFonts w:ascii="Univers" w:hAnsi="Univers" w:cs="Univers"/>
                <w:sz w:val="32"/>
                <w:lang w:val="es-ES_tradnl"/>
              </w:rPr>
            </w:pPr>
            <w:r>
              <w:rPr>
                <w:rFonts w:cs="Univers" w:ascii="Univers" w:hAnsi="Univers"/>
                <w:b/>
                <w:sz w:val="32"/>
                <w:lang w:val="es-ES_tradnl"/>
              </w:rPr>
              <w:t>CONVEN</w:t>
            </w:r>
            <w:del w:id="0" w:author="Julia Zanforlin" w:date="2001-10-03T18:52:00Z">
              <w:r>
                <w:rPr>
                  <w:rFonts w:cs="Univers" w:ascii="Univers" w:hAnsi="Univers"/>
                  <w:b/>
                  <w:sz w:val="32"/>
                  <w:lang w:val="es-ES_tradnl"/>
                </w:rPr>
                <w:delText>T</w:delText>
              </w:r>
            </w:del>
            <w:r>
              <w:rPr>
                <w:rFonts w:cs="Univers" w:ascii="Univers" w:hAnsi="Univers"/>
                <w:b/>
                <w:sz w:val="32"/>
                <w:lang w:val="es-ES_tradnl"/>
              </w:rPr>
              <w:t>IO</w:t>
            </w:r>
            <w:del w:id="1" w:author="Julia Zanforlin" w:date="2001-10-03T18:52:00Z">
              <w:r>
                <w:rPr>
                  <w:rFonts w:cs="Univers" w:ascii="Univers" w:hAnsi="Univers"/>
                  <w:b/>
                  <w:sz w:val="32"/>
                  <w:lang w:val="es-ES_tradnl"/>
                </w:rPr>
                <w:delText>N</w:delText>
              </w:r>
            </w:del>
            <w:r>
              <w:rPr>
                <w:rFonts w:cs="Univers" w:ascii="Univers" w:hAnsi="Univers"/>
                <w:b/>
                <w:sz w:val="32"/>
                <w:lang w:val="es-ES_tradnl"/>
              </w:rPr>
              <w:t xml:space="preserve"> </w:t>
            </w:r>
            <w:del w:id="2" w:author="Julia Zanforlin" w:date="2001-10-03T18:52:00Z">
              <w:r>
                <w:rPr>
                  <w:rFonts w:cs="Univers" w:ascii="Univers" w:hAnsi="Univers"/>
                  <w:b/>
                  <w:sz w:val="32"/>
                  <w:lang w:val="es-ES_tradnl"/>
                </w:rPr>
                <w:delText>ON</w:delText>
              </w:r>
            </w:del>
            <w:ins w:id="3" w:author="Julia Zanforlin" w:date="2001-10-03T18:52:00Z">
              <w:r>
                <w:rPr>
                  <w:rFonts w:cs="Univers" w:ascii="Univers" w:hAnsi="Univers"/>
                  <w:b/>
                  <w:sz w:val="32"/>
                  <w:lang w:val="es-ES_tradnl"/>
                </w:rPr>
                <w:t>SOBRE</w:t>
              </w:r>
            </w:ins>
          </w:p>
          <w:p>
            <w:pPr>
              <w:pStyle w:val="Normal"/>
              <w:rPr>
                <w:ins w:id="6" w:author="Julia Zanforlin" w:date="2001-10-03T18:52:00Z"/>
              </w:rPr>
            </w:pPr>
            <w:del w:id="4" w:author="Julia Zanforlin" w:date="2001-10-03T18:52:00Z">
              <w:r>
                <w:rPr>
                  <w:rFonts w:cs="Univers" w:ascii="Univers" w:hAnsi="Univers"/>
                  <w:b/>
                  <w:sz w:val="32"/>
                  <w:lang w:val="es-ES_tradnl"/>
                </w:rPr>
                <w:delText xml:space="preserve">BIOLOGICAL </w:delText>
              </w:r>
            </w:del>
            <w:ins w:id="5" w:author="Julia Zanforlin" w:date="2001-10-03T18:52:00Z">
              <w:r>
                <w:rPr>
                  <w:rFonts w:cs="Univers" w:ascii="Univers" w:hAnsi="Univers"/>
                  <w:b/>
                  <w:sz w:val="32"/>
                  <w:lang w:val="es-ES_tradnl"/>
                </w:rPr>
                <w:t>LA DIVERSIDAD</w:t>
              </w:r>
            </w:ins>
          </w:p>
          <w:p>
            <w:pPr>
              <w:pStyle w:val="Normal"/>
              <w:rPr>
                <w:lang w:val="es-ES_tradnl"/>
              </w:rPr>
            </w:pPr>
            <w:ins w:id="7" w:author="Julia Zanforlin" w:date="2001-10-03T18:52:00Z">
              <w:r>
                <w:rPr>
                  <w:rFonts w:cs="Univers" w:ascii="Univers" w:hAnsi="Univers"/>
                  <w:b/>
                  <w:sz w:val="32"/>
                  <w:lang w:val="es-ES_tradnl"/>
                </w:rPr>
                <w:t>BIOLÓGICA</w:t>
              </w:r>
            </w:ins>
            <w:del w:id="8" w:author="Julia Zanforlin" w:date="2001-10-03T18:52:00Z">
              <w:r>
                <w:rPr>
                  <w:rFonts w:cs="Univers" w:ascii="Univers" w:hAnsi="Univers"/>
                  <w:b/>
                  <w:sz w:val="32"/>
                  <w:lang w:val="es-ES_tradnl"/>
                </w:rPr>
                <w:delText>DIVERSITY</w:delText>
              </w:r>
            </w:del>
          </w:p>
        </w:tc>
        <w:tc>
          <w:tcPr>
            <w:tcW w:w="1980" w:type="dxa"/>
            <w:tcBorders>
              <w:bottom w:val="single" w:sz="30" w:space="0" w:color="000000"/>
            </w:tcBorders>
          </w:tcPr>
          <w:p>
            <w:pPr>
              <w:pStyle w:val="Normal"/>
              <w:snapToGrid w:val="false"/>
              <w:rPr>
                <w:lang w:val="es-ES_tradnl"/>
              </w:rPr>
            </w:pPr>
            <w:r>
              <w:rPr>
                <w:lang w:val="es-ES_tradnl"/>
              </w:rPr>
            </w:r>
          </w:p>
        </w:tc>
        <w:tc>
          <w:tcPr>
            <w:tcW w:w="2700" w:type="dxa"/>
            <w:gridSpan w:val="2"/>
            <w:tcBorders>
              <w:bottom w:val="single" w:sz="30"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lang w:val="es-ES_tradnl"/>
              </w:rPr>
            </w:pPr>
            <w:r>
              <w:rPr>
                <w:lang w:val="es-ES_tradnl"/>
              </w:rPr>
              <w:t>UNEP/CBD/SBSTTA/7/12</w:t>
            </w:r>
          </w:p>
          <w:p>
            <w:pPr>
              <w:pStyle w:val="Normal"/>
              <w:rPr/>
            </w:pPr>
            <w:ins w:id="9" w:author="UNON" w:date="2001-09-30T14:17:00Z">
              <w:del w:id="10" w:author="SCBD" w:date="2001-10-01T12:39:00Z">
                <w:r>
                  <w:rPr>
                    <w:lang w:val="es-ES_tradnl"/>
                  </w:rPr>
                  <w:delText>3</w:delText>
                </w:r>
              </w:del>
            </w:ins>
            <w:ins w:id="11" w:author="SCBD" w:date="2001-10-01T12:39:00Z">
              <w:r>
                <w:rPr>
                  <w:lang w:val="es-ES_tradnl"/>
                </w:rPr>
                <w:t>2</w:t>
              </w:r>
            </w:ins>
            <w:ins w:id="12" w:author="UNON" w:date="2001-09-30T14:17:00Z">
              <w:r>
                <w:rPr>
                  <w:lang w:val="es-ES_tradnl"/>
                </w:rPr>
                <w:t xml:space="preserve">0 </w:t>
              </w:r>
            </w:ins>
            <w:ins w:id="13" w:author="UNON" w:date="2001-09-30T14:17:00Z">
              <w:del w:id="14" w:author="Julia Zanforlin" w:date="2001-10-03T18:53:00Z">
                <w:r>
                  <w:rPr>
                    <w:lang w:val="es-ES_tradnl"/>
                  </w:rPr>
                  <w:delText>September</w:delText>
                </w:r>
              </w:del>
            </w:ins>
            <w:ins w:id="15" w:author="Julia Zanforlin" w:date="2001-10-03T18:53:00Z">
              <w:r>
                <w:rPr>
                  <w:lang w:val="es-ES_tradnl"/>
                </w:rPr>
                <w:t>de septiembre de</w:t>
              </w:r>
            </w:ins>
            <w:ins w:id="16" w:author="UNON" w:date="2001-09-30T14:17:00Z">
              <w:r>
                <w:rPr>
                  <w:lang w:val="es-ES_tradnl"/>
                </w:rPr>
                <w:t xml:space="preserve"> </w:t>
              </w:r>
            </w:ins>
            <w:del w:id="17" w:author="SCBD" w:date="2001-09-21T09:41:00Z">
              <w:r>
                <w:rPr>
                  <w:lang w:val="es-ES_tradnl"/>
                </w:rPr>
                <w:delText xml:space="preserve">5 September </w:delText>
              </w:r>
            </w:del>
            <w:r>
              <w:rPr>
                <w:lang w:val="es-ES_tradnl"/>
              </w:rPr>
              <w:t>2001</w:t>
            </w:r>
          </w:p>
          <w:p>
            <w:pPr>
              <w:pStyle w:val="Normal"/>
              <w:rPr>
                <w:lang w:val="es-ES_tradnl"/>
              </w:rPr>
            </w:pPr>
            <w:r>
              <w:rPr>
                <w:lang w:val="es-ES_tradnl"/>
              </w:rPr>
            </w:r>
          </w:p>
          <w:p>
            <w:pPr>
              <w:pStyle w:val="Normal"/>
              <w:rPr>
                <w:lang w:val="es-ES_tradnl"/>
                <w:ins w:id="19" w:author="Julia Zanforlin" w:date="2001-10-03T18:53:00Z"/>
              </w:rPr>
            </w:pPr>
            <w:ins w:id="18" w:author="Julia Zanforlin" w:date="2001-10-03T18:53:00Z">
              <w:r>
                <w:rPr>
                  <w:lang w:val="es-ES_tradnl"/>
                </w:rPr>
                <w:t>ESPAÑOL</w:t>
              </w:r>
            </w:ins>
          </w:p>
          <w:p>
            <w:pPr>
              <w:pStyle w:val="Normal"/>
              <w:rPr>
                <w:rFonts w:ascii="Courier New" w:hAnsi="Courier New" w:cs="Courier New"/>
                <w:lang w:val="es-ES_tradnl"/>
              </w:rPr>
            </w:pPr>
            <w:r>
              <w:rPr>
                <w:lang w:val="es-ES_tradnl"/>
              </w:rPr>
              <w:t xml:space="preserve">ORIGINAL: </w:t>
            </w:r>
            <w:del w:id="20" w:author="Julia Zanforlin" w:date="2001-10-03T18:53:00Z">
              <w:r>
                <w:rPr>
                  <w:lang w:val="es-ES_tradnl"/>
                </w:rPr>
                <w:delText xml:space="preserve"> ENGLISH</w:delText>
              </w:r>
            </w:del>
            <w:ins w:id="21" w:author="Julia Zanforlin" w:date="2001-10-03T18:53:00Z">
              <w:r>
                <w:rPr>
                  <w:lang w:val="es-ES_tradnl"/>
                </w:rPr>
                <w:t>INGLÉS</w:t>
              </w:r>
            </w:ins>
          </w:p>
        </w:tc>
      </w:tr>
    </w:tbl>
    <w:p>
      <w:pPr>
        <w:pStyle w:val="Cornernotation"/>
        <w:ind w:left="284" w:right="3548" w:hanging="284"/>
        <w:rPr>
          <w:lang w:val="es-ES_tradnl"/>
          <w:ins w:id="23" w:author="Julia Zanforlin" w:date="2001-10-03T18:54:00Z"/>
        </w:rPr>
      </w:pPr>
      <w:ins w:id="22" w:author="Julia Zanforlin" w:date="2001-10-03T18:54:00Z">
        <w:r>
          <w:rPr>
            <w:lang w:val="es-ES_tradnl"/>
          </w:rPr>
          <w:t>ÓRGANO SUBSIDIARIO DE ASESORAMIENTO CIENTÍFICO, TÉCNICO Y TECNOLÓGICO</w:t>
        </w:r>
      </w:ins>
    </w:p>
    <w:p>
      <w:pPr>
        <w:pStyle w:val="Cornernotation"/>
        <w:ind w:left="288" w:right="3119" w:hanging="288"/>
        <w:jc w:val="both"/>
        <w:rPr>
          <w:b/>
          <w:b/>
          <w:lang w:val="es-ES_tradnl"/>
          <w:ins w:id="25" w:author="Julia Zanforlin" w:date="2001-10-03T18:54:00Z"/>
        </w:rPr>
      </w:pPr>
      <w:ins w:id="24" w:author="Julia Zanforlin" w:date="2001-10-03T18:54:00Z">
        <w:r>
          <w:rPr>
            <w:lang w:val="es-ES_tradnl"/>
          </w:rPr>
          <w:t>Séptima reunión</w:t>
        </w:r>
      </w:ins>
    </w:p>
    <w:p>
      <w:pPr>
        <w:pStyle w:val="Cornernotation"/>
        <w:ind w:left="284" w:right="3548" w:hanging="284"/>
        <w:rPr>
          <w:del w:id="28" w:author="Julia Zanforlin" w:date="2001-10-03T18:54:00Z"/>
        </w:rPr>
      </w:pPr>
      <w:ins w:id="26" w:author="Julia Zanforlin" w:date="2001-10-03T18:54:00Z">
        <w:r>
          <w:rPr>
            <w:lang w:val="es-ES_tradnl"/>
          </w:rPr>
          <w:t>Montreal, 12-16 de noviembre de 2001</w:t>
        </w:r>
      </w:ins>
      <w:del w:id="27" w:author="Julia Zanforlin" w:date="2001-10-03T18:54:00Z">
        <w:r>
          <w:rPr>
            <w:lang w:val="es-ES_tradnl"/>
          </w:rPr>
          <w:delText>SUBSIDIARY BODY ON SCIENTIFIC, TECHNICAL AND TECHNOLOGICAL ADVICE</w:delText>
        </w:r>
      </w:del>
    </w:p>
    <w:p>
      <w:pPr>
        <w:pStyle w:val="Cornernotation"/>
        <w:widowControl/>
        <w:bidi w:val="0"/>
        <w:ind w:left="284" w:right="3548" w:hanging="284"/>
        <w:jc w:val="left"/>
        <w:rPr>
          <w:b/>
          <w:b/>
          <w:lang w:val="es-ES_tradnl"/>
          <w:del w:id="30" w:author="Julia Zanforlin" w:date="2001-10-03T18:54:00Z"/>
        </w:rPr>
      </w:pPr>
      <w:del w:id="29" w:author="Julia Zanforlin" w:date="2001-10-03T18:54:00Z">
        <w:r>
          <w:rPr>
            <w:lang w:val="es-ES_tradnl"/>
          </w:rPr>
          <w:delText>Seventh meeting</w:delText>
        </w:r>
      </w:del>
    </w:p>
    <w:p>
      <w:pPr>
        <w:pStyle w:val="Cornernotation"/>
        <w:widowControl/>
        <w:bidi w:val="0"/>
        <w:ind w:left="284" w:right="3548" w:hanging="284"/>
        <w:jc w:val="left"/>
        <w:rPr>
          <w:lang w:val="es-ES_tradnl"/>
        </w:rPr>
      </w:pPr>
      <w:del w:id="31" w:author="Julia Zanforlin" w:date="2001-10-03T18:54:00Z">
        <w:r>
          <w:rPr>
            <w:lang w:val="es-ES_tradnl"/>
          </w:rPr>
          <w:delText>Montreal, 12-16 November 2001</w:delText>
        </w:r>
      </w:del>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3548" w:hanging="284"/>
        <w:jc w:val="both"/>
        <w:rPr>
          <w:lang w:val="es-ES_tradnl"/>
          <w:del w:id="41" w:author="UNON" w:date="2001-09-30T18:41:00Z"/>
        </w:rPr>
      </w:pPr>
      <w:del w:id="40" w:author="UNON" w:date="2001-09-30T18:41:00Z">
        <w:r>
          <w:rPr>
            <w:lang w:val="es-ES_tradnl"/>
          </w:rPr>
        </w:r>
      </w:del>
    </w:p>
    <w:p>
      <w:pPr>
        <w:pStyle w:val="Cornernotation"/>
        <w:ind w:left="284" w:right="3548" w:hanging="284"/>
        <w:jc w:val="both"/>
        <w:rPr>
          <w:lang w:val="es-ES_tradnl"/>
        </w:rPr>
      </w:pPr>
      <w:del w:id="42" w:author="Julia Zanforlin" w:date="2001-10-03T18:56:00Z">
        <w:r>
          <w:rPr>
            <w:lang w:val="es-ES_tradnl"/>
          </w:rPr>
          <w:delText>Item</w:delText>
        </w:r>
      </w:del>
      <w:ins w:id="43" w:author="Julia Zanforlin" w:date="2001-10-03T18:56:00Z">
        <w:r>
          <w:rPr>
            <w:lang w:val="es-ES_tradnl"/>
          </w:rPr>
          <w:t>Tema</w:t>
        </w:r>
      </w:ins>
      <w:r>
        <w:rPr>
          <w:lang w:val="es-ES_tradnl"/>
        </w:rPr>
        <w:t xml:space="preserve"> 5.4 </w:t>
      </w:r>
      <w:del w:id="44" w:author="Julia Zanforlin" w:date="2001-10-03T18:57:00Z">
        <w:r>
          <w:rPr>
            <w:lang w:val="es-ES_tradnl"/>
          </w:rPr>
          <w:delText>of the provisional agenda</w:delText>
        </w:r>
      </w:del>
      <w:ins w:id="45" w:author="Julia Zanforlin" w:date="2001-10-03T18:57:00Z">
        <w:r>
          <w:rPr>
            <w:lang w:val="es-ES_tradnl"/>
          </w:rPr>
          <w:t>del programa provisional</w:t>
        </w:r>
      </w:ins>
      <w:r>
        <w:rPr>
          <w:rStyle w:val="FootnoteCharacters"/>
          <w:rStyle w:val="FootnoteAnchor"/>
          <w:u w:val="none"/>
          <w:lang w:val="es-ES_tradnl"/>
        </w:rPr>
        <w:footnoteReference w:customMarkFollows="1" w:id="2"/>
        <w:t>*</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rPr/>
      </w:pPr>
      <w:del w:id="46" w:author="Julia Zanforlin" w:date="2001-10-03T22:55:00Z">
        <w:r>
          <w:rPr>
            <w:lang w:val="es-ES_tradnl"/>
          </w:rPr>
          <w:delText>INDICATORS and environmental impact assessment</w:delText>
        </w:r>
      </w:del>
      <w:ins w:id="47" w:author="Julia Zanforlin" w:date="2001-10-03T22:55:00Z">
        <w:r>
          <w:rPr>
            <w:lang w:val="es-ES_tradnl"/>
          </w:rPr>
          <w:t>INDICADORES Y EVALUCIÓN DEL IMPACTO AMBIENTAL</w:t>
        </w:r>
      </w:ins>
      <w:del w:id="48" w:author="UNON" w:date="2001-09-30T14:17:00Z">
        <w:r>
          <w:rPr>
            <w:lang w:val="es-ES_tradnl"/>
          </w:rPr>
          <w:delText>:</w:delText>
        </w:r>
      </w:del>
      <w:r>
        <w:rPr>
          <w:lang w:val="es-ES_tradnl"/>
        </w:rPr>
        <w:t xml:space="preserve"> </w:t>
      </w:r>
    </w:p>
    <w:p>
      <w:pPr>
        <w:pStyle w:val="Heading2"/>
        <w:rPr>
          <w:lang w:val="es-ES_tradnl"/>
        </w:rPr>
      </w:pPr>
      <w:del w:id="49" w:author="Julia Zanforlin" w:date="2001-10-03T22:56:00Z">
        <w:r>
          <w:rPr>
            <w:lang w:val="es-ES_tradnl"/>
          </w:rPr>
          <w:delText>Designing national level monitoring programmes and indicators</w:delText>
        </w:r>
      </w:del>
      <w:ins w:id="50" w:author="Julia Zanforlin" w:date="2001-10-03T22:56:00Z">
        <w:r>
          <w:rPr>
            <w:lang w:val="es-ES_tradnl"/>
          </w:rPr>
          <w:t>Diseño de programas de supervisión a nivel nacional y de indicadores</w:t>
        </w:r>
      </w:ins>
    </w:p>
    <w:p>
      <w:pPr>
        <w:pStyle w:val="Headingplain"/>
        <w:jc w:val="center"/>
        <w:rPr>
          <w:lang w:val="es-ES_tradnl"/>
        </w:rPr>
      </w:pPr>
      <w:del w:id="51" w:author="Julia Zanforlin" w:date="2001-10-03T22:56:00Z">
        <w:r>
          <w:rPr>
            <w:lang w:val="es-ES_tradnl"/>
          </w:rPr>
          <w:delText>Note by the Executive Secretary</w:delText>
        </w:r>
      </w:del>
      <w:ins w:id="52" w:author="Julia Zanforlin" w:date="2001-10-03T22:56:00Z">
        <w:r>
          <w:rPr>
            <w:lang w:val="es-ES_tradnl"/>
          </w:rPr>
          <w:t>Nota del Secretario Ejecutivo</w:t>
        </w:r>
      </w:ins>
    </w:p>
    <w:p>
      <w:pPr>
        <w:pStyle w:val="Headingplain"/>
        <w:jc w:val="center"/>
        <w:rPr>
          <w:b/>
          <w:b/>
          <w:lang w:val="es-ES_tradnl"/>
        </w:rPr>
      </w:pPr>
      <w:del w:id="53" w:author="Julia Zanforlin" w:date="2001-10-03T22:56:00Z">
        <w:r>
          <w:rPr>
            <w:b/>
            <w:lang w:val="es-ES_tradnl"/>
          </w:rPr>
          <w:delText>Executive summary</w:delText>
        </w:r>
      </w:del>
      <w:ins w:id="54" w:author="Julia Zanforlin" w:date="2001-10-03T22:56:00Z">
        <w:bookmarkStart w:id="0" w:name="__RefHeading___Toc526881342"/>
        <w:r>
          <w:rPr>
            <w:b/>
            <w:lang w:val="es-ES_tradnl"/>
          </w:rPr>
          <w:t>Resumen Ejecutivo</w:t>
        </w:r>
      </w:ins>
      <w:bookmarkEnd w:id="0"/>
    </w:p>
    <w:p>
      <w:pPr>
        <w:pStyle w:val="TextBody"/>
        <w:rPr>
          <w:lang w:val="es-ES_tradnl"/>
          <w:del w:id="75" w:author="scope" w:date="2001-09-27T13:15:00Z"/>
        </w:rPr>
      </w:pPr>
      <w:del w:id="55" w:author="Julia Zanforlin" w:date="2001-10-03T22:56:00Z">
        <w:r>
          <w:rPr>
            <w:lang w:val="es-ES_tradnl"/>
          </w:rPr>
          <w:delText>The present note has been prepared in response to decision</w:delText>
        </w:r>
      </w:del>
      <w:ins w:id="56" w:author="Julia Zanforlin" w:date="2001-10-03T22:56:00Z">
        <w:r>
          <w:rPr>
            <w:lang w:val="es-ES_tradnl"/>
          </w:rPr>
          <w:t>La presente nota ha sido preparada en respuesta a la Decisión</w:t>
        </w:r>
      </w:ins>
      <w:r>
        <w:rPr>
          <w:lang w:val="es-ES_tradnl"/>
        </w:rPr>
        <w:t xml:space="preserve"> V/7 </w:t>
      </w:r>
      <w:del w:id="57" w:author="Julia Zanforlin" w:date="2001-10-03T22:57:00Z">
        <w:r>
          <w:rPr>
            <w:lang w:val="es-ES_tradnl"/>
          </w:rPr>
          <w:delText>of the Conference of the Parties</w:delText>
        </w:r>
      </w:del>
      <w:ins w:id="58" w:author="Julia Zanforlin" w:date="2001-10-03T22:57:00Z">
        <w:r>
          <w:rPr>
            <w:lang w:val="es-ES_tradnl"/>
          </w:rPr>
          <w:t xml:space="preserve">de la Conferencia de las Partes en el </w:t>
        </w:r>
      </w:ins>
      <w:ins w:id="59" w:author="Julia Zanforlin" w:date="2001-10-03T22:57:00Z">
        <w:del w:id="60" w:author="Preferred Customer" w:date="2001-10-06T09:05:00Z">
          <w:r>
            <w:rPr>
              <w:lang w:val="es-ES_tradnl"/>
            </w:rPr>
            <w:delText>Convenio sobre la diversidad biol</w:delText>
          </w:r>
        </w:del>
      </w:ins>
      <w:ins w:id="61" w:author="Preferred Customer" w:date="2001-10-06T09:05:00Z">
        <w:r>
          <w:rPr>
            <w:lang w:val="es-ES_tradnl"/>
          </w:rPr>
          <w:t>Convenio sobre la Diversidad Biol</w:t>
        </w:r>
      </w:ins>
      <w:ins w:id="62" w:author="Julia Zanforlin" w:date="2001-10-03T22:57:00Z">
        <w:r>
          <w:rPr>
            <w:lang w:val="es-ES_tradnl"/>
          </w:rPr>
          <w:t>ógica</w:t>
        </w:r>
      </w:ins>
      <w:ins w:id="63" w:author="Preferred Customer" w:date="2001-10-06T09:06:00Z">
        <w:r>
          <w:rPr>
            <w:lang w:val="es-ES_tradnl"/>
          </w:rPr>
          <w:t>,</w:t>
        </w:r>
      </w:ins>
      <w:ins w:id="64" w:author="Julia Zanforlin" w:date="2001-10-03T22:57:00Z">
        <w:r>
          <w:rPr>
            <w:lang w:val="es-ES_tradnl"/>
          </w:rPr>
          <w:t xml:space="preserve"> por la cual la Conferencia de las Partes pedía al Secretario Ejecutivo que emprenda las actividades pendientes estipuladas en el programa de trabajo sobre indicadores de la diversidad biológica y prepare un informe provisional sobre estas actividades y sobre la labor en curso</w:t>
        </w:r>
      </w:ins>
      <w:ins w:id="65" w:author="Preferred Customer" w:date="2001-10-06T09:06:00Z">
        <w:r>
          <w:rPr>
            <w:lang w:val="es-ES_tradnl"/>
          </w:rPr>
          <w:t xml:space="preserve"> en materia de</w:t>
        </w:r>
      </w:ins>
      <w:ins w:id="66" w:author="Julia Zanforlin" w:date="2001-10-03T22:57:00Z">
        <w:del w:id="67" w:author="Preferred Customer" w:date="2001-10-06T09:06:00Z">
          <w:r>
            <w:rPr>
              <w:lang w:val="es-ES_tradnl"/>
            </w:rPr>
            <w:delText xml:space="preserve"> sobre</w:delText>
          </w:r>
        </w:del>
      </w:ins>
      <w:ins w:id="68" w:author="Julia Zanforlin" w:date="2001-10-03T22:57:00Z">
        <w:r>
          <w:rPr>
            <w:lang w:val="es-ES_tradnl"/>
          </w:rPr>
          <w:t xml:space="preserve"> indicadores</w:t>
        </w:r>
      </w:ins>
      <w:ins w:id="69" w:author="Preferred Customer" w:date="2001-10-06T09:07:00Z">
        <w:r>
          <w:rPr>
            <w:lang w:val="es-ES_tradnl"/>
          </w:rPr>
          <w:t>,</w:t>
        </w:r>
      </w:ins>
      <w:ins w:id="70" w:author="Julia Zanforlin" w:date="2001-10-03T22:57:00Z">
        <w:r>
          <w:rPr>
            <w:lang w:val="es-ES_tradnl"/>
          </w:rPr>
          <w:t xml:space="preserve"> en las esferas temáticas y en otros programas de trabajo</w:t>
        </w:r>
      </w:ins>
      <w:ins w:id="71" w:author="Preferred Customer" w:date="2001-10-06T09:07:00Z">
        <w:r>
          <w:rPr>
            <w:lang w:val="es-ES_tradnl"/>
          </w:rPr>
          <w:t>,</w:t>
        </w:r>
      </w:ins>
      <w:ins w:id="72" w:author="Julia Zanforlin" w:date="2001-10-03T22:58:00Z">
        <w:r>
          <w:rPr>
            <w:lang w:val="es-ES_tradnl"/>
          </w:rPr>
          <w:t xml:space="preserve"> para su examen por el Órgano subsidiario de asesoramiento científico, técnico y tecnológico </w:t>
        </w:r>
      </w:ins>
      <w:del w:id="73" w:author="Julia Zanforlin" w:date="2001-10-03T22:58:00Z">
        <w:r>
          <w:rPr>
            <w:lang w:val="es-ES_tradnl"/>
          </w:rPr>
          <w:delText xml:space="preserve"> to the Convention on Biological Diversity, in which the Conference of the Parties requested the Executive Secretary to carry out the pending activities set out in the work programme on indicators of biological diversity and produce an interim progress report on these activities and on ongoing work on indicators in the thematic areas and other work programmes for consideration of the Subsidiary Body on Scientific, Technical and Technological Advice (SBSTTA) before the sixth meeting of the Conference of the Parties</w:delText>
        </w:r>
      </w:del>
      <w:ins w:id="74" w:author="Julia Zanforlin" w:date="2001-10-03T22:58:00Z">
        <w:r>
          <w:rPr>
            <w:lang w:val="es-ES_tradnl"/>
          </w:rPr>
          <w:t>(OSACTT) antes de la sexta reunión de la Conferencia de las Partes</w:t>
        </w:r>
      </w:ins>
      <w:r>
        <w:rPr>
          <w:lang w:val="es-ES_tradnl"/>
        </w:rPr>
        <w:t xml:space="preserve">. </w:t>
      </w:r>
    </w:p>
    <w:p>
      <w:pPr>
        <w:pStyle w:val="TextBody"/>
        <w:widowControl/>
        <w:bidi w:val="0"/>
        <w:spacing w:before="120" w:after="120"/>
        <w:ind w:firstLine="720"/>
        <w:jc w:val="both"/>
        <w:rPr>
          <w:lang w:val="es-ES_tradnl"/>
          <w:ins w:id="77" w:author="Parastu Mirabzadeh" w:date="2001-09-17T19:07:00Z"/>
        </w:rPr>
      </w:pPr>
      <w:del w:id="76" w:author="Parastu Mirabzadeh" w:date="2001-09-17T19:07:00Z">
        <w:r>
          <w:rPr>
            <w:lang w:val="es-ES_tradnl"/>
          </w:rPr>
          <w:delText xml:space="preserve">The note presents a key set of principles for designing national level indicators, a key set of standard questions, and a list of available and potential indicators in thematic areas based on contributions from 32 countries and Governments. </w:delText>
        </w:r>
      </w:del>
    </w:p>
    <w:p>
      <w:pPr>
        <w:pStyle w:val="TextBody"/>
        <w:rPr>
          <w:lang w:val="es-ES_tradnl"/>
          <w:ins w:id="116" w:author="Mulongoy Family" w:date="2001-10-02T07:26:00Z"/>
        </w:rPr>
      </w:pPr>
      <w:ins w:id="78" w:author="Mulongoy Family" w:date="2001-10-02T07:14:00Z">
        <w:del w:id="79" w:author="Julia Zanforlin" w:date="2001-10-03T22:59:00Z">
          <w:r>
            <w:rPr>
              <w:lang w:val="es-ES_tradnl"/>
            </w:rPr>
            <w:delText xml:space="preserve">With regard to the </w:delText>
          </w:r>
        </w:del>
      </w:ins>
      <w:ins w:id="80" w:author="Parastu Mirabzadeh" w:date="2001-09-17T19:07:00Z">
        <w:del w:id="81" w:author="Julia Zanforlin" w:date="2001-10-03T22:59:00Z">
          <w:r>
            <w:rPr>
              <w:lang w:val="es-ES_tradnl"/>
            </w:rPr>
            <w:delText>progress on pending activities</w:delText>
          </w:r>
        </w:del>
      </w:ins>
      <w:ins w:id="82" w:author="Mulongoy Family" w:date="2001-10-02T07:14:00Z">
        <w:del w:id="83" w:author="Julia Zanforlin" w:date="2001-10-03T22:59:00Z">
          <w:r>
            <w:rPr>
              <w:lang w:val="es-ES_tradnl"/>
            </w:rPr>
            <w:delText xml:space="preserve">, </w:delText>
          </w:r>
        </w:del>
      </w:ins>
      <w:ins w:id="84" w:author="Mulongoy Family" w:date="2001-10-02T07:16:00Z">
        <w:del w:id="85" w:author="Julia Zanforlin" w:date="2001-10-03T22:59:00Z">
          <w:r>
            <w:rPr>
              <w:lang w:val="es-ES_tradnl"/>
            </w:rPr>
            <w:delText xml:space="preserve">a set of principles and questions </w:delText>
          </w:r>
        </w:del>
      </w:ins>
      <w:ins w:id="86" w:author="Mulongoy Family" w:date="2001-10-02T07:19:00Z">
        <w:del w:id="87" w:author="Julia Zanforlin" w:date="2001-10-03T22:59:00Z">
          <w:r>
            <w:rPr>
              <w:lang w:val="es-ES_tradnl"/>
            </w:rPr>
            <w:delText xml:space="preserve">for designing national-level monitoring programmes and indicators has been </w:delText>
          </w:r>
        </w:del>
      </w:ins>
      <w:ins w:id="88" w:author="Mulongoy Family" w:date="2001-10-02T07:16:00Z">
        <w:del w:id="89" w:author="Julia Zanforlin" w:date="2001-10-03T22:59:00Z">
          <w:r>
            <w:rPr>
              <w:lang w:val="es-ES_tradnl"/>
            </w:rPr>
            <w:delText>developed</w:delText>
          </w:r>
        </w:del>
      </w:ins>
      <w:ins w:id="90" w:author="UNON" w:date="2001-09-30T14:18:00Z">
        <w:del w:id="91" w:author="Julia Zanforlin" w:date="2001-10-03T22:59:00Z">
          <w:r>
            <w:rPr>
              <w:lang w:val="es-ES_tradnl"/>
            </w:rPr>
            <w:delText>,</w:delText>
          </w:r>
        </w:del>
      </w:ins>
      <w:ins w:id="92" w:author="Mulongoy Family" w:date="2001-10-02T07:16:00Z">
        <w:del w:id="93" w:author="Julia Zanforlin" w:date="2001-10-03T22:59:00Z">
          <w:r>
            <w:rPr>
              <w:lang w:val="es-ES_tradnl"/>
            </w:rPr>
            <w:delText xml:space="preserve"> taking into account </w:delText>
          </w:r>
        </w:del>
      </w:ins>
      <w:ins w:id="94" w:author="Mulongoy Family" w:date="2001-10-02T07:21:00Z">
        <w:del w:id="95" w:author="Julia Zanforlin" w:date="2001-10-03T22:59:00Z">
          <w:r>
            <w:rPr>
              <w:lang w:val="es-ES_tradnl"/>
            </w:rPr>
            <w:delText xml:space="preserve">recommendations of past liaison groups and </w:delText>
          </w:r>
        </w:del>
      </w:ins>
      <w:ins w:id="96" w:author="Mulongoy Family" w:date="2001-10-02T07:16:00Z">
        <w:del w:id="97" w:author="Julia Zanforlin" w:date="2001-10-03T22:59:00Z">
          <w:r>
            <w:rPr>
              <w:lang w:val="es-ES_tradnl"/>
            </w:rPr>
            <w:delText>comments received from Parties</w:delText>
          </w:r>
        </w:del>
      </w:ins>
      <w:ins w:id="98" w:author="Mulongoy Family" w:date="2001-10-02T07:25:00Z">
        <w:del w:id="99" w:author="Julia Zanforlin" w:date="2001-10-03T22:59:00Z">
          <w:r>
            <w:rPr>
              <w:lang w:val="es-ES_tradnl"/>
            </w:rPr>
            <w:delText>, other governments and a few organi</w:delText>
          </w:r>
        </w:del>
      </w:ins>
      <w:ins w:id="100" w:author="UNON" w:date="2001-09-30T14:18:00Z">
        <w:del w:id="101" w:author="Julia Zanforlin" w:date="2001-10-03T22:59:00Z">
          <w:r>
            <w:rPr>
              <w:lang w:val="es-ES_tradnl"/>
            </w:rPr>
            <w:delText>z</w:delText>
          </w:r>
        </w:del>
      </w:ins>
      <w:ins w:id="102" w:author="Mulongoy Family" w:date="2001-10-02T07:25:00Z">
        <w:r>
          <w:rPr>
            <w:lang w:val="es-ES_tradnl"/>
          </w:rPr>
          <w:t>s</w:t>
        </w:r>
      </w:ins>
      <w:ins w:id="103" w:author="Mulongoy Family" w:date="2001-10-02T07:25:00Z">
        <w:del w:id="104" w:author="Julia Zanforlin" w:date="2001-10-03T22:59:00Z">
          <w:r>
            <w:rPr>
              <w:lang w:val="es-ES_tradnl"/>
            </w:rPr>
            <w:delText xml:space="preserve">ations </w:delText>
          </w:r>
        </w:del>
      </w:ins>
      <w:ins w:id="105" w:author="Mulongoy Family" w:date="2001-10-02T07:16:00Z">
        <w:del w:id="106" w:author="Julia Zanforlin" w:date="2001-10-03T22:59:00Z">
          <w:r>
            <w:rPr>
              <w:lang w:val="es-ES_tradnl"/>
            </w:rPr>
            <w:delText xml:space="preserve">in response to a questionnaire sent </w:delText>
          </w:r>
        </w:del>
      </w:ins>
      <w:ins w:id="107" w:author="Mulongoy Family" w:date="2001-10-02T07:18:00Z">
        <w:del w:id="108" w:author="Julia Zanforlin" w:date="2001-10-03T22:59:00Z">
          <w:r>
            <w:rPr>
              <w:lang w:val="es-ES_tradnl"/>
            </w:rPr>
            <w:delText xml:space="preserve">out </w:delText>
          </w:r>
        </w:del>
      </w:ins>
      <w:ins w:id="109" w:author="Mulongoy Family" w:date="2001-10-02T07:16:00Z">
        <w:del w:id="110" w:author="Julia Zanforlin" w:date="2001-10-03T22:59:00Z">
          <w:r>
            <w:rPr>
              <w:lang w:val="es-ES_tradnl"/>
            </w:rPr>
            <w:delText>in May 2001</w:delText>
          </w:r>
        </w:del>
      </w:ins>
      <w:ins w:id="111" w:author="Julia Zanforlin" w:date="2001-10-03T22:59:00Z">
        <w:r>
          <w:rPr>
            <w:lang w:val="es-ES_tradnl"/>
          </w:rPr>
          <w:t>En cuanto al progreso logrado en las actividades pendientes, se ha elaborado un conjunto de principios y de preguntas conducentes a diseñar los programas de supervisión a nivel nacional y los indicadores, teniéndose en cuenta las recomendaciones de grupos de enlace anteriores y los comentarios recibidos de las Partes, de otros gobiernos y de unas pocas organizaciones</w:t>
        </w:r>
      </w:ins>
      <w:ins w:id="112" w:author="Preferred Customer" w:date="2001-10-06T09:07:00Z">
        <w:r>
          <w:rPr>
            <w:lang w:val="es-ES_tradnl"/>
          </w:rPr>
          <w:t>,</w:t>
        </w:r>
      </w:ins>
      <w:ins w:id="113" w:author="Julia Zanforlin" w:date="2001-10-03T22:59:00Z">
        <w:r>
          <w:rPr>
            <w:lang w:val="es-ES_tradnl"/>
          </w:rPr>
          <w:t xml:space="preserve"> en respuesta a un cuestionario que se remitió en mayo de 2001</w:t>
        </w:r>
      </w:ins>
      <w:ins w:id="114" w:author="scope" w:date="2001-09-25T17:38:00Z">
        <w:r>
          <w:rPr>
            <w:lang w:val="es-ES_tradnl"/>
          </w:rPr>
          <w:t>.</w:t>
        </w:r>
      </w:ins>
      <w:del w:id="115" w:author="scope" w:date="2001-09-25T17:38:00Z">
        <w:r>
          <w:rPr>
            <w:lang w:val="es-ES_tradnl"/>
          </w:rPr>
          <w:delText xml:space="preserve"> </w:delText>
        </w:r>
      </w:del>
    </w:p>
    <w:p>
      <w:pPr>
        <w:pStyle w:val="TextBody"/>
        <w:rPr>
          <w:ins w:id="160" w:author="Mulongoy Family" w:date="2001-10-02T07:31:00Z"/>
        </w:rPr>
      </w:pPr>
      <w:ins w:id="117" w:author="Mulongoy Family" w:date="2001-10-02T07:26:00Z">
        <w:del w:id="118" w:author="Julia Zanforlin" w:date="2001-10-03T23:00:00Z">
          <w:r>
            <w:rPr>
              <w:lang w:val="es-ES_tradnl"/>
            </w:rPr>
            <w:delText xml:space="preserve">A synthesis of </w:delText>
          </w:r>
        </w:del>
      </w:ins>
      <w:ins w:id="119" w:author="Mulongoy Family" w:date="2001-10-02T07:38:00Z">
        <w:del w:id="120" w:author="Julia Zanforlin" w:date="2001-10-03T23:00:00Z">
          <w:r>
            <w:rPr>
              <w:lang w:val="es-ES_tradnl"/>
            </w:rPr>
            <w:delText xml:space="preserve">responses to the Executive Secretary’s questionnaire on </w:delText>
          </w:r>
        </w:del>
      </w:ins>
      <w:ins w:id="121" w:author="Mulongoy Family" w:date="2001-10-02T07:26:00Z">
        <w:del w:id="122" w:author="Julia Zanforlin" w:date="2001-10-03T23:00:00Z">
          <w:r>
            <w:rPr>
              <w:lang w:val="es-ES_tradnl"/>
            </w:rPr>
            <w:delText xml:space="preserve">available and potential indicators used by </w:delText>
          </w:r>
        </w:del>
      </w:ins>
      <w:ins w:id="123" w:author="Mulongoy Family" w:date="2001-10-02T07:28:00Z">
        <w:del w:id="124" w:author="Julia Zanforlin" w:date="2001-10-03T23:00:00Z">
          <w:r>
            <w:rPr>
              <w:lang w:val="es-ES_tradnl"/>
            </w:rPr>
            <w:delText>Parties and other governments</w:delText>
          </w:r>
        </w:del>
      </w:ins>
      <w:ins w:id="125" w:author="Mulongoy Family" w:date="2001-10-02T07:39:00Z">
        <w:del w:id="126" w:author="Julia Zanforlin" w:date="2001-10-03T23:00:00Z">
          <w:r>
            <w:rPr>
              <w:lang w:val="es-ES_tradnl"/>
            </w:rPr>
            <w:delText xml:space="preserve"> </w:delText>
          </w:r>
        </w:del>
      </w:ins>
      <w:ins w:id="127" w:author="Mulongoy Family" w:date="2001-10-02T07:28:00Z">
        <w:del w:id="128" w:author="Julia Zanforlin" w:date="2001-10-03T23:00:00Z">
          <w:r>
            <w:rPr>
              <w:lang w:val="es-ES_tradnl"/>
            </w:rPr>
            <w:delText>is provided</w:delText>
          </w:r>
        </w:del>
      </w:ins>
      <w:ins w:id="129" w:author="UNON" w:date="2001-09-30T14:18:00Z">
        <w:del w:id="130" w:author="Julia Zanforlin" w:date="2001-10-03T23:00:00Z">
          <w:r>
            <w:rPr>
              <w:lang w:val="es-ES_tradnl"/>
            </w:rPr>
            <w:delText>,</w:delText>
          </w:r>
        </w:del>
      </w:ins>
      <w:ins w:id="131" w:author="Mulongoy Family" w:date="2001-10-02T07:28:00Z">
        <w:del w:id="132" w:author="Julia Zanforlin" w:date="2001-10-03T23:00:00Z">
          <w:r>
            <w:rPr>
              <w:lang w:val="es-ES_tradnl"/>
            </w:rPr>
            <w:delText xml:space="preserve"> highlighting the </w:delText>
          </w:r>
        </w:del>
      </w:ins>
      <w:ins w:id="133" w:author="Mulongoy Family" w:date="2001-10-02T07:28:00Z">
        <w:r>
          <w:rPr>
            <w:lang w:val="es-ES_tradnl"/>
          </w:rPr>
          <w:t xml:space="preserve">few </w:t>
        </w:r>
      </w:ins>
      <w:ins w:id="134" w:author="Mulongoy Family" w:date="2001-10-02T07:28:00Z">
        <w:del w:id="135" w:author="Julia Zanforlin" w:date="2001-10-03T23:00:00Z">
          <w:r>
            <w:rPr>
              <w:lang w:val="es-ES_tradnl"/>
            </w:rPr>
            <w:delText xml:space="preserve">most used indicators under </w:delText>
          </w:r>
        </w:del>
      </w:ins>
      <w:ins w:id="136" w:author="Mulongoy Family" w:date="2001-10-02T07:30:00Z">
        <w:del w:id="137" w:author="Julia Zanforlin" w:date="2001-10-03T23:00:00Z">
          <w:r>
            <w:rPr>
              <w:lang w:val="es-ES_tradnl"/>
            </w:rPr>
            <w:delText xml:space="preserve">the </w:delText>
          </w:r>
        </w:del>
      </w:ins>
      <w:ins w:id="138" w:author="Mulongoy Family" w:date="2001-10-02T07:28:00Z">
        <w:del w:id="139" w:author="Julia Zanforlin" w:date="2001-10-03T23:00:00Z">
          <w:r>
            <w:rPr>
              <w:lang w:val="es-ES_tradnl"/>
            </w:rPr>
            <w:delText>different thematic areas</w:delText>
          </w:r>
        </w:del>
      </w:ins>
      <w:ins w:id="140" w:author="Mulongoy Family" w:date="2001-10-02T07:30:00Z">
        <w:del w:id="141" w:author="Julia Zanforlin" w:date="2001-10-03T23:00:00Z">
          <w:r>
            <w:rPr>
              <w:lang w:val="es-ES_tradnl"/>
            </w:rPr>
            <w:delText xml:space="preserve"> addressed by the Convention</w:delText>
          </w:r>
        </w:del>
      </w:ins>
      <w:ins w:id="142" w:author="Mulongoy Family" w:date="2001-10-02T07:28:00Z">
        <w:del w:id="143" w:author="Julia Zanforlin" w:date="2001-10-03T23:00:00Z">
          <w:r>
            <w:rPr>
              <w:lang w:val="es-ES_tradnl"/>
            </w:rPr>
            <w:delText xml:space="preserve">. However, taking into account the limited </w:delText>
          </w:r>
        </w:del>
      </w:ins>
      <w:ins w:id="144" w:author="Mulongoy Family" w:date="2001-10-02T07:31:00Z">
        <w:del w:id="145" w:author="Julia Zanforlin" w:date="2001-10-03T23:00:00Z">
          <w:r>
            <w:rPr>
              <w:lang w:val="es-ES_tradnl"/>
            </w:rPr>
            <w:delText>number of responses received</w:delText>
          </w:r>
        </w:del>
      </w:ins>
      <w:ins w:id="146" w:author="Mulongoy Family" w:date="2001-10-02T07:45:00Z">
        <w:del w:id="147" w:author="Julia Zanforlin" w:date="2001-10-03T23:00:00Z">
          <w:r>
            <w:rPr>
              <w:lang w:val="es-ES_tradnl"/>
            </w:rPr>
            <w:delText xml:space="preserve"> and </w:delText>
          </w:r>
        </w:del>
      </w:ins>
      <w:ins w:id="148" w:author="UNON" w:date="2001-09-30T14:18:00Z">
        <w:del w:id="149" w:author="Julia Zanforlin" w:date="2001-10-03T23:00:00Z">
          <w:r>
            <w:rPr>
              <w:lang w:val="es-ES_tradnl"/>
            </w:rPr>
            <w:delText xml:space="preserve">the fact </w:delText>
          </w:r>
        </w:del>
      </w:ins>
      <w:ins w:id="150" w:author="Mulongoy Family" w:date="2001-10-02T07:46:00Z">
        <w:del w:id="151" w:author="Julia Zanforlin" w:date="2001-10-03T23:00:00Z">
          <w:r>
            <w:rPr>
              <w:lang w:val="es-ES_tradnl"/>
            </w:rPr>
            <w:delText>that countries are at different levels of developing national indicators for biodiversity monitoring, this</w:delText>
          </w:r>
        </w:del>
      </w:ins>
      <w:ins w:id="152" w:author="Mulongoy Family" w:date="2001-10-02T07:31:00Z">
        <w:del w:id="153" w:author="Julia Zanforlin" w:date="2001-10-03T23:00:00Z">
          <w:r>
            <w:rPr>
              <w:lang w:val="es-ES_tradnl"/>
            </w:rPr>
            <w:delText xml:space="preserve"> information is only indicative</w:delText>
          </w:r>
        </w:del>
      </w:ins>
      <w:ins w:id="154" w:author="Julia Zanforlin" w:date="2001-10-03T23:00:00Z">
        <w:r>
          <w:rPr>
            <w:lang w:val="es-ES_tradnl"/>
          </w:rPr>
          <w:t>Se proporciona una síntesis de las respuestas al cuestionario del Secretario Ejecutivo</w:t>
        </w:r>
      </w:ins>
      <w:ins w:id="155" w:author="Preferred Customer" w:date="2001-10-06T09:08:00Z">
        <w:r>
          <w:rPr>
            <w:lang w:val="es-ES_tradnl"/>
          </w:rPr>
          <w:t>,</w:t>
        </w:r>
      </w:ins>
      <w:ins w:id="156" w:author="Julia Zanforlin" w:date="2001-10-03T23:00:00Z">
        <w:r>
          <w:rPr>
            <w:lang w:val="es-ES_tradnl"/>
          </w:rPr>
          <w:t xml:space="preserve"> sobre indicadores disponibles y potenciales</w:t>
        </w:r>
      </w:ins>
      <w:ins w:id="157" w:author="Preferred Customer" w:date="2001-10-06T09:08:00Z">
        <w:r>
          <w:rPr>
            <w:lang w:val="es-ES_tradnl"/>
          </w:rPr>
          <w:t>,</w:t>
        </w:r>
      </w:ins>
      <w:ins w:id="158" w:author="Julia Zanforlin" w:date="2001-10-03T23:00:00Z">
        <w:r>
          <w:rPr>
            <w:lang w:val="es-ES_tradnl"/>
          </w:rPr>
          <w:t xml:space="preserve"> utilizados por las Partes y por otros gobiernos, destacándose los indicadores más utilizados en relación con las diversas esferas temáticas a las que atiende el Convenio. Sin embargo, teniendo en cuenta el número limitado de respuestas recibidas y el hecho de que los países están a distintos niveles de desarrollo de indicadores nacionales para la supervisión de la diversidad biológica, esta información es solamente de carácter indicativo</w:t>
        </w:r>
      </w:ins>
      <w:ins w:id="159" w:author="Mulongoy Family" w:date="2001-10-02T07:31:00Z">
        <w:r>
          <w:rPr>
            <w:lang w:val="es-ES_tradnl"/>
          </w:rPr>
          <w:t>.</w:t>
        </w:r>
      </w:ins>
    </w:p>
    <w:p>
      <w:pPr>
        <w:pStyle w:val="TextBody"/>
        <w:rPr>
          <w:i/>
          <w:i/>
          <w:lang w:val="es-ES_tradnl"/>
        </w:rPr>
      </w:pPr>
      <w:ins w:id="161" w:author="Mulongoy Family" w:date="2001-10-02T07:31:00Z">
        <w:del w:id="162" w:author="Julia Zanforlin" w:date="2001-10-03T23:01:00Z">
          <w:r>
            <w:rPr>
              <w:lang w:val="es-ES_tradnl"/>
            </w:rPr>
            <w:delText xml:space="preserve">Progress </w:delText>
          </w:r>
        </w:del>
      </w:ins>
      <w:del w:id="163" w:author="Julia Zanforlin" w:date="2001-10-03T23:01:00Z">
        <w:r>
          <w:rPr>
            <w:lang w:val="es-ES_tradnl"/>
          </w:rPr>
          <w:delText xml:space="preserve">in </w:delText>
        </w:r>
      </w:del>
      <w:ins w:id="164" w:author="Parastu Mirabzadeh" w:date="2001-09-17T19:07:00Z">
        <w:del w:id="165" w:author="Julia Zanforlin" w:date="2001-10-03T23:01:00Z">
          <w:r>
            <w:rPr>
              <w:lang w:val="es-ES_tradnl"/>
            </w:rPr>
            <w:delText xml:space="preserve">ongoing indicator-related work </w:delText>
          </w:r>
        </w:del>
      </w:ins>
      <w:ins w:id="166" w:author="Mulongoy Family" w:date="2001-10-02T07:35:00Z">
        <w:del w:id="167" w:author="Julia Zanforlin" w:date="2001-10-03T23:01:00Z">
          <w:r>
            <w:rPr>
              <w:lang w:val="es-ES_tradnl"/>
            </w:rPr>
            <w:delText>under</w:delText>
          </w:r>
        </w:del>
      </w:ins>
      <w:ins w:id="168" w:author="Parastu Mirabzadeh" w:date="2001-09-17T19:07:00Z">
        <w:del w:id="169" w:author="Julia Zanforlin" w:date="2001-10-03T23:01:00Z">
          <w:r>
            <w:rPr>
              <w:lang w:val="es-ES_tradnl"/>
            </w:rPr>
            <w:delText xml:space="preserve"> the </w:delText>
          </w:r>
        </w:del>
      </w:ins>
      <w:ins w:id="170" w:author="Mulongoy Family" w:date="2001-10-02T07:37:00Z">
        <w:r>
          <w:rPr>
            <w:lang w:val="es-ES_tradnl"/>
          </w:rPr>
          <w:t>CBD</w:t>
        </w:r>
      </w:ins>
      <w:ins w:id="171" w:author="Mulongoy Family" w:date="2001-10-02T07:43:00Z">
        <w:r>
          <w:rPr>
            <w:lang w:val="es-ES_tradnl"/>
          </w:rPr>
          <w:t xml:space="preserve"> </w:t>
        </w:r>
      </w:ins>
      <w:ins w:id="172" w:author="UNON" w:date="2001-09-30T14:19:00Z">
        <w:del w:id="173" w:author="Julia Zanforlin" w:date="2001-10-03T23:01:00Z">
          <w:r>
            <w:rPr>
              <w:lang w:val="es-ES_tradnl"/>
            </w:rPr>
            <w:delText xml:space="preserve">Convention’s </w:delText>
          </w:r>
        </w:del>
      </w:ins>
      <w:ins w:id="174" w:author="Parastu Mirabzadeh" w:date="2001-09-17T19:07:00Z">
        <w:del w:id="175" w:author="Julia Zanforlin" w:date="2001-10-03T23:01:00Z">
          <w:r>
            <w:rPr>
              <w:lang w:val="es-ES_tradnl"/>
            </w:rPr>
            <w:delText xml:space="preserve">thematic areas and cross-cutting issues </w:delText>
          </w:r>
        </w:del>
      </w:ins>
      <w:ins w:id="176" w:author="Mulongoy Family" w:date="2001-10-02T07:37:00Z">
        <w:del w:id="177" w:author="Julia Zanforlin" w:date="2001-10-03T23:01:00Z">
          <w:r>
            <w:rPr>
              <w:lang w:val="es-ES_tradnl"/>
            </w:rPr>
            <w:delText xml:space="preserve">is also </w:delText>
          </w:r>
        </w:del>
      </w:ins>
      <w:del w:id="178" w:author="Julia Zanforlin" w:date="2001-10-03T23:01:00Z">
        <w:r>
          <w:rPr>
            <w:lang w:val="es-ES_tradnl"/>
          </w:rPr>
          <w:delText>reported</w:delText>
        </w:r>
      </w:del>
      <w:ins w:id="179" w:author="Julia Zanforlin" w:date="2001-10-03T23:01:00Z">
        <w:r>
          <w:rPr>
            <w:lang w:val="es-ES_tradnl"/>
          </w:rPr>
          <w:t>Se informa también acerca del progreso logrado en la labor en curso relacionada con los indicadores en el marco de las esferas temáticas y cuestiones intersectoriales del Convenio</w:t>
        </w:r>
      </w:ins>
      <w:r>
        <w:rPr>
          <w:lang w:val="es-ES_tradnl"/>
        </w:rPr>
        <w:t>.</w:t>
      </w:r>
    </w:p>
    <w:p>
      <w:pPr>
        <w:pStyle w:val="Headingplain"/>
        <w:jc w:val="center"/>
        <w:rPr>
          <w:b/>
          <w:b/>
          <w:lang w:val="es-ES_tradnl"/>
        </w:rPr>
      </w:pPr>
      <w:del w:id="180" w:author="Julia Zanforlin" w:date="2001-10-03T23:02:00Z">
        <w:r>
          <w:rPr>
            <w:b/>
            <w:lang w:val="es-ES_tradnl"/>
          </w:rPr>
          <w:delText>Suggested recommendations</w:delText>
        </w:r>
      </w:del>
      <w:ins w:id="181" w:author="Julia Zanforlin" w:date="2001-10-03T23:02:00Z">
        <w:bookmarkStart w:id="1" w:name="__RefHeading___Toc526881343"/>
        <w:r>
          <w:rPr>
            <w:b/>
            <w:lang w:val="es-ES_tradnl"/>
          </w:rPr>
          <w:t>Recomendaciones propuestas</w:t>
        </w:r>
      </w:ins>
      <w:bookmarkEnd w:id="1"/>
    </w:p>
    <w:p>
      <w:pPr>
        <w:pStyle w:val="TextBody"/>
        <w:rPr>
          <w:lang w:val="es-ES_tradnl"/>
          <w:ins w:id="185" w:author="Parastu Mirabzadeh" w:date="2001-09-18T08:46:00Z"/>
        </w:rPr>
      </w:pPr>
      <w:del w:id="182" w:author="Julia Zanforlin" w:date="2001-10-03T23:02:00Z">
        <w:r>
          <w:rPr>
            <w:lang w:val="es-ES_tradnl"/>
          </w:rPr>
          <w:delText>The Subsidiary Body on Scientific, Technical and Technological Advice may wish to</w:delText>
        </w:r>
      </w:del>
      <w:ins w:id="183" w:author="Julia Zanforlin" w:date="2001-10-03T23:02:00Z">
        <w:r>
          <w:rPr>
            <w:lang w:val="es-ES_tradnl"/>
          </w:rPr>
          <w:t>El Órgano subsidiario de asesoramiento científico, técnico y tecnológico pudiera</w:t>
        </w:r>
      </w:ins>
      <w:ins w:id="184" w:author="UNON" w:date="2001-09-30T14:19:00Z">
        <w:r>
          <w:rPr>
            <w:lang w:val="es-ES_tradnl"/>
          </w:rPr>
          <w:t>:</w:t>
        </w:r>
      </w:ins>
      <w:r>
        <w:rPr>
          <w:lang w:val="es-ES_tradnl"/>
        </w:rPr>
        <w:t xml:space="preserve"> </w:t>
      </w:r>
    </w:p>
    <w:p>
      <w:pPr>
        <w:pStyle w:val="TextBody"/>
        <w:rPr>
          <w:lang w:val="es-ES_tradnl"/>
          <w:ins w:id="202" w:author="Parastu Mirabzadeh" w:date="2001-09-18T09:23:00Z"/>
        </w:rPr>
      </w:pPr>
      <w:ins w:id="186" w:author="SCBD" w:date="2001-09-21T10:05:00Z">
        <w:del w:id="187" w:author="Julia Zanforlin" w:date="2001-10-03T23:02:00Z">
          <w:r>
            <w:rPr>
              <w:lang w:val="es-ES_tradnl"/>
            </w:rPr>
            <w:delText>(</w:delText>
          </w:r>
        </w:del>
      </w:ins>
      <w:ins w:id="188" w:author="SCBD" w:date="2001-09-21T10:05:00Z">
        <w:r>
          <w:rPr>
            <w:lang w:val="es-ES_tradnl"/>
          </w:rPr>
          <w:t>a)</w:t>
          <w:tab/>
        </w:r>
      </w:ins>
      <w:del w:id="189" w:author="Parastu Mirabzadeh" w:date="2001-09-18T09:04:00Z">
        <w:r>
          <w:rPr>
            <w:lang w:val="es-ES_tradnl"/>
          </w:rPr>
          <w:delText>t</w:delText>
        </w:r>
      </w:del>
      <w:ins w:id="190" w:author="Parastu Mirabzadeh" w:date="2001-09-18T09:04:00Z">
        <w:del w:id="191" w:author="SCBD" w:date="2001-09-21T09:47:00Z">
          <w:r>
            <w:rPr>
              <w:lang w:val="es-ES_tradnl"/>
            </w:rPr>
            <w:delText>T</w:delText>
          </w:r>
        </w:del>
      </w:ins>
      <w:del w:id="192" w:author="SCBD" w:date="2001-09-21T09:47:00Z">
        <w:r>
          <w:rPr>
            <w:lang w:val="es-ES_tradnl"/>
          </w:rPr>
          <w:delText xml:space="preserve">ake </w:delText>
        </w:r>
      </w:del>
      <w:ins w:id="193" w:author="SCBD" w:date="2001-09-21T09:47:00Z">
        <w:del w:id="194" w:author="Julia Zanforlin" w:date="2001-10-03T23:03:00Z">
          <w:r>
            <w:rPr>
              <w:lang w:val="es-ES_tradnl"/>
            </w:rPr>
            <w:delText>N</w:delText>
          </w:r>
        </w:del>
      </w:ins>
      <w:del w:id="195" w:author="SCBD" w:date="2001-09-21T09:47:00Z">
        <w:r>
          <w:rPr>
            <w:lang w:val="es-ES_tradnl"/>
          </w:rPr>
          <w:delText>n</w:delText>
        </w:r>
      </w:del>
      <w:del w:id="196" w:author="Julia Zanforlin" w:date="2001-10-03T23:03:00Z">
        <w:r>
          <w:rPr>
            <w:lang w:val="es-ES_tradnl"/>
          </w:rPr>
          <w:delText xml:space="preserve">ote </w:delText>
        </w:r>
      </w:del>
      <w:del w:id="197" w:author="SCBD" w:date="2001-09-21T09:47:00Z">
        <w:r>
          <w:rPr>
            <w:lang w:val="es-ES_tradnl"/>
          </w:rPr>
          <w:delText xml:space="preserve">of </w:delText>
        </w:r>
      </w:del>
      <w:del w:id="198" w:author="Julia Zanforlin" w:date="2001-10-03T23:03:00Z">
        <w:r>
          <w:rPr>
            <w:lang w:val="es-ES_tradnl"/>
          </w:rPr>
          <w:delText>the progress report on ongoing work on indicators</w:delText>
        </w:r>
      </w:del>
      <w:ins w:id="199" w:author="Julia Zanforlin" w:date="2001-10-03T23:03:00Z">
        <w:r>
          <w:rPr>
            <w:lang w:val="es-ES_tradnl"/>
          </w:rPr>
          <w:t>tomar nota del informe sobre el progreso logrado en la labor en curso sobre indicadores</w:t>
        </w:r>
      </w:ins>
      <w:ins w:id="200" w:author="Parastu Mirabzadeh" w:date="2001-09-18T10:50:00Z">
        <w:r>
          <w:rPr>
            <w:lang w:val="es-ES_tradnl"/>
          </w:rPr>
          <w:t>;</w:t>
        </w:r>
      </w:ins>
      <w:del w:id="201" w:author="Parastu Mirabzadeh" w:date="2001-09-18T09:39:00Z">
        <w:r>
          <w:rPr>
            <w:lang w:val="es-ES_tradnl"/>
          </w:rPr>
          <w:delText xml:space="preserve"> and </w:delText>
        </w:r>
      </w:del>
    </w:p>
    <w:p>
      <w:pPr>
        <w:pStyle w:val="Normal"/>
        <w:spacing w:before="120" w:after="120"/>
        <w:ind w:firstLine="720"/>
        <w:rPr>
          <w:lang w:val="es-ES_tradnl"/>
          <w:ins w:id="234" w:author="SCBD" w:date="2001-09-21T09:48:00Z"/>
        </w:rPr>
      </w:pPr>
      <w:ins w:id="203" w:author="SCBD" w:date="2001-09-21T09:49:00Z">
        <w:del w:id="204" w:author="Julia Zanforlin" w:date="2001-10-03T23:03:00Z">
          <w:r>
            <w:rPr>
              <w:lang w:val="es-ES_tradnl"/>
            </w:rPr>
            <w:delText>(</w:delText>
          </w:r>
        </w:del>
      </w:ins>
      <w:ins w:id="205" w:author="SCBD" w:date="2001-09-21T09:49:00Z">
        <w:r>
          <w:rPr>
            <w:lang w:val="es-ES_tradnl"/>
          </w:rPr>
          <w:t>b)</w:t>
        </w:r>
      </w:ins>
      <w:ins w:id="206" w:author="SCBD" w:date="2001-09-21T10:06:00Z">
        <w:r>
          <w:rPr>
            <w:lang w:val="es-ES_tradnl"/>
          </w:rPr>
          <w:tab/>
        </w:r>
      </w:ins>
      <w:ins w:id="207" w:author="SCBD" w:date="2001-09-21T09:59:00Z">
        <w:del w:id="208" w:author="Julia Zanforlin" w:date="2001-10-03T23:03:00Z">
          <w:r>
            <w:rPr>
              <w:lang w:val="es-ES_tradnl"/>
            </w:rPr>
            <w:delText>Provide</w:delText>
          </w:r>
        </w:del>
      </w:ins>
      <w:ins w:id="209" w:author="SCBD" w:date="2001-09-21T09:48:00Z">
        <w:del w:id="210" w:author="Julia Zanforlin" w:date="2001-10-03T23:03:00Z">
          <w:r>
            <w:rPr>
              <w:lang w:val="es-ES_tradnl"/>
            </w:rPr>
            <w:delText xml:space="preserve"> guidance on the principles </w:delText>
          </w:r>
        </w:del>
      </w:ins>
      <w:ins w:id="211" w:author="SCBD" w:date="2001-09-21T10:01:00Z">
        <w:del w:id="212" w:author="Julia Zanforlin" w:date="2001-10-03T23:03:00Z">
          <w:r>
            <w:rPr>
              <w:lang w:val="es-ES_tradnl"/>
            </w:rPr>
            <w:delText xml:space="preserve">and the set of standard questions </w:delText>
          </w:r>
        </w:del>
      </w:ins>
      <w:ins w:id="213" w:author="SCBD" w:date="2001-09-21T09:48:00Z">
        <w:del w:id="214" w:author="Julia Zanforlin" w:date="2001-10-03T23:03:00Z">
          <w:r>
            <w:rPr>
              <w:lang w:val="es-ES_tradnl"/>
            </w:rPr>
            <w:delText>for designing national</w:delText>
          </w:r>
        </w:del>
      </w:ins>
      <w:ins w:id="215" w:author="UNON" w:date="2001-09-30T14:19:00Z">
        <w:del w:id="216" w:author="Julia Zanforlin" w:date="2001-10-03T23:03:00Z">
          <w:r>
            <w:rPr>
              <w:lang w:val="es-ES_tradnl"/>
            </w:rPr>
            <w:delText>-</w:delText>
          </w:r>
        </w:del>
      </w:ins>
      <w:ins w:id="217" w:author="SCBD" w:date="2001-09-21T09:48:00Z">
        <w:del w:id="218" w:author="UNON" w:date="2001-09-30T14:19:00Z">
          <w:r>
            <w:rPr>
              <w:lang w:val="es-ES_tradnl"/>
            </w:rPr>
            <w:delText xml:space="preserve"> </w:delText>
          </w:r>
        </w:del>
      </w:ins>
      <w:ins w:id="219" w:author="SCBD" w:date="2001-09-21T09:48:00Z">
        <w:del w:id="220" w:author="Julia Zanforlin" w:date="2001-10-03T23:03:00Z">
          <w:r>
            <w:rPr>
              <w:lang w:val="es-ES_tradnl"/>
            </w:rPr>
            <w:delText>level indicators, and request the Executive Secretary to further develop these for consideration at</w:delText>
          </w:r>
        </w:del>
      </w:ins>
      <w:ins w:id="221" w:author="SCBD" w:date="2001-09-21T09:59:00Z">
        <w:del w:id="222" w:author="Julia Zanforlin" w:date="2001-10-03T23:03:00Z">
          <w:r>
            <w:rPr>
              <w:lang w:val="es-ES_tradnl"/>
            </w:rPr>
            <w:delText xml:space="preserve"> a meeting prior to the seventh meeting of the Conference of Parties</w:delText>
          </w:r>
        </w:del>
      </w:ins>
      <w:ins w:id="223" w:author="Julia Zanforlin" w:date="2001-10-03T23:03:00Z">
        <w:r>
          <w:rPr>
            <w:lang w:val="es-ES_tradnl"/>
          </w:rPr>
          <w:t>proporcionar orientación</w:t>
        </w:r>
      </w:ins>
      <w:ins w:id="224" w:author="Preferred Customer" w:date="2001-10-06T09:09:00Z">
        <w:r>
          <w:rPr>
            <w:lang w:val="es-ES_tradnl"/>
          </w:rPr>
          <w:t>,</w:t>
        </w:r>
      </w:ins>
      <w:ins w:id="225" w:author="Julia Zanforlin" w:date="2001-10-03T23:03:00Z">
        <w:r>
          <w:rPr>
            <w:lang w:val="es-ES_tradnl"/>
          </w:rPr>
          <w:t xml:space="preserve"> sobre los principios y el conjunto de preguntas normalizadas para diseñar indicadores a nivel nacional</w:t>
        </w:r>
      </w:ins>
      <w:ins w:id="226" w:author="Preferred Customer" w:date="2001-10-06T09:09:00Z">
        <w:r>
          <w:rPr>
            <w:lang w:val="es-ES_tradnl"/>
          </w:rPr>
          <w:t>,</w:t>
        </w:r>
      </w:ins>
      <w:ins w:id="227" w:author="Julia Zanforlin" w:date="2001-10-03T23:03:00Z">
        <w:r>
          <w:rPr>
            <w:lang w:val="es-ES_tradnl"/>
          </w:rPr>
          <w:t xml:space="preserve"> y p</w:t>
        </w:r>
      </w:ins>
      <w:ins w:id="228" w:author="Preferred Customer" w:date="2001-10-06T09:09:00Z">
        <w:r>
          <w:rPr>
            <w:lang w:val="es-ES_tradnl"/>
          </w:rPr>
          <w:t>edir</w:t>
        </w:r>
      </w:ins>
      <w:ins w:id="229" w:author="Julia Zanforlin" w:date="2001-10-03T23:03:00Z">
        <w:del w:id="230" w:author="Preferred Customer" w:date="2001-10-06T09:09:00Z">
          <w:r>
            <w:rPr>
              <w:lang w:val="es-ES_tradnl"/>
            </w:rPr>
            <w:delText>ida</w:delText>
          </w:r>
        </w:del>
      </w:ins>
      <w:ins w:id="231" w:author="Julia Zanforlin" w:date="2001-10-03T23:03:00Z">
        <w:r>
          <w:rPr>
            <w:lang w:val="es-ES_tradnl"/>
          </w:rPr>
          <w:t xml:space="preserve"> al Secretario Ejecutivo que elabore más a fondo éstas para ser consideradas en una reunión antes de la celebración de la séptima reunión de la Conferencia de las Partes</w:t>
        </w:r>
      </w:ins>
      <w:ins w:id="232" w:author="scope" w:date="2001-09-25T17:39:00Z">
        <w:r>
          <w:rPr>
            <w:lang w:val="es-ES_tradnl"/>
          </w:rPr>
          <w:t>;</w:t>
        </w:r>
      </w:ins>
      <w:del w:id="233" w:author="scope" w:date="2001-09-25T17:39:00Z">
        <w:r>
          <w:rPr>
            <w:lang w:val="es-ES_tradnl"/>
          </w:rPr>
          <w:delText xml:space="preserve"> </w:delText>
        </w:r>
      </w:del>
    </w:p>
    <w:p>
      <w:pPr>
        <w:pStyle w:val="Normal"/>
        <w:spacing w:before="120" w:after="120"/>
        <w:ind w:firstLine="720"/>
        <w:rPr>
          <w:lang w:val="es-ES_tradnl"/>
          <w:ins w:id="278" w:author="SCBD" w:date="2001-09-21T09:48:00Z"/>
        </w:rPr>
      </w:pPr>
      <w:ins w:id="235" w:author="SCBD" w:date="2001-09-21T10:02:00Z">
        <w:del w:id="236" w:author="Julia Zanforlin" w:date="2001-10-03T23:04:00Z">
          <w:r>
            <w:rPr>
              <w:lang w:val="es-ES_tradnl"/>
            </w:rPr>
            <w:delText>(</w:delText>
          </w:r>
        </w:del>
      </w:ins>
      <w:ins w:id="237" w:author="SCBD" w:date="2001-09-21T10:02:00Z">
        <w:r>
          <w:rPr>
            <w:lang w:val="es-ES_tradnl"/>
          </w:rPr>
          <w:t>c)</w:t>
          <w:tab/>
        </w:r>
      </w:ins>
      <w:ins w:id="238" w:author="SCBD" w:date="2001-09-21T10:02:00Z">
        <w:del w:id="239" w:author="Julia Zanforlin" w:date="2001-10-03T23:04:00Z">
          <w:r>
            <w:rPr>
              <w:lang w:val="es-ES_tradnl"/>
            </w:rPr>
            <w:delText>N</w:delText>
          </w:r>
        </w:del>
      </w:ins>
      <w:ins w:id="240" w:author="SCBD" w:date="2001-09-21T09:48:00Z">
        <w:del w:id="241" w:author="Julia Zanforlin" w:date="2001-10-03T23:04:00Z">
          <w:r>
            <w:rPr>
              <w:lang w:val="es-ES_tradnl"/>
            </w:rPr>
            <w:delText xml:space="preserve">ote the list of available and potential indicators used by Parties, contained in </w:delText>
          </w:r>
        </w:del>
      </w:ins>
      <w:ins w:id="242" w:author="UNON" w:date="2001-09-30T14:19:00Z">
        <w:del w:id="243" w:author="Julia Zanforlin" w:date="2001-10-03T23:04:00Z">
          <w:r>
            <w:rPr>
              <w:lang w:val="es-ES_tradnl"/>
            </w:rPr>
            <w:delText>a</w:delText>
          </w:r>
        </w:del>
      </w:ins>
      <w:ins w:id="244" w:author="SCBD" w:date="2001-09-21T09:48:00Z">
        <w:del w:id="245" w:author="UNON" w:date="2001-09-30T14:19:00Z">
          <w:r>
            <w:rPr>
              <w:lang w:val="es-ES_tradnl"/>
            </w:rPr>
            <w:delText>A</w:delText>
          </w:r>
        </w:del>
      </w:ins>
      <w:ins w:id="246" w:author="SCBD" w:date="2001-09-21T09:48:00Z">
        <w:del w:id="247" w:author="Julia Zanforlin" w:date="2001-10-03T23:04:00Z">
          <w:r>
            <w:rPr>
              <w:lang w:val="es-ES_tradnl"/>
            </w:rPr>
            <w:delText xml:space="preserve">nnex III to </w:delText>
          </w:r>
        </w:del>
      </w:ins>
      <w:ins w:id="248" w:author="SCBD" w:date="2001-09-21T09:48:00Z">
        <w:del w:id="249" w:author="UNON" w:date="2001-09-30T14:19:00Z">
          <w:r>
            <w:rPr>
              <w:lang w:val="es-ES_tradnl"/>
            </w:rPr>
            <w:delText>this</w:delText>
          </w:r>
        </w:del>
      </w:ins>
      <w:ins w:id="250" w:author="UNON" w:date="2001-09-30T14:19:00Z">
        <w:del w:id="251" w:author="Julia Zanforlin" w:date="2001-10-03T23:04:00Z">
          <w:r>
            <w:rPr>
              <w:lang w:val="es-ES_tradnl"/>
            </w:rPr>
            <w:delText>the present</w:delText>
          </w:r>
        </w:del>
      </w:ins>
      <w:ins w:id="252" w:author="SCBD" w:date="2001-09-21T09:48:00Z">
        <w:del w:id="253" w:author="Julia Zanforlin" w:date="2001-10-03T23:04:00Z">
          <w:r>
            <w:rPr>
              <w:lang w:val="es-ES_tradnl"/>
            </w:rPr>
            <w:delText xml:space="preserve"> document, and refer the</w:delText>
          </w:r>
        </w:del>
      </w:ins>
      <w:ins w:id="254" w:author="UNON" w:date="2001-09-30T14:19:00Z">
        <w:del w:id="255" w:author="Julia Zanforlin" w:date="2001-10-03T23:04:00Z">
          <w:r>
            <w:rPr>
              <w:lang w:val="es-ES_tradnl"/>
            </w:rPr>
            <w:delText>m</w:delText>
          </w:r>
        </w:del>
      </w:ins>
      <w:ins w:id="256" w:author="SCBD" w:date="2001-09-21T09:48:00Z">
        <w:del w:id="257" w:author="UNON" w:date="2001-09-30T14:19:00Z">
          <w:r>
            <w:rPr>
              <w:lang w:val="es-ES_tradnl"/>
            </w:rPr>
            <w:delText>se</w:delText>
          </w:r>
        </w:del>
      </w:ins>
      <w:ins w:id="258" w:author="SCBD" w:date="2001-09-21T09:48:00Z">
        <w:del w:id="259" w:author="Julia Zanforlin" w:date="2001-10-03T23:04:00Z">
          <w:r>
            <w:rPr>
              <w:lang w:val="es-ES_tradnl"/>
            </w:rPr>
            <w:delText xml:space="preserve"> to </w:delText>
          </w:r>
        </w:del>
      </w:ins>
      <w:ins w:id="260" w:author="scope" w:date="2001-09-25T17:39:00Z">
        <w:del w:id="261" w:author="Julia Zanforlin" w:date="2001-10-03T23:04:00Z">
          <w:r>
            <w:rPr>
              <w:lang w:val="es-ES_tradnl"/>
            </w:rPr>
            <w:delText xml:space="preserve">the </w:delText>
          </w:r>
        </w:del>
      </w:ins>
      <w:ins w:id="262" w:author="scope" w:date="2001-09-25T17:39:00Z">
        <w:del w:id="263" w:author="UNON" w:date="2001-09-30T14:20:00Z">
          <w:r>
            <w:rPr>
              <w:lang w:val="es-ES_tradnl"/>
            </w:rPr>
            <w:delText xml:space="preserve">sixth meeting of the </w:delText>
          </w:r>
        </w:del>
      </w:ins>
      <w:ins w:id="264" w:author="scope" w:date="2001-09-25T17:39:00Z">
        <w:del w:id="265" w:author="Julia Zanforlin" w:date="2001-10-03T23:04:00Z">
          <w:r>
            <w:rPr>
              <w:lang w:val="es-ES_tradnl"/>
            </w:rPr>
            <w:delText>Conference of the Parties</w:delText>
          </w:r>
        </w:del>
      </w:ins>
      <w:ins w:id="266" w:author="UNON" w:date="2001-09-30T14:20:00Z">
        <w:del w:id="267" w:author="Julia Zanforlin" w:date="2001-10-03T23:04:00Z">
          <w:r>
            <w:rPr>
              <w:lang w:val="es-ES_tradnl"/>
            </w:rPr>
            <w:delText xml:space="preserve"> at its sixth meeting</w:delText>
          </w:r>
        </w:del>
      </w:ins>
      <w:ins w:id="268" w:author="SCBD" w:date="2001-09-21T09:48:00Z">
        <w:del w:id="269" w:author="scope" w:date="2001-09-25T17:39:00Z">
          <w:r>
            <w:rPr>
              <w:lang w:val="es-ES_tradnl"/>
            </w:rPr>
            <w:delText>COP 6</w:delText>
          </w:r>
        </w:del>
      </w:ins>
      <w:ins w:id="270" w:author="SCBD" w:date="2001-09-21T09:48:00Z">
        <w:del w:id="271" w:author="Julia Zanforlin" w:date="2001-10-03T23:04:00Z">
          <w:r>
            <w:rPr>
              <w:lang w:val="es-ES_tradnl"/>
            </w:rPr>
            <w:delText xml:space="preserve"> with a recommendation that they be referred to Parties for their information</w:delText>
          </w:r>
        </w:del>
      </w:ins>
      <w:ins w:id="272" w:author="Julia Zanforlin" w:date="2001-10-03T23:04:00Z">
        <w:r>
          <w:rPr>
            <w:lang w:val="es-ES_tradnl"/>
          </w:rPr>
          <w:t>tom</w:t>
        </w:r>
      </w:ins>
      <w:ins w:id="273" w:author="Preferred Customer" w:date="2001-10-06T09:10:00Z">
        <w:r>
          <w:rPr>
            <w:lang w:val="es-ES_tradnl"/>
          </w:rPr>
          <w:t>ar</w:t>
        </w:r>
      </w:ins>
      <w:ins w:id="274" w:author="Julia Zanforlin" w:date="2001-10-03T23:04:00Z">
        <w:del w:id="275" w:author="Preferred Customer" w:date="2001-10-06T09:10:00Z">
          <w:r>
            <w:rPr>
              <w:lang w:val="es-ES_tradnl"/>
            </w:rPr>
            <w:delText>e</w:delText>
          </w:r>
        </w:del>
      </w:ins>
      <w:ins w:id="276" w:author="Julia Zanforlin" w:date="2001-10-03T23:04:00Z">
        <w:r>
          <w:rPr>
            <w:lang w:val="es-ES_tradnl"/>
          </w:rPr>
          <w:t xml:space="preserve"> nota de la lista de indicadores disponibles y potenciales utilizados por las Partes, que figuran en el anexo III al presente documento y los mencione a la Conferencia de las Partes en su sexta reunión con una recomendación que ha de remitirse a título de información a las Partes</w:t>
        </w:r>
      </w:ins>
      <w:ins w:id="277" w:author="Mulongoy Family" w:date="2001-10-02T07:48:00Z">
        <w:r>
          <w:rPr>
            <w:lang w:val="es-ES_tradnl"/>
          </w:rPr>
          <w:t>.</w:t>
        </w:r>
      </w:ins>
    </w:p>
    <w:p>
      <w:pPr>
        <w:pStyle w:val="TextBody"/>
        <w:ind w:hanging="0"/>
        <w:rPr>
          <w:lang w:val="es-ES_tradnl"/>
        </w:rPr>
      </w:pPr>
      <w:ins w:id="279" w:author="Parastu Mirabzadeh" w:date="2001-09-18T09:23:00Z">
        <w:del w:id="280" w:author="SCBD" w:date="2001-09-21T10:03:00Z">
          <w:r>
            <w:rPr>
              <w:lang w:val="es-ES_tradnl"/>
            </w:rPr>
            <w:delText>R</w:delText>
          </w:r>
        </w:del>
      </w:ins>
      <w:del w:id="281" w:author="SCBD" w:date="2001-09-21T10:03:00Z">
        <w:r>
          <w:rPr>
            <w:lang w:val="es-ES_tradnl"/>
          </w:rPr>
          <w:delText>equest the Executive Secretary</w:delText>
        </w:r>
      </w:del>
      <w:del w:id="282" w:author="Parastu Mirabzadeh" w:date="2001-09-18T10:32:00Z">
        <w:r>
          <w:rPr>
            <w:lang w:val="es-ES_tradnl"/>
          </w:rPr>
          <w:delText>to f</w:delText>
        </w:r>
      </w:del>
      <w:del w:id="283" w:author="Parastu Mirabzadeh" w:date="2001-09-18T10:53:00Z">
        <w:r>
          <w:rPr>
            <w:lang w:val="es-ES_tradnl"/>
          </w:rPr>
          <w:delText>urther develop t</w:delText>
        </w:r>
      </w:del>
      <w:del w:id="284" w:author="Parastu Mirabzadeh" w:date="2001-09-18T11:46:00Z">
        <w:r>
          <w:rPr>
            <w:lang w:val="es-ES_tradnl"/>
          </w:rPr>
          <w:delText xml:space="preserve">he set of principles </w:delText>
        </w:r>
      </w:del>
      <w:del w:id="285" w:author="Parastu Mirabzadeh" w:date="2001-09-18T10:32:00Z">
        <w:r>
          <w:rPr>
            <w:lang w:val="es-ES_tradnl"/>
          </w:rPr>
          <w:delText xml:space="preserve">and questions for designing national level indicators and the menu of indicators in thematic areas, </w:delText>
        </w:r>
      </w:del>
      <w:del w:id="286" w:author="Parastu Mirabzadeh" w:date="2001-09-18T09:24:00Z">
        <w:r>
          <w:rPr>
            <w:lang w:val="es-ES_tradnl"/>
          </w:rPr>
          <w:delText xml:space="preserve">classified in state, pressure and response categories </w:delText>
        </w:r>
      </w:del>
      <w:del w:id="287" w:author="Parastu Mirabzadeh" w:date="2001-09-18T10:49:00Z">
        <w:r>
          <w:rPr>
            <w:lang w:val="es-ES_tradnl"/>
          </w:rPr>
          <w:delText>taking into account the views of the Parties at the seventh meeting of the SBSTTA, list of available and potential indicators used by Parties, contained in annex III to the present document, and indicators of biological diversity developed in other relevant processes, for submission to the Conference of the Parties at its sixth meeting.</w:delText>
        </w:r>
      </w:del>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Normal"/>
        <w:jc w:val="left"/>
        <w:rPr>
          <w:lang w:val="es-ES_tradnl"/>
          <w:ins w:id="289" w:author="Parastu Mirabzadeh" w:date="2001-09-18T10:10:00Z"/>
        </w:rPr>
      </w:pPr>
      <w:ins w:id="288" w:author="Parastu Mirabzadeh" w:date="2001-09-18T10:10:00Z">
        <w:r>
          <w:rPr>
            <w:lang w:val="es-ES_tradnl"/>
          </w:rPr>
        </w:r>
      </w:ins>
      <w:r>
        <w:br w:type="page"/>
      </w:r>
    </w:p>
    <w:p>
      <w:pPr>
        <w:pStyle w:val="Normal"/>
        <w:jc w:val="left"/>
        <w:rPr>
          <w:lang w:val="es-ES_tradnl"/>
        </w:rPr>
      </w:pPr>
      <w:r>
        <w:rPr>
          <w:lang w:val="es-ES_tradnl"/>
        </w:rPr>
      </w:r>
    </w:p>
    <w:p>
      <w:pPr>
        <w:pStyle w:val="HEADING10"/>
        <w:jc w:val="center"/>
        <w:rPr>
          <w:lang w:val="es-ES_tradnl"/>
        </w:rPr>
      </w:pPr>
      <w:del w:id="290" w:author="Julia Zanforlin" w:date="2001-10-03T23:05:00Z">
        <w:r>
          <w:rPr>
            <w:lang w:val="es-ES_tradnl"/>
          </w:rPr>
          <w:delText>CONTENTS</w:delText>
        </w:r>
      </w:del>
      <w:ins w:id="291" w:author="Julia Zanforlin" w:date="2001-10-03T23:05:00Z">
        <w:r>
          <w:rPr>
            <w:lang w:val="es-ES_tradnl"/>
          </w:rPr>
          <w:t>ÍNDICE</w:t>
        </w:r>
      </w:ins>
    </w:p>
    <w:p>
      <w:pPr>
        <w:pStyle w:val="Heading9"/>
        <w:tabs>
          <w:tab w:val="clear" w:pos="720"/>
          <w:tab w:val="right" w:pos="9356" w:leader="none"/>
        </w:tabs>
        <w:spacing w:before="0" w:after="0"/>
        <w:rPr>
          <w:lang w:val="es-ES_tradnl"/>
        </w:rPr>
      </w:pPr>
      <w:del w:id="292" w:author="Julia Zanforlin" w:date="2001-10-03T23:05:00Z">
        <w:r>
          <w:rPr>
            <w:lang w:val="es-ES_tradnl"/>
          </w:rPr>
          <w:delText>Chapter</w:delText>
        </w:r>
      </w:del>
      <w:ins w:id="293" w:author="Julia Zanforlin" w:date="2001-10-03T23:05:00Z">
        <w:r>
          <w:rPr>
            <w:lang w:val="es-ES_tradnl"/>
          </w:rPr>
          <w:t>Capítulo</w:t>
        </w:r>
      </w:ins>
      <w:r>
        <w:rPr>
          <w:lang w:val="es-ES_tradnl"/>
        </w:rPr>
        <w:tab/>
      </w:r>
      <w:del w:id="294" w:author="Julia Zanforlin" w:date="2001-10-03T23:05:00Z">
        <w:r>
          <w:rPr>
            <w:lang w:val="es-ES_tradnl"/>
          </w:rPr>
          <w:delText>Page</w:delText>
        </w:r>
      </w:del>
      <w:ins w:id="295" w:author="Julia Zanforlin" w:date="2001-10-03T23:05:00Z">
        <w:r>
          <w:rPr>
            <w:lang w:val="es-ES_tradnl"/>
          </w:rPr>
          <w:t>Página</w:t>
        </w:r>
      </w:ins>
    </w:p>
    <w:sdt>
      <w:sdtPr>
        <w:docPartObj>
          <w:docPartGallery w:val="Table of Contents"/>
          <w:docPartUnique w:val="true"/>
        </w:docPartObj>
      </w:sdtPr>
      <w:sdtContent>
        <w:p>
          <w:pPr>
            <w:pStyle w:val="Contents1"/>
            <w:spacing w:lineRule="auto" w:line="240" w:before="120" w:after="120"/>
            <w:ind w:left="709" w:right="429" w:hanging="709"/>
            <w:jc w:val="both"/>
            <w:rPr>
              <w:rStyle w:val="InternetLink"/>
              <w:kern w:val="0"/>
              <w:sz w:val="24"/>
              <w:szCs w:val="24"/>
              <w:ins w:id="298" w:author="Julia Zanforlin" w:date="2001-10-05T01:58:00Z"/>
            </w:rPr>
          </w:pPr>
          <w:ins w:id="296" w:author="Julia Zanforlin" w:date="2001-10-05T01:58:00Z">
            <w:r>
              <w:fldChar w:fldCharType="begin"/>
            </w:r>
            <w:r>
              <w:rPr>
                <w:sz w:val="22"/>
                <w:kern w:val="2"/>
                <w:szCs w:val="22"/>
                <w:bCs w:val="false"/>
                <w:rFonts w:cs="Times New Roman"/>
                <w:lang w:val="es-ES_tradnl"/>
              </w:rPr>
              <w:instrText xml:space="preserve"> TOC \o "1-2" \h \z </w:instrText>
            </w:r>
          </w:ins>
          <w:r>
            <w:rPr>
              <w:sz w:val="22"/>
              <w:kern w:val="2"/>
              <w:szCs w:val="22"/>
              <w:bCs w:val="false"/>
              <w:rFonts w:cs="Times New Roman"/>
              <w:lang w:val="es-ES_tradnl"/>
            </w:rPr>
            <w:fldChar w:fldCharType="separate"/>
          </w:r>
          <w:ins w:id="297" w:author="Julia Zanforlin" w:date="2001-10-05T01:58:00Z">
            <w:r>
              <w:rPr>
                <w:rFonts w:cs="Times New Roman"/>
                <w:bCs w:val="false"/>
                <w:kern w:val="2"/>
                <w:sz w:val="22"/>
                <w:szCs w:val="22"/>
                <w:lang w:val="es-ES_tradnl"/>
              </w:rPr>
            </w:r>
          </w:ins>
        </w:p>
        <w:p>
          <w:pPr>
            <w:pStyle w:val="Contents2"/>
            <w:rPr>
              <w:kern w:val="0"/>
              <w:sz w:val="24"/>
              <w:szCs w:val="24"/>
              <w:del w:id="300" w:author="Preferred Customer" w:date="2001-10-06T09:18:00Z"/>
            </w:rPr>
          </w:pPr>
          <w:del w:id="299" w:author="Preferred Customer" w:date="2001-10-06T09:18:00Z">
            <w:r>
              <w:rPr>
                <w:kern w:val="0"/>
                <w:sz w:val="24"/>
                <w:szCs w:val="24"/>
              </w:rPr>
            </w:r>
          </w:del>
        </w:p>
        <w:p>
          <w:pPr>
            <w:pStyle w:val="Contents2"/>
            <w:rPr>
              <w:kern w:val="0"/>
              <w:sz w:val="24"/>
              <w:szCs w:val="24"/>
              <w:ins w:id="304" w:author="Julia Zanforlin" w:date="2001-10-05T01:58:00Z"/>
            </w:rPr>
          </w:pPr>
          <w:hyperlink w:anchor="__RefHeading___Toc526881342">
            <w:ins w:id="301" w:author="Julia Zanforlin" w:date="2001-10-05T01:58:00Z">
              <w:r>
                <w:rPr>
                  <w:rStyle w:val="IndexLink"/>
                  <w:b/>
                </w:rPr>
                <w:t>Resumen Ejecutivo</w:t>
              </w:r>
            </w:ins>
            <w:ins w:id="302" w:author="Julia Zanforlin" w:date="2001-10-05T01:58:00Z">
              <w:r>
                <w:rPr>
                  <w:rStyle w:val="IndexLink"/>
                </w:rPr>
                <w:tab/>
              </w:r>
            </w:ins>
            <w:ins w:id="303" w:author="SCBD" w:date="2001-10-09T09:32:00Z">
              <w:r>
                <w:rPr>
                  <w:rStyle w:val="IndexLink"/>
                </w:rPr>
                <w:t>1</w:t>
              </w:r>
            </w:ins>
          </w:hyperlink>
        </w:p>
        <w:p>
          <w:pPr>
            <w:pStyle w:val="Contents1"/>
            <w:rPr>
              <w:kern w:val="0"/>
              <w:sz w:val="24"/>
              <w:szCs w:val="24"/>
              <w:ins w:id="308" w:author="Julia Zanforlin" w:date="2001-10-05T01:58:00Z"/>
            </w:rPr>
          </w:pPr>
          <w:hyperlink w:anchor="__RefHeading___Toc526881343">
            <w:ins w:id="305" w:author="Julia Zanforlin" w:date="2001-10-05T01:58:00Z">
              <w:r>
                <w:rPr>
                  <w:rStyle w:val="IndexLink"/>
                  <w:b/>
                </w:rPr>
                <w:t>Recomendaciones propuestas</w:t>
              </w:r>
            </w:ins>
            <w:ins w:id="306" w:author="Julia Zanforlin" w:date="2001-10-05T01:58:00Z">
              <w:r>
                <w:rPr>
                  <w:rStyle w:val="IndexLink"/>
                </w:rPr>
                <w:tab/>
              </w:r>
            </w:ins>
            <w:ins w:id="307" w:author="SCBD" w:date="2001-10-09T09:32:00Z">
              <w:r>
                <w:rPr>
                  <w:rStyle w:val="IndexLink"/>
                </w:rPr>
                <w:t>2</w:t>
              </w:r>
            </w:ins>
          </w:hyperlink>
        </w:p>
        <w:p>
          <w:pPr>
            <w:pStyle w:val="Contents1"/>
            <w:rPr>
              <w:kern w:val="0"/>
              <w:sz w:val="24"/>
              <w:szCs w:val="24"/>
              <w:ins w:id="313" w:author="Julia Zanforlin" w:date="2001-10-05T01:58:00Z"/>
            </w:rPr>
          </w:pPr>
          <w:hyperlink w:anchor="__RefHeading___Toc526881344">
            <w:ins w:id="309" w:author="Julia Zanforlin" w:date="2001-10-05T01:58:00Z">
              <w:r>
                <w:rPr>
                  <w:rStyle w:val="IndexLink"/>
                </w:rPr>
                <w:t>I.</w:t>
              </w:r>
            </w:ins>
            <w:ins w:id="310" w:author="Julia Zanforlin" w:date="2001-10-05T01:58:00Z">
              <w:r>
                <w:rPr>
                  <w:rStyle w:val="IndexLink"/>
                  <w:kern w:val="0"/>
                  <w:sz w:val="24"/>
                  <w:szCs w:val="24"/>
                </w:rPr>
                <w:tab/>
              </w:r>
            </w:ins>
            <w:ins w:id="311" w:author="Julia Zanforlin" w:date="2001-10-05T01:58:00Z">
              <w:r>
                <w:rPr>
                  <w:rStyle w:val="IndexLink"/>
                </w:rPr>
                <w:t>INTRODUCCIÓN</w:t>
                <w:tab/>
              </w:r>
            </w:ins>
            <w:ins w:id="312" w:author="SCBD" w:date="2001-10-09T09:32:00Z">
              <w:r>
                <w:rPr>
                  <w:rStyle w:val="IndexLink"/>
                </w:rPr>
                <w:t>4</w:t>
              </w:r>
            </w:ins>
          </w:hyperlink>
        </w:p>
        <w:p>
          <w:pPr>
            <w:pStyle w:val="Contents1"/>
            <w:rPr>
              <w:kern w:val="0"/>
              <w:sz w:val="24"/>
              <w:szCs w:val="24"/>
              <w:ins w:id="318" w:author="Julia Zanforlin" w:date="2001-10-05T01:58:00Z"/>
            </w:rPr>
          </w:pPr>
          <w:hyperlink w:anchor="__RefHeading___Toc526881345">
            <w:ins w:id="314" w:author="Julia Zanforlin" w:date="2001-10-05T01:58:00Z">
              <w:r>
                <w:rPr>
                  <w:rStyle w:val="IndexLink"/>
                </w:rPr>
                <w:t>II.</w:t>
              </w:r>
            </w:ins>
            <w:ins w:id="315" w:author="Julia Zanforlin" w:date="2001-10-05T01:58:00Z">
              <w:r>
                <w:rPr>
                  <w:rStyle w:val="IndexLink"/>
                  <w:kern w:val="0"/>
                  <w:sz w:val="24"/>
                  <w:szCs w:val="24"/>
                </w:rPr>
                <w:tab/>
              </w:r>
            </w:ins>
            <w:ins w:id="316" w:author="Julia Zanforlin" w:date="2001-10-05T01:58:00Z">
              <w:r>
                <w:rPr>
                  <w:rStyle w:val="IndexLink"/>
                </w:rPr>
                <w:t>INFORME SOBRE EL PROGRESO LOGRADO EN ACTIVIDADES PENDIENTES</w:t>
                <w:tab/>
              </w:r>
            </w:ins>
            <w:ins w:id="317" w:author="SCBD" w:date="2001-10-09T09:32:00Z">
              <w:r>
                <w:rPr>
                  <w:rStyle w:val="IndexLink"/>
                </w:rPr>
                <w:t>4</w:t>
              </w:r>
            </w:ins>
          </w:hyperlink>
        </w:p>
        <w:p>
          <w:pPr>
            <w:pStyle w:val="Contents1"/>
            <w:rPr>
              <w:ins w:id="321" w:author="Julia Zanforlin" w:date="2001-10-05T01:58:00Z"/>
            </w:rPr>
          </w:pPr>
          <w:hyperlink w:anchor="__RefHeading___Toc526881346">
            <w:ins w:id="319" w:author="Julia Zanforlin" w:date="2001-10-05T01:58:00Z">
              <w:r>
                <w:rPr>
                  <w:rStyle w:val="IndexLink"/>
                </w:rPr>
                <w:t>III.</w:t>
                <w:tab/>
                <w:t>INFORMES SOBRE EL PROGRESO LOGRADO EN LA LABOR EN CURSO SOBRE INDICADORES EN EL PROGRAMA TEMÁTICO Y EN OTROS PROGRAMAS DE TRABAJO</w:t>
                <w:tab/>
              </w:r>
            </w:ins>
            <w:ins w:id="320" w:author="SCBD" w:date="2001-10-09T09:32:00Z">
              <w:r>
                <w:rPr>
                  <w:rStyle w:val="IndexLink"/>
                </w:rPr>
                <w:t>5</w:t>
              </w:r>
            </w:ins>
          </w:hyperlink>
        </w:p>
        <w:p>
          <w:pPr>
            <w:pStyle w:val="Contents2"/>
            <w:rPr>
              <w:sz w:val="24"/>
              <w:ins w:id="327" w:author="Julia Zanforlin" w:date="2001-10-05T01:58:00Z"/>
            </w:rPr>
          </w:pPr>
          <w:hyperlink w:anchor="__RefHeading___Toc526881347">
            <w:ins w:id="322" w:author="Julia Zanforlin" w:date="2001-10-05T01:58:00Z">
              <w:r>
                <w:rPr>
                  <w:rStyle w:val="IndexLink"/>
                  <w:szCs w:val="22"/>
                </w:rPr>
                <w:t>A.</w:t>
              </w:r>
            </w:ins>
            <w:ins w:id="323" w:author="Julia Zanforlin" w:date="2001-10-05T01:58:00Z">
              <w:r>
                <w:rPr>
                  <w:rStyle w:val="IndexLink"/>
                  <w:sz w:val="24"/>
                </w:rPr>
                <w:tab/>
              </w:r>
            </w:ins>
            <w:ins w:id="324" w:author="Julia Zanforlin" w:date="2001-10-05T01:58:00Z">
              <w:r>
                <w:rPr>
                  <w:rStyle w:val="IndexLink"/>
                  <w:szCs w:val="22"/>
                </w:rPr>
                <w:t>Diversidad biológica forestal</w:t>
              </w:r>
            </w:ins>
            <w:ins w:id="325" w:author="Julia Zanforlin" w:date="2001-10-05T01:58:00Z">
              <w:r>
                <w:rPr>
                  <w:rStyle w:val="IndexLink"/>
                </w:rPr>
                <w:tab/>
              </w:r>
            </w:ins>
            <w:ins w:id="326" w:author="SCBD" w:date="2001-10-09T09:32:00Z">
              <w:r>
                <w:rPr>
                  <w:rStyle w:val="IndexLink"/>
                </w:rPr>
                <w:t>5</w:t>
              </w:r>
            </w:ins>
          </w:hyperlink>
        </w:p>
        <w:p>
          <w:pPr>
            <w:pStyle w:val="Contents2"/>
            <w:rPr>
              <w:sz w:val="24"/>
              <w:ins w:id="333" w:author="Julia Zanforlin" w:date="2001-10-05T01:58:00Z"/>
            </w:rPr>
          </w:pPr>
          <w:hyperlink w:anchor="__RefHeading___Toc526881348">
            <w:ins w:id="328" w:author="Julia Zanforlin" w:date="2001-10-05T01:58:00Z">
              <w:r>
                <w:rPr>
                  <w:rStyle w:val="IndexLink"/>
                  <w:szCs w:val="22"/>
                </w:rPr>
                <w:t>B.</w:t>
              </w:r>
            </w:ins>
            <w:ins w:id="329" w:author="Julia Zanforlin" w:date="2001-10-05T01:58:00Z">
              <w:r>
                <w:rPr>
                  <w:rStyle w:val="IndexLink"/>
                  <w:sz w:val="24"/>
                </w:rPr>
                <w:tab/>
              </w:r>
            </w:ins>
            <w:ins w:id="330" w:author="Julia Zanforlin" w:date="2001-10-05T01:58:00Z">
              <w:r>
                <w:rPr>
                  <w:rStyle w:val="IndexLink"/>
                  <w:szCs w:val="22"/>
                </w:rPr>
                <w:t>Diversidad biológica agrícola</w:t>
              </w:r>
            </w:ins>
            <w:ins w:id="331" w:author="Julia Zanforlin" w:date="2001-10-05T01:58:00Z">
              <w:r>
                <w:rPr>
                  <w:rStyle w:val="IndexLink"/>
                </w:rPr>
                <w:tab/>
              </w:r>
            </w:ins>
            <w:ins w:id="332" w:author="SCBD" w:date="2001-10-09T09:32:00Z">
              <w:r>
                <w:rPr>
                  <w:rStyle w:val="IndexLink"/>
                </w:rPr>
                <w:t>5</w:t>
              </w:r>
            </w:ins>
          </w:hyperlink>
        </w:p>
        <w:p>
          <w:pPr>
            <w:pStyle w:val="Contents2"/>
            <w:rPr>
              <w:sz w:val="24"/>
              <w:ins w:id="339" w:author="Julia Zanforlin" w:date="2001-10-05T01:58:00Z"/>
            </w:rPr>
          </w:pPr>
          <w:hyperlink w:anchor="__RefHeading___Toc526881349">
            <w:ins w:id="334" w:author="Julia Zanforlin" w:date="2001-10-05T01:58:00Z">
              <w:r>
                <w:rPr>
                  <w:rStyle w:val="IndexLink"/>
                  <w:szCs w:val="22"/>
                </w:rPr>
                <w:t>C.</w:t>
              </w:r>
            </w:ins>
            <w:ins w:id="335" w:author="Julia Zanforlin" w:date="2001-10-05T01:58:00Z">
              <w:r>
                <w:rPr>
                  <w:rStyle w:val="IndexLink"/>
                  <w:sz w:val="24"/>
                </w:rPr>
                <w:tab/>
              </w:r>
            </w:ins>
            <w:ins w:id="336" w:author="Julia Zanforlin" w:date="2001-10-05T01:58:00Z">
              <w:r>
                <w:rPr>
                  <w:rStyle w:val="IndexLink"/>
                  <w:szCs w:val="22"/>
                </w:rPr>
                <w:t>Diversidad biológica marina y costera</w:t>
              </w:r>
            </w:ins>
            <w:ins w:id="337" w:author="Julia Zanforlin" w:date="2001-10-05T01:58:00Z">
              <w:r>
                <w:rPr>
                  <w:rStyle w:val="IndexLink"/>
                </w:rPr>
                <w:tab/>
              </w:r>
            </w:ins>
            <w:ins w:id="338" w:author="SCBD" w:date="2001-10-09T09:32:00Z">
              <w:r>
                <w:rPr>
                  <w:rStyle w:val="IndexLink"/>
                </w:rPr>
                <w:t>5</w:t>
              </w:r>
            </w:ins>
          </w:hyperlink>
        </w:p>
        <w:p>
          <w:pPr>
            <w:pStyle w:val="Contents2"/>
            <w:rPr>
              <w:sz w:val="24"/>
              <w:ins w:id="345" w:author="Julia Zanforlin" w:date="2001-10-05T01:58:00Z"/>
            </w:rPr>
          </w:pPr>
          <w:hyperlink w:anchor="__RefHeading___Toc526881350">
            <w:ins w:id="340" w:author="Julia Zanforlin" w:date="2001-10-05T01:58:00Z">
              <w:r>
                <w:rPr>
                  <w:rStyle w:val="IndexLink"/>
                  <w:szCs w:val="22"/>
                </w:rPr>
                <w:t>D.</w:t>
              </w:r>
            </w:ins>
            <w:ins w:id="341" w:author="Julia Zanforlin" w:date="2001-10-05T01:58:00Z">
              <w:r>
                <w:rPr>
                  <w:rStyle w:val="IndexLink"/>
                  <w:sz w:val="24"/>
                </w:rPr>
                <w:tab/>
              </w:r>
            </w:ins>
            <w:ins w:id="342" w:author="Julia Zanforlin" w:date="2001-10-05T01:58:00Z">
              <w:r>
                <w:rPr>
                  <w:rStyle w:val="IndexLink"/>
                  <w:szCs w:val="22"/>
                </w:rPr>
                <w:t>Tierras áridas y subhúmedas</w:t>
              </w:r>
            </w:ins>
            <w:ins w:id="343" w:author="Julia Zanforlin" w:date="2001-10-05T01:58:00Z">
              <w:r>
                <w:rPr>
                  <w:rStyle w:val="IndexLink"/>
                </w:rPr>
                <w:tab/>
              </w:r>
            </w:ins>
            <w:ins w:id="344" w:author="SCBD" w:date="2001-10-09T09:32:00Z">
              <w:r>
                <w:rPr>
                  <w:rStyle w:val="IndexLink"/>
                </w:rPr>
                <w:t>6</w:t>
              </w:r>
            </w:ins>
          </w:hyperlink>
        </w:p>
        <w:p>
          <w:pPr>
            <w:pStyle w:val="Contents2"/>
            <w:rPr>
              <w:sz w:val="24"/>
              <w:ins w:id="351" w:author="Julia Zanforlin" w:date="2001-10-05T01:58:00Z"/>
            </w:rPr>
          </w:pPr>
          <w:hyperlink w:anchor="__RefHeading___Toc526881351">
            <w:ins w:id="346" w:author="Julia Zanforlin" w:date="2001-10-05T01:58:00Z">
              <w:r>
                <w:rPr>
                  <w:rStyle w:val="IndexLink"/>
                  <w:szCs w:val="22"/>
                </w:rPr>
                <w:t>E.</w:t>
              </w:r>
            </w:ins>
            <w:ins w:id="347" w:author="Julia Zanforlin" w:date="2001-10-05T01:58:00Z">
              <w:r>
                <w:rPr>
                  <w:rStyle w:val="IndexLink"/>
                  <w:sz w:val="24"/>
                </w:rPr>
                <w:tab/>
              </w:r>
            </w:ins>
            <w:ins w:id="348" w:author="Julia Zanforlin" w:date="2001-10-05T01:58:00Z">
              <w:r>
                <w:rPr>
                  <w:rStyle w:val="IndexLink"/>
                  <w:szCs w:val="22"/>
                </w:rPr>
                <w:t>Evaluaciones concretas</w:t>
              </w:r>
            </w:ins>
            <w:ins w:id="349" w:author="Julia Zanforlin" w:date="2001-10-05T01:58:00Z">
              <w:r>
                <w:rPr>
                  <w:rStyle w:val="IndexLink"/>
                </w:rPr>
                <w:tab/>
              </w:r>
            </w:ins>
            <w:ins w:id="350" w:author="SCBD" w:date="2001-10-09T09:32:00Z">
              <w:r>
                <w:rPr>
                  <w:rStyle w:val="IndexLink"/>
                </w:rPr>
                <w:t>6</w:t>
              </w:r>
            </w:ins>
          </w:hyperlink>
        </w:p>
        <w:p>
          <w:pPr>
            <w:pStyle w:val="Contents2"/>
            <w:rPr>
              <w:sz w:val="24"/>
              <w:ins w:id="357" w:author="Julia Zanforlin" w:date="2001-10-05T01:58:00Z"/>
            </w:rPr>
          </w:pPr>
          <w:hyperlink w:anchor="__RefHeading___Toc526881352">
            <w:ins w:id="352" w:author="Julia Zanforlin" w:date="2001-10-05T01:58:00Z">
              <w:r>
                <w:rPr>
                  <w:rStyle w:val="IndexLink"/>
                  <w:szCs w:val="22"/>
                </w:rPr>
                <w:t>F.</w:t>
              </w:r>
            </w:ins>
            <w:ins w:id="353" w:author="Julia Zanforlin" w:date="2001-10-05T01:58:00Z">
              <w:r>
                <w:rPr>
                  <w:rStyle w:val="IndexLink"/>
                  <w:sz w:val="24"/>
                </w:rPr>
                <w:tab/>
              </w:r>
            </w:ins>
            <w:ins w:id="354" w:author="Julia Zanforlin" w:date="2001-10-05T01:58:00Z">
              <w:r>
                <w:rPr>
                  <w:rStyle w:val="IndexLink"/>
                  <w:szCs w:val="22"/>
                </w:rPr>
                <w:t>Iniciativa mundial sobre taxonomía (IMT)</w:t>
              </w:r>
            </w:ins>
            <w:ins w:id="355" w:author="Julia Zanforlin" w:date="2001-10-05T01:58:00Z">
              <w:r>
                <w:rPr>
                  <w:rStyle w:val="IndexLink"/>
                </w:rPr>
                <w:tab/>
              </w:r>
            </w:ins>
            <w:ins w:id="356" w:author="SCBD" w:date="2001-10-09T09:32:00Z">
              <w:r>
                <w:rPr>
                  <w:rStyle w:val="IndexLink"/>
                </w:rPr>
                <w:t>6</w:t>
              </w:r>
            </w:ins>
          </w:hyperlink>
        </w:p>
        <w:p>
          <w:pPr>
            <w:pStyle w:val="Contents2"/>
            <w:rPr>
              <w:sz w:val="24"/>
              <w:ins w:id="363" w:author="Julia Zanforlin" w:date="2001-10-05T01:58:00Z"/>
            </w:rPr>
          </w:pPr>
          <w:hyperlink w:anchor="__RefHeading___Toc526881353">
            <w:ins w:id="358" w:author="Julia Zanforlin" w:date="2001-10-05T01:58:00Z">
              <w:r>
                <w:rPr>
                  <w:rStyle w:val="IndexLink"/>
                  <w:szCs w:val="22"/>
                </w:rPr>
                <w:t>G.</w:t>
              </w:r>
            </w:ins>
            <w:ins w:id="359" w:author="Julia Zanforlin" w:date="2001-10-05T01:58:00Z">
              <w:r>
                <w:rPr>
                  <w:rStyle w:val="IndexLink"/>
                  <w:sz w:val="24"/>
                </w:rPr>
                <w:tab/>
              </w:r>
            </w:ins>
            <w:ins w:id="360" w:author="Julia Zanforlin" w:date="2001-10-05T01:58:00Z">
              <w:r>
                <w:rPr>
                  <w:rStyle w:val="IndexLink"/>
                  <w:szCs w:val="22"/>
                </w:rPr>
                <w:t>Evaluación del impacto ambiental</w:t>
              </w:r>
            </w:ins>
            <w:ins w:id="361" w:author="Julia Zanforlin" w:date="2001-10-05T01:58:00Z">
              <w:r>
                <w:rPr>
                  <w:rStyle w:val="IndexLink"/>
                </w:rPr>
                <w:tab/>
              </w:r>
            </w:ins>
            <w:ins w:id="362" w:author="SCBD" w:date="2001-10-09T09:32:00Z">
              <w:r>
                <w:rPr>
                  <w:rStyle w:val="IndexLink"/>
                </w:rPr>
                <w:t>7</w:t>
              </w:r>
            </w:ins>
          </w:hyperlink>
        </w:p>
        <w:p>
          <w:pPr>
            <w:pStyle w:val="Contents2"/>
            <w:rPr>
              <w:sz w:val="24"/>
              <w:ins w:id="369" w:author="Julia Zanforlin" w:date="2001-10-05T01:58:00Z"/>
            </w:rPr>
          </w:pPr>
          <w:hyperlink w:anchor="__RefHeading___Toc526881354">
            <w:ins w:id="364" w:author="Julia Zanforlin" w:date="2001-10-05T01:58:00Z">
              <w:r>
                <w:rPr>
                  <w:rStyle w:val="IndexLink"/>
                  <w:szCs w:val="22"/>
                </w:rPr>
                <w:t>H.</w:t>
              </w:r>
            </w:ins>
            <w:ins w:id="365" w:author="Julia Zanforlin" w:date="2001-10-05T01:58:00Z">
              <w:r>
                <w:rPr>
                  <w:rStyle w:val="IndexLink"/>
                  <w:sz w:val="24"/>
                </w:rPr>
                <w:tab/>
              </w:r>
            </w:ins>
            <w:ins w:id="366" w:author="Julia Zanforlin" w:date="2001-10-05T01:58:00Z">
              <w:r>
                <w:rPr>
                  <w:rStyle w:val="IndexLink"/>
                  <w:szCs w:val="22"/>
                </w:rPr>
                <w:t>Cambio climático</w:t>
              </w:r>
            </w:ins>
            <w:ins w:id="367" w:author="Julia Zanforlin" w:date="2001-10-05T01:58:00Z">
              <w:r>
                <w:rPr>
                  <w:rStyle w:val="IndexLink"/>
                </w:rPr>
                <w:tab/>
              </w:r>
            </w:ins>
            <w:ins w:id="368" w:author="SCBD" w:date="2001-10-09T09:32:00Z">
              <w:r>
                <w:rPr>
                  <w:rStyle w:val="IndexLink"/>
                </w:rPr>
                <w:t>7</w:t>
              </w:r>
            </w:ins>
          </w:hyperlink>
        </w:p>
        <w:p>
          <w:pPr>
            <w:pStyle w:val="Contents1"/>
            <w:rPr>
              <w:ins w:id="374" w:author="Preferred Customer" w:date="2001-10-06T09:25:00Z"/>
            </w:rPr>
          </w:pPr>
          <w:hyperlink w:anchor="__RefHeading___Toc526881355">
            <w:ins w:id="370" w:author="Julia Zanforlin" w:date="2001-10-05T01:58:00Z">
              <w:r>
                <w:rPr>
                  <w:rStyle w:val="IndexLink"/>
                </w:rPr>
                <w:t>IV.</w:t>
              </w:r>
            </w:ins>
            <w:ins w:id="371" w:author="Julia Zanforlin" w:date="2001-10-05T01:58:00Z">
              <w:r>
                <w:rPr>
                  <w:rStyle w:val="IndexLink"/>
                  <w:kern w:val="0"/>
                  <w:sz w:val="24"/>
                  <w:szCs w:val="24"/>
                </w:rPr>
                <w:tab/>
              </w:r>
            </w:ins>
            <w:ins w:id="372" w:author="Julia Zanforlin" w:date="2001-10-05T01:58:00Z">
              <w:r>
                <w:rPr>
                  <w:rStyle w:val="IndexLink"/>
                </w:rPr>
                <w:t>SÍNTESIS DE LAS RESPUESTAS AL CUESTIONARIO SOBRE INDICADORES DISPONIBLES Y POTENCIALES</w:t>
                <w:tab/>
              </w:r>
            </w:ins>
            <w:ins w:id="373" w:author="SCBD" w:date="2001-10-09T09:32:00Z">
              <w:r>
                <w:rPr>
                  <w:rStyle w:val="IndexLink"/>
                </w:rPr>
                <w:t>7</w:t>
              </w:r>
            </w:ins>
          </w:hyperlink>
        </w:p>
        <w:p>
          <w:pPr>
            <w:pStyle w:val="Contents1"/>
            <w:rPr>
              <w:i/>
              <w:i/>
              <w:iCs/>
              <w:color w:val="000000"/>
              <w:u w:val="none"/>
              <w:ins w:id="376" w:author="Preferred Customer" w:date="2001-10-06T09:20:00Z"/>
            </w:rPr>
          </w:pPr>
          <w:ins w:id="375" w:author="Preferred Customer" w:date="2001-10-06T09:25:00Z">
            <w:r>
              <w:rPr>
                <w:i/>
                <w:iCs/>
                <w:color w:val="000000"/>
                <w:u w:val="none"/>
              </w:rPr>
              <w:t>Anexos</w:t>
            </w:r>
          </w:ins>
        </w:p>
        <w:p>
          <w:pPr>
            <w:pStyle w:val="Contents1"/>
            <w:rPr>
              <w:i/>
              <w:i/>
              <w:iCs/>
              <w:color w:val="000000"/>
              <w:kern w:val="0"/>
              <w:u w:val="none"/>
              <w:del w:id="378" w:author="Preferred Customer" w:date="2001-10-06T09:26:00Z"/>
            </w:rPr>
          </w:pPr>
          <w:del w:id="377" w:author="Preferred Customer" w:date="2001-10-06T09:26:00Z">
            <w:r>
              <w:rPr>
                <w:i/>
                <w:iCs/>
                <w:color w:val="000000"/>
                <w:kern w:val="0"/>
                <w:u w:val="none"/>
              </w:rPr>
            </w:r>
          </w:del>
        </w:p>
        <w:p>
          <w:pPr>
            <w:pStyle w:val="Contents1"/>
            <w:rPr>
              <w:kern w:val="0"/>
              <w:sz w:val="24"/>
              <w:szCs w:val="24"/>
              <w:del w:id="382" w:author="Preferred Customer" w:date="2001-10-06T09:20:00Z"/>
            </w:rPr>
          </w:pPr>
          <w:hyperlink w:anchor="__RefHeading___Toc526881356">
            <w:ins w:id="379" w:author="Julia Zanforlin" w:date="2001-10-05T01:58:00Z">
              <w:del w:id="380" w:author="Preferred Customer" w:date="2001-10-06T09:20:00Z">
                <w:r>
                  <w:rPr>
                    <w:rStyle w:val="IndexLink"/>
                  </w:rPr>
                  <w:delText>Anexo I</w:delText>
                  <w:tab/>
                </w:r>
              </w:del>
            </w:ins>
            <w:ins w:id="381" w:author="SCBD" w:date="2001-10-09T09:32:00Z">
              <w:r>
                <w:rPr>
                  <w:rStyle w:val="IndexLink"/>
                </w:rPr>
                <w:t>11</w:t>
              </w:r>
            </w:ins>
          </w:hyperlink>
        </w:p>
        <w:p>
          <w:pPr>
            <w:pStyle w:val="Contents1"/>
            <w:rPr>
              <w:kern w:val="0"/>
              <w:sz w:val="24"/>
              <w:szCs w:val="24"/>
              <w:ins w:id="386" w:author="Julia Zanforlin" w:date="2001-10-05T01:58:00Z"/>
            </w:rPr>
          </w:pPr>
          <w:ins w:id="383" w:author="Preferred Customer" w:date="2001-10-06T09:19:00Z">
            <w:r>
              <w:rPr>
                <w:color w:val="000000"/>
                <w:u w:val="none"/>
              </w:rPr>
              <w:t>I.</w:t>
              <w:tab/>
            </w:r>
          </w:ins>
          <w:hyperlink w:anchor="__RefHeading___Toc526881357">
            <w:ins w:id="384" w:author="Julia Zanforlin" w:date="2001-10-05T01:58:00Z">
              <w:r>
                <w:rPr>
                  <w:rStyle w:val="IndexLink"/>
                </w:rPr>
                <w:t>PRINCIPIOS PARA EL DESARROLLO DE PROGRAMAS DE VIGILANCIA E INDICADORES A NIVEL NACIONAL</w:t>
                <w:tab/>
              </w:r>
            </w:ins>
            <w:ins w:id="385" w:author="SCBD" w:date="2001-10-09T09:32:00Z">
              <w:r>
                <w:rPr>
                  <w:rStyle w:val="IndexLink"/>
                </w:rPr>
                <w:t>11</w:t>
              </w:r>
            </w:ins>
          </w:hyperlink>
        </w:p>
        <w:p>
          <w:pPr>
            <w:pStyle w:val="Contents2"/>
            <w:rPr>
              <w:sz w:val="24"/>
              <w:del w:id="396" w:author="Preferred Customer" w:date="2001-10-06T09:24:00Z"/>
            </w:rPr>
          </w:pPr>
          <w:hyperlink w:anchor="__RefHeading___Toc526881358">
            <w:ins w:id="387" w:author="Julia Zanforlin" w:date="2001-10-05T01:58:00Z">
              <w:del w:id="388" w:author="Preferred Customer" w:date="2001-10-06T09:21:00Z">
                <w:r>
                  <w:rPr>
                    <w:rStyle w:val="IndexLink"/>
                    <w:szCs w:val="22"/>
                  </w:rPr>
                  <w:delText>1..</w:delText>
                </w:r>
              </w:del>
            </w:ins>
            <w:ins w:id="389" w:author="Julia Zanforlin" w:date="2001-10-05T01:58:00Z">
              <w:del w:id="390" w:author="Preferred Customer" w:date="2001-10-06T09:21:00Z">
                <w:r>
                  <w:rPr>
                    <w:rStyle w:val="IndexLink"/>
                    <w:sz w:val="24"/>
                  </w:rPr>
                  <w:tab/>
                </w:r>
              </w:del>
            </w:ins>
            <w:ins w:id="391" w:author="Julia Zanforlin" w:date="2001-10-05T01:58:00Z">
              <w:del w:id="392" w:author="Preferred Customer" w:date="2001-10-06T09:21:00Z">
                <w:r>
                  <w:rPr>
                    <w:rStyle w:val="IndexLink"/>
                    <w:szCs w:val="22"/>
                  </w:rPr>
                  <w:delText>Pertinencia de los objetivos del Convenio</w:delText>
                </w:r>
              </w:del>
            </w:ins>
            <w:ins w:id="393" w:author="Julia Zanforlin" w:date="2001-10-05T01:58:00Z">
              <w:del w:id="394" w:author="Preferred Customer" w:date="2001-10-06T09:21:00Z">
                <w:r>
                  <w:rPr>
                    <w:rStyle w:val="IndexLink"/>
                  </w:rPr>
                  <w:tab/>
                </w:r>
              </w:del>
            </w:ins>
            <w:ins w:id="395" w:author="SCBD" w:date="2001-10-09T09:32:00Z">
              <w:r>
                <w:rPr>
                  <w:rStyle w:val="IndexLink"/>
                </w:rPr>
                <w:t>11</w:t>
              </w:r>
            </w:ins>
          </w:hyperlink>
        </w:p>
        <w:p>
          <w:pPr>
            <w:pStyle w:val="Contents2"/>
            <w:rPr>
              <w:sz w:val="24"/>
              <w:del w:id="407" w:author="Preferred Customer" w:date="2001-10-06T09:21:00Z"/>
            </w:rPr>
          </w:pPr>
          <w:ins w:id="397" w:author="Preferred Customer" w:date="2001-10-06T09:23:00Z">
            <w:r>
              <w:rPr>
                <w:color w:val="000000"/>
                <w:u w:val="none"/>
              </w:rPr>
              <w:t>II</w:t>
              <w:tab/>
            </w:r>
          </w:ins>
          <w:hyperlink w:anchor="__RefHeading___Toc526881359">
            <w:ins w:id="398" w:author="Julia Zanforlin" w:date="2001-10-05T01:58:00Z">
              <w:del w:id="399" w:author="Preferred Customer" w:date="2001-10-06T09:21:00Z">
                <w:r>
                  <w:rPr>
                    <w:rStyle w:val="IndexLink"/>
                    <w:color w:val="000000"/>
                    <w:szCs w:val="22"/>
                    <w:u w:val="none"/>
                  </w:rPr>
                  <w:delText>2.</w:delText>
                </w:r>
              </w:del>
            </w:ins>
            <w:ins w:id="400" w:author="Julia Zanforlin" w:date="2001-10-05T01:58:00Z">
              <w:del w:id="401" w:author="Preferred Customer" w:date="2001-10-06T09:21:00Z">
                <w:r>
                  <w:rPr>
                    <w:rStyle w:val="IndexLink"/>
                    <w:sz w:val="24"/>
                  </w:rPr>
                  <w:tab/>
                </w:r>
              </w:del>
            </w:ins>
            <w:ins w:id="402" w:author="Julia Zanforlin" w:date="2001-10-05T01:58:00Z">
              <w:del w:id="403" w:author="Preferred Customer" w:date="2001-10-06T09:21:00Z">
                <w:r>
                  <w:rPr>
                    <w:rStyle w:val="IndexLink"/>
                    <w:color w:val="000000"/>
                    <w:szCs w:val="22"/>
                    <w:u w:val="none"/>
                  </w:rPr>
                  <w:delText>Pertinencia de la gestión y de las políticas</w:delText>
                </w:r>
              </w:del>
            </w:ins>
            <w:ins w:id="404" w:author="Julia Zanforlin" w:date="2001-10-05T01:58:00Z">
              <w:del w:id="405" w:author="Preferred Customer" w:date="2001-10-06T09:21:00Z">
                <w:r>
                  <w:rPr>
                    <w:rStyle w:val="IndexLink"/>
                  </w:rPr>
                  <w:tab/>
                </w:r>
              </w:del>
            </w:ins>
            <w:ins w:id="406" w:author="SCBD" w:date="2001-10-09T09:32:00Z">
              <w:r>
                <w:rPr>
                  <w:rStyle w:val="IndexLink"/>
                </w:rPr>
                <w:t>11</w:t>
              </w:r>
            </w:ins>
          </w:hyperlink>
        </w:p>
        <w:p>
          <w:pPr>
            <w:pStyle w:val="Contents2"/>
            <w:rPr>
              <w:sz w:val="24"/>
              <w:del w:id="417" w:author="Preferred Customer" w:date="2001-10-06T09:21:00Z"/>
            </w:rPr>
          </w:pPr>
          <w:hyperlink w:anchor="__RefHeading___Toc526881360">
            <w:ins w:id="408" w:author="Julia Zanforlin" w:date="2001-10-05T01:58:00Z">
              <w:del w:id="409" w:author="Preferred Customer" w:date="2001-10-06T09:21:00Z">
                <w:r>
                  <w:rPr>
                    <w:rStyle w:val="IndexLink"/>
                    <w:color w:val="000000"/>
                    <w:szCs w:val="22"/>
                    <w:u w:val="none"/>
                  </w:rPr>
                  <w:delText>3.</w:delText>
                </w:r>
              </w:del>
            </w:ins>
            <w:ins w:id="410" w:author="Julia Zanforlin" w:date="2001-10-05T01:58:00Z">
              <w:del w:id="411" w:author="Preferred Customer" w:date="2001-10-06T09:21:00Z">
                <w:r>
                  <w:rPr>
                    <w:rStyle w:val="IndexLink"/>
                    <w:sz w:val="24"/>
                  </w:rPr>
                  <w:tab/>
                </w:r>
              </w:del>
            </w:ins>
            <w:ins w:id="412" w:author="Julia Zanforlin" w:date="2001-10-05T01:58:00Z">
              <w:del w:id="413" w:author="Preferred Customer" w:date="2001-10-06T09:21:00Z">
                <w:r>
                  <w:rPr>
                    <w:rStyle w:val="IndexLink"/>
                    <w:color w:val="000000"/>
                    <w:szCs w:val="22"/>
                    <w:u w:val="none"/>
                  </w:rPr>
                  <w:delText>Índole impulsada por los usuarios</w:delText>
                </w:r>
              </w:del>
            </w:ins>
            <w:ins w:id="414" w:author="Julia Zanforlin" w:date="2001-10-05T01:58:00Z">
              <w:del w:id="415" w:author="Preferred Customer" w:date="2001-10-06T09:21:00Z">
                <w:r>
                  <w:rPr>
                    <w:rStyle w:val="IndexLink"/>
                  </w:rPr>
                  <w:tab/>
                </w:r>
              </w:del>
            </w:ins>
            <w:ins w:id="416" w:author="SCBD" w:date="2001-10-09T09:32:00Z">
              <w:r>
                <w:rPr>
                  <w:rStyle w:val="IndexLink"/>
                </w:rPr>
                <w:t>12</w:t>
              </w:r>
            </w:ins>
          </w:hyperlink>
        </w:p>
        <w:p>
          <w:pPr>
            <w:pStyle w:val="Contents2"/>
            <w:rPr>
              <w:sz w:val="24"/>
              <w:del w:id="427" w:author="Preferred Customer" w:date="2001-10-06T09:21:00Z"/>
            </w:rPr>
          </w:pPr>
          <w:hyperlink w:anchor="__RefHeading___Toc526881361">
            <w:ins w:id="418" w:author="Julia Zanforlin" w:date="2001-10-05T01:58:00Z">
              <w:del w:id="419" w:author="Preferred Customer" w:date="2001-10-06T09:21:00Z">
                <w:r>
                  <w:rPr>
                    <w:rStyle w:val="IndexLink"/>
                    <w:color w:val="000000"/>
                    <w:szCs w:val="22"/>
                    <w:u w:val="none"/>
                  </w:rPr>
                  <w:delText>4.</w:delText>
                </w:r>
              </w:del>
            </w:ins>
            <w:ins w:id="420" w:author="Julia Zanforlin" w:date="2001-10-05T01:58:00Z">
              <w:del w:id="421" w:author="Preferred Customer" w:date="2001-10-06T09:21:00Z">
                <w:r>
                  <w:rPr>
                    <w:rStyle w:val="IndexLink"/>
                    <w:sz w:val="24"/>
                  </w:rPr>
                  <w:tab/>
                </w:r>
              </w:del>
            </w:ins>
            <w:ins w:id="422" w:author="Julia Zanforlin" w:date="2001-10-05T01:58:00Z">
              <w:del w:id="423" w:author="Preferred Customer" w:date="2001-10-06T09:21:00Z">
                <w:r>
                  <w:rPr>
                    <w:rStyle w:val="IndexLink"/>
                    <w:color w:val="000000"/>
                    <w:szCs w:val="22"/>
                    <w:u w:val="none"/>
                  </w:rPr>
                  <w:delText>Pertinencia para la audiencia blanco</w:delText>
                </w:r>
              </w:del>
            </w:ins>
            <w:ins w:id="424" w:author="Julia Zanforlin" w:date="2001-10-05T01:58:00Z">
              <w:del w:id="425" w:author="Preferred Customer" w:date="2001-10-06T09:21:00Z">
                <w:r>
                  <w:rPr>
                    <w:rStyle w:val="IndexLink"/>
                  </w:rPr>
                  <w:tab/>
                </w:r>
              </w:del>
            </w:ins>
            <w:ins w:id="426" w:author="SCBD" w:date="2001-10-09T09:32:00Z">
              <w:r>
                <w:rPr>
                  <w:rStyle w:val="IndexLink"/>
                </w:rPr>
                <w:t>12</w:t>
              </w:r>
            </w:ins>
          </w:hyperlink>
        </w:p>
        <w:p>
          <w:pPr>
            <w:pStyle w:val="Contents2"/>
            <w:rPr>
              <w:sz w:val="24"/>
              <w:del w:id="437" w:author="Preferred Customer" w:date="2001-10-06T09:21:00Z"/>
            </w:rPr>
          </w:pPr>
          <w:hyperlink w:anchor="__RefHeading___Toc526881362">
            <w:ins w:id="428" w:author="Julia Zanforlin" w:date="2001-10-05T01:58:00Z">
              <w:del w:id="429" w:author="Preferred Customer" w:date="2001-10-06T09:21:00Z">
                <w:r>
                  <w:rPr>
                    <w:rStyle w:val="IndexLink"/>
                    <w:color w:val="000000"/>
                    <w:szCs w:val="22"/>
                    <w:u w:val="none"/>
                  </w:rPr>
                  <w:delText>5.</w:delText>
                </w:r>
              </w:del>
            </w:ins>
            <w:ins w:id="430" w:author="Julia Zanforlin" w:date="2001-10-05T01:58:00Z">
              <w:del w:id="431" w:author="Preferred Customer" w:date="2001-10-06T09:21:00Z">
                <w:r>
                  <w:rPr>
                    <w:rStyle w:val="IndexLink"/>
                    <w:sz w:val="24"/>
                  </w:rPr>
                  <w:tab/>
                </w:r>
              </w:del>
            </w:ins>
            <w:ins w:id="432" w:author="Julia Zanforlin" w:date="2001-10-05T01:58:00Z">
              <w:del w:id="433" w:author="Preferred Customer" w:date="2001-10-06T09:21:00Z">
                <w:r>
                  <w:rPr>
                    <w:rStyle w:val="IndexLink"/>
                    <w:color w:val="000000"/>
                    <w:szCs w:val="22"/>
                    <w:u w:val="none"/>
                  </w:rPr>
                  <w:delText>Características técnicas</w:delText>
                </w:r>
              </w:del>
            </w:ins>
            <w:ins w:id="434" w:author="Julia Zanforlin" w:date="2001-10-05T01:58:00Z">
              <w:del w:id="435" w:author="Preferred Customer" w:date="2001-10-06T09:21:00Z">
                <w:r>
                  <w:rPr>
                    <w:rStyle w:val="IndexLink"/>
                  </w:rPr>
                  <w:tab/>
                </w:r>
              </w:del>
            </w:ins>
            <w:ins w:id="436" w:author="SCBD" w:date="2001-10-09T09:32:00Z">
              <w:r>
                <w:rPr>
                  <w:rStyle w:val="IndexLink"/>
                </w:rPr>
                <w:t>12</w:t>
              </w:r>
            </w:ins>
          </w:hyperlink>
        </w:p>
        <w:p>
          <w:pPr>
            <w:pStyle w:val="Contents2"/>
            <w:rPr>
              <w:sz w:val="24"/>
              <w:ins w:id="441" w:author="Julia Zanforlin" w:date="2001-10-05T01:58:00Z"/>
            </w:rPr>
          </w:pPr>
          <w:hyperlink w:anchor="__RefHeading___Toc526881363">
            <w:ins w:id="438" w:author="Julia Zanforlin" w:date="2001-10-05T01:58:00Z">
              <w:r>
                <w:rPr>
                  <w:rStyle w:val="IndexLink"/>
                  <w:color w:val="000000"/>
                  <w:u w:val="none"/>
                </w:rPr>
                <w:t>CONJUNTO DE PREGUNTAS NORMALIZADAS PARA LA ELABORACIÓN DE INDICADORES A NIVEL NACIONAL</w:t>
              </w:r>
            </w:ins>
            <w:ins w:id="439" w:author="Julia Zanforlin" w:date="2001-10-05T01:58:00Z">
              <w:r>
                <w:rPr>
                  <w:rStyle w:val="IndexLink"/>
                </w:rPr>
                <w:tab/>
              </w:r>
            </w:ins>
            <w:ins w:id="440" w:author="SCBD" w:date="2001-10-09T09:32:00Z">
              <w:r>
                <w:rPr>
                  <w:rStyle w:val="IndexLink"/>
                </w:rPr>
                <w:t>14</w:t>
              </w:r>
            </w:ins>
          </w:hyperlink>
        </w:p>
        <w:p>
          <w:pPr>
            <w:pStyle w:val="Contents1"/>
            <w:rPr>
              <w:kern w:val="0"/>
              <w:sz w:val="24"/>
              <w:szCs w:val="24"/>
              <w:del w:id="448" w:author="Preferred Customer" w:date="2001-10-06T09:24:00Z"/>
            </w:rPr>
          </w:pPr>
          <w:ins w:id="442" w:author="Preferred Customer" w:date="2001-10-06T09:24:00Z">
            <w:r>
              <w:rPr>
                <w:color w:val="000000"/>
                <w:u w:val="none"/>
              </w:rPr>
              <w:t>III.</w:t>
              <w:tab/>
            </w:r>
          </w:ins>
          <w:hyperlink w:anchor="__RefHeading___Toc526881364">
            <w:ins w:id="443" w:author="Julia Zanforlin" w:date="2001-10-05T01:58:00Z">
              <w:del w:id="444" w:author="Preferred Customer" w:date="2001-10-06T09:24:00Z">
                <w:r>
                  <w:rPr>
                    <w:rStyle w:val="IndexLink"/>
                    <w:color w:val="000000"/>
                    <w:u w:val="none"/>
                  </w:rPr>
                  <w:delText>Anexo III</w:delText>
                </w:r>
              </w:del>
            </w:ins>
            <w:ins w:id="445" w:author="Julia Zanforlin" w:date="2001-10-05T01:58:00Z">
              <w:del w:id="446" w:author="Preferred Customer" w:date="2001-10-06T09:24:00Z">
                <w:r>
                  <w:rPr>
                    <w:rStyle w:val="IndexLink"/>
                  </w:rPr>
                  <w:tab/>
                </w:r>
              </w:del>
            </w:ins>
            <w:ins w:id="447" w:author="SCBD" w:date="2001-10-09T09:32:00Z">
              <w:r>
                <w:rPr>
                  <w:rStyle w:val="IndexLink"/>
                </w:rPr>
                <w:t>18</w:t>
              </w:r>
            </w:ins>
          </w:hyperlink>
        </w:p>
        <w:p>
          <w:pPr>
            <w:pStyle w:val="Contents1"/>
            <w:rPr>
              <w:kern w:val="0"/>
              <w:sz w:val="24"/>
              <w:szCs w:val="24"/>
              <w:ins w:id="452" w:author="Julia Zanforlin" w:date="2001-10-05T01:58:00Z"/>
            </w:rPr>
          </w:pPr>
          <w:hyperlink w:anchor="__RefHeading___Toc526881365">
            <w:ins w:id="449" w:author="Julia Zanforlin" w:date="2001-10-05T01:58:00Z">
              <w:r>
                <w:rPr>
                  <w:rStyle w:val="IndexLink"/>
                  <w:color w:val="000000"/>
                  <w:u w:val="none"/>
                </w:rPr>
                <w:t>LISTA DE INDICADORES DISPONIBLES Y POTENCIALES</w:t>
              </w:r>
            </w:ins>
            <w:ins w:id="450" w:author="Julia Zanforlin" w:date="2001-10-05T01:58:00Z">
              <w:r>
                <w:rPr>
                  <w:rStyle w:val="IndexLink"/>
                </w:rPr>
                <w:tab/>
              </w:r>
            </w:ins>
            <w:ins w:id="451" w:author="SCBD" w:date="2001-10-09T09:32:00Z">
              <w:r>
                <w:rPr>
                  <w:rStyle w:val="IndexLink"/>
                </w:rPr>
                <w:t>18</w:t>
              </w:r>
            </w:ins>
          </w:hyperlink>
        </w:p>
        <w:p>
          <w:pPr>
            <w:pStyle w:val="Contents1"/>
            <w:rPr>
              <w:del w:id="458" w:author="Julia Zanforlin" w:date="2001-10-05T01:58:00Z"/>
            </w:rPr>
          </w:pPr>
          <w:del w:id="453" w:author="Julia Zanforlin" w:date="2001-10-05T01:58:00Z">
            <w:r>
              <w:rPr/>
              <w:delText>Executive summary</w:delText>
              <w:tab/>
            </w:r>
          </w:del>
          <w:ins w:id="454" w:author="Preferred Customer" w:date="2001-10-03T08:58:00Z">
            <w:del w:id="455" w:author="Julia Zanforlin" w:date="2001-10-05T01:58:00Z">
              <w:r>
                <w:rPr/>
                <w:delText>1</w:delText>
              </w:r>
            </w:del>
          </w:ins>
          <w:ins w:id="456" w:author="SCBD" w:date="2001-10-01T14:15:00Z">
            <w:r>
              <w:rPr/>
              <w:t>1</w:t>
            </w:r>
          </w:ins>
          <w:del w:id="457" w:author="Unknown" w:date="0-00-00T00:00:00Z">
            <w:r>
              <w:rPr/>
              <w:delText>2</w:delText>
            </w:r>
          </w:del>
        </w:p>
        <w:p>
          <w:pPr>
            <w:pStyle w:val="Contents1"/>
            <w:rPr>
              <w:del w:id="460" w:author="Julia Zanforlin" w:date="2001-10-05T01:58:00Z"/>
            </w:rPr>
          </w:pPr>
          <w:del w:id="459" w:author="Julia Zanforlin" w:date="2001-10-05T01:58:00Z">
            <w:r>
              <w:rPr/>
              <w:delText>Suggested recommendations</w:delText>
              <w:tab/>
              <w:delText>2</w:delText>
            </w:r>
          </w:del>
        </w:p>
        <w:p>
          <w:pPr>
            <w:pStyle w:val="Contents1"/>
            <w:rPr>
              <w:del w:id="462" w:author="Julia Zanforlin" w:date="2001-10-05T01:58:00Z"/>
            </w:rPr>
          </w:pPr>
          <w:del w:id="461" w:author="Julia Zanforlin" w:date="2001-10-05T01:58:00Z">
            <w:r>
              <w:rPr/>
              <w:delText>I.</w:delText>
              <w:tab/>
              <w:delText>INTRODUCTION</w:delText>
              <w:tab/>
              <w:delText>4</w:delText>
            </w:r>
          </w:del>
        </w:p>
        <w:p>
          <w:pPr>
            <w:pStyle w:val="Contents1"/>
            <w:rPr>
              <w:del w:id="464" w:author="Julia Zanforlin" w:date="2001-10-05T01:58:00Z"/>
            </w:rPr>
          </w:pPr>
          <w:del w:id="463" w:author="Julia Zanforlin" w:date="2001-10-05T01:58:00Z">
            <w:r>
              <w:rPr/>
              <w:delText>II.</w:delText>
              <w:tab/>
              <w:delText>PROGRESS REPORT ON PENDING ACTIVITIES</w:delText>
              <w:tab/>
              <w:delText>4</w:delText>
            </w:r>
          </w:del>
        </w:p>
        <w:p>
          <w:pPr>
            <w:pStyle w:val="Contents1"/>
            <w:rPr>
              <w:del w:id="466" w:author="Julia Zanforlin" w:date="2001-10-05T01:58:00Z"/>
            </w:rPr>
          </w:pPr>
          <w:del w:id="465" w:author="Julia Zanforlin" w:date="2001-10-05T01:58:00Z">
            <w:r>
              <w:rPr/>
              <w:delText>III.</w:delText>
              <w:tab/>
              <w:delText>PROGRESS REPORT ON ONGOING WORK ON INDICATORS IN THE THEMATIC AND OTHER WORK PROGRAMMES</w:delText>
              <w:tab/>
              <w:delText>4</w:delText>
            </w:r>
          </w:del>
        </w:p>
        <w:p>
          <w:pPr>
            <w:pStyle w:val="Contents1"/>
            <w:rPr>
              <w:del w:id="468" w:author="Julia Zanforlin" w:date="2001-10-05T01:58:00Z"/>
            </w:rPr>
          </w:pPr>
          <w:del w:id="467" w:author="Julia Zanforlin" w:date="2001-10-05T01:58:00Z">
            <w:r>
              <w:rPr/>
              <w:delText>A.</w:delText>
              <w:tab/>
              <w:delText>Forest biological diversity</w:delText>
              <w:tab/>
              <w:delText>4</w:delText>
            </w:r>
          </w:del>
        </w:p>
        <w:p>
          <w:pPr>
            <w:pStyle w:val="Contents1"/>
            <w:rPr>
              <w:del w:id="470" w:author="Julia Zanforlin" w:date="2001-10-05T01:58:00Z"/>
            </w:rPr>
          </w:pPr>
          <w:del w:id="469" w:author="Julia Zanforlin" w:date="2001-10-05T01:58:00Z">
            <w:r>
              <w:rPr/>
              <w:delText>B.</w:delText>
              <w:tab/>
              <w:delText>Agricultural biodiversity</w:delText>
              <w:tab/>
              <w:delText>5</w:delText>
            </w:r>
          </w:del>
        </w:p>
        <w:p>
          <w:pPr>
            <w:pStyle w:val="Contents1"/>
            <w:rPr>
              <w:del w:id="472" w:author="Julia Zanforlin" w:date="2001-10-05T01:58:00Z"/>
            </w:rPr>
          </w:pPr>
          <w:del w:id="471" w:author="Julia Zanforlin" w:date="2001-10-05T01:58:00Z">
            <w:r>
              <w:rPr/>
              <w:delText>C.</w:delText>
              <w:tab/>
              <w:delText>Marine and coastal biological diversity</w:delText>
              <w:tab/>
              <w:delText>5</w:delText>
            </w:r>
          </w:del>
        </w:p>
        <w:p>
          <w:pPr>
            <w:pStyle w:val="Contents1"/>
            <w:rPr>
              <w:del w:id="474" w:author="Julia Zanforlin" w:date="2001-10-05T01:58:00Z"/>
            </w:rPr>
          </w:pPr>
          <w:del w:id="473" w:author="Julia Zanforlin" w:date="2001-10-05T01:58:00Z">
            <w:r>
              <w:rPr/>
              <w:delText>D.</w:delText>
              <w:tab/>
              <w:delText>Dry and sub-humid lands</w:delText>
              <w:tab/>
              <w:delText>6</w:delText>
            </w:r>
          </w:del>
        </w:p>
        <w:p>
          <w:pPr>
            <w:pStyle w:val="Contents1"/>
            <w:rPr>
              <w:del w:id="476" w:author="Julia Zanforlin" w:date="2001-10-05T01:58:00Z"/>
            </w:rPr>
          </w:pPr>
          <w:del w:id="475" w:author="Julia Zanforlin" w:date="2001-10-05T01:58:00Z">
            <w:r>
              <w:rPr/>
              <w:delText>E.</w:delText>
              <w:tab/>
              <w:delText>Scientific assessment</w:delText>
              <w:tab/>
              <w:delText>6</w:delText>
            </w:r>
          </w:del>
        </w:p>
        <w:p>
          <w:pPr>
            <w:pStyle w:val="Contents1"/>
            <w:rPr>
              <w:del w:id="478" w:author="Julia Zanforlin" w:date="2001-10-05T01:58:00Z"/>
            </w:rPr>
          </w:pPr>
          <w:del w:id="477" w:author="Julia Zanforlin" w:date="2001-10-05T01:58:00Z">
            <w:r>
              <w:rPr/>
              <w:delText>F.</w:delText>
              <w:tab/>
              <w:delText>Global Taxonomy Initiative (GTI)</w:delText>
              <w:tab/>
              <w:delText>6</w:delText>
            </w:r>
          </w:del>
        </w:p>
        <w:p>
          <w:pPr>
            <w:pStyle w:val="Contents1"/>
            <w:rPr>
              <w:del w:id="480" w:author="Julia Zanforlin" w:date="2001-10-05T01:58:00Z"/>
            </w:rPr>
          </w:pPr>
          <w:del w:id="479" w:author="Julia Zanforlin" w:date="2001-10-05T01:58:00Z">
            <w:r>
              <w:rPr/>
              <w:delText>G.</w:delText>
              <w:tab/>
              <w:delText>Environmental impact assessment</w:delText>
              <w:tab/>
              <w:delText>7</w:delText>
            </w:r>
          </w:del>
        </w:p>
        <w:p>
          <w:pPr>
            <w:pStyle w:val="Contents1"/>
            <w:rPr>
              <w:del w:id="482" w:author="Julia Zanforlin" w:date="2001-10-05T01:58:00Z"/>
            </w:rPr>
          </w:pPr>
          <w:del w:id="481" w:author="Julia Zanforlin" w:date="2001-10-05T01:58:00Z">
            <w:r>
              <w:rPr/>
              <w:delText>H.</w:delText>
              <w:tab/>
              <w:delText>Climate change</w:delText>
              <w:tab/>
              <w:delText>7</w:delText>
            </w:r>
          </w:del>
        </w:p>
        <w:p>
          <w:pPr>
            <w:pStyle w:val="Contents1"/>
            <w:rPr>
              <w:del w:id="484" w:author="Julia Zanforlin" w:date="2001-10-05T01:58:00Z"/>
            </w:rPr>
          </w:pPr>
          <w:del w:id="483" w:author="Julia Zanforlin" w:date="2001-10-05T01:58:00Z">
            <w:r>
              <w:rPr/>
              <w:delText>IV.</w:delText>
              <w:tab/>
              <w:delText>SYNTHESIS OF RESPONSES TO THE QUESTIONNAIRE ON AVAILABLE AND POTENTIAL INDICATORS</w:delText>
              <w:tab/>
              <w:delText>7</w:delText>
            </w:r>
          </w:del>
        </w:p>
        <w:p>
          <w:pPr>
            <w:pStyle w:val="Contents1"/>
            <w:rPr>
              <w:del w:id="486" w:author="Julia Zanforlin" w:date="2001-10-05T01:58:00Z"/>
            </w:rPr>
          </w:pPr>
          <w:del w:id="485" w:author="Julia Zanforlin" w:date="2001-10-05T01:58:00Z">
            <w:r>
              <w:rPr/>
              <w:delText>Annexes</w:delText>
            </w:r>
          </w:del>
        </w:p>
        <w:p>
          <w:pPr>
            <w:pStyle w:val="Contents1"/>
            <w:rPr>
              <w:del w:id="490" w:author="Julia Zanforlin" w:date="2001-10-05T01:58:00Z"/>
            </w:rPr>
          </w:pPr>
          <w:del w:id="487" w:author="Julia Zanforlin" w:date="2001-10-05T01:58:00Z">
            <w:r>
              <w:rPr>
                <w:color w:val="000000"/>
                <w:u w:val="none"/>
              </w:rPr>
              <w:delText>I.</w:delText>
              <w:tab/>
            </w:r>
          </w:del>
          <w:del w:id="488" w:author="Unknown" w:date="0-00-00T00:00:00Z">
            <w:r>
              <w:rPr/>
              <w:delText xml:space="preserve">KEY SET OF </w:delText>
            </w:r>
          </w:del>
          <w:del w:id="489" w:author="Julia Zanforlin" w:date="2001-10-05T01:58:00Z">
            <w:r>
              <w:rPr/>
              <w:delText>PRINCIPLES FOR DEVELOPING NATIONAL-LEVEL MONITORING PROGRAMMES AND INDICATORS</w:delText>
              <w:tab/>
              <w:delText>10</w:delText>
            </w:r>
          </w:del>
        </w:p>
        <w:p>
          <w:pPr>
            <w:pStyle w:val="Contents1"/>
            <w:rPr>
              <w:del w:id="497" w:author="Julia Zanforlin" w:date="2001-10-05T01:58:00Z"/>
            </w:rPr>
          </w:pPr>
          <w:del w:id="491" w:author="Julia Zanforlin" w:date="2001-10-05T01:58:00Z">
            <w:r>
              <w:rPr>
                <w:color w:val="000000"/>
                <w:u w:val="none"/>
              </w:rPr>
              <w:delText>II.</w:delText>
              <w:tab/>
            </w:r>
          </w:del>
          <w:del w:id="492" w:author="Unknown" w:date="0-00-00T00:00:00Z">
            <w:r>
              <w:rPr/>
              <w:delText xml:space="preserve">A KEY </w:delText>
            </w:r>
          </w:del>
          <w:del w:id="493" w:author="Julia Zanforlin" w:date="2001-10-05T01:58:00Z">
            <w:r>
              <w:rPr/>
              <w:delText>SET OF STANDARD QUESTIONS</w:delText>
            </w:r>
          </w:del>
          <w:ins w:id="494" w:author="SCBD" w:date="2001-10-01T12:29:00Z">
            <w:del w:id="495" w:author="Julia Zanforlin" w:date="2001-10-05T01:58:00Z">
              <w:r>
                <w:rPr/>
                <w:delText xml:space="preserve"> FOR DEVELOPING NATIONAL-LEVEL INDICATORS</w:delText>
              </w:r>
            </w:del>
          </w:ins>
          <w:del w:id="496" w:author="Julia Zanforlin" w:date="2001-10-05T01:58:00Z">
            <w:r>
              <w:rPr/>
              <w:tab/>
              <w:delText>13</w:delText>
            </w:r>
          </w:del>
        </w:p>
        <w:p>
          <w:pPr>
            <w:pStyle w:val="Contents1"/>
            <w:rPr/>
          </w:pPr>
          <w:del w:id="498" w:author="Julia Zanforlin" w:date="2001-10-05T01:58:00Z">
            <w:r>
              <w:rPr>
                <w:color w:val="000000"/>
                <w:u w:val="none"/>
              </w:rPr>
              <w:delText>III.</w:delText>
              <w:tab/>
            </w:r>
          </w:del>
          <w:del w:id="499" w:author="Julia Zanforlin" w:date="2001-10-05T01:58:00Z">
            <w:r>
              <w:rPr/>
              <w:delText>LIST OF AVAILABLE AND POTENTIAL INDICATORS</w:delText>
              <w:tab/>
              <w:delText>17</w:delText>
            </w:r>
          </w:del>
          <w:r>
            <w:rPr/>
            <w:fldChar w:fldCharType="end"/>
          </w:r>
        </w:p>
      </w:sdtContent>
    </w:sdt>
    <w:p>
      <w:pPr>
        <w:pStyle w:val="Contents1"/>
        <w:spacing w:lineRule="auto" w:line="240" w:before="120" w:after="120"/>
        <w:ind w:left="709" w:right="429" w:hanging="709"/>
        <w:jc w:val="both"/>
        <w:rPr>
          <w:rStyle w:val="InternetLink"/>
          <w:rFonts w:ascii="Times New Roman" w:hAnsi="Times New Roman" w:cs="Times New Roman"/>
          <w:bCs w:val="false"/>
          <w:kern w:val="2"/>
          <w:sz w:val="22"/>
          <w:szCs w:val="22"/>
          <w:lang w:val="es-ES_tradnl"/>
        </w:rPr>
      </w:pPr>
      <w:r>
        <w:rPr>
          <w:rFonts w:cs="Times New Roman"/>
          <w:bCs w:val="false"/>
          <w:kern w:val="2"/>
          <w:sz w:val="22"/>
          <w:szCs w:val="22"/>
          <w:lang w:val="es-ES_tradnl"/>
        </w:rPr>
      </w:r>
      <w:r>
        <w:br w:type="page"/>
      </w:r>
    </w:p>
    <w:p>
      <w:pPr>
        <w:pStyle w:val="Heading1"/>
        <w:tabs>
          <w:tab w:val="clear" w:pos="357"/>
          <w:tab w:val="clear" w:pos="2410"/>
        </w:tabs>
        <w:rPr>
          <w:lang w:val="es-ES_tradnl"/>
        </w:rPr>
      </w:pPr>
      <w:del w:id="500" w:author="Julia Zanforlin" w:date="2001-10-03T23:05:00Z">
        <w:r>
          <w:rPr>
            <w:lang w:val="es-ES_tradnl"/>
          </w:rPr>
          <w:delText>I.</w:delText>
          <w:tab/>
          <w:delText>INTRODUCTION</w:delText>
        </w:r>
      </w:del>
      <w:ins w:id="501" w:author="Julia Zanforlin" w:date="2001-10-03T23:05:00Z">
        <w:bookmarkStart w:id="2" w:name="__RefHeading___Toc526881344"/>
        <w:r>
          <w:rPr>
            <w:lang w:val="es-ES_tradnl"/>
          </w:rPr>
          <w:t>I.</w:t>
        </w:r>
      </w:ins>
      <w:ins w:id="502" w:author="Preferred Customer" w:date="2001-10-06T09:37:00Z">
        <w:r>
          <w:rPr>
            <w:lang w:val="es-ES_tradnl"/>
          </w:rPr>
          <w:tab/>
        </w:r>
      </w:ins>
      <w:ins w:id="503" w:author="Julia Zanforlin" w:date="2001-10-03T23:05:00Z">
        <w:del w:id="504" w:author="Preferred Customer" w:date="2001-10-06T09:34:00Z">
          <w:r>
            <w:rPr>
              <w:lang w:val="es-ES_tradnl"/>
            </w:rPr>
            <w:tab/>
          </w:r>
        </w:del>
      </w:ins>
      <w:ins w:id="505" w:author="Julia Zanforlin" w:date="2001-10-03T23:05:00Z">
        <w:r>
          <w:rPr>
            <w:lang w:val="es-ES_tradnl"/>
          </w:rPr>
          <w:t>INTRODUCCIÓN</w:t>
        </w:r>
      </w:ins>
      <w:bookmarkEnd w:id="2"/>
    </w:p>
    <w:p>
      <w:pPr>
        <w:pStyle w:val="Para1"/>
        <w:numPr>
          <w:ilvl w:val="0"/>
          <w:numId w:val="6"/>
        </w:numPr>
        <w:tabs>
          <w:tab w:val="clear" w:pos="720"/>
        </w:tabs>
        <w:rPr/>
      </w:pPr>
      <w:del w:id="506" w:author="Julia Zanforlin" w:date="2001-10-03T23:05:00Z">
        <w:r>
          <w:rPr>
            <w:lang w:val="es-ES_tradnl"/>
          </w:rPr>
          <w:delText>At its fifth meeting, the Conference of the Parties to the Convention on Biological Diversity</w:delText>
        </w:r>
      </w:del>
      <w:ins w:id="507" w:author="UNON" w:date="2001-09-30T14:21:00Z">
        <w:del w:id="508" w:author="Julia Zanforlin" w:date="2001-10-03T23:05:00Z">
          <w:r>
            <w:rPr>
              <w:lang w:val="es-ES_tradnl"/>
            </w:rPr>
            <w:delText>,</w:delText>
          </w:r>
        </w:del>
      </w:ins>
      <w:del w:id="509" w:author="Julia Zanforlin" w:date="2001-10-03T23:05:00Z">
        <w:r>
          <w:rPr>
            <w:lang w:val="es-ES_tradnl"/>
          </w:rPr>
          <w:delText xml:space="preserve"> in paragraph 1 of its decision V/7, requested the Executive Secretary to carry out the pending activities set out in the work programme on indicators of biological diversity as approved by decision IV/1 A and, in particular, to develop</w:delText>
        </w:r>
      </w:del>
      <w:ins w:id="510" w:author="Julia Zanforlin" w:date="2001-10-03T23:05:00Z">
        <w:r>
          <w:rPr>
            <w:lang w:val="es-ES_tradnl"/>
          </w:rPr>
          <w:t xml:space="preserve">En su quinta reunión, la Conferencia de las Partes en el </w:t>
        </w:r>
      </w:ins>
      <w:ins w:id="511" w:author="Julia Zanforlin" w:date="2001-10-03T23:05:00Z">
        <w:del w:id="512" w:author="Preferred Customer" w:date="2001-10-06T09:05:00Z">
          <w:r>
            <w:rPr>
              <w:lang w:val="es-ES_tradnl"/>
            </w:rPr>
            <w:delText>Convenio sobre la diversidad biol</w:delText>
          </w:r>
        </w:del>
      </w:ins>
      <w:ins w:id="513" w:author="Preferred Customer" w:date="2001-10-06T09:05:00Z">
        <w:r>
          <w:rPr>
            <w:lang w:val="es-ES_tradnl"/>
          </w:rPr>
          <w:t>Convenio sobre la Diversidad Biol</w:t>
        </w:r>
      </w:ins>
      <w:ins w:id="514" w:author="Julia Zanforlin" w:date="2001-10-03T23:05:00Z">
        <w:r>
          <w:rPr>
            <w:lang w:val="es-ES_tradnl"/>
          </w:rPr>
          <w:t>ógica, en el párrafo 1 de su Decisión V/7, pidió al Secretario Ejecutivo que emprenda las actividades pendientes</w:t>
        </w:r>
      </w:ins>
      <w:ins w:id="515" w:author="Preferred Customer" w:date="2001-10-06T09:29:00Z">
        <w:r>
          <w:rPr>
            <w:lang w:val="es-ES_tradnl"/>
          </w:rPr>
          <w:t>,</w:t>
        </w:r>
      </w:ins>
      <w:ins w:id="516" w:author="Julia Zanforlin" w:date="2001-10-03T23:05:00Z">
        <w:r>
          <w:rPr>
            <w:lang w:val="es-ES_tradnl"/>
          </w:rPr>
          <w:t xml:space="preserve"> estipuladas en el programa de trabajo sobre indicadores de la diversidad biológica</w:t>
        </w:r>
      </w:ins>
      <w:ins w:id="517" w:author="Preferred Customer" w:date="2001-10-06T09:29:00Z">
        <w:r>
          <w:rPr>
            <w:lang w:val="es-ES_tradnl"/>
          </w:rPr>
          <w:t>,</w:t>
        </w:r>
      </w:ins>
      <w:ins w:id="518" w:author="Julia Zanforlin" w:date="2001-10-03T23:06:00Z">
        <w:r>
          <w:rPr>
            <w:lang w:val="es-ES_tradnl"/>
          </w:rPr>
          <w:t xml:space="preserve"> aprobadas en la Decisión IV/1 A y, en particular elabore</w:t>
        </w:r>
      </w:ins>
      <w:r>
        <w:rPr>
          <w:lang w:val="es-ES_tradnl"/>
        </w:rPr>
        <w:t xml:space="preserve">: </w:t>
      </w:r>
    </w:p>
    <w:p>
      <w:pPr>
        <w:pStyle w:val="Para2"/>
        <w:numPr>
          <w:ilvl w:val="0"/>
          <w:numId w:val="7"/>
        </w:numPr>
        <w:tabs>
          <w:tab w:val="clear" w:pos="720"/>
        </w:tabs>
        <w:ind w:left="0" w:firstLine="720"/>
        <w:rPr/>
      </w:pPr>
      <w:del w:id="519" w:author="Julia Zanforlin" w:date="2001-10-03T23:07:00Z">
        <w:r>
          <w:rPr>
            <w:lang w:val="es-ES_tradnl"/>
          </w:rPr>
          <w:delText>A set of principles for designing national-level monitoring programmes and indicators</w:delText>
        </w:r>
      </w:del>
      <w:ins w:id="520" w:author="Julia Zanforlin" w:date="2001-10-03T23:07:00Z">
        <w:r>
          <w:rPr>
            <w:lang w:val="es-ES_tradnl"/>
          </w:rPr>
          <w:t>un conjunto de principios para diseñar programas e indicadores de vigilancia a nivel nacional</w:t>
        </w:r>
      </w:ins>
      <w:r>
        <w:rPr>
          <w:lang w:val="es-ES_tradnl"/>
        </w:rPr>
        <w:t xml:space="preserve">; </w:t>
      </w:r>
    </w:p>
    <w:p>
      <w:pPr>
        <w:pStyle w:val="Para2"/>
        <w:numPr>
          <w:ilvl w:val="0"/>
          <w:numId w:val="7"/>
        </w:numPr>
        <w:tabs>
          <w:tab w:val="clear" w:pos="720"/>
        </w:tabs>
        <w:ind w:left="0" w:firstLine="720"/>
        <w:rPr/>
      </w:pPr>
      <w:del w:id="521" w:author="Julia Zanforlin" w:date="2001-10-03T23:07:00Z">
        <w:r>
          <w:rPr>
            <w:lang w:val="es-ES_tradnl"/>
          </w:rPr>
          <w:delText>A key set of standard questions and a list of available and potential indicators, covering the ecosystem, species and genetic levels, taking into account the ecosystem approach, that may be used by Parties at their national level and in national reporting and that also allow for regional and global overviews on the state and trends of biodiversity and, if possible and appropriate, any responses from policy measures</w:delText>
        </w:r>
      </w:del>
      <w:ins w:id="522" w:author="Julia Zanforlin" w:date="2001-10-03T23:07:00Z">
        <w:r>
          <w:rPr>
            <w:lang w:val="es-ES_tradnl"/>
          </w:rPr>
          <w:t>un conjunto base de preguntas estándar y una lista de indicadores disponibles y potenciales, que abarquen los ecosistemas, las especies y los niveles genéticos, teniendo en cuenta el enfoque por ecosistemas, que pudieran utilizar las Partes a nivel nacional y en la presentación de informes nacionales y que posibilite también la realización de reseñas regionales y mundiales sobre la situaci</w:t>
        </w:r>
      </w:ins>
      <w:ins w:id="523" w:author="Julia Zanforlin" w:date="2001-10-03T23:09:00Z">
        <w:r>
          <w:rPr>
            <w:lang w:val="es-ES_tradnl"/>
          </w:rPr>
          <w:t>ón y las tendencias de la diversidad biológica y, de ser posible y cuando corresponda, cualesquiera respuesta</w:t>
        </w:r>
      </w:ins>
      <w:ins w:id="524" w:author="Julia Zanforlin" w:date="2001-10-03T23:09:00Z">
        <w:del w:id="525" w:author="Preferred Customer" w:date="2001-10-06T09:33:00Z">
          <w:r>
            <w:rPr>
              <w:lang w:val="es-ES_tradnl"/>
            </w:rPr>
            <w:delText xml:space="preserve"> </w:delText>
          </w:r>
        </w:del>
      </w:ins>
      <w:ins w:id="526" w:author="Preferred Customer" w:date="2001-10-06T09:33:00Z">
        <w:r>
          <w:rPr>
            <w:lang w:val="es-ES_tradnl"/>
          </w:rPr>
          <w:t xml:space="preserve">s </w:t>
        </w:r>
      </w:ins>
      <w:ins w:id="527" w:author="Julia Zanforlin" w:date="2001-10-03T23:09:00Z">
        <w:r>
          <w:rPr>
            <w:lang w:val="es-ES_tradnl"/>
          </w:rPr>
          <w:t>de las medidas normativas</w:t>
        </w:r>
      </w:ins>
      <w:r>
        <w:rPr>
          <w:lang w:val="es-ES_tradnl"/>
        </w:rPr>
        <w:t xml:space="preserve">. </w:t>
      </w:r>
    </w:p>
    <w:p>
      <w:pPr>
        <w:pStyle w:val="Para1"/>
        <w:numPr>
          <w:ilvl w:val="0"/>
          <w:numId w:val="6"/>
        </w:numPr>
        <w:tabs>
          <w:tab w:val="clear" w:pos="720"/>
        </w:tabs>
        <w:rPr/>
      </w:pPr>
      <w:del w:id="528" w:author="Julia Zanforlin" w:date="2001-10-03T23:09:00Z">
        <w:r>
          <w:rPr>
            <w:lang w:val="es-ES_tradnl"/>
          </w:rPr>
          <w:delText>In paragraph 5 of the same decision, the Conference of the Pa</w:delText>
        </w:r>
      </w:del>
      <w:ins w:id="529" w:author="Mulongoy Family" w:date="2001-10-02T07:56:00Z">
        <w:del w:id="530" w:author="Julia Zanforlin" w:date="2001-10-03T23:09:00Z">
          <w:r>
            <w:rPr>
              <w:lang w:val="es-ES_tradnl"/>
            </w:rPr>
            <w:delText>r</w:delText>
          </w:r>
        </w:del>
      </w:ins>
      <w:del w:id="531" w:author="Mulongoy Family" w:date="2001-10-02T07:56:00Z">
        <w:r>
          <w:rPr>
            <w:lang w:val="es-ES_tradnl"/>
          </w:rPr>
          <w:delText>t</w:delText>
        </w:r>
      </w:del>
      <w:del w:id="532" w:author="Julia Zanforlin" w:date="2001-10-03T23:09:00Z">
        <w:r>
          <w:rPr>
            <w:lang w:val="es-ES_tradnl"/>
          </w:rPr>
          <w:delText>ties also requested the Executive Secretary to produce an interim progress report on ongoing work on indicators in the thematic and other work programmes, for review by SBSTTA prior to the sixth meeting of the Conference of the Parties and to submit a final report on the conclusions of this initiative to the Conference of the Parties at its sixth meeting</w:delText>
        </w:r>
      </w:del>
      <w:ins w:id="533" w:author="Julia Zanforlin" w:date="2001-10-03T23:09:00Z">
        <w:r>
          <w:rPr>
            <w:lang w:val="es-ES_tradnl"/>
          </w:rPr>
          <w:t>En el párrafo 5 de la misma decisión, la Conferencia de las Partes pidió también al Secretario Ejecutivo que elabore un informe provisional acerca del progreso realizado, incluida la labor en curso sobre indicadores en el programa temático y otros programas de trabajo, para su examen por el OSACTT antes de la celebración de la sexta reunión de la Conferencia de las Partes y que presente un informe final sobre las conclusiones de esta iniciativa a la sexta reunión de la Conferencia de las Partes</w:t>
        </w:r>
      </w:ins>
      <w:r>
        <w:rPr>
          <w:lang w:val="es-ES_tradnl"/>
        </w:rPr>
        <w:t xml:space="preserve">.  </w:t>
      </w:r>
    </w:p>
    <w:p>
      <w:pPr>
        <w:pStyle w:val="Para1"/>
        <w:numPr>
          <w:ilvl w:val="0"/>
          <w:numId w:val="6"/>
        </w:numPr>
        <w:tabs>
          <w:tab w:val="clear" w:pos="720"/>
        </w:tabs>
        <w:rPr/>
      </w:pPr>
      <w:del w:id="534" w:author="Julia Zanforlin" w:date="2001-10-03T23:10:00Z">
        <w:r>
          <w:rPr>
            <w:lang w:val="es-ES_tradnl"/>
          </w:rPr>
          <w:delText xml:space="preserve">The present note </w:delText>
        </w:r>
      </w:del>
      <w:del w:id="535" w:author="Mulongoy Family" w:date="2001-10-02T07:57:00Z">
        <w:r>
          <w:rPr>
            <w:lang w:val="es-ES_tradnl"/>
          </w:rPr>
          <w:delText>presents a</w:delText>
        </w:r>
      </w:del>
      <w:ins w:id="536" w:author="Mulongoy Family" w:date="2001-10-02T07:57:00Z">
        <w:del w:id="537" w:author="Julia Zanforlin" w:date="2001-10-03T23:10:00Z">
          <w:r>
            <w:rPr>
              <w:lang w:val="es-ES_tradnl"/>
            </w:rPr>
            <w:delText>describes the</w:delText>
          </w:r>
        </w:del>
      </w:ins>
      <w:del w:id="538" w:author="Julia Zanforlin" w:date="2001-10-03T23:10:00Z">
        <w:r>
          <w:rPr>
            <w:lang w:val="es-ES_tradnl"/>
          </w:rPr>
          <w:delText xml:space="preserve"> progress </w:delText>
        </w:r>
      </w:del>
      <w:del w:id="539" w:author="Mulongoy Family" w:date="2001-10-02T07:57:00Z">
        <w:r>
          <w:rPr>
            <w:lang w:val="es-ES_tradnl"/>
          </w:rPr>
          <w:delText>report on</w:delText>
        </w:r>
      </w:del>
      <w:ins w:id="540" w:author="Mulongoy Family" w:date="2001-10-02T07:57:00Z">
        <w:del w:id="541" w:author="Julia Zanforlin" w:date="2001-10-03T23:10:00Z">
          <w:r>
            <w:rPr>
              <w:lang w:val="es-ES_tradnl"/>
            </w:rPr>
            <w:delText>in</w:delText>
          </w:r>
        </w:del>
      </w:ins>
      <w:del w:id="542" w:author="Julia Zanforlin" w:date="2001-10-03T23:10:00Z">
        <w:r>
          <w:rPr>
            <w:lang w:val="es-ES_tradnl"/>
          </w:rPr>
          <w:delText xml:space="preserve"> the pending activities set out in the work programme on indicators of biological diversity in decision IV/1 A (section II) and a preliminary report on ongoing work on indicators in the thematic and other work programmes (section III).  Section IV synthesi</w:delText>
        </w:r>
      </w:del>
      <w:ins w:id="543" w:author="Mulongoy Family" w:date="2001-10-02T08:01:00Z">
        <w:del w:id="544" w:author="Julia Zanforlin" w:date="2001-10-03T23:10:00Z">
          <w:r>
            <w:rPr>
              <w:lang w:val="es-ES_tradnl"/>
            </w:rPr>
            <w:delText>s</w:delText>
          </w:r>
        </w:del>
      </w:ins>
      <w:del w:id="545" w:author="Mulongoy Family" w:date="2001-10-02T08:01:00Z">
        <w:r>
          <w:rPr>
            <w:lang w:val="es-ES_tradnl"/>
          </w:rPr>
          <w:delText>z</w:delText>
        </w:r>
      </w:del>
      <w:del w:id="546" w:author="Julia Zanforlin" w:date="2001-10-03T23:10:00Z">
        <w:r>
          <w:rPr>
            <w:lang w:val="es-ES_tradnl"/>
          </w:rPr>
          <w:delText xml:space="preserve">es the responses received from the </w:delText>
        </w:r>
      </w:del>
      <w:ins w:id="547" w:author="Mulongoy Family" w:date="2001-10-02T07:58:00Z">
        <w:del w:id="548" w:author="Julia Zanforlin" w:date="2001-10-03T23:10:00Z">
          <w:r>
            <w:rPr>
              <w:lang w:val="es-ES_tradnl"/>
            </w:rPr>
            <w:delText>P</w:delText>
          </w:r>
        </w:del>
      </w:ins>
      <w:del w:id="549" w:author="Mulongoy Family" w:date="2001-10-02T07:58:00Z">
        <w:r>
          <w:rPr>
            <w:lang w:val="es-ES_tradnl"/>
          </w:rPr>
          <w:delText>p</w:delText>
        </w:r>
      </w:del>
      <w:del w:id="550" w:author="Julia Zanforlin" w:date="2001-10-03T23:10:00Z">
        <w:r>
          <w:rPr>
            <w:lang w:val="es-ES_tradnl"/>
          </w:rPr>
          <w:delText>arties to a questionnaire sent out by the Executive Secretary in May 2001 on available and potential indicators</w:delText>
        </w:r>
      </w:del>
      <w:ins w:id="551" w:author="Julia Zanforlin" w:date="2001-10-03T23:10:00Z">
        <w:r>
          <w:rPr>
            <w:lang w:val="es-ES_tradnl"/>
          </w:rPr>
          <w:t>En la presente nota se describe el progreso logrado en las actividades pendientes</w:t>
        </w:r>
      </w:ins>
      <w:ins w:id="552" w:author="Preferred Customer" w:date="2001-10-06T09:36:00Z">
        <w:r>
          <w:rPr>
            <w:lang w:val="es-ES_tradnl"/>
          </w:rPr>
          <w:t>,</w:t>
        </w:r>
      </w:ins>
      <w:ins w:id="553" w:author="Julia Zanforlin" w:date="2001-10-03T23:10:00Z">
        <w:r>
          <w:rPr>
            <w:lang w:val="es-ES_tradnl"/>
          </w:rPr>
          <w:t xml:space="preserve"> estipuladas en el programa de trabajo sobre indicadores de la diversidad biológica</w:t>
        </w:r>
      </w:ins>
      <w:ins w:id="554" w:author="Julia Zanforlin" w:date="2001-10-03T23:10:00Z">
        <w:del w:id="555" w:author="Preferred Customer" w:date="2001-10-06T09:36:00Z">
          <w:r>
            <w:rPr>
              <w:lang w:val="es-ES_tradnl"/>
            </w:rPr>
            <w:delText xml:space="preserve"> </w:delText>
          </w:r>
        </w:del>
      </w:ins>
      <w:ins w:id="556" w:author="Preferred Customer" w:date="2001-10-06T09:36:00Z">
        <w:r>
          <w:rPr>
            <w:lang w:val="es-ES_tradnl"/>
          </w:rPr>
          <w:t xml:space="preserve">, </w:t>
        </w:r>
      </w:ins>
      <w:ins w:id="557" w:author="Julia Zanforlin" w:date="2001-10-03T23:11:00Z">
        <w:r>
          <w:rPr>
            <w:lang w:val="es-ES_tradnl"/>
          </w:rPr>
          <w:t>según la Decisión IV/1 A (sección II) y un informe preliminar acerca de la labor en curso sobre indicadores en el programa temático y en otros programas de trabajo (sección III). En la sección IV se presenta la síntesis de las respuestas recibidas de las Partes a un cuestionario enviado por el Secretario Ejecutivo en mayo de 2001</w:t>
        </w:r>
      </w:ins>
      <w:ins w:id="558" w:author="Preferred Customer" w:date="2001-10-06T09:36:00Z">
        <w:r>
          <w:rPr>
            <w:lang w:val="es-ES_tradnl"/>
          </w:rPr>
          <w:t>,</w:t>
        </w:r>
      </w:ins>
      <w:ins w:id="559" w:author="Julia Zanforlin" w:date="2001-10-03T23:11:00Z">
        <w:r>
          <w:rPr>
            <w:lang w:val="es-ES_tradnl"/>
          </w:rPr>
          <w:t xml:space="preserve"> sobre indicadores disponibles y potenciales</w:t>
        </w:r>
      </w:ins>
      <w:r>
        <w:rPr>
          <w:lang w:val="es-ES_tradnl"/>
        </w:rPr>
        <w:t xml:space="preserve">. </w:t>
      </w:r>
    </w:p>
    <w:p>
      <w:pPr>
        <w:pStyle w:val="Heading1"/>
        <w:tabs>
          <w:tab w:val="clear" w:pos="357"/>
          <w:tab w:val="clear" w:pos="2410"/>
        </w:tabs>
        <w:rPr>
          <w:lang w:val="es-ES_tradnl"/>
        </w:rPr>
      </w:pPr>
      <w:bookmarkStart w:id="3" w:name="__RefHeading___Toc526881345"/>
      <w:bookmarkEnd w:id="3"/>
      <w:r>
        <w:rPr>
          <w:lang w:val="es-ES_tradnl"/>
        </w:rPr>
        <w:t>II.</w:t>
        <w:tab/>
      </w:r>
      <w:del w:id="560" w:author="Julia Zanforlin" w:date="2001-10-03T23:12:00Z">
        <w:r>
          <w:rPr>
            <w:lang w:val="es-ES_tradnl"/>
          </w:rPr>
          <w:delText>progress report on pending activities</w:delText>
        </w:r>
      </w:del>
      <w:ins w:id="561" w:author="Julia Zanforlin" w:date="2001-10-03T23:12:00Z">
        <w:r>
          <w:rPr>
            <w:lang w:val="es-ES_tradnl"/>
          </w:rPr>
          <w:t>INFORME SOBRE EL PROGRESO LOGRADO EN ACTIVIDADES PENDIENTES</w:t>
        </w:r>
      </w:ins>
    </w:p>
    <w:p>
      <w:pPr>
        <w:pStyle w:val="Para1"/>
        <w:numPr>
          <w:ilvl w:val="0"/>
          <w:numId w:val="6"/>
        </w:numPr>
        <w:tabs>
          <w:tab w:val="clear" w:pos="720"/>
        </w:tabs>
        <w:rPr>
          <w:lang w:val="es-ES_tradnl"/>
        </w:rPr>
      </w:pPr>
      <w:del w:id="562" w:author="Julia Zanforlin" w:date="2001-10-03T23:13:00Z">
        <w:r>
          <w:rPr>
            <w:lang w:val="es-ES_tradnl"/>
          </w:rPr>
          <w:delText xml:space="preserve">In response to decision V/7 of the Conference of the Parties, the Executive Secretary sent out a questionnaire to Parties in May 2001, with a set of principles for designing </w:delText>
        </w:r>
      </w:del>
      <w:ins w:id="563" w:author="UNON" w:date="2001-09-30T14:21:00Z">
        <w:del w:id="564" w:author="Julia Zanforlin" w:date="2001-10-03T23:13:00Z">
          <w:r>
            <w:rPr>
              <w:lang w:val="es-ES_tradnl"/>
            </w:rPr>
            <w:delText xml:space="preserve">a </w:delText>
          </w:r>
        </w:del>
      </w:ins>
      <w:del w:id="565" w:author="Julia Zanforlin" w:date="2001-10-03T23:13:00Z">
        <w:r>
          <w:rPr>
            <w:lang w:val="es-ES_tradnl"/>
          </w:rPr>
          <w:delText>national-level monitoring programme and indicators, a key set of standard questions and a generic list of indicators that had been compiled from various initiatives on indicators by Parties and international organi</w:delText>
        </w:r>
      </w:del>
      <w:ins w:id="566" w:author="Mulongoy Family" w:date="2001-10-02T08:01:00Z">
        <w:del w:id="567" w:author="Julia Zanforlin" w:date="2001-10-03T23:13:00Z">
          <w:r>
            <w:rPr>
              <w:lang w:val="es-ES_tradnl"/>
            </w:rPr>
            <w:delText>s</w:delText>
          </w:r>
        </w:del>
      </w:ins>
      <w:del w:id="568" w:author="Mulongoy Family" w:date="2001-10-02T08:01:00Z">
        <w:r>
          <w:rPr>
            <w:lang w:val="es-ES_tradnl"/>
          </w:rPr>
          <w:delText>z</w:delText>
        </w:r>
      </w:del>
      <w:del w:id="569" w:author="Julia Zanforlin" w:date="2001-10-03T23:13:00Z">
        <w:r>
          <w:rPr>
            <w:lang w:val="es-ES_tradnl"/>
          </w:rPr>
          <w:delText>ations.  Parties were requested to comment on the principles and questions and indicate the indicators they currently use and to add any other indicators not included in the list of indicators.  The Executive Secretary’s notification is available on the Secretariat website at http://www.biodiv.org/doc/notifications/ntf-2001-05-17-ind-en.pdf</w:delText>
        </w:r>
      </w:del>
      <w:ins w:id="570" w:author="Julia Zanforlin" w:date="2001-10-03T23:13:00Z">
        <w:r>
          <w:rPr>
            <w:lang w:val="es-ES_tradnl"/>
          </w:rPr>
          <w:t>En respuesta a la Decisión V/7 de la Conferencia de las Partes, el Secretario Ejecutivo envió un cuestionario a las Partes en mayo de 2001</w:t>
        </w:r>
      </w:ins>
      <w:ins w:id="571" w:author="Preferred Customer" w:date="2001-10-06T09:37:00Z">
        <w:r>
          <w:rPr>
            <w:lang w:val="es-ES_tradnl"/>
          </w:rPr>
          <w:t>,</w:t>
        </w:r>
      </w:ins>
      <w:ins w:id="572" w:author="Julia Zanforlin" w:date="2001-10-03T23:13:00Z">
        <w:r>
          <w:rPr>
            <w:lang w:val="es-ES_tradnl"/>
          </w:rPr>
          <w:t xml:space="preserve"> con un conjunto de principios conducentes a diseñar un programa de vigilancia a nivel nacional e indicadores</w:t>
        </w:r>
      </w:ins>
      <w:ins w:id="573" w:author="Preferred Customer" w:date="2001-10-06T09:37:00Z">
        <w:r>
          <w:rPr>
            <w:lang w:val="es-ES_tradnl"/>
          </w:rPr>
          <w:t>,</w:t>
        </w:r>
      </w:ins>
      <w:ins w:id="574" w:author="Julia Zanforlin" w:date="2001-10-03T23:13:00Z">
        <w:r>
          <w:rPr>
            <w:lang w:val="es-ES_tradnl"/>
          </w:rPr>
          <w:t xml:space="preserve"> y un conjunto fundamental de preguntas estándar así como una lista genérica de indicadores que había sido recopilada a partir de diversas iniciativas sobre indicadores de las Partes y organizaciones internacionales. Se pedía a las Partes que enviaran sus comentarios sobre los principios y sobre las preguntas y que indicaran </w:t>
        </w:r>
      </w:ins>
      <w:ins w:id="575" w:author="Julia Zanforlin" w:date="2001-10-03T23:13:00Z">
        <w:del w:id="576" w:author="Preferred Customer" w:date="2001-10-06T09:37:00Z">
          <w:r>
            <w:rPr>
              <w:lang w:val="es-ES_tradnl"/>
            </w:rPr>
            <w:delText xml:space="preserve"> </w:delText>
          </w:r>
        </w:del>
      </w:ins>
      <w:ins w:id="577" w:author="Julia Zanforlin" w:date="2001-10-03T23:13:00Z">
        <w:r>
          <w:rPr>
            <w:lang w:val="es-ES_tradnl"/>
          </w:rPr>
          <w:t xml:space="preserve">cuáles eran los indicadores que estaban actualmente utilizándose y acerca de </w:t>
        </w:r>
      </w:ins>
      <w:ins w:id="578" w:author="Julia Zanforlin" w:date="2001-10-03T23:13:00Z">
        <w:del w:id="579" w:author="Preferred Customer" w:date="2001-10-06T09:38:00Z">
          <w:r>
            <w:rPr>
              <w:lang w:val="es-ES_tradnl"/>
            </w:rPr>
            <w:delText xml:space="preserve">añadir </w:delText>
          </w:r>
        </w:del>
      </w:ins>
      <w:ins w:id="580" w:author="Julia Zanforlin" w:date="2001-10-03T23:13:00Z">
        <w:r>
          <w:rPr>
            <w:lang w:val="es-ES_tradnl"/>
          </w:rPr>
          <w:t>cualesquiera otros indicadores</w:t>
        </w:r>
      </w:ins>
      <w:ins w:id="581" w:author="Preferred Customer" w:date="2001-10-06T09:38:00Z">
        <w:r>
          <w:rPr>
            <w:lang w:val="es-ES_tradnl"/>
          </w:rPr>
          <w:t xml:space="preserve"> por añadir</w:t>
        </w:r>
      </w:ins>
      <w:ins w:id="582" w:author="Julia Zanforlin" w:date="2001-10-03T23:14:00Z">
        <w:r>
          <w:rPr>
            <w:lang w:val="es-ES_tradnl"/>
          </w:rPr>
          <w:t xml:space="preserve"> que no estuvieran incluidos en la lista. Se dispone de la notificación del Secretario Ejecutivo en el sitio de Internet de la Secretaría cuya dirección es</w:t>
        </w:r>
      </w:ins>
      <w:ins w:id="583" w:author="Preferred Customer" w:date="2001-10-06T09:38:00Z">
        <w:r>
          <w:rPr>
            <w:lang w:val="es-ES_tradnl"/>
          </w:rPr>
          <w:t>:</w:t>
        </w:r>
      </w:ins>
      <w:ins w:id="584" w:author="Julia Zanforlin" w:date="2001-10-03T23:15:00Z">
        <w:r>
          <w:rPr>
            <w:lang w:val="es-ES_tradnl"/>
          </w:rPr>
          <w:t xml:space="preserve"> http://www.biodiv.org/doc/notifications/ntf-2001-05-17-ind-en.pdf. </w:t>
        </w:r>
      </w:ins>
    </w:p>
    <w:p>
      <w:pPr>
        <w:pStyle w:val="Para1"/>
        <w:numPr>
          <w:ilvl w:val="0"/>
          <w:numId w:val="6"/>
        </w:numPr>
        <w:tabs>
          <w:tab w:val="clear" w:pos="720"/>
        </w:tabs>
        <w:rPr/>
      </w:pPr>
      <w:del w:id="585" w:author="Julia Zanforlin" w:date="2001-10-03T23:16:00Z">
        <w:r>
          <w:rPr>
            <w:lang w:val="es-ES_tradnl"/>
          </w:rPr>
          <w:delText>As of</w:delText>
        </w:r>
      </w:del>
      <w:ins w:id="586" w:author="Julia Zanforlin" w:date="2001-10-03T23:16:00Z">
        <w:r>
          <w:rPr>
            <w:lang w:val="es-ES_tradnl"/>
          </w:rPr>
          <w:t>Al</w:t>
        </w:r>
      </w:ins>
      <w:r>
        <w:rPr>
          <w:lang w:val="es-ES_tradnl"/>
        </w:rPr>
        <w:t xml:space="preserve"> 9 </w:t>
      </w:r>
      <w:del w:id="587" w:author="Julia Zanforlin" w:date="2001-10-03T23:16:00Z">
        <w:r>
          <w:rPr>
            <w:lang w:val="es-ES_tradnl"/>
          </w:rPr>
          <w:delText xml:space="preserve">August </w:delText>
        </w:r>
      </w:del>
      <w:ins w:id="588" w:author="Julia Zanforlin" w:date="2001-10-03T23:16:00Z">
        <w:r>
          <w:rPr>
            <w:lang w:val="es-ES_tradnl"/>
          </w:rPr>
          <w:t xml:space="preserve">de agosto de </w:t>
        </w:r>
      </w:ins>
      <w:r>
        <w:rPr>
          <w:lang w:val="es-ES_tradnl"/>
        </w:rPr>
        <w:t xml:space="preserve">2001, </w:t>
      </w:r>
      <w:del w:id="589" w:author="Julia Zanforlin" w:date="2001-10-03T23:16:00Z">
        <w:r>
          <w:rPr>
            <w:lang w:val="es-ES_tradnl"/>
          </w:rPr>
          <w:delText xml:space="preserve">32 Parties and </w:delText>
        </w:r>
      </w:del>
      <w:ins w:id="590" w:author="Mulongoy Family" w:date="2001-10-02T08:01:00Z">
        <w:del w:id="591" w:author="Julia Zanforlin" w:date="2001-10-03T23:16:00Z">
          <w:r>
            <w:rPr>
              <w:lang w:val="es-ES_tradnl"/>
            </w:rPr>
            <w:delText xml:space="preserve">other </w:delText>
          </w:r>
        </w:del>
      </w:ins>
      <w:del w:id="592" w:author="Julia Zanforlin" w:date="2001-10-03T23:16:00Z">
        <w:r>
          <w:rPr>
            <w:lang w:val="es-ES_tradnl"/>
          </w:rPr>
          <w:delText>Governments had replied to the Executive Secretary’s request.  The set of principles and standard questions are presented in annexes I and II</w:delText>
        </w:r>
      </w:del>
      <w:ins w:id="593" w:author="UNON" w:date="2001-09-30T14:22:00Z">
        <w:del w:id="594" w:author="Julia Zanforlin" w:date="2001-10-03T23:16:00Z">
          <w:r>
            <w:rPr>
              <w:lang w:val="es-ES_tradnl"/>
            </w:rPr>
            <w:delText>, respectively,</w:delText>
          </w:r>
        </w:del>
      </w:ins>
      <w:del w:id="595" w:author="Julia Zanforlin" w:date="2001-10-03T23:16:00Z">
        <w:r>
          <w:rPr>
            <w:lang w:val="es-ES_tradnl"/>
          </w:rPr>
          <w:delText xml:space="preserve"> of the present note</w:delText>
        </w:r>
      </w:del>
      <w:del w:id="596" w:author="UNON" w:date="2001-09-30T14:22:00Z">
        <w:r>
          <w:rPr>
            <w:lang w:val="es-ES_tradnl"/>
          </w:rPr>
          <w:delText xml:space="preserve"> respectively</w:delText>
        </w:r>
      </w:del>
      <w:del w:id="597" w:author="Julia Zanforlin" w:date="2001-10-03T23:16:00Z">
        <w:r>
          <w:rPr>
            <w:lang w:val="es-ES_tradnl"/>
          </w:rPr>
          <w:delText xml:space="preserve">. </w:delText>
        </w:r>
      </w:del>
      <w:ins w:id="598" w:author="UNON" w:date="2001-09-30T14:22:00Z">
        <w:del w:id="599" w:author="Julia Zanforlin" w:date="2001-10-03T23:16:00Z">
          <w:r>
            <w:rPr>
              <w:lang w:val="es-ES_tradnl"/>
            </w:rPr>
            <w:delText xml:space="preserve"> </w:delText>
          </w:r>
        </w:del>
      </w:ins>
      <w:del w:id="600" w:author="Julia Zanforlin" w:date="2001-10-03T23:16:00Z">
        <w:r>
          <w:rPr>
            <w:lang w:val="es-ES_tradnl"/>
          </w:rPr>
          <w:delText xml:space="preserve">A list of </w:delText>
        </w:r>
      </w:del>
      <w:del w:id="601" w:author="Mulongoy Family" w:date="2001-10-02T08:02:00Z">
        <w:r>
          <w:rPr>
            <w:lang w:val="es-ES_tradnl"/>
          </w:rPr>
          <w:delText xml:space="preserve">indicators, </w:delText>
        </w:r>
      </w:del>
      <w:del w:id="602" w:author="Julia Zanforlin" w:date="2001-10-03T23:16:00Z">
        <w:r>
          <w:rPr>
            <w:lang w:val="es-ES_tradnl"/>
          </w:rPr>
          <w:delText>available and potential indicators used by Parties</w:delText>
        </w:r>
      </w:del>
      <w:del w:id="603" w:author="Mulongoy Family" w:date="2001-10-02T08:02:00Z">
        <w:r>
          <w:rPr>
            <w:lang w:val="es-ES_tradnl"/>
          </w:rPr>
          <w:delText>,</w:delText>
        </w:r>
      </w:del>
      <w:del w:id="604" w:author="Julia Zanforlin" w:date="2001-10-03T23:16:00Z">
        <w:r>
          <w:rPr>
            <w:lang w:val="es-ES_tradnl"/>
          </w:rPr>
          <w:delText xml:space="preserve"> is presented in annex III</w:delText>
        </w:r>
      </w:del>
      <w:ins w:id="605" w:author="Julia Zanforlin" w:date="2001-10-03T23:16:00Z">
        <w:r>
          <w:rPr>
            <w:lang w:val="es-ES_tradnl"/>
          </w:rPr>
          <w:t>habían enviado respuestas a la solicitud del Secretario Ejecutivo 32 Partes y otros gobiernos. El conjunto de principios y de preguntas estándar se presenta en los anexos I y II</w:t>
        </w:r>
      </w:ins>
      <w:ins w:id="606" w:author="Preferred Customer" w:date="2001-10-06T09:39:00Z">
        <w:r>
          <w:rPr>
            <w:lang w:val="es-ES_tradnl"/>
          </w:rPr>
          <w:t>,</w:t>
        </w:r>
      </w:ins>
      <w:ins w:id="607" w:author="Julia Zanforlin" w:date="2001-10-03T23:17:00Z">
        <w:r>
          <w:rPr>
            <w:lang w:val="es-ES_tradnl"/>
          </w:rPr>
          <w:t xml:space="preserve"> respectivamente</w:t>
        </w:r>
      </w:ins>
      <w:ins w:id="608" w:author="Preferred Customer" w:date="2001-10-06T09:39:00Z">
        <w:r>
          <w:rPr>
            <w:lang w:val="es-ES_tradnl"/>
          </w:rPr>
          <w:t>,</w:t>
        </w:r>
      </w:ins>
      <w:ins w:id="609" w:author="Julia Zanforlin" w:date="2001-10-03T23:17:00Z">
        <w:r>
          <w:rPr>
            <w:lang w:val="es-ES_tradnl"/>
          </w:rPr>
          <w:t xml:space="preserve"> de la presente nota. Se presenta en el anexo III una lista de indicadores disponibles y potenciales utilizados por las Partes</w:t>
        </w:r>
      </w:ins>
      <w:r>
        <w:rPr>
          <w:lang w:val="es-ES_tradnl"/>
        </w:rPr>
        <w:t xml:space="preserve">. </w:t>
      </w:r>
    </w:p>
    <w:p>
      <w:pPr>
        <w:pStyle w:val="Heading1multiline"/>
        <w:rPr>
          <w:lang w:val="es-ES_tradnl"/>
        </w:rPr>
      </w:pPr>
      <w:bookmarkStart w:id="4" w:name="__RefHeading___Toc526881346"/>
      <w:bookmarkEnd w:id="4"/>
      <w:r>
        <w:rPr>
          <w:lang w:val="es-ES_tradnl"/>
        </w:rPr>
        <w:t>III.</w:t>
        <w:tab/>
      </w:r>
      <w:del w:id="610" w:author="Julia Zanforlin" w:date="2001-10-03T23:17:00Z">
        <w:r>
          <w:rPr>
            <w:lang w:val="es-ES_tradnl"/>
          </w:rPr>
          <w:delText>PROGRESS REPORT ON ONGOING WORK ON INDICATORS IN THE THEMATIC AND OTHER WORK PROGRAMMES</w:delText>
        </w:r>
      </w:del>
      <w:ins w:id="611" w:author="Julia Zanforlin" w:date="2001-10-03T23:17:00Z">
        <w:r>
          <w:rPr>
            <w:lang w:val="es-ES_tradnl"/>
          </w:rPr>
          <w:t>INFORMES SOBRE EL PROGRESO LOGRADO EN LA LABOR EN CURSO SOBRE INDICADORES EN EL PROGRAMA TEMÁTICO Y EN OTROS PROGRAMAS DE TRABAJO</w:t>
        </w:r>
      </w:ins>
    </w:p>
    <w:p>
      <w:pPr>
        <w:pStyle w:val="Heading2noletter"/>
        <w:rPr>
          <w:lang w:val="es-ES_tradnl"/>
        </w:rPr>
      </w:pPr>
      <w:bookmarkStart w:id="5" w:name="__RefHeading___Toc526881347"/>
      <w:bookmarkEnd w:id="5"/>
      <w:r>
        <w:rPr>
          <w:lang w:val="es-ES_tradnl"/>
        </w:rPr>
        <w:t>A.</w:t>
        <w:tab/>
      </w:r>
      <w:del w:id="612" w:author="Julia Zanforlin" w:date="2001-10-03T23:18:00Z">
        <w:r>
          <w:rPr>
            <w:lang w:val="es-ES_tradnl"/>
          </w:rPr>
          <w:delText>Forest biological diversity</w:delText>
        </w:r>
      </w:del>
      <w:ins w:id="613" w:author="Julia Zanforlin" w:date="2001-10-03T23:18:00Z">
        <w:r>
          <w:rPr>
            <w:lang w:val="es-ES_tradnl"/>
          </w:rPr>
          <w:t>Diversidad biológica forestal</w:t>
        </w:r>
      </w:ins>
    </w:p>
    <w:p>
      <w:pPr>
        <w:pStyle w:val="Para1"/>
        <w:numPr>
          <w:ilvl w:val="0"/>
          <w:numId w:val="6"/>
        </w:numPr>
        <w:tabs>
          <w:tab w:val="clear" w:pos="720"/>
        </w:tabs>
        <w:rPr>
          <w:lang w:val="es-ES_tradnl"/>
        </w:rPr>
      </w:pPr>
      <w:del w:id="614" w:author="Mulongoy Family" w:date="2001-10-02T08:03:00Z">
        <w:r>
          <w:rPr>
            <w:lang w:val="es-ES_tradnl"/>
          </w:rPr>
          <w:delText>There are n</w:delText>
        </w:r>
      </w:del>
      <w:ins w:id="615" w:author="Mulongoy Family" w:date="2001-10-02T08:03:00Z">
        <w:del w:id="616" w:author="Julia Zanforlin" w:date="2001-10-03T23:18:00Z">
          <w:r>
            <w:rPr>
              <w:lang w:val="es-ES_tradnl"/>
            </w:rPr>
            <w:delText>N</w:delText>
          </w:r>
        </w:del>
      </w:ins>
      <w:del w:id="617" w:author="Julia Zanforlin" w:date="2001-10-03T23:18:00Z">
        <w:r>
          <w:rPr>
            <w:lang w:val="es-ES_tradnl"/>
          </w:rPr>
          <w:delText>ine regional or international processes</w:delText>
        </w:r>
      </w:del>
      <w:del w:id="618" w:author="Mulongoy Family" w:date="2001-10-02T08:03:00Z">
        <w:r>
          <w:rPr>
            <w:lang w:val="es-ES_tradnl"/>
          </w:rPr>
          <w:delText>, which</w:delText>
        </w:r>
      </w:del>
      <w:del w:id="619" w:author="Julia Zanforlin" w:date="2001-10-03T23:18:00Z">
        <w:r>
          <w:rPr>
            <w:lang w:val="es-ES_tradnl"/>
          </w:rPr>
          <w:delText xml:space="preserve"> have developed criteria and indicators </w:delText>
        </w:r>
      </w:del>
      <w:ins w:id="620" w:author="Mulongoy Family" w:date="2001-10-02T08:03:00Z">
        <w:del w:id="621" w:author="Julia Zanforlin" w:date="2001-10-03T23:18:00Z">
          <w:r>
            <w:rPr>
              <w:lang w:val="es-ES_tradnl"/>
            </w:rPr>
            <w:delText>of</w:delText>
          </w:r>
        </w:del>
      </w:ins>
      <w:del w:id="622" w:author="Mulongoy Family" w:date="2001-10-02T08:03:00Z">
        <w:r>
          <w:rPr>
            <w:lang w:val="es-ES_tradnl"/>
          </w:rPr>
          <w:delText>for</w:delText>
        </w:r>
      </w:del>
      <w:del w:id="623" w:author="Julia Zanforlin" w:date="2001-10-03T23:18:00Z">
        <w:r>
          <w:rPr>
            <w:lang w:val="es-ES_tradnl"/>
          </w:rPr>
          <w:delText xml:space="preserve"> sustainable forest management </w:delText>
        </w:r>
      </w:del>
      <w:del w:id="624" w:author="scope" w:date="2001-09-25T17:49:00Z">
        <w:r>
          <w:rPr>
            <w:lang w:val="es-ES_tradnl"/>
          </w:rPr>
          <w:delText>for specific conditions</w:delText>
        </w:r>
      </w:del>
      <w:del w:id="625" w:author="Mulongoy Family" w:date="2001-10-02T08:05:00Z">
        <w:r>
          <w:rPr>
            <w:lang w:val="es-ES_tradnl"/>
          </w:rPr>
          <w:delText xml:space="preserve"> of the respective regions</w:delText>
        </w:r>
      </w:del>
      <w:ins w:id="626" w:author="Mulongoy Family" w:date="2001-10-02T08:05:00Z">
        <w:del w:id="627" w:author="Julia Zanforlin" w:date="2001-10-03T23:18:00Z">
          <w:r>
            <w:rPr>
              <w:lang w:val="es-ES_tradnl"/>
            </w:rPr>
            <w:delText>. They include</w:delText>
          </w:r>
        </w:del>
      </w:ins>
      <w:ins w:id="628" w:author="UNON" w:date="2001-09-30T14:22:00Z">
        <w:del w:id="629" w:author="Julia Zanforlin" w:date="2001-10-03T23:18:00Z">
          <w:r>
            <w:rPr>
              <w:lang w:val="es-ES_tradnl"/>
            </w:rPr>
            <w:delText xml:space="preserve"> </w:delText>
          </w:r>
        </w:del>
      </w:ins>
      <w:del w:id="630" w:author="Mulongoy Family" w:date="2001-10-02T08:06:00Z">
        <w:r>
          <w:rPr>
            <w:lang w:val="es-ES_tradnl"/>
          </w:rPr>
          <w:delText xml:space="preserve"> and were several stakeholders are involved (</w:delText>
        </w:r>
      </w:del>
      <w:ins w:id="631" w:author="Mulongoy Family" w:date="2001-10-02T08:06:00Z">
        <w:del w:id="632" w:author="Julia Zanforlin" w:date="2001-10-03T23:18:00Z">
          <w:r>
            <w:rPr>
              <w:lang w:val="es-ES_tradnl"/>
            </w:rPr>
            <w:delText xml:space="preserve">the </w:delText>
          </w:r>
        </w:del>
      </w:ins>
      <w:del w:id="633" w:author="Julia Zanforlin" w:date="2001-10-03T23:18:00Z">
        <w:r>
          <w:rPr>
            <w:lang w:val="es-ES_tradnl"/>
          </w:rPr>
          <w:delText xml:space="preserve">International Tropical Timber Organization (ITTO), </w:delText>
        </w:r>
      </w:del>
      <w:ins w:id="634" w:author="Mulongoy Family" w:date="2001-10-02T08:06:00Z">
        <w:del w:id="635" w:author="Julia Zanforlin" w:date="2001-10-03T23:18:00Z">
          <w:r>
            <w:rPr>
              <w:lang w:val="es-ES_tradnl"/>
            </w:rPr>
            <w:delText xml:space="preserve">the </w:delText>
          </w:r>
        </w:del>
      </w:ins>
      <w:del w:id="636" w:author="Julia Zanforlin" w:date="2001-10-03T23:18:00Z">
        <w:r>
          <w:rPr>
            <w:lang w:val="es-ES_tradnl"/>
          </w:rPr>
          <w:delText>Center for International Forestry Research (CIF</w:delText>
        </w:r>
      </w:del>
      <w:ins w:id="637" w:author="Mulongoy Family" w:date="2001-10-02T08:06:00Z">
        <w:del w:id="638" w:author="Julia Zanforlin" w:date="2001-10-03T23:18:00Z">
          <w:r>
            <w:rPr>
              <w:lang w:val="es-ES_tradnl"/>
            </w:rPr>
            <w:delText>O</w:delText>
          </w:r>
        </w:del>
      </w:ins>
      <w:del w:id="639" w:author="Julia Zanforlin" w:date="2001-10-03T23:18:00Z">
        <w:r>
          <w:rPr>
            <w:lang w:val="es-ES_tradnl"/>
          </w:rPr>
          <w:delText>R</w:delText>
        </w:r>
      </w:del>
      <w:del w:id="640" w:author="Mulongoy Family" w:date="2001-10-02T08:06:00Z">
        <w:r>
          <w:rPr>
            <w:lang w:val="es-ES_tradnl"/>
          </w:rPr>
          <w:delText>O</w:delText>
        </w:r>
      </w:del>
      <w:del w:id="641" w:author="Julia Zanforlin" w:date="2001-10-03T23:18:00Z">
        <w:r>
          <w:rPr>
            <w:lang w:val="es-ES_tradnl"/>
          </w:rPr>
          <w:delText xml:space="preserve">), </w:delText>
        </w:r>
      </w:del>
      <w:ins w:id="642" w:author="Mulongoy Family" w:date="2001-10-02T08:06:00Z">
        <w:del w:id="643" w:author="Julia Zanforlin" w:date="2001-10-03T23:18:00Z">
          <w:r>
            <w:rPr>
              <w:lang w:val="es-ES_tradnl"/>
            </w:rPr>
            <w:delText xml:space="preserve">the </w:delText>
          </w:r>
        </w:del>
      </w:ins>
      <w:del w:id="644" w:author="Julia Zanforlin" w:date="2001-10-03T23:18:00Z">
        <w:r>
          <w:rPr>
            <w:lang w:val="es-ES_tradnl"/>
          </w:rPr>
          <w:delText xml:space="preserve">African Timber Organization (ATO), </w:delText>
        </w:r>
      </w:del>
      <w:ins w:id="645" w:author="Mulongoy Family" w:date="2001-10-02T08:06:00Z">
        <w:del w:id="646" w:author="Julia Zanforlin" w:date="2001-10-03T23:18:00Z">
          <w:r>
            <w:rPr>
              <w:lang w:val="es-ES_tradnl"/>
            </w:rPr>
            <w:delText xml:space="preserve">the </w:delText>
          </w:r>
        </w:del>
      </w:ins>
      <w:del w:id="647" w:author="Julia Zanforlin" w:date="2001-10-03T23:18:00Z">
        <w:r>
          <w:rPr>
            <w:lang w:val="es-ES_tradnl"/>
          </w:rPr>
          <w:delText xml:space="preserve">Montreal processes, </w:delText>
        </w:r>
      </w:del>
      <w:ins w:id="648" w:author="Mulongoy Family" w:date="2001-10-02T08:06:00Z">
        <w:del w:id="649" w:author="Julia Zanforlin" w:date="2001-10-03T23:18:00Z">
          <w:r>
            <w:rPr>
              <w:lang w:val="es-ES_tradnl"/>
            </w:rPr>
            <w:delText xml:space="preserve">the </w:delText>
          </w:r>
        </w:del>
      </w:ins>
      <w:del w:id="650" w:author="Julia Zanforlin" w:date="2001-10-03T23:18:00Z">
        <w:r>
          <w:rPr>
            <w:lang w:val="es-ES_tradnl"/>
          </w:rPr>
          <w:delText xml:space="preserve">Pan-European forest process (Ministerial Conference on the Protection of Forests in Europe), </w:delText>
        </w:r>
      </w:del>
      <w:ins w:id="651" w:author="Mulongoy Family" w:date="2001-10-02T08:06:00Z">
        <w:del w:id="652" w:author="Julia Zanforlin" w:date="2001-10-03T23:18:00Z">
          <w:r>
            <w:rPr>
              <w:lang w:val="es-ES_tradnl"/>
            </w:rPr>
            <w:delText xml:space="preserve">the </w:delText>
          </w:r>
        </w:del>
      </w:ins>
      <w:del w:id="653" w:author="Julia Zanforlin" w:date="2001-10-03T23:18:00Z">
        <w:r>
          <w:rPr>
            <w:lang w:val="es-ES_tradnl"/>
          </w:rPr>
          <w:delText xml:space="preserve">Tarapoto process, </w:delText>
        </w:r>
      </w:del>
      <w:ins w:id="654" w:author="Mulongoy Family" w:date="2001-10-02T08:07:00Z">
        <w:del w:id="655" w:author="Julia Zanforlin" w:date="2001-10-03T23:18:00Z">
          <w:r>
            <w:rPr>
              <w:lang w:val="es-ES_tradnl"/>
            </w:rPr>
            <w:delText xml:space="preserve">the </w:delText>
          </w:r>
        </w:del>
      </w:ins>
      <w:del w:id="656" w:author="Julia Zanforlin" w:date="2001-10-03T23:18:00Z">
        <w:r>
          <w:rPr>
            <w:lang w:val="es-ES_tradnl"/>
          </w:rPr>
          <w:delText xml:space="preserve">dry zone Africa process, </w:delText>
        </w:r>
      </w:del>
      <w:ins w:id="657" w:author="Mulongoy Family" w:date="2001-10-02T08:07:00Z">
        <w:del w:id="658" w:author="Julia Zanforlin" w:date="2001-10-03T23:18:00Z">
          <w:r>
            <w:rPr>
              <w:lang w:val="es-ES_tradnl"/>
            </w:rPr>
            <w:delText xml:space="preserve">the </w:delText>
          </w:r>
        </w:del>
      </w:ins>
      <w:del w:id="659" w:author="Julia Zanforlin" w:date="2001-10-03T23:18:00Z">
        <w:r>
          <w:rPr>
            <w:lang w:val="es-ES_tradnl"/>
          </w:rPr>
          <w:delText xml:space="preserve">Near East process, </w:delText>
        </w:r>
      </w:del>
      <w:ins w:id="660" w:author="Mulongoy Family" w:date="2001-10-02T08:07:00Z">
        <w:del w:id="661" w:author="Julia Zanforlin" w:date="2001-10-03T23:18:00Z">
          <w:r>
            <w:rPr>
              <w:lang w:val="es-ES_tradnl"/>
            </w:rPr>
            <w:delText xml:space="preserve">and the </w:delText>
          </w:r>
        </w:del>
      </w:ins>
      <w:del w:id="662" w:author="Julia Zanforlin" w:date="2001-10-03T23:18:00Z">
        <w:r>
          <w:rPr>
            <w:lang w:val="es-ES_tradnl"/>
          </w:rPr>
          <w:delText>Lepaterique process</w:delText>
        </w:r>
      </w:del>
      <w:del w:id="663" w:author="Mulongoy Family" w:date="2001-10-02T08:07:00Z">
        <w:r>
          <w:rPr>
            <w:lang w:val="es-ES_tradnl"/>
          </w:rPr>
          <w:delText>)</w:delText>
        </w:r>
      </w:del>
      <w:del w:id="664" w:author="Julia Zanforlin" w:date="2001-10-03T23:18:00Z">
        <w:r>
          <w:rPr>
            <w:lang w:val="es-ES_tradnl"/>
          </w:rPr>
          <w:delText xml:space="preserve">. The involvement of about 150 countries in </w:delText>
        </w:r>
      </w:del>
      <w:ins w:id="665" w:author="Mulongoy Family" w:date="2001-10-02T08:08:00Z">
        <w:del w:id="666" w:author="Julia Zanforlin" w:date="2001-10-03T23:18:00Z">
          <w:r>
            <w:rPr>
              <w:lang w:val="es-ES_tradnl"/>
            </w:rPr>
            <w:delText xml:space="preserve">these </w:delText>
          </w:r>
        </w:del>
      </w:ins>
      <w:del w:id="667" w:author="Mulongoy Family" w:date="2001-10-02T08:08:00Z">
        <w:r>
          <w:rPr>
            <w:lang w:val="es-ES_tradnl"/>
          </w:rPr>
          <w:delText>various development</w:delText>
        </w:r>
      </w:del>
      <w:del w:id="668" w:author="Julia Zanforlin" w:date="2001-10-03T23:18:00Z">
        <w:r>
          <w:rPr>
            <w:lang w:val="es-ES_tradnl"/>
          </w:rPr>
          <w:delText xml:space="preserve"> processes </w:delText>
        </w:r>
      </w:del>
      <w:del w:id="669" w:author="Mulongoy Family" w:date="2001-10-02T08:09:00Z">
        <w:r>
          <w:rPr>
            <w:lang w:val="es-ES_tradnl"/>
          </w:rPr>
          <w:delText xml:space="preserve">of criteria and indicators </w:delText>
        </w:r>
      </w:del>
      <w:del w:id="670" w:author="Julia Zanforlin" w:date="2001-10-03T23:18:00Z">
        <w:r>
          <w:rPr>
            <w:lang w:val="es-ES_tradnl"/>
          </w:rPr>
          <w:delText xml:space="preserve">reflects the wide interest in </w:delText>
        </w:r>
      </w:del>
      <w:ins w:id="671" w:author="Mulongoy Family" w:date="2001-10-02T08:08:00Z">
        <w:del w:id="672" w:author="Julia Zanforlin" w:date="2001-10-03T23:18:00Z">
          <w:r>
            <w:rPr>
              <w:lang w:val="es-ES_tradnl"/>
            </w:rPr>
            <w:delText>the development of criteria and indicators of sustainable forest management</w:delText>
          </w:r>
        </w:del>
      </w:ins>
      <w:ins w:id="673" w:author="Julia Zanforlin" w:date="2001-10-03T23:18:00Z">
        <w:r>
          <w:rPr>
            <w:lang w:val="es-ES_tradnl"/>
          </w:rPr>
          <w:t>En nueve procesos regionales o internacionales se han elaborado criterios e indicadores de ordenación forestal sostenible, entre estos se incluyen</w:t>
        </w:r>
      </w:ins>
      <w:ins w:id="674" w:author="Julia Zanforlin" w:date="2001-10-03T23:18:00Z">
        <w:del w:id="675" w:author="Preferred Customer" w:date="2001-10-06T09:39:00Z">
          <w:r>
            <w:rPr>
              <w:lang w:val="es-ES_tradnl"/>
            </w:rPr>
            <w:delText xml:space="preserve"> los de</w:delText>
          </w:r>
        </w:del>
      </w:ins>
      <w:ins w:id="676" w:author="Julia Zanforlin" w:date="2001-10-03T23:18:00Z">
        <w:r>
          <w:rPr>
            <w:lang w:val="es-ES_tradnl"/>
          </w:rPr>
          <w:t xml:space="preserve"> la Organización Internacional de Maderas Tropicales (OIMT), el Centro de Investigación Internacional Forestal (TIFOR), la Organización de Maderas de África (ATO), los Procesos de Montreal, el Proceso de Bosques </w:t>
        </w:r>
      </w:ins>
      <w:ins w:id="677" w:author="Julia Zanforlin" w:date="2001-10-03T23:20:00Z">
        <w:r>
          <w:rPr>
            <w:lang w:val="es-ES_tradnl"/>
          </w:rPr>
          <w:t>Pan-Europeos (Conferencia Ministerial sobre la Protección de los Bosques en Europa ), el Proceso Tarapoto, el Proceso para la Zona Seca de África, el  Proceso de Oriente Medio Próximo y el Proceso Lepaterique. La participaci</w:t>
        </w:r>
      </w:ins>
      <w:ins w:id="678" w:author="Julia Zanforlin" w:date="2001-10-03T23:22:00Z">
        <w:r>
          <w:rPr>
            <w:lang w:val="es-ES_tradnl"/>
          </w:rPr>
          <w:t>ón de unos ciento cincuenta países en estos procesos es un eco del interés amplio en el desarrollo de criterios e indicadores para la ordenación forestal sostenible</w:t>
        </w:r>
      </w:ins>
      <w:del w:id="679" w:author="Mulongoy Family" w:date="2001-10-02T08:10:00Z">
        <w:r>
          <w:rPr>
            <w:lang w:val="es-ES_tradnl"/>
          </w:rPr>
          <w:delText>this approach</w:delText>
        </w:r>
      </w:del>
      <w:r>
        <w:rPr>
          <w:lang w:val="es-ES_tradnl"/>
        </w:rPr>
        <w:t xml:space="preserve">. </w:t>
      </w:r>
      <w:del w:id="680" w:author="Mulongoy Family" w:date="2001-10-02T08:11:00Z">
        <w:r>
          <w:rPr>
            <w:lang w:val="es-ES_tradnl"/>
          </w:rPr>
          <w:delText xml:space="preserve"> In general, it can be said that the criteria for sustainable forest management are largely similar between the processes.  Their number varies from six to eight.  In regard to the indicators, while all processes have developed a number of identical or similar indicators, the original number of indicators at national level varies form 27 to 67. </w:delText>
        </w:r>
      </w:del>
    </w:p>
    <w:p>
      <w:pPr>
        <w:pStyle w:val="Para1"/>
        <w:numPr>
          <w:ilvl w:val="0"/>
          <w:numId w:val="6"/>
        </w:numPr>
        <w:tabs>
          <w:tab w:val="clear" w:pos="720"/>
        </w:tabs>
        <w:rPr>
          <w:rFonts w:ascii="Arial" w:hAnsi="Arial" w:cs="Arial"/>
          <w:sz w:val="20"/>
          <w:lang w:val="es-ES_tradnl"/>
        </w:rPr>
      </w:pPr>
      <w:del w:id="681" w:author="Julia Zanforlin" w:date="2001-10-03T23:22:00Z">
        <w:r>
          <w:rPr>
            <w:lang w:val="es-ES_tradnl"/>
          </w:rPr>
          <w:delText xml:space="preserve">The </w:delText>
        </w:r>
      </w:del>
      <w:ins w:id="682" w:author="Mulongoy Family" w:date="2001-10-02T08:11:00Z">
        <w:r>
          <w:rPr>
            <w:lang w:val="es-ES_tradnl"/>
          </w:rPr>
          <w:t>CBD</w:t>
        </w:r>
      </w:ins>
      <w:ins w:id="683" w:author="UNON" w:date="2001-09-30T14:22:00Z">
        <w:del w:id="684" w:author="Julia Zanforlin" w:date="2001-10-03T23:22:00Z">
          <w:r>
            <w:rPr>
              <w:lang w:val="es-ES_tradnl"/>
            </w:rPr>
            <w:delText>Convention</w:delText>
          </w:r>
        </w:del>
      </w:ins>
      <w:ins w:id="685" w:author="Mulongoy Family" w:date="2001-10-02T08:11:00Z">
        <w:del w:id="686" w:author="Julia Zanforlin" w:date="2001-10-03T23:22:00Z">
          <w:r>
            <w:rPr>
              <w:lang w:val="es-ES_tradnl"/>
            </w:rPr>
            <w:delText xml:space="preserve"> </w:delText>
          </w:r>
        </w:del>
      </w:ins>
      <w:del w:id="687" w:author="Julia Zanforlin" w:date="2001-10-03T23:22:00Z">
        <w:r>
          <w:rPr>
            <w:lang w:val="es-ES_tradnl"/>
          </w:rPr>
          <w:delText xml:space="preserve">Secretariat </w:delText>
        </w:r>
      </w:del>
      <w:del w:id="688" w:author="Mulongoy Family" w:date="2001-10-02T08:12:00Z">
        <w:r>
          <w:rPr>
            <w:lang w:val="es-ES_tradnl"/>
          </w:rPr>
          <w:delText>collaborated with several initiatives including</w:delText>
        </w:r>
      </w:del>
      <w:ins w:id="689" w:author="Mulongoy Family" w:date="2001-10-02T08:12:00Z">
        <w:del w:id="690" w:author="Julia Zanforlin" w:date="2001-10-03T23:22:00Z">
          <w:r>
            <w:rPr>
              <w:lang w:val="es-ES_tradnl"/>
            </w:rPr>
            <w:delText>participated in the work of the</w:delText>
          </w:r>
        </w:del>
      </w:ins>
      <w:del w:id="691" w:author="Julia Zanforlin" w:date="2001-10-03T23:22:00Z">
        <w:r>
          <w:rPr>
            <w:lang w:val="es-ES_tradnl"/>
          </w:rPr>
          <w:delText xml:space="preserve"> Intergovernmental Panel on Forests (IPF) and </w:delText>
        </w:r>
      </w:del>
      <w:ins w:id="692" w:author="UNON" w:date="2001-09-30T14:22:00Z">
        <w:del w:id="693" w:author="Julia Zanforlin" w:date="2001-10-03T23:22:00Z">
          <w:r>
            <w:rPr>
              <w:lang w:val="es-ES_tradnl"/>
            </w:rPr>
            <w:delText xml:space="preserve">the </w:delText>
          </w:r>
        </w:del>
      </w:ins>
      <w:del w:id="694" w:author="Julia Zanforlin" w:date="2001-10-03T23:22:00Z">
        <w:r>
          <w:rPr>
            <w:lang w:val="es-ES_tradnl"/>
          </w:rPr>
          <w:delText>Intergovernmental Forum on Forests (IFF)</w:delText>
        </w:r>
      </w:del>
      <w:ins w:id="695" w:author="Mulongoy Family" w:date="2001-10-02T08:13:00Z">
        <w:del w:id="696" w:author="Julia Zanforlin" w:date="2001-10-03T23:22:00Z">
          <w:r>
            <w:rPr>
              <w:lang w:val="es-ES_tradnl"/>
            </w:rPr>
            <w:delText xml:space="preserve"> on criteria and indicators</w:delText>
          </w:r>
        </w:del>
      </w:ins>
      <w:del w:id="697" w:author="Julia Zanforlin" w:date="2001-10-03T23:22:00Z">
        <w:r>
          <w:rPr>
            <w:lang w:val="es-ES_tradnl"/>
          </w:rPr>
          <w:delText xml:space="preserve">.  </w:delText>
        </w:r>
      </w:del>
      <w:del w:id="698" w:author="Mulongoy Family" w:date="2001-10-02T08:14:00Z">
        <w:r>
          <w:rPr>
            <w:lang w:val="es-ES_tradnl"/>
          </w:rPr>
          <w:delText xml:space="preserve">More </w:delText>
        </w:r>
      </w:del>
      <w:ins w:id="699" w:author="Mulongoy Family" w:date="2001-10-02T08:14:00Z">
        <w:del w:id="700" w:author="Julia Zanforlin" w:date="2001-10-03T23:22:00Z">
          <w:r>
            <w:rPr>
              <w:lang w:val="es-ES_tradnl"/>
            </w:rPr>
            <w:delText xml:space="preserve">Some </w:delText>
          </w:r>
        </w:del>
      </w:ins>
      <w:del w:id="701" w:author="Julia Zanforlin" w:date="2001-10-03T23:22:00Z">
        <w:r>
          <w:rPr>
            <w:lang w:val="es-ES_tradnl"/>
          </w:rPr>
          <w:delText xml:space="preserve">information regarding criteria and indicators for sustainable forest management is contained in the background documents prepared under item 4 </w:delText>
        </w:r>
      </w:del>
      <w:ins w:id="702" w:author="Mulongoy Family" w:date="2001-10-02T08:15:00Z">
        <w:del w:id="703" w:author="Julia Zanforlin" w:date="2001-10-03T23:22:00Z">
          <w:r>
            <w:rPr>
              <w:lang w:val="es-ES_tradnl"/>
            </w:rPr>
            <w:delText xml:space="preserve">(Main theme: </w:delText>
          </w:r>
        </w:del>
      </w:ins>
      <w:ins w:id="704" w:author="UNON" w:date="2001-09-30T14:23:00Z">
        <w:del w:id="705" w:author="Julia Zanforlin" w:date="2001-10-03T23:22:00Z">
          <w:r>
            <w:rPr>
              <w:lang w:val="es-ES_tradnl"/>
            </w:rPr>
            <w:delText xml:space="preserve"> </w:delText>
          </w:r>
        </w:del>
      </w:ins>
      <w:ins w:id="706" w:author="Mulongoy Family" w:date="2001-10-02T08:15:00Z">
        <w:del w:id="707" w:author="Julia Zanforlin" w:date="2001-10-03T23:22:00Z">
          <w:r>
            <w:rPr>
              <w:lang w:val="es-ES_tradnl"/>
            </w:rPr>
            <w:delText xml:space="preserve">forest biological diversity) </w:delText>
          </w:r>
        </w:del>
      </w:ins>
      <w:del w:id="708" w:author="Julia Zanforlin" w:date="2001-10-03T23:22:00Z">
        <w:r>
          <w:rPr>
            <w:lang w:val="es-ES_tradnl"/>
          </w:rPr>
          <w:delText>of the provisional agenda</w:delText>
        </w:r>
      </w:del>
      <w:ins w:id="709" w:author="Mulongoy Family" w:date="2001-10-02T08:14:00Z">
        <w:del w:id="710" w:author="Julia Zanforlin" w:date="2001-10-03T23:22:00Z">
          <w:r>
            <w:rPr>
              <w:lang w:val="es-ES_tradnl"/>
            </w:rPr>
            <w:delText xml:space="preserve"> of th</w:delText>
          </w:r>
        </w:del>
      </w:ins>
      <w:ins w:id="711" w:author="UNON" w:date="2001-09-30T14:23:00Z">
        <w:del w:id="712" w:author="Julia Zanforlin" w:date="2001-10-03T23:22:00Z">
          <w:r>
            <w:rPr>
              <w:lang w:val="es-ES_tradnl"/>
            </w:rPr>
            <w:delText>e</w:delText>
          </w:r>
        </w:del>
      </w:ins>
      <w:ins w:id="713" w:author="Mulongoy Family" w:date="2001-10-02T08:14:00Z">
        <w:r>
          <w:rPr>
            <w:lang w:val="es-ES_tradnl"/>
          </w:rPr>
          <w:t>is</w:t>
        </w:r>
      </w:ins>
      <w:ins w:id="714" w:author="Mulongoy Family" w:date="2001-10-02T08:14:00Z">
        <w:del w:id="715" w:author="Julia Zanforlin" w:date="2001-10-03T23:22:00Z">
          <w:r>
            <w:rPr>
              <w:lang w:val="es-ES_tradnl"/>
            </w:rPr>
            <w:delText xml:space="preserve"> seventh meeting of SBSTTA</w:delText>
          </w:r>
        </w:del>
      </w:ins>
      <w:del w:id="716" w:author="Mulongoy Family" w:date="2001-10-02T08:15:00Z">
        <w:r>
          <w:rPr>
            <w:lang w:val="es-ES_tradnl"/>
          </w:rPr>
          <w:delText>, on forest biological diversity</w:delText>
        </w:r>
      </w:del>
      <w:del w:id="717" w:author="Julia Zanforlin" w:date="2001-10-03T23:22:00Z">
        <w:r>
          <w:rPr>
            <w:lang w:val="es-ES_tradnl"/>
          </w:rPr>
          <w:delText xml:space="preserve">. </w:delText>
        </w:r>
      </w:del>
      <w:ins w:id="718" w:author="UNON" w:date="2001-09-30T14:23:00Z">
        <w:del w:id="719" w:author="Julia Zanforlin" w:date="2001-10-03T23:22:00Z">
          <w:r>
            <w:rPr>
              <w:lang w:val="es-ES_tradnl"/>
            </w:rPr>
            <w:delText xml:space="preserve"> </w:delText>
          </w:r>
        </w:del>
      </w:ins>
      <w:del w:id="720" w:author="Mulongoy Family" w:date="2001-10-02T08:16:00Z">
        <w:r>
          <w:rPr>
            <w:lang w:val="es-ES_tradnl"/>
          </w:rPr>
          <w:delText xml:space="preserve"> The Executive Secretary has promoted the use of criteria and indicators in the assessment of the status and trends of forest biological diversity in the recently elaborated draft programme of work (UNEP/CBD/SBSTTA/7/8).  </w:delText>
        </w:r>
      </w:del>
      <w:del w:id="721" w:author="Julia Zanforlin" w:date="2001-10-03T23:22:00Z">
        <w:r>
          <w:rPr>
            <w:lang w:val="es-ES_tradnl"/>
          </w:rPr>
          <w:delText xml:space="preserve">An </w:delText>
        </w:r>
      </w:del>
      <w:ins w:id="722" w:author="Mulongoy Family" w:date="2001-10-02T08:18:00Z">
        <w:del w:id="723" w:author="Julia Zanforlin" w:date="2001-10-03T23:22:00Z">
          <w:r>
            <w:rPr>
              <w:lang w:val="es-ES_tradnl"/>
            </w:rPr>
            <w:delText xml:space="preserve">expert consultation was convened </w:delText>
          </w:r>
        </w:del>
      </w:ins>
      <w:ins w:id="724" w:author="Mulongoy Family" w:date="2001-10-02T09:06:00Z">
        <w:del w:id="725" w:author="Julia Zanforlin" w:date="2001-10-03T23:22:00Z">
          <w:r>
            <w:rPr>
              <w:lang w:val="es-ES_tradnl"/>
            </w:rPr>
            <w:delText xml:space="preserve">in Rome in November 2000 </w:delText>
          </w:r>
        </w:del>
      </w:ins>
      <w:ins w:id="726" w:author="Mulongoy Family" w:date="2001-10-02T08:18:00Z">
        <w:del w:id="727" w:author="Julia Zanforlin" w:date="2001-10-03T23:22:00Z">
          <w:r>
            <w:rPr>
              <w:lang w:val="es-ES_tradnl"/>
            </w:rPr>
            <w:delText xml:space="preserve">by the </w:delText>
          </w:r>
        </w:del>
      </w:ins>
      <w:del w:id="728" w:author="Julia Zanforlin" w:date="2001-10-03T23:22:00Z">
        <w:r>
          <w:rPr>
            <w:lang w:val="es-ES_tradnl"/>
          </w:rPr>
          <w:delText>Food and Agriculture Organi</w:delText>
        </w:r>
      </w:del>
      <w:ins w:id="729" w:author="UNON" w:date="2001-09-30T14:22:00Z">
        <w:del w:id="730" w:author="Julia Zanforlin" w:date="2001-10-03T23:22:00Z">
          <w:r>
            <w:rPr>
              <w:lang w:val="es-ES_tradnl"/>
            </w:rPr>
            <w:delText>z</w:delText>
          </w:r>
        </w:del>
      </w:ins>
      <w:ins w:id="731" w:author="Mulongoy Family" w:date="2001-10-02T08:19:00Z">
        <w:r>
          <w:rPr>
            <w:lang w:val="es-ES_tradnl"/>
          </w:rPr>
          <w:t>s</w:t>
        </w:r>
      </w:ins>
      <w:del w:id="732" w:author="Mulongoy Family" w:date="2001-10-02T08:19:00Z">
        <w:r>
          <w:rPr>
            <w:lang w:val="es-ES_tradnl"/>
          </w:rPr>
          <w:delText>z</w:delText>
        </w:r>
      </w:del>
      <w:del w:id="733" w:author="Julia Zanforlin" w:date="2001-10-03T23:22:00Z">
        <w:r>
          <w:rPr>
            <w:lang w:val="es-ES_tradnl"/>
          </w:rPr>
          <w:delText>ation of the United Nations (FAO)</w:delText>
        </w:r>
      </w:del>
      <w:ins w:id="734" w:author="Mulongoy Family" w:date="2001-10-02T08:19:00Z">
        <w:del w:id="735" w:author="Julia Zanforlin" w:date="2001-10-03T23:22:00Z">
          <w:r>
            <w:rPr>
              <w:lang w:val="es-ES_tradnl"/>
            </w:rPr>
            <w:delText xml:space="preserve">, </w:delText>
          </w:r>
        </w:del>
      </w:ins>
      <w:del w:id="736" w:author="Mulongoy Family" w:date="2001-10-02T08:19:00Z">
        <w:r>
          <w:rPr>
            <w:lang w:val="es-ES_tradnl"/>
          </w:rPr>
          <w:delText>/</w:delText>
        </w:r>
      </w:del>
      <w:del w:id="737" w:author="Julia Zanforlin" w:date="2001-10-03T23:22:00Z">
        <w:r>
          <w:rPr>
            <w:lang w:val="es-ES_tradnl"/>
          </w:rPr>
          <w:delText>ITTO</w:delText>
        </w:r>
      </w:del>
      <w:ins w:id="738" w:author="Mulongoy Family" w:date="2001-10-02T08:19:00Z">
        <w:del w:id="739" w:author="Julia Zanforlin" w:date="2001-10-03T23:22:00Z">
          <w:r>
            <w:rPr>
              <w:lang w:val="es-ES_tradnl"/>
            </w:rPr>
            <w:delText xml:space="preserve">, </w:delText>
          </w:r>
        </w:del>
      </w:ins>
      <w:del w:id="740" w:author="Mulongoy Family" w:date="2001-10-02T08:19:00Z">
        <w:r>
          <w:rPr>
            <w:lang w:val="es-ES_tradnl"/>
          </w:rPr>
          <w:delText>/</w:delText>
        </w:r>
      </w:del>
      <w:del w:id="741" w:author="Julia Zanforlin" w:date="2001-10-03T23:22:00Z">
        <w:r>
          <w:rPr>
            <w:lang w:val="es-ES_tradnl"/>
          </w:rPr>
          <w:delText>UNEP</w:delText>
        </w:r>
      </w:del>
      <w:ins w:id="742" w:author="Mulongoy Family" w:date="2001-10-02T08:19:00Z">
        <w:del w:id="743" w:author="Julia Zanforlin" w:date="2001-10-03T23:22:00Z">
          <w:r>
            <w:rPr>
              <w:lang w:val="es-ES_tradnl"/>
            </w:rPr>
            <w:delText xml:space="preserve">, </w:delText>
          </w:r>
        </w:del>
      </w:ins>
      <w:del w:id="744" w:author="Mulongoy Family" w:date="2001-10-02T08:19:00Z">
        <w:r>
          <w:rPr>
            <w:lang w:val="es-ES_tradnl"/>
          </w:rPr>
          <w:delText>/</w:delText>
        </w:r>
      </w:del>
      <w:del w:id="745" w:author="Julia Zanforlin" w:date="2001-10-03T23:22:00Z">
        <w:r>
          <w:rPr>
            <w:lang w:val="es-ES_tradnl"/>
          </w:rPr>
          <w:delText>CIFOR</w:delText>
        </w:r>
      </w:del>
      <w:ins w:id="746" w:author="Mulongoy Family" w:date="2001-10-02T08:19:00Z">
        <w:del w:id="747" w:author="Julia Zanforlin" w:date="2001-10-03T23:22:00Z">
          <w:r>
            <w:rPr>
              <w:lang w:val="es-ES_tradnl"/>
            </w:rPr>
            <w:delText xml:space="preserve"> and the </w:delText>
          </w:r>
        </w:del>
      </w:ins>
      <w:del w:id="748" w:author="Mulongoy Family" w:date="2001-10-02T08:19:00Z">
        <w:r>
          <w:rPr>
            <w:lang w:val="es-ES_tradnl"/>
          </w:rPr>
          <w:delText>/</w:delText>
        </w:r>
      </w:del>
      <w:del w:id="749" w:author="Julia Zanforlin" w:date="2001-10-03T23:22:00Z">
        <w:r>
          <w:rPr>
            <w:lang w:val="es-ES_tradnl"/>
          </w:rPr>
          <w:delText>International Union of Forestry Research Organi</w:delText>
        </w:r>
      </w:del>
      <w:ins w:id="750" w:author="UNON" w:date="2001-09-30T14:23:00Z">
        <w:del w:id="751" w:author="Julia Zanforlin" w:date="2001-10-03T23:22:00Z">
          <w:r>
            <w:rPr>
              <w:lang w:val="es-ES_tradnl"/>
            </w:rPr>
            <w:delText>z</w:delText>
          </w:r>
        </w:del>
      </w:ins>
      <w:ins w:id="752" w:author="Mulongoy Family" w:date="2001-10-02T08:19:00Z">
        <w:r>
          <w:rPr>
            <w:lang w:val="es-ES_tradnl"/>
          </w:rPr>
          <w:t>s</w:t>
        </w:r>
      </w:ins>
      <w:del w:id="753" w:author="Mulongoy Family" w:date="2001-10-02T08:19:00Z">
        <w:r>
          <w:rPr>
            <w:lang w:val="es-ES_tradnl"/>
          </w:rPr>
          <w:delText>z</w:delText>
        </w:r>
      </w:del>
      <w:del w:id="754" w:author="Julia Zanforlin" w:date="2001-10-03T23:22:00Z">
        <w:r>
          <w:rPr>
            <w:lang w:val="es-ES_tradnl"/>
          </w:rPr>
          <w:delText xml:space="preserve">ations (IUFRO) </w:delText>
        </w:r>
      </w:del>
      <w:del w:id="755" w:author="Mulongoy Family" w:date="2001-10-02T09:06:00Z">
        <w:r>
          <w:rPr>
            <w:lang w:val="es-ES_tradnl"/>
          </w:rPr>
          <w:delText>Expert Consultation on Criteria and Indicators for Sustainable Forest Management was held in Rome in November 2000, at which experts knowledgeable of the various processes and other related issues had a chance to get together, and</w:delText>
        </w:r>
      </w:del>
      <w:ins w:id="756" w:author="Mulongoy Family" w:date="2001-10-02T09:06:00Z">
        <w:del w:id="757" w:author="Julia Zanforlin" w:date="2001-10-03T23:22:00Z">
          <w:r>
            <w:rPr>
              <w:lang w:val="es-ES_tradnl"/>
            </w:rPr>
            <w:delText>to assess the progress on criteria and indicators and</w:delText>
          </w:r>
        </w:del>
      </w:ins>
      <w:del w:id="758" w:author="Julia Zanforlin" w:date="2001-10-03T23:22:00Z">
        <w:r>
          <w:rPr>
            <w:lang w:val="es-ES_tradnl"/>
          </w:rPr>
          <w:delText xml:space="preserve"> discuss the way ahead.  The </w:delText>
        </w:r>
      </w:del>
      <w:del w:id="759" w:author="Mulongoy Family" w:date="2001-10-02T09:07:00Z">
        <w:r>
          <w:rPr>
            <w:lang w:val="es-ES_tradnl"/>
          </w:rPr>
          <w:delText>Expert Consultation</w:delText>
        </w:r>
      </w:del>
      <w:ins w:id="760" w:author="Mulongoy Family" w:date="2001-10-02T09:07:00Z">
        <w:del w:id="761" w:author="Julia Zanforlin" w:date="2001-10-03T23:22:00Z">
          <w:r>
            <w:rPr>
              <w:lang w:val="es-ES_tradnl"/>
            </w:rPr>
            <w:delText>meeting</w:delText>
          </w:r>
        </w:del>
      </w:ins>
      <w:del w:id="762" w:author="Julia Zanforlin" w:date="2001-10-03T23:22:00Z">
        <w:r>
          <w:rPr>
            <w:lang w:val="es-ES_tradnl"/>
          </w:rPr>
          <w:delText xml:space="preserve"> requested </w:delText>
        </w:r>
      </w:del>
      <w:del w:id="763" w:author="Mulongoy Family" w:date="2001-10-02T09:07:00Z">
        <w:r>
          <w:rPr>
            <w:lang w:val="es-ES_tradnl"/>
          </w:rPr>
          <w:delText xml:space="preserve">that </w:delText>
        </w:r>
      </w:del>
      <w:del w:id="764" w:author="Julia Zanforlin" w:date="2001-10-03T23:22:00Z">
        <w:r>
          <w:rPr>
            <w:lang w:val="es-ES_tradnl"/>
          </w:rPr>
          <w:delText xml:space="preserve">FAO </w:delText>
        </w:r>
      </w:del>
      <w:ins w:id="765" w:author="Mulongoy Family" w:date="2001-10-02T09:07:00Z">
        <w:del w:id="766" w:author="Julia Zanforlin" w:date="2001-10-03T23:22:00Z">
          <w:r>
            <w:rPr>
              <w:lang w:val="es-ES_tradnl"/>
            </w:rPr>
            <w:delText xml:space="preserve">to </w:delText>
          </w:r>
        </w:del>
      </w:ins>
      <w:del w:id="767" w:author="Julia Zanforlin" w:date="2001-10-03T23:22:00Z">
        <w:r>
          <w:rPr>
            <w:lang w:val="es-ES_tradnl"/>
          </w:rPr>
          <w:delText xml:space="preserve">continue </w:delText>
        </w:r>
      </w:del>
      <w:del w:id="768" w:author="Mulongoy Family" w:date="2001-10-02T09:07:00Z">
        <w:r>
          <w:rPr>
            <w:lang w:val="es-ES_tradnl"/>
          </w:rPr>
          <w:delText>to strengthen</w:delText>
        </w:r>
      </w:del>
      <w:ins w:id="769" w:author="Mulongoy Family" w:date="2001-10-02T09:07:00Z">
        <w:del w:id="770" w:author="Julia Zanforlin" w:date="2001-10-03T23:22:00Z">
          <w:r>
            <w:rPr>
              <w:lang w:val="es-ES_tradnl"/>
            </w:rPr>
            <w:delText xml:space="preserve">its </w:delText>
          </w:r>
        </w:del>
      </w:ins>
      <w:del w:id="771" w:author="Mulongoy Family" w:date="2001-10-02T09:07:00Z">
        <w:r>
          <w:rPr>
            <w:lang w:val="es-ES_tradnl"/>
          </w:rPr>
          <w:delText xml:space="preserve"> </w:delText>
        </w:r>
      </w:del>
      <w:del w:id="772" w:author="Julia Zanforlin" w:date="2001-10-03T23:22:00Z">
        <w:r>
          <w:rPr>
            <w:lang w:val="es-ES_tradnl"/>
          </w:rPr>
          <w:delText>support to international coordination, development and implementation of criteria and indicators</w:delText>
        </w:r>
      </w:del>
      <w:ins w:id="773" w:author="Mulongoy Family" w:date="2001-10-02T09:08:00Z">
        <w:del w:id="774" w:author="Julia Zanforlin" w:date="2001-10-03T23:22:00Z">
          <w:r>
            <w:rPr>
              <w:lang w:val="es-ES_tradnl"/>
            </w:rPr>
            <w:delText xml:space="preserve">, and </w:delText>
          </w:r>
        </w:del>
      </w:ins>
      <w:del w:id="775" w:author="Mulongoy Family" w:date="2001-10-02T09:08:00Z">
        <w:r>
          <w:rPr>
            <w:lang w:val="es-ES_tradnl"/>
          </w:rPr>
          <w:delText>.  It</w:delText>
        </w:r>
      </w:del>
      <w:del w:id="776" w:author="Julia Zanforlin" w:date="2001-10-03T23:22:00Z">
        <w:r>
          <w:rPr>
            <w:lang w:val="es-ES_tradnl"/>
          </w:rPr>
          <w:delText xml:space="preserve"> recommended that an international conference on criteria and indicators for sustainable forest management be organi</w:delText>
        </w:r>
      </w:del>
      <w:ins w:id="777" w:author="UNON" w:date="2001-09-30T14:23:00Z">
        <w:del w:id="778" w:author="Julia Zanforlin" w:date="2001-10-03T23:22:00Z">
          <w:r>
            <w:rPr>
              <w:lang w:val="es-ES_tradnl"/>
            </w:rPr>
            <w:delText>z</w:delText>
          </w:r>
        </w:del>
      </w:ins>
      <w:ins w:id="779" w:author="Mulongoy Family" w:date="2001-10-02T09:08:00Z">
        <w:r>
          <w:rPr>
            <w:lang w:val="es-ES_tradnl"/>
          </w:rPr>
          <w:t>s</w:t>
        </w:r>
      </w:ins>
      <w:del w:id="780" w:author="Mulongoy Family" w:date="2001-10-02T09:08:00Z">
        <w:r>
          <w:rPr>
            <w:lang w:val="es-ES_tradnl"/>
          </w:rPr>
          <w:delText>z</w:delText>
        </w:r>
      </w:del>
      <w:del w:id="781" w:author="Julia Zanforlin" w:date="2001-10-03T23:22:00Z">
        <w:r>
          <w:rPr>
            <w:lang w:val="es-ES_tradnl"/>
          </w:rPr>
          <w:delText xml:space="preserve">ed with </w:delText>
        </w:r>
      </w:del>
      <w:ins w:id="782" w:author="Mulongoy Family" w:date="2001-10-02T09:08:00Z">
        <w:r>
          <w:rPr>
            <w:lang w:val="es-ES_tradnl"/>
          </w:rPr>
          <w:t xml:space="preserve">a </w:t>
        </w:r>
      </w:ins>
      <w:del w:id="783" w:author="Julia Zanforlin" w:date="2001-10-03T23:22:00Z">
        <w:r>
          <w:rPr>
            <w:lang w:val="es-ES_tradnl"/>
          </w:rPr>
          <w:delText>broad stakeholder involvement.  The conference is tentatively scheduled for the first quarter of 2002</w:delText>
        </w:r>
      </w:del>
      <w:ins w:id="784" w:author="Julia Zanforlin" w:date="2001-10-03T23:22:00Z">
        <w:r>
          <w:rPr>
            <w:lang w:val="es-ES_tradnl"/>
          </w:rPr>
          <w:t>La Secretaría del Convenio participó en la labor del Grupo intergubernamental sobre los bosques (IPF) y el Foro intergubernamental sobre los bosques (IFF) respecto a criterios e indicadores. En el documento sobre antecedentes preparado en relación con el tema 4 (tema principal: diversidad biológica forestal) del programa provisional de la s</w:t>
        </w:r>
      </w:ins>
      <w:ins w:id="785" w:author="Julia Zanforlin" w:date="2001-10-03T23:24:00Z">
        <w:r>
          <w:rPr>
            <w:lang w:val="es-ES_tradnl"/>
          </w:rPr>
          <w:t>éptima reunión del OSACTT se presenta alguna información relativa a criterios</w:t>
        </w:r>
      </w:ins>
      <w:ins w:id="786" w:author="Preferred Customer" w:date="2001-10-06T09:41:00Z">
        <w:r>
          <w:rPr>
            <w:lang w:val="es-ES_tradnl"/>
          </w:rPr>
          <w:t xml:space="preserve"> e</w:t>
        </w:r>
      </w:ins>
      <w:ins w:id="787" w:author="Julia Zanforlin" w:date="2001-10-03T23:24:00Z">
        <w:r>
          <w:rPr>
            <w:lang w:val="es-ES_tradnl"/>
          </w:rPr>
          <w:t xml:space="preserve"> indicadores de ordenación forestal sostenible. Se convocó en Roma en noviembre de 200 una consulta de expertos </w:t>
        </w:r>
      </w:ins>
      <w:ins w:id="788" w:author="Preferred Customer" w:date="2001-10-06T09:41:00Z">
        <w:r>
          <w:rPr>
            <w:lang w:val="es-ES_tradnl"/>
          </w:rPr>
          <w:t>bajó la dirección</w:t>
        </w:r>
      </w:ins>
      <w:ins w:id="789" w:author="Julia Zanforlin" w:date="2001-10-03T23:24:00Z">
        <w:del w:id="790" w:author="Preferred Customer" w:date="2001-10-06T09:41:00Z">
          <w:r>
            <w:rPr>
              <w:lang w:val="es-ES_tradnl"/>
            </w:rPr>
            <w:delText>por conducto</w:delText>
          </w:r>
        </w:del>
      </w:ins>
      <w:ins w:id="791" w:author="Julia Zanforlin" w:date="2001-10-03T23:24:00Z">
        <w:r>
          <w:rPr>
            <w:lang w:val="es-ES_tradnl"/>
          </w:rPr>
          <w:t xml:space="preserve"> de la Organización de las Naciones Unidas para la Agricultura y la Alimentación (FAO), ITTO, PNUMA, CIFOR y la Unión Internacional de Organizaciones de investigación forestal (IUFRO) para evaluar el progreso logrado sobre criterios e indicadores y debatir acerca del camino por </w:t>
        </w:r>
      </w:ins>
      <w:ins w:id="792" w:author="Preferred Customer" w:date="2001-10-06T09:41:00Z">
        <w:r>
          <w:rPr>
            <w:lang w:val="es-ES_tradnl"/>
          </w:rPr>
          <w:t>recorrer</w:t>
        </w:r>
      </w:ins>
      <w:ins w:id="793" w:author="Julia Zanforlin" w:date="2001-10-03T23:25:00Z">
        <w:del w:id="794" w:author="Preferred Customer" w:date="2001-10-06T09:41:00Z">
          <w:r>
            <w:rPr>
              <w:lang w:val="es-ES_tradnl"/>
            </w:rPr>
            <w:delText>delante</w:delText>
          </w:r>
        </w:del>
      </w:ins>
      <w:ins w:id="795" w:author="Julia Zanforlin" w:date="2001-10-03T23:25:00Z">
        <w:r>
          <w:rPr>
            <w:lang w:val="es-ES_tradnl"/>
          </w:rPr>
          <w:t>. La reunión pidió a la FAO que continuara prestando apoyo a la coordinación, desarrollo y aplicación internacionales de criterios e indicadores y recomendó que se organizara una conferencia internacional sobre criterios e indicadores de gestión forestal sostenible</w:t>
        </w:r>
      </w:ins>
      <w:ins w:id="796" w:author="Preferred Customer" w:date="2001-10-06T09:42:00Z">
        <w:r>
          <w:rPr>
            <w:lang w:val="es-ES_tradnl"/>
          </w:rPr>
          <w:t>,</w:t>
        </w:r>
      </w:ins>
      <w:ins w:id="797" w:author="Julia Zanforlin" w:date="2001-10-03T23:26:00Z">
        <w:r>
          <w:rPr>
            <w:lang w:val="es-ES_tradnl"/>
          </w:rPr>
          <w:t xml:space="preserve"> </w:t>
        </w:r>
      </w:ins>
      <w:ins w:id="798" w:author="Preferred Customer" w:date="2001-10-06T09:42:00Z">
        <w:r>
          <w:rPr>
            <w:lang w:val="es-ES_tradnl"/>
          </w:rPr>
          <w:t xml:space="preserve">en la que </w:t>
        </w:r>
      </w:ins>
      <w:ins w:id="799" w:author="Julia Zanforlin" w:date="2001-10-03T23:26:00Z">
        <w:del w:id="800" w:author="Preferred Customer" w:date="2001-10-06T09:42:00Z">
          <w:r>
            <w:rPr>
              <w:lang w:val="es-ES_tradnl"/>
            </w:rPr>
            <w:delText xml:space="preserve">con la </w:delText>
          </w:r>
        </w:del>
      </w:ins>
      <w:ins w:id="801" w:author="Julia Zanforlin" w:date="2001-10-03T23:26:00Z">
        <w:r>
          <w:rPr>
            <w:lang w:val="es-ES_tradnl"/>
          </w:rPr>
          <w:t>interv</w:t>
        </w:r>
      </w:ins>
      <w:ins w:id="802" w:author="Preferred Customer" w:date="2001-10-06T09:42:00Z">
        <w:r>
          <w:rPr>
            <w:lang w:val="es-ES_tradnl"/>
          </w:rPr>
          <w:t>i</w:t>
        </w:r>
      </w:ins>
      <w:ins w:id="803" w:author="Julia Zanforlin" w:date="2001-10-03T23:26:00Z">
        <w:del w:id="804" w:author="Preferred Customer" w:date="2001-10-06T09:42:00Z">
          <w:r>
            <w:rPr>
              <w:lang w:val="es-ES_tradnl"/>
            </w:rPr>
            <w:delText>e</w:delText>
          </w:r>
        </w:del>
      </w:ins>
      <w:ins w:id="805" w:author="Julia Zanforlin" w:date="2001-10-03T23:26:00Z">
        <w:r>
          <w:rPr>
            <w:lang w:val="es-ES_tradnl"/>
          </w:rPr>
          <w:t>n</w:t>
        </w:r>
      </w:ins>
      <w:ins w:id="806" w:author="Preferred Customer" w:date="2001-10-06T09:42:00Z">
        <w:r>
          <w:rPr>
            <w:lang w:val="es-ES_tradnl"/>
          </w:rPr>
          <w:t>iera</w:t>
        </w:r>
      </w:ins>
      <w:ins w:id="807" w:author="Julia Zanforlin" w:date="2001-10-03T23:26:00Z">
        <w:del w:id="808" w:author="Preferred Customer" w:date="2001-10-06T09:42:00Z">
          <w:r>
            <w:rPr>
              <w:lang w:val="es-ES_tradnl"/>
            </w:rPr>
            <w:delText>ción de</w:delText>
          </w:r>
        </w:del>
      </w:ins>
      <w:ins w:id="809" w:author="Julia Zanforlin" w:date="2001-10-03T23:26:00Z">
        <w:r>
          <w:rPr>
            <w:lang w:val="es-ES_tradnl"/>
          </w:rPr>
          <w:t xml:space="preserve"> una amplia gama de interesados. Se ha programado provisionalmente la conferencia para el primer trimestre de 2002</w:t>
        </w:r>
      </w:ins>
      <w:r>
        <w:rPr>
          <w:lang w:val="es-ES_tradnl"/>
        </w:rPr>
        <w:t>.</w:t>
      </w:r>
    </w:p>
    <w:p>
      <w:pPr>
        <w:pStyle w:val="Heading2noletter"/>
        <w:rPr>
          <w:lang w:val="es-ES_tradnl"/>
        </w:rPr>
      </w:pPr>
      <w:bookmarkStart w:id="6" w:name="__RefHeading___Toc526881348"/>
      <w:bookmarkEnd w:id="6"/>
      <w:r>
        <w:rPr>
          <w:lang w:val="es-ES_tradnl"/>
        </w:rPr>
        <w:t>B.</w:t>
        <w:tab/>
      </w:r>
      <w:del w:id="810" w:author="Julia Zanforlin" w:date="2001-10-04T22:10:00Z">
        <w:r>
          <w:rPr>
            <w:lang w:val="es-ES_tradnl"/>
          </w:rPr>
          <w:delText>Agricultural biodiversity</w:delText>
        </w:r>
      </w:del>
      <w:ins w:id="811" w:author="Julia Zanforlin" w:date="2001-10-04T22:10:00Z">
        <w:r>
          <w:rPr>
            <w:lang w:val="es-ES_tradnl"/>
          </w:rPr>
          <w:t>Diversidad biológica agrícola</w:t>
        </w:r>
      </w:ins>
    </w:p>
    <w:p>
      <w:pPr>
        <w:pStyle w:val="Para1"/>
        <w:numPr>
          <w:ilvl w:val="0"/>
          <w:numId w:val="6"/>
        </w:numPr>
        <w:tabs>
          <w:tab w:val="clear" w:pos="720"/>
        </w:tabs>
        <w:rPr/>
      </w:pPr>
      <w:del w:id="812" w:author="Julia Zanforlin" w:date="2001-10-04T22:11:00Z">
        <w:r>
          <w:rPr>
            <w:lang w:val="es-ES_tradnl"/>
          </w:rPr>
          <w:delText>Work is under way to develop indicators and guidelines on mainstreaming agricultural biodiversity.  The Organisation for Economic Co-operation and Development</w:delText>
        </w:r>
      </w:del>
      <w:ins w:id="813" w:author="Julia Zanforlin" w:date="2001-10-04T22:11:00Z">
        <w:r>
          <w:rPr>
            <w:lang w:val="es-ES_tradnl"/>
          </w:rPr>
          <w:t>Se está trabajando en la elaboración de indicadores y directrices para racionalizar la diversidad biológica agrícola. La Organización de Cooperación y Desarrollo Económicos</w:t>
        </w:r>
      </w:ins>
      <w:r>
        <w:rPr>
          <w:lang w:val="es-ES_tradnl"/>
        </w:rPr>
        <w:t xml:space="preserve"> (O</w:t>
      </w:r>
      <w:del w:id="814" w:author="Julia Zanforlin" w:date="2001-10-04T22:11:00Z">
        <w:r>
          <w:rPr>
            <w:lang w:val="es-ES_tradnl"/>
          </w:rPr>
          <w:delText>E</w:delText>
        </w:r>
      </w:del>
      <w:r>
        <w:rPr>
          <w:lang w:val="es-ES_tradnl"/>
        </w:rPr>
        <w:t>CD</w:t>
      </w:r>
      <w:ins w:id="815" w:author="Julia Zanforlin" w:date="2001-10-04T22:11:00Z">
        <w:r>
          <w:rPr>
            <w:lang w:val="es-ES_tradnl"/>
          </w:rPr>
          <w:t>E</w:t>
        </w:r>
      </w:ins>
      <w:r>
        <w:rPr>
          <w:lang w:val="es-ES_tradnl"/>
        </w:rPr>
        <w:t xml:space="preserve">) </w:t>
      </w:r>
      <w:del w:id="816" w:author="Julia Zanforlin" w:date="2001-10-04T22:11:00Z">
        <w:r>
          <w:rPr>
            <w:lang w:val="es-ES_tradnl"/>
          </w:rPr>
          <w:delText>will hold a workshop in early November</w:delText>
        </w:r>
      </w:del>
      <w:ins w:id="817" w:author="Julia Zanforlin" w:date="2001-10-04T22:11:00Z">
        <w:r>
          <w:rPr>
            <w:lang w:val="es-ES_tradnl"/>
          </w:rPr>
          <w:t xml:space="preserve">celebrará un taller a principios de noviembre de </w:t>
        </w:r>
      </w:ins>
      <w:del w:id="818" w:author="Julia Zanforlin" w:date="2001-10-04T22:11:00Z">
        <w:r>
          <w:rPr>
            <w:lang w:val="es-ES_tradnl"/>
          </w:rPr>
          <w:delText xml:space="preserve"> </w:delText>
        </w:r>
      </w:del>
      <w:r>
        <w:rPr>
          <w:lang w:val="es-ES_tradnl"/>
        </w:rPr>
        <w:t xml:space="preserve">2001 </w:t>
      </w:r>
      <w:del w:id="819" w:author="Julia Zanforlin" w:date="2001-10-04T22:12:00Z">
        <w:r>
          <w:rPr>
            <w:lang w:val="es-ES_tradnl"/>
          </w:rPr>
          <w:delText xml:space="preserve">on developing indicators related to agricultural biodiversity, including development of indicators for biodiversity within agricultural fields.  The results of this workshop will be reported to SBSTTA at its seventh meeting.  </w:delText>
        </w:r>
      </w:del>
      <w:ins w:id="820" w:author="UNON" w:date="2001-09-30T14:24:00Z">
        <w:del w:id="821" w:author="Julia Zanforlin" w:date="2001-10-04T22:12:00Z">
          <w:r>
            <w:rPr>
              <w:lang w:val="es-ES_tradnl"/>
            </w:rPr>
            <w:delText xml:space="preserve">In the context of preparation of the second report on the state of the world’s plant genetic resources, </w:delText>
          </w:r>
        </w:del>
      </w:ins>
      <w:del w:id="822" w:author="Julia Zanforlin" w:date="2001-10-04T22:12:00Z">
        <w:r>
          <w:rPr>
            <w:lang w:val="es-ES_tradnl"/>
          </w:rPr>
          <w:delText>FAO, in collaboration with the International Plant Genetic</w:delText>
        </w:r>
      </w:del>
      <w:ins w:id="823" w:author="Julia Zanforlin" w:date="2001-10-04T22:12:00Z">
        <w:r>
          <w:rPr>
            <w:lang w:val="es-ES_tradnl"/>
          </w:rPr>
          <w:t>sobre la preparación de indicadores relacionados con la diversidad biológica agrícola, incluido el desarrollo de indicadores para la diversidad biológica en l</w:t>
        </w:r>
      </w:ins>
      <w:ins w:id="824" w:author="Preferred Customer" w:date="2001-10-06T09:43:00Z">
        <w:r>
          <w:rPr>
            <w:lang w:val="es-ES_tradnl"/>
          </w:rPr>
          <w:t>a</w:t>
        </w:r>
      </w:ins>
      <w:ins w:id="825" w:author="Julia Zanforlin" w:date="2001-10-04T22:12:00Z">
        <w:del w:id="826" w:author="Preferred Customer" w:date="2001-10-06T09:43:00Z">
          <w:r>
            <w:rPr>
              <w:lang w:val="es-ES_tradnl"/>
            </w:rPr>
            <w:delText>o</w:delText>
          </w:r>
        </w:del>
      </w:ins>
      <w:ins w:id="827" w:author="Julia Zanforlin" w:date="2001-10-04T22:12:00Z">
        <w:r>
          <w:rPr>
            <w:lang w:val="es-ES_tradnl"/>
          </w:rPr>
          <w:t xml:space="preserve">s </w:t>
        </w:r>
      </w:ins>
      <w:ins w:id="828" w:author="Preferred Customer" w:date="2001-10-06T09:43:00Z">
        <w:r>
          <w:rPr>
            <w:lang w:val="es-ES_tradnl"/>
          </w:rPr>
          <w:t>granjas</w:t>
        </w:r>
      </w:ins>
      <w:ins w:id="829" w:author="Julia Zanforlin" w:date="2001-10-04T22:12:00Z">
        <w:del w:id="830" w:author="Preferred Customer" w:date="2001-10-06T09:43:00Z">
          <w:r>
            <w:rPr>
              <w:lang w:val="es-ES_tradnl"/>
            </w:rPr>
            <w:delText>campos</w:delText>
          </w:r>
        </w:del>
      </w:ins>
      <w:ins w:id="831" w:author="Julia Zanforlin" w:date="2001-10-04T22:12:00Z">
        <w:r>
          <w:rPr>
            <w:lang w:val="es-ES_tradnl"/>
          </w:rPr>
          <w:t xml:space="preserve"> agrícolas. Se informará acerca de los resultados de este taller al OSACTT en su séptima reunión. En el contexto de la preparación del segundo informe sobre la situación de los recursos fitogenéticos del mundo, la FAO, en colaboración con el Instituto Internacional de Recursos Fitogenéticos</w:t>
        </w:r>
      </w:ins>
      <w:del w:id="832" w:author="Julia Zanforlin" w:date="2001-10-04T22:13:00Z">
        <w:r>
          <w:rPr>
            <w:lang w:val="es-ES_tradnl"/>
          </w:rPr>
          <w:delText xml:space="preserve"> Resources Institute</w:delText>
        </w:r>
      </w:del>
      <w:r>
        <w:rPr>
          <w:lang w:val="es-ES_tradnl"/>
        </w:rPr>
        <w:t xml:space="preserve"> (IPGRI), </w:t>
      </w:r>
      <w:del w:id="833" w:author="UNON" w:date="2001-09-30T14:24:00Z">
        <w:r>
          <w:rPr>
            <w:lang w:val="es-ES_tradnl"/>
          </w:rPr>
          <w:delText xml:space="preserve">in the context of preparation of the second report on the state of the world’s plant genetic resources, </w:delText>
        </w:r>
      </w:del>
      <w:del w:id="834" w:author="Julia Zanforlin" w:date="2001-10-04T22:13:00Z">
        <w:r>
          <w:rPr>
            <w:lang w:val="es-ES_tradnl"/>
          </w:rPr>
          <w:delText>will further work on developing indicators for genetic diversity/erosion and genetic vulnerability in crops.  Additionally, building on this work</w:delText>
        </w:r>
      </w:del>
      <w:del w:id="835" w:author="Mulongoy Family" w:date="2001-10-02T09:09:00Z">
        <w:r>
          <w:rPr>
            <w:lang w:val="es-ES_tradnl"/>
          </w:rPr>
          <w:delText>,</w:delText>
        </w:r>
      </w:del>
      <w:del w:id="836" w:author="Julia Zanforlin" w:date="2001-10-04T22:13:00Z">
        <w:r>
          <w:rPr>
            <w:lang w:val="es-ES_tradnl"/>
          </w:rPr>
          <w:delText xml:space="preserve"> and that of</w:delText>
        </w:r>
      </w:del>
      <w:ins w:id="837" w:author="Julia Zanforlin" w:date="2001-10-04T22:13:00Z">
        <w:r>
          <w:rPr>
            <w:lang w:val="es-ES_tradnl"/>
          </w:rPr>
          <w:t>profundizará en el trabajo de desarrollo de indicadores para diversidad genética, erosión y vulnerabilidad genética de las cosechas. Además, basándose en esta labor y en la de l</w:t>
        </w:r>
      </w:ins>
      <w:ins w:id="838" w:author="Julia Zanforlin" w:date="2001-10-04T22:13:00Z">
        <w:del w:id="839" w:author="Preferred Customer" w:date="2001-10-06T09:44:00Z">
          <w:r>
            <w:rPr>
              <w:lang w:val="es-ES_tradnl"/>
            </w:rPr>
            <w:delText>os</w:delText>
          </w:r>
        </w:del>
      </w:ins>
      <w:ins w:id="840" w:author="Preferred Customer" w:date="2001-10-06T09:44:00Z">
        <w:r>
          <w:rPr>
            <w:lang w:val="es-ES_tradnl"/>
          </w:rPr>
          <w:t>a</w:t>
        </w:r>
      </w:ins>
      <w:ins w:id="841" w:author="Julia Zanforlin" w:date="2001-10-04T22:14:00Z">
        <w:r>
          <w:rPr>
            <w:lang w:val="es-ES_tradnl"/>
          </w:rPr>
          <w:t xml:space="preserve"> OC</w:t>
        </w:r>
      </w:ins>
      <w:ins w:id="842" w:author="Preferred Customer" w:date="2001-10-06T09:44:00Z">
        <w:r>
          <w:rPr>
            <w:lang w:val="es-ES_tradnl"/>
          </w:rPr>
          <w:t>D</w:t>
        </w:r>
      </w:ins>
      <w:ins w:id="843" w:author="Julia Zanforlin" w:date="2001-10-04T22:14:00Z">
        <w:r>
          <w:rPr>
            <w:lang w:val="es-ES_tradnl"/>
          </w:rPr>
          <w:t>E</w:t>
        </w:r>
      </w:ins>
      <w:ins w:id="844" w:author="Julia Zanforlin" w:date="2001-10-04T22:14:00Z">
        <w:del w:id="845" w:author="Preferred Customer" w:date="2001-10-06T09:44:00Z">
          <w:r>
            <w:rPr>
              <w:lang w:val="es-ES_tradnl"/>
            </w:rPr>
            <w:delText>D</w:delText>
          </w:r>
        </w:del>
      </w:ins>
      <w:ins w:id="846" w:author="Julia Zanforlin" w:date="2001-10-04T22:14:00Z">
        <w:r>
          <w:rPr>
            <w:lang w:val="es-ES_tradnl"/>
          </w:rPr>
          <w:t xml:space="preserve"> , la FAO está también proyectando celebrar un taller técnico en 2002 para profundizar en el desarrollo de indicadores</w:t>
        </w:r>
      </w:ins>
      <w:ins w:id="847" w:author="Preferred Customer" w:date="2001-10-06T09:44:00Z">
        <w:r>
          <w:rPr>
            <w:lang w:val="es-ES_tradnl"/>
          </w:rPr>
          <w:t>,</w:t>
        </w:r>
      </w:ins>
      <w:ins w:id="848" w:author="Julia Zanforlin" w:date="2001-10-04T22:14:00Z">
        <w:r>
          <w:rPr>
            <w:lang w:val="es-ES_tradnl"/>
          </w:rPr>
          <w:t xml:space="preserve"> en </w:t>
        </w:r>
      </w:ins>
      <w:ins w:id="849" w:author="Preferred Customer" w:date="2001-10-06T09:44:00Z">
        <w:r>
          <w:rPr>
            <w:lang w:val="es-ES_tradnl"/>
          </w:rPr>
          <w:t>consonancia</w:t>
        </w:r>
      </w:ins>
      <w:ins w:id="850" w:author="Julia Zanforlin" w:date="2001-10-04T22:14:00Z">
        <w:del w:id="851" w:author="Preferred Customer" w:date="2001-10-06T09:44:00Z">
          <w:r>
            <w:rPr>
              <w:lang w:val="es-ES_tradnl"/>
            </w:rPr>
            <w:delText>armonía</w:delText>
          </w:r>
        </w:del>
      </w:ins>
      <w:ins w:id="852" w:author="Julia Zanforlin" w:date="2001-10-04T22:14:00Z">
        <w:r>
          <w:rPr>
            <w:lang w:val="es-ES_tradnl"/>
          </w:rPr>
          <w:t xml:space="preserve"> con la actividad </w:t>
        </w:r>
      </w:ins>
      <w:del w:id="853" w:author="Julia Zanforlin" w:date="2001-10-04T22:15:00Z">
        <w:r>
          <w:rPr>
            <w:lang w:val="es-ES_tradnl"/>
          </w:rPr>
          <w:delText xml:space="preserve"> OECD, FAO is also planning to hold a technical workshop in 2002 to further develop indicators in line with activity </w:delText>
        </w:r>
      </w:del>
      <w:r>
        <w:rPr>
          <w:lang w:val="es-ES_tradnl"/>
        </w:rPr>
        <w:t xml:space="preserve">1.5 </w:t>
      </w:r>
      <w:del w:id="854" w:author="Julia Zanforlin" w:date="2001-10-04T22:15:00Z">
        <w:r>
          <w:rPr>
            <w:lang w:val="es-ES_tradnl"/>
          </w:rPr>
          <w:delText>of the programme of work o</w:delText>
        </w:r>
      </w:del>
      <w:ins w:id="855" w:author="Mulongoy Family" w:date="2001-10-02T09:09:00Z">
        <w:del w:id="856" w:author="Julia Zanforlin" w:date="2001-10-04T22:15:00Z">
          <w:r>
            <w:rPr>
              <w:lang w:val="es-ES_tradnl"/>
            </w:rPr>
            <w:delText>n</w:delText>
          </w:r>
        </w:del>
      </w:ins>
      <w:del w:id="857" w:author="Mulongoy Family" w:date="2001-10-02T09:09:00Z">
        <w:r>
          <w:rPr>
            <w:lang w:val="es-ES_tradnl"/>
          </w:rPr>
          <w:delText>f</w:delText>
        </w:r>
      </w:del>
      <w:del w:id="858" w:author="Julia Zanforlin" w:date="2001-10-04T22:15:00Z">
        <w:r>
          <w:rPr>
            <w:lang w:val="es-ES_tradnl"/>
          </w:rPr>
          <w:delText xml:space="preserve"> agricultural biodiversity.  This will be coordinated with the programme of work on indicators as per decision</w:delText>
        </w:r>
      </w:del>
      <w:ins w:id="859" w:author="Julia Zanforlin" w:date="2001-10-04T22:15:00Z">
        <w:r>
          <w:rPr>
            <w:lang w:val="es-ES_tradnl"/>
          </w:rPr>
          <w:t>del programa de trabajo sobre diversidad biológica agrícola. Esto será coordinado con el programa de trabajo sobre indicadores en virtud de la Decisión</w:t>
        </w:r>
      </w:ins>
      <w:r>
        <w:rPr>
          <w:lang w:val="es-ES_tradnl"/>
        </w:rPr>
        <w:t xml:space="preserve"> V/7.  </w:t>
      </w:r>
      <w:del w:id="860" w:author="Julia Zanforlin" w:date="2001-10-04T22:15:00Z">
        <w:r>
          <w:rPr>
            <w:lang w:val="es-ES_tradnl"/>
          </w:rPr>
          <w:delText xml:space="preserve">More information is presented in the progress report on implementation of </w:delText>
        </w:r>
      </w:del>
      <w:ins w:id="861" w:author="Mulongoy Family" w:date="2001-10-02T09:10:00Z">
        <w:del w:id="862" w:author="Julia Zanforlin" w:date="2001-10-04T22:15:00Z">
          <w:r>
            <w:rPr>
              <w:lang w:val="es-ES_tradnl"/>
            </w:rPr>
            <w:delText xml:space="preserve">the </w:delText>
          </w:r>
        </w:del>
      </w:ins>
      <w:del w:id="863" w:author="Julia Zanforlin" w:date="2001-10-04T22:15:00Z">
        <w:r>
          <w:rPr>
            <w:lang w:val="es-ES_tradnl"/>
          </w:rPr>
          <w:delText>programme of wok o</w:delText>
        </w:r>
      </w:del>
      <w:del w:id="864" w:author="Mulongoy Family" w:date="2001-10-02T09:10:00Z">
        <w:r>
          <w:rPr>
            <w:lang w:val="es-ES_tradnl"/>
          </w:rPr>
          <w:delText>f</w:delText>
        </w:r>
      </w:del>
      <w:ins w:id="865" w:author="Mulongoy Family" w:date="2001-10-02T09:10:00Z">
        <w:del w:id="866" w:author="Julia Zanforlin" w:date="2001-10-04T22:15:00Z">
          <w:r>
            <w:rPr>
              <w:lang w:val="es-ES_tradnl"/>
            </w:rPr>
            <w:delText>n</w:delText>
          </w:r>
        </w:del>
      </w:ins>
      <w:del w:id="867" w:author="Julia Zanforlin" w:date="2001-10-04T22:15:00Z">
        <w:r>
          <w:rPr>
            <w:lang w:val="es-ES_tradnl"/>
          </w:rPr>
          <w:delText xml:space="preserve"> agricultural biodiversity</w:delText>
        </w:r>
      </w:del>
      <w:ins w:id="868" w:author="Julia Zanforlin" w:date="2001-10-04T22:15:00Z">
        <w:r>
          <w:rPr>
            <w:lang w:val="es-ES_tradnl"/>
          </w:rPr>
          <w:t xml:space="preserve">Se presenta más información en el informe </w:t>
        </w:r>
      </w:ins>
      <w:ins w:id="869" w:author="Preferred Customer" w:date="2001-10-06T09:46:00Z">
        <w:r>
          <w:rPr>
            <w:lang w:val="es-ES_tradnl"/>
          </w:rPr>
          <w:t xml:space="preserve">del progreso en la </w:t>
        </w:r>
      </w:ins>
      <w:ins w:id="870" w:author="Julia Zanforlin" w:date="2001-10-04T22:15:00Z">
        <w:del w:id="871" w:author="Preferred Customer" w:date="2001-10-06T09:46:00Z">
          <w:r>
            <w:rPr>
              <w:lang w:val="es-ES_tradnl"/>
            </w:rPr>
            <w:delText xml:space="preserve">sobre la marcha de las actividades de </w:delText>
          </w:r>
        </w:del>
      </w:ins>
      <w:ins w:id="872" w:author="Julia Zanforlin" w:date="2001-10-04T22:15:00Z">
        <w:r>
          <w:rPr>
            <w:lang w:val="es-ES_tradnl"/>
          </w:rPr>
          <w:t xml:space="preserve">aplicación del programa de trabajo sobre la diversidad biológica agrícola </w:t>
        </w:r>
      </w:ins>
      <w:del w:id="873" w:author="Julia Zanforlin" w:date="2001-10-04T22:16:00Z">
        <w:r>
          <w:rPr>
            <w:lang w:val="es-ES_tradnl"/>
          </w:rPr>
          <w:delText xml:space="preserve"> </w:delText>
        </w:r>
      </w:del>
      <w:r>
        <w:rPr>
          <w:lang w:val="es-ES_tradnl"/>
        </w:rPr>
        <w:t>(UNEP/CBD/SBSTTA/7/9).</w:t>
      </w:r>
    </w:p>
    <w:p>
      <w:pPr>
        <w:pStyle w:val="Heading2noletter"/>
        <w:rPr>
          <w:lang w:val="es-ES_tradnl"/>
        </w:rPr>
      </w:pPr>
      <w:bookmarkStart w:id="7" w:name="__RefHeading___Toc526881349"/>
      <w:bookmarkEnd w:id="7"/>
      <w:r>
        <w:rPr>
          <w:lang w:val="es-ES_tradnl"/>
        </w:rPr>
        <w:t>C.</w:t>
        <w:tab/>
      </w:r>
      <w:del w:id="874" w:author="Julia Zanforlin" w:date="2001-10-04T22:16:00Z">
        <w:r>
          <w:rPr>
            <w:lang w:val="es-ES_tradnl"/>
          </w:rPr>
          <w:delText>Marine and coastal biological diversity</w:delText>
        </w:r>
      </w:del>
      <w:ins w:id="875" w:author="Julia Zanforlin" w:date="2001-10-04T22:16:00Z">
        <w:r>
          <w:rPr>
            <w:lang w:val="es-ES_tradnl"/>
          </w:rPr>
          <w:t>Diversidad biológica marina y costera</w:t>
        </w:r>
      </w:ins>
    </w:p>
    <w:p>
      <w:pPr>
        <w:pStyle w:val="Para1"/>
        <w:numPr>
          <w:ilvl w:val="0"/>
          <w:numId w:val="6"/>
        </w:numPr>
        <w:tabs>
          <w:tab w:val="clear" w:pos="720"/>
        </w:tabs>
        <w:rPr/>
      </w:pPr>
      <w:del w:id="876" w:author="Julia Zanforlin" w:date="2001-10-04T22:16:00Z">
        <w:r>
          <w:rPr>
            <w:lang w:val="es-ES_tradnl"/>
          </w:rPr>
          <w:delText>In annex</w:delText>
        </w:r>
      </w:del>
      <w:ins w:id="877" w:author="Julia Zanforlin" w:date="2001-10-04T22:16:00Z">
        <w:r>
          <w:rPr>
            <w:lang w:val="es-ES_tradnl"/>
          </w:rPr>
          <w:t>En el anexo</w:t>
        </w:r>
      </w:ins>
      <w:r>
        <w:rPr>
          <w:lang w:val="es-ES_tradnl"/>
        </w:rPr>
        <w:t xml:space="preserve"> I </w:t>
      </w:r>
      <w:del w:id="878" w:author="Julia Zanforlin" w:date="2001-10-04T22:16:00Z">
        <w:r>
          <w:rPr>
            <w:lang w:val="es-ES_tradnl"/>
          </w:rPr>
          <w:delText>of its recommendation</w:delText>
        </w:r>
      </w:del>
      <w:ins w:id="879" w:author="Julia Zanforlin" w:date="2001-10-04T22:16:00Z">
        <w:r>
          <w:rPr>
            <w:lang w:val="es-ES_tradnl"/>
          </w:rPr>
          <w:t>de su recomendación</w:t>
        </w:r>
      </w:ins>
      <w:r>
        <w:rPr>
          <w:lang w:val="es-ES_tradnl"/>
        </w:rPr>
        <w:t xml:space="preserve"> VI/2, </w:t>
      </w:r>
      <w:del w:id="880" w:author="Julia Zanforlin" w:date="2001-10-04T22:16:00Z">
        <w:r>
          <w:rPr>
            <w:lang w:val="es-ES_tradnl"/>
          </w:rPr>
          <w:delText>SBSTTA presented elements of a work plan on physical degradation and destruction of coral reefs.  Activity (a)</w:delText>
        </w:r>
      </w:del>
      <w:ins w:id="881" w:author="UNON" w:date="2001-09-30T14:25:00Z">
        <w:del w:id="882" w:author="Julia Zanforlin" w:date="2001-10-04T22:16:00Z">
          <w:r>
            <w:rPr>
              <w:lang w:val="es-ES_tradnl"/>
            </w:rPr>
            <w:delText>,</w:delText>
          </w:r>
        </w:del>
      </w:ins>
      <w:del w:id="883" w:author="Mulongoy Family" w:date="2001-10-02T09:10:00Z">
        <w:r>
          <w:rPr>
            <w:lang w:val="es-ES_tradnl"/>
          </w:rPr>
          <w:delText>,</w:delText>
        </w:r>
      </w:del>
      <w:del w:id="884" w:author="Julia Zanforlin" w:date="2001-10-04T22:16:00Z">
        <w:r>
          <w:rPr>
            <w:lang w:val="es-ES_tradnl"/>
          </w:rPr>
          <w:delText xml:space="preserve"> on assessment and indicators</w:delText>
        </w:r>
      </w:del>
      <w:ins w:id="885" w:author="UNON" w:date="2001-09-30T14:25:00Z">
        <w:del w:id="886" w:author="Julia Zanforlin" w:date="2001-10-04T22:16:00Z">
          <w:r>
            <w:rPr>
              <w:lang w:val="es-ES_tradnl"/>
            </w:rPr>
            <w:delText>,</w:delText>
          </w:r>
        </w:del>
      </w:ins>
      <w:del w:id="887" w:author="Julia Zanforlin" w:date="2001-10-04T22:16:00Z">
        <w:r>
          <w:rPr>
            <w:lang w:val="es-ES_tradnl"/>
          </w:rPr>
          <w:delText xml:space="preserve"> </w:delText>
        </w:r>
      </w:del>
      <w:del w:id="888" w:author="Mulongoy Family" w:date="2001-10-02T09:15:00Z">
        <w:r>
          <w:rPr>
            <w:lang w:val="es-ES_tradnl"/>
          </w:rPr>
          <w:delText xml:space="preserve">states </w:delText>
        </w:r>
      </w:del>
      <w:ins w:id="889" w:author="Mulongoy Family" w:date="2001-10-02T09:15:00Z">
        <w:del w:id="890" w:author="Julia Zanforlin" w:date="2001-10-04T22:16:00Z">
          <w:r>
            <w:rPr>
              <w:lang w:val="es-ES_tradnl"/>
            </w:rPr>
            <w:delText xml:space="preserve">is the </w:delText>
          </w:r>
        </w:del>
      </w:ins>
      <w:del w:id="891" w:author="Julia Zanforlin" w:date="2001-10-04T22:16:00Z">
        <w:r>
          <w:rPr>
            <w:lang w:val="es-ES_tradnl"/>
          </w:rPr>
          <w:delText xml:space="preserve">analysis of the status and trends of global coral-reef ecosystems, </w:delText>
        </w:r>
      </w:del>
      <w:del w:id="892" w:author="Mulongoy Family" w:date="2001-10-02T09:17:00Z">
        <w:r>
          <w:rPr>
            <w:lang w:val="es-ES_tradnl"/>
          </w:rPr>
          <w:delText xml:space="preserve">taking into account the note by the Executive Secretary on progress report on the implementation of the programme of work on marine and coastal biological diversity, including the integration of coral reefs prepared for the sixth meeting of </w:delText>
        </w:r>
      </w:del>
      <w:del w:id="893" w:author="Mulongoy Family" w:date="2001-10-02T09:11:00Z">
        <w:r>
          <w:rPr>
            <w:lang w:val="es-ES_tradnl"/>
          </w:rPr>
          <w:delText xml:space="preserve">the </w:delText>
        </w:r>
      </w:del>
      <w:del w:id="894" w:author="Mulongoy Family" w:date="2001-10-02T09:17:00Z">
        <w:r>
          <w:rPr>
            <w:lang w:val="es-ES_tradnl"/>
          </w:rPr>
          <w:delText>SBSTTA (UNEP/CBD/SBSTTA/6/4), the including</w:delText>
        </w:r>
      </w:del>
      <w:ins w:id="895" w:author="Mulongoy Family" w:date="2001-10-02T09:17:00Z">
        <w:r>
          <w:rPr>
            <w:lang w:val="es-ES_tradnl"/>
          </w:rPr>
          <w:t>and</w:t>
        </w:r>
      </w:ins>
      <w:del w:id="896" w:author="UNON" w:date="2001-09-30T14:25:00Z">
        <w:r>
          <w:rPr>
            <w:lang w:val="es-ES_tradnl"/>
          </w:rPr>
          <w:delText xml:space="preserve"> </w:delText>
        </w:r>
      </w:del>
      <w:ins w:id="897" w:author="scope" w:date="2001-09-25T17:49:00Z">
        <w:del w:id="898" w:author="Julia Zanforlin" w:date="2001-10-04T22:16:00Z">
          <w:r>
            <w:rPr>
              <w:lang w:val="es-ES_tradnl"/>
            </w:rPr>
            <w:delText xml:space="preserve">the </w:delText>
          </w:r>
        </w:del>
      </w:ins>
      <w:del w:id="899" w:author="Julia Zanforlin" w:date="2001-10-04T22:16:00Z">
        <w:r>
          <w:rPr>
            <w:lang w:val="es-ES_tradnl"/>
          </w:rPr>
          <w:delText>determination of indicators for continued monitoring and the determination of ecological and socio-economic impacts of coral-reef degradation and destruction.  The work plan will be considered for approval by the Conference of the Parties at its sixth meeting</w:delText>
        </w:r>
      </w:del>
      <w:ins w:id="900" w:author="Julia Zanforlin" w:date="2001-10-04T22:16:00Z">
        <w:r>
          <w:rPr>
            <w:lang w:val="es-ES_tradnl"/>
          </w:rPr>
          <w:t>el OSACTT presentó los elementos de un plan de trabajo sobre la degradación física y la destrucción de los arrecifes de coral. La actividad a) sobre evaluación e indicadores constituye el análisis de la situación y tendencias de los ecosistemas mundiales de arrecifes de coral, la determinación de indicadores para la supervisión continua y la determinación de los impactos ecológicos y socioeconómicos de la degradación de los arrecif</w:t>
        </w:r>
      </w:ins>
      <w:ins w:id="901" w:author="Julia Zanforlin" w:date="2001-10-04T22:18:00Z">
        <w:r>
          <w:rPr>
            <w:lang w:val="es-ES_tradnl"/>
          </w:rPr>
          <w:t>es de coral y de su destrucción. La Conferencia de las Partes en su sexta reunión considerará la aprobación del programa de trabajo</w:t>
        </w:r>
      </w:ins>
      <w:r>
        <w:rPr>
          <w:lang w:val="es-ES_tradnl"/>
        </w:rPr>
        <w:t>.</w:t>
      </w:r>
    </w:p>
    <w:p>
      <w:pPr>
        <w:pStyle w:val="Para1"/>
        <w:numPr>
          <w:ilvl w:val="0"/>
          <w:numId w:val="6"/>
        </w:numPr>
        <w:tabs>
          <w:tab w:val="clear" w:pos="720"/>
        </w:tabs>
        <w:rPr/>
      </w:pPr>
      <w:del w:id="902" w:author="Julia Zanforlin" w:date="2001-10-04T22:18:00Z">
        <w:r>
          <w:rPr>
            <w:lang w:val="es-ES_tradnl"/>
          </w:rPr>
          <w:delText>In annex</w:delText>
        </w:r>
      </w:del>
      <w:ins w:id="903" w:author="Julia Zanforlin" w:date="2001-10-04T22:18:00Z">
        <w:r>
          <w:rPr>
            <w:lang w:val="es-ES_tradnl"/>
          </w:rPr>
          <w:t>En el anexo</w:t>
        </w:r>
      </w:ins>
      <w:r>
        <w:rPr>
          <w:lang w:val="es-ES_tradnl"/>
        </w:rPr>
        <w:t xml:space="preserve"> II </w:t>
      </w:r>
      <w:del w:id="904" w:author="Julia Zanforlin" w:date="2001-10-04T22:18:00Z">
        <w:r>
          <w:rPr>
            <w:lang w:val="es-ES_tradnl"/>
          </w:rPr>
          <w:delText>of the same recommendation</w:delText>
        </w:r>
      </w:del>
      <w:ins w:id="905" w:author="Julia Zanforlin" w:date="2001-10-04T22:18:00Z">
        <w:r>
          <w:rPr>
            <w:lang w:val="es-ES_tradnl"/>
          </w:rPr>
          <w:t>de la misma recomendación</w:t>
        </w:r>
      </w:ins>
      <w:r>
        <w:rPr>
          <w:lang w:val="es-ES_tradnl"/>
        </w:rPr>
        <w:t xml:space="preserve">, </w:t>
      </w:r>
      <w:del w:id="906" w:author="Julia Zanforlin" w:date="2001-10-04T22:18:00Z">
        <w:r>
          <w:rPr>
            <w:lang w:val="es-ES_tradnl"/>
          </w:rPr>
          <w:delText xml:space="preserve">SBSTTA presented </w:delText>
        </w:r>
      </w:del>
      <w:ins w:id="907" w:author="UNON" w:date="2001-09-30T14:26:00Z">
        <w:del w:id="908" w:author="Julia Zanforlin" w:date="2001-10-04T22:18:00Z">
          <w:r>
            <w:rPr>
              <w:lang w:val="es-ES_tradnl"/>
            </w:rPr>
            <w:delText xml:space="preserve">a </w:delText>
          </w:r>
        </w:del>
      </w:ins>
      <w:del w:id="909" w:author="Julia Zanforlin" w:date="2001-10-04T22:18:00Z">
        <w:r>
          <w:rPr>
            <w:lang w:val="es-ES_tradnl"/>
          </w:rPr>
          <w:delText xml:space="preserve">specific work plan on coral bleaching.  Item (g) of the work plan (Encourage and support multidisciplinary approaches to coral-reef research, monitoring, socio-economics and management) highlighted </w:delText>
        </w:r>
      </w:del>
      <w:ins w:id="910" w:author="Mulongoy Family" w:date="2001-10-02T09:20:00Z">
        <w:del w:id="911" w:author="Julia Zanforlin" w:date="2001-10-04T22:18:00Z">
          <w:r>
            <w:rPr>
              <w:lang w:val="es-ES_tradnl"/>
            </w:rPr>
            <w:delText xml:space="preserve">the need for </w:delText>
          </w:r>
        </w:del>
      </w:ins>
      <w:del w:id="912" w:author="Julia Zanforlin" w:date="2001-10-04T22:18:00Z">
        <w:r>
          <w:rPr>
            <w:lang w:val="es-ES_tradnl"/>
          </w:rPr>
          <w:delText xml:space="preserve">development and/or </w:delText>
        </w:r>
      </w:del>
      <w:del w:id="913" w:author="Mulongoy Family" w:date="2001-10-02T09:20:00Z">
        <w:r>
          <w:rPr>
            <w:lang w:val="es-ES_tradnl"/>
          </w:rPr>
          <w:delText xml:space="preserve">expand </w:delText>
        </w:r>
      </w:del>
      <w:ins w:id="914" w:author="Mulongoy Family" w:date="2001-10-02T09:20:00Z">
        <w:del w:id="915" w:author="Julia Zanforlin" w:date="2001-10-04T22:18:00Z">
          <w:r>
            <w:rPr>
              <w:lang w:val="es-ES_tradnl"/>
            </w:rPr>
            <w:delText xml:space="preserve">expansion </w:delText>
          </w:r>
        </w:del>
      </w:ins>
      <w:del w:id="916" w:author="Julia Zanforlin" w:date="2001-10-04T22:18:00Z">
        <w:r>
          <w:rPr>
            <w:lang w:val="es-ES_tradnl"/>
          </w:rPr>
          <w:delText>of training opportunities for fisher</w:delText>
        </w:r>
      </w:del>
      <w:del w:id="917" w:author="Mulongoy Family" w:date="2001-10-02T09:21:00Z">
        <w:r>
          <w:rPr>
            <w:lang w:val="es-ES_tradnl"/>
          </w:rPr>
          <w:delText>ie</w:delText>
        </w:r>
      </w:del>
      <w:del w:id="918" w:author="Julia Zanforlin" w:date="2001-10-04T22:18:00Z">
        <w:r>
          <w:rPr>
            <w:lang w:val="es-ES_tradnl"/>
          </w:rPr>
          <w:delText>s, protected area man</w:delText>
        </w:r>
      </w:del>
      <w:ins w:id="919" w:author="Mulongoy Family" w:date="2001-10-02T09:18:00Z">
        <w:del w:id="920" w:author="Julia Zanforlin" w:date="2001-10-04T22:18:00Z">
          <w:r>
            <w:rPr>
              <w:lang w:val="es-ES_tradnl"/>
            </w:rPr>
            <w:delText>a</w:delText>
          </w:r>
        </w:del>
      </w:ins>
      <w:del w:id="921" w:author="Julia Zanforlin" w:date="2001-10-04T22:18:00Z">
        <w:r>
          <w:rPr>
            <w:lang w:val="es-ES_tradnl"/>
          </w:rPr>
          <w:delText>gers and related marine resource man</w:delText>
        </w:r>
      </w:del>
      <w:ins w:id="922" w:author="Mulongoy Family" w:date="2001-10-02T09:18:00Z">
        <w:del w:id="923" w:author="Julia Zanforlin" w:date="2001-10-04T22:18:00Z">
          <w:r>
            <w:rPr>
              <w:lang w:val="es-ES_tradnl"/>
            </w:rPr>
            <w:delText>a</w:delText>
          </w:r>
        </w:del>
      </w:ins>
      <w:del w:id="924" w:author="Julia Zanforlin" w:date="2001-10-04T22:18:00Z">
        <w:r>
          <w:rPr>
            <w:lang w:val="es-ES_tradnl"/>
          </w:rPr>
          <w:delText>gers at the national and regional levels in setting and measuring the achievement of management performance goals and indicators</w:delText>
        </w:r>
      </w:del>
      <w:ins w:id="925" w:author="Julia Zanforlin" w:date="2001-10-04T22:18:00Z">
        <w:r>
          <w:rPr>
            <w:lang w:val="es-ES_tradnl"/>
          </w:rPr>
          <w:t>el OSACTT presentó un plan de trabajo concreto sobre blanquimiento de corales. El tema G del plan de trabajo (alentar y prestar apoyo a enfoques multidisciplinarios para investigación, supervisión, socioeconomía y gestión de los arrecifes de coral) destacaba la necesidad de desarrollo y habilitaci</w:t>
        </w:r>
      </w:ins>
      <w:ins w:id="926" w:author="Julia Zanforlin" w:date="2001-10-04T22:20:00Z">
        <w:r>
          <w:rPr>
            <w:lang w:val="es-ES_tradnl"/>
          </w:rPr>
          <w:t>ón de oportunidades de capacitación para pescadores, administradores de zonas protegidas y los correspondientes administradores de recursos marinos</w:t>
        </w:r>
      </w:ins>
      <w:ins w:id="927" w:author="Preferred Customer" w:date="2001-10-06T09:48:00Z">
        <w:r>
          <w:rPr>
            <w:lang w:val="es-ES_tradnl"/>
          </w:rPr>
          <w:t>,</w:t>
        </w:r>
      </w:ins>
      <w:ins w:id="928" w:author="Julia Zanforlin" w:date="2001-10-04T22:20:00Z">
        <w:r>
          <w:rPr>
            <w:lang w:val="es-ES_tradnl"/>
          </w:rPr>
          <w:t xml:space="preserve"> en los planos nacional y regional</w:t>
        </w:r>
      </w:ins>
      <w:ins w:id="929" w:author="Preferred Customer" w:date="2001-10-06T09:48:00Z">
        <w:r>
          <w:rPr>
            <w:lang w:val="es-ES_tradnl"/>
          </w:rPr>
          <w:t>,</w:t>
        </w:r>
      </w:ins>
      <w:ins w:id="930" w:author="Julia Zanforlin" w:date="2001-10-04T22:20:00Z">
        <w:r>
          <w:rPr>
            <w:lang w:val="es-ES_tradnl"/>
          </w:rPr>
          <w:t xml:space="preserve"> en cuanto a establecer y medir el logro de las metas e indicadores de desempeño en la gestión</w:t>
        </w:r>
      </w:ins>
      <w:del w:id="931" w:author="Mulongoy Family" w:date="2001-10-02T09:23:00Z">
        <w:r>
          <w:rPr>
            <w:lang w:val="es-ES_tradnl"/>
          </w:rPr>
          <w:delText xml:space="preserve"> as a specific task</w:delText>
        </w:r>
      </w:del>
      <w:r>
        <w:rPr>
          <w:lang w:val="es-ES_tradnl"/>
        </w:rPr>
        <w:t xml:space="preserve">.  </w:t>
      </w:r>
    </w:p>
    <w:p>
      <w:pPr>
        <w:pStyle w:val="Para1"/>
        <w:numPr>
          <w:ilvl w:val="0"/>
          <w:numId w:val="6"/>
        </w:numPr>
        <w:tabs>
          <w:tab w:val="clear" w:pos="720"/>
        </w:tabs>
        <w:rPr/>
      </w:pPr>
      <w:del w:id="932" w:author="Julia Zanforlin" w:date="2001-10-04T22:20:00Z">
        <w:r>
          <w:rPr>
            <w:lang w:val="es-ES_tradnl"/>
          </w:rPr>
          <w:delText xml:space="preserve">A memorandum of cooperation and a joint work plan between the Secretariat and </w:delText>
        </w:r>
      </w:del>
      <w:ins w:id="933" w:author="UNON" w:date="2001-09-30T14:26:00Z">
        <w:del w:id="934" w:author="Julia Zanforlin" w:date="2001-10-04T22:20:00Z">
          <w:r>
            <w:rPr>
              <w:lang w:val="es-ES_tradnl"/>
            </w:rPr>
            <w:delText xml:space="preserve">the </w:delText>
          </w:r>
        </w:del>
      </w:ins>
      <w:del w:id="935" w:author="Julia Zanforlin" w:date="2001-10-04T22:20:00Z">
        <w:r>
          <w:rPr>
            <w:lang w:val="es-ES_tradnl"/>
          </w:rPr>
          <w:delText xml:space="preserve">Global International Waters Assessment </w:delText>
        </w:r>
      </w:del>
      <w:ins w:id="936" w:author="UNON" w:date="2001-09-30T14:26:00Z">
        <w:del w:id="937" w:author="Julia Zanforlin" w:date="2001-10-04T22:20:00Z">
          <w:r>
            <w:rPr>
              <w:lang w:val="es-ES_tradnl"/>
            </w:rPr>
            <w:delText xml:space="preserve">(GIWA) </w:delText>
          </w:r>
        </w:del>
      </w:ins>
      <w:del w:id="938" w:author="Julia Zanforlin" w:date="2001-10-04T22:20:00Z">
        <w:r>
          <w:rPr>
            <w:lang w:val="es-ES_tradnl"/>
          </w:rPr>
          <w:delText>is going to be finalized in</w:delText>
        </w:r>
      </w:del>
      <w:ins w:id="939" w:author="Mulongoy Family" w:date="2001-10-02T09:23:00Z">
        <w:del w:id="940" w:author="Julia Zanforlin" w:date="2001-10-04T22:20:00Z">
          <w:r>
            <w:rPr>
              <w:lang w:val="es-ES_tradnl"/>
            </w:rPr>
            <w:delText xml:space="preserve"> the</w:delText>
          </w:r>
        </w:del>
      </w:ins>
      <w:del w:id="941" w:author="Julia Zanforlin" w:date="2001-10-04T22:20:00Z">
        <w:r>
          <w:rPr>
            <w:lang w:val="es-ES_tradnl"/>
          </w:rPr>
          <w:delText xml:space="preserve"> near future. </w:delText>
        </w:r>
      </w:del>
      <w:ins w:id="942" w:author="UNON" w:date="2001-09-30T14:26:00Z">
        <w:del w:id="943" w:author="Julia Zanforlin" w:date="2001-10-04T22:20:00Z">
          <w:r>
            <w:rPr>
              <w:lang w:val="es-ES_tradnl"/>
            </w:rPr>
            <w:delText xml:space="preserve"> </w:delText>
          </w:r>
        </w:del>
      </w:ins>
      <w:del w:id="944" w:author="Julia Zanforlin" w:date="2001-10-04T22:20:00Z">
        <w:r>
          <w:rPr>
            <w:lang w:val="es-ES_tradnl"/>
          </w:rPr>
          <w:delText>An outcome of this collaboration is expected to be an increase in the capability of Parties to use monitoring programmes and indicators related to marine and inland water ecosystems. More information is given in the progress report of the Executive Secretary on ongoing assessment processes</w:delText>
        </w:r>
      </w:del>
      <w:ins w:id="945" w:author="Julia Zanforlin" w:date="2001-10-04T22:20:00Z">
        <w:r>
          <w:rPr>
            <w:lang w:val="es-ES_tradnl"/>
          </w:rPr>
          <w:t xml:space="preserve">Se completará en el futuro próximo un memorando de cooperación y un plan de trabajo conjunto entre la Secretaría y la </w:t>
        </w:r>
      </w:ins>
      <w:ins w:id="946" w:author="Preferred Customer" w:date="2001-10-06T09:48:00Z">
        <w:r>
          <w:rPr>
            <w:lang w:val="es-ES_tradnl"/>
          </w:rPr>
          <w:t>E</w:t>
        </w:r>
      </w:ins>
      <w:ins w:id="947" w:author="Julia Zanforlin" w:date="2001-10-04T22:21:00Z">
        <w:del w:id="948" w:author="Preferred Customer" w:date="2001-10-06T09:48:00Z">
          <w:r>
            <w:rPr>
              <w:lang w:val="es-ES_tradnl"/>
            </w:rPr>
            <w:delText>e</w:delText>
          </w:r>
        </w:del>
      </w:ins>
      <w:ins w:id="949" w:author="Julia Zanforlin" w:date="2001-10-04T22:21:00Z">
        <w:r>
          <w:rPr>
            <w:lang w:val="es-ES_tradnl"/>
          </w:rPr>
          <w:t xml:space="preserve">valuación </w:t>
        </w:r>
      </w:ins>
      <w:ins w:id="950" w:author="Preferred Customer" w:date="2001-10-06T09:48:00Z">
        <w:r>
          <w:rPr>
            <w:lang w:val="es-ES_tradnl"/>
          </w:rPr>
          <w:t>global</w:t>
        </w:r>
      </w:ins>
      <w:ins w:id="951" w:author="Julia Zanforlin" w:date="2001-10-04T22:21:00Z">
        <w:del w:id="952" w:author="Preferred Customer" w:date="2001-10-06T09:48:00Z">
          <w:r>
            <w:rPr>
              <w:lang w:val="es-ES_tradnl"/>
            </w:rPr>
            <w:delText>mundial de</w:delText>
          </w:r>
        </w:del>
      </w:ins>
      <w:ins w:id="953" w:author="Julia Zanforlin" w:date="2001-10-04T22:21:00Z">
        <w:r>
          <w:rPr>
            <w:lang w:val="es-ES_tradnl"/>
          </w:rPr>
          <w:t xml:space="preserve"> aguas internacionales (GIWA). Se espera que uno de los resultados de esta colaboración sea un aumento de la capacidad de las Partes en cuanto a utilizar programas de vigilancia e indicadores relacionados con los ecosistemas marinos y de aguas continentales. Se presenta más información en el informe sobre la marcha de las actividades del Secretario Ejecutivo sobre los procesos de evaluación en curso</w:t>
        </w:r>
      </w:ins>
      <w:r>
        <w:rPr>
          <w:lang w:val="es-ES_tradnl"/>
        </w:rPr>
        <w:t xml:space="preserve"> (UNEP/CBD/SBSTTA/7/3). </w:t>
      </w:r>
      <w:del w:id="954" w:author="Julia Zanforlin" w:date="2001-10-04T22:22:00Z">
        <w:r>
          <w:rPr>
            <w:lang w:val="es-ES_tradnl"/>
          </w:rPr>
          <w:delText>Progress and review of the programmes of work o</w:delText>
        </w:r>
      </w:del>
      <w:del w:id="955" w:author="Mulongoy Family" w:date="2001-10-02T09:23:00Z">
        <w:r>
          <w:rPr>
            <w:lang w:val="es-ES_tradnl"/>
          </w:rPr>
          <w:delText>f</w:delText>
        </w:r>
      </w:del>
      <w:ins w:id="956" w:author="Mulongoy Family" w:date="2001-10-02T09:23:00Z">
        <w:del w:id="957" w:author="Julia Zanforlin" w:date="2001-10-04T22:22:00Z">
          <w:r>
            <w:rPr>
              <w:lang w:val="es-ES_tradnl"/>
            </w:rPr>
            <w:delText>n</w:delText>
          </w:r>
        </w:del>
      </w:ins>
      <w:del w:id="958" w:author="Julia Zanforlin" w:date="2001-10-04T22:22:00Z">
        <w:r>
          <w:rPr>
            <w:lang w:val="es-ES_tradnl"/>
          </w:rPr>
          <w:delText xml:space="preserve"> biological diversity of inland water ecosystems and marine and coastal areas will be reported to SBSTTA at </w:delText>
        </w:r>
      </w:del>
      <w:del w:id="959" w:author="Mulongoy Family" w:date="2001-10-02T09:24:00Z">
        <w:r>
          <w:rPr>
            <w:lang w:val="es-ES_tradnl"/>
          </w:rPr>
          <w:delText>its eighth</w:delText>
        </w:r>
      </w:del>
      <w:ins w:id="960" w:author="Mulongoy Family" w:date="2001-10-02T09:24:00Z">
        <w:del w:id="961" w:author="Julia Zanforlin" w:date="2001-10-04T22:22:00Z">
          <w:r>
            <w:rPr>
              <w:lang w:val="es-ES_tradnl"/>
            </w:rPr>
            <w:delText>a</w:delText>
          </w:r>
        </w:del>
      </w:ins>
      <w:del w:id="962" w:author="Julia Zanforlin" w:date="2001-10-04T22:22:00Z">
        <w:r>
          <w:rPr>
            <w:lang w:val="es-ES_tradnl"/>
          </w:rPr>
          <w:delText xml:space="preserve"> meeting</w:delText>
        </w:r>
      </w:del>
      <w:ins w:id="963" w:author="Mulongoy Family" w:date="2001-10-02T09:24:00Z">
        <w:del w:id="964" w:author="Julia Zanforlin" w:date="2001-10-04T22:22:00Z">
          <w:r>
            <w:rPr>
              <w:lang w:val="es-ES_tradnl"/>
            </w:rPr>
            <w:delText xml:space="preserve"> prior to the </w:delText>
          </w:r>
        </w:del>
      </w:ins>
      <w:ins w:id="965" w:author="Mulongoy Family" w:date="2001-10-02T09:24:00Z">
        <w:r>
          <w:rPr>
            <w:lang w:val="es-ES_tradnl"/>
          </w:rPr>
          <w:t>7</w:t>
        </w:r>
      </w:ins>
      <w:ins w:id="966" w:author="Mulongoy Family" w:date="2001-10-02T09:24:00Z">
        <w:r>
          <w:rPr>
            <w:vertAlign w:val="superscript"/>
            <w:lang w:val="es-ES_tradnl"/>
          </w:rPr>
          <w:t>th</w:t>
        </w:r>
      </w:ins>
      <w:ins w:id="967" w:author="UNON" w:date="2001-09-30T14:26:00Z">
        <w:del w:id="968" w:author="Julia Zanforlin" w:date="2001-10-04T22:22:00Z">
          <w:r>
            <w:rPr>
              <w:lang w:val="es-ES_tradnl"/>
            </w:rPr>
            <w:delText>seventh</w:delText>
          </w:r>
        </w:del>
      </w:ins>
      <w:ins w:id="969" w:author="Mulongoy Family" w:date="2001-10-02T09:24:00Z">
        <w:del w:id="970" w:author="Julia Zanforlin" w:date="2001-10-04T22:22:00Z">
          <w:r>
            <w:rPr>
              <w:lang w:val="es-ES_tradnl"/>
            </w:rPr>
            <w:delText xml:space="preserve"> meeting of the Conference of the Parties</w:delText>
          </w:r>
        </w:del>
      </w:ins>
      <w:ins w:id="971" w:author="Julia Zanforlin" w:date="2001-10-04T22:22:00Z">
        <w:r>
          <w:rPr>
            <w:lang w:val="es-ES_tradnl"/>
          </w:rPr>
          <w:t>Se informará al OSACTT acerca del progreso y de una revisión de los programas de trabajo sobre la diversidad biológica de los ecosistemas de aguas continentales y de las zonas marinas y costeras en una reunión que se celebrará antes de la séptima reunión de la Conferencia de las Partes</w:t>
        </w:r>
      </w:ins>
      <w:r>
        <w:rPr>
          <w:lang w:val="es-ES_tradnl"/>
        </w:rPr>
        <w:t>.</w:t>
      </w:r>
    </w:p>
    <w:p>
      <w:pPr>
        <w:pStyle w:val="Heading2noletter"/>
        <w:rPr>
          <w:lang w:val="es-ES_tradnl"/>
        </w:rPr>
      </w:pPr>
      <w:bookmarkStart w:id="8" w:name="__RefHeading___Toc526881350"/>
      <w:bookmarkEnd w:id="8"/>
      <w:r>
        <w:rPr>
          <w:lang w:val="es-ES_tradnl"/>
        </w:rPr>
        <w:t>D.</w:t>
        <w:tab/>
      </w:r>
      <w:del w:id="972" w:author="Julia Zanforlin" w:date="2001-10-04T22:23:00Z">
        <w:r>
          <w:rPr>
            <w:lang w:val="es-ES_tradnl"/>
          </w:rPr>
          <w:delText>Dry and sub-humid lands</w:delText>
        </w:r>
      </w:del>
      <w:ins w:id="973" w:author="Julia Zanforlin" w:date="2001-10-04T22:23:00Z">
        <w:r>
          <w:rPr>
            <w:lang w:val="es-ES_tradnl"/>
          </w:rPr>
          <w:t>Tierras áridas y subhúmedas</w:t>
        </w:r>
      </w:ins>
    </w:p>
    <w:p>
      <w:pPr>
        <w:pStyle w:val="Para1"/>
        <w:numPr>
          <w:ilvl w:val="0"/>
          <w:numId w:val="6"/>
        </w:numPr>
        <w:tabs>
          <w:tab w:val="clear" w:pos="720"/>
        </w:tabs>
        <w:rPr/>
      </w:pPr>
      <w:del w:id="974" w:author="Julia Zanforlin" w:date="2001-10-04T22:23:00Z">
        <w:r>
          <w:rPr>
            <w:lang w:val="es-ES_tradnl"/>
          </w:rPr>
          <w:delText>The secretariats of the Convention on Biological Diversity and the Convention to Combat Desertification, in collaboration with the Global Environment Facility (GEF)</w:delText>
        </w:r>
      </w:del>
      <w:ins w:id="975" w:author="UNON" w:date="2001-09-30T14:27:00Z">
        <w:del w:id="976" w:author="Julia Zanforlin" w:date="2001-10-04T22:23:00Z">
          <w:r>
            <w:rPr>
              <w:lang w:val="es-ES_tradnl"/>
            </w:rPr>
            <w:delText>,</w:delText>
          </w:r>
        </w:del>
      </w:ins>
      <w:del w:id="977" w:author="Julia Zanforlin" w:date="2001-10-04T22:23:00Z">
        <w:r>
          <w:rPr>
            <w:lang w:val="es-ES_tradnl"/>
          </w:rPr>
          <w:delText xml:space="preserve"> organi</w:delText>
        </w:r>
      </w:del>
      <w:ins w:id="978" w:author="UNON" w:date="2001-09-30T14:26:00Z">
        <w:del w:id="979" w:author="Julia Zanforlin" w:date="2001-10-04T22:23:00Z">
          <w:r>
            <w:rPr>
              <w:lang w:val="es-ES_tradnl"/>
            </w:rPr>
            <w:delText>z</w:delText>
          </w:r>
        </w:del>
      </w:ins>
      <w:ins w:id="980" w:author="Mulongoy Family" w:date="2001-10-02T09:25:00Z">
        <w:r>
          <w:rPr>
            <w:lang w:val="es-ES_tradnl"/>
          </w:rPr>
          <w:t>s</w:t>
        </w:r>
      </w:ins>
      <w:del w:id="981" w:author="Mulongoy Family" w:date="2001-10-02T09:25:00Z">
        <w:r>
          <w:rPr>
            <w:lang w:val="es-ES_tradnl"/>
          </w:rPr>
          <w:delText>z</w:delText>
        </w:r>
      </w:del>
      <w:del w:id="982" w:author="Julia Zanforlin" w:date="2001-10-04T22:23:00Z">
        <w:r>
          <w:rPr>
            <w:lang w:val="es-ES_tradnl"/>
          </w:rPr>
          <w:delText xml:space="preserve">ed a liaison group meeting in </w:delText>
        </w:r>
      </w:del>
      <w:ins w:id="983" w:author="Mulongoy Family" w:date="2001-10-02T09:25:00Z">
        <w:del w:id="984" w:author="Julia Zanforlin" w:date="2001-10-04T22:23:00Z">
          <w:r>
            <w:rPr>
              <w:lang w:val="es-ES_tradnl"/>
            </w:rPr>
            <w:delText>April-</w:delText>
          </w:r>
        </w:del>
      </w:ins>
      <w:del w:id="985" w:author="Julia Zanforlin" w:date="2001-10-04T22:23:00Z">
        <w:r>
          <w:rPr>
            <w:lang w:val="es-ES_tradnl"/>
          </w:rPr>
          <w:delText xml:space="preserve">May 2001, in Bonn, with financial support from the Government of Norway to the Secretariat of the Convention to Combat Desertification.  The liaison group identified indicators as </w:delText>
        </w:r>
      </w:del>
      <w:ins w:id="986" w:author="Mulongoy Family" w:date="2001-10-02T09:25:00Z">
        <w:del w:id="987" w:author="Julia Zanforlin" w:date="2001-10-04T22:23:00Z">
          <w:r>
            <w:rPr>
              <w:lang w:val="es-ES_tradnl"/>
            </w:rPr>
            <w:delText>one of the</w:delText>
          </w:r>
        </w:del>
      </w:ins>
      <w:del w:id="988" w:author="Mulongoy Family" w:date="2001-10-02T09:25:00Z">
        <w:r>
          <w:rPr>
            <w:lang w:val="es-ES_tradnl"/>
          </w:rPr>
          <w:delText>a</w:delText>
        </w:r>
      </w:del>
      <w:del w:id="989" w:author="Julia Zanforlin" w:date="2001-10-04T22:23:00Z">
        <w:r>
          <w:rPr>
            <w:lang w:val="es-ES_tradnl"/>
          </w:rPr>
          <w:delText xml:space="preserve"> priority issue</w:delText>
        </w:r>
      </w:del>
      <w:ins w:id="990" w:author="Mulongoy Family" w:date="2001-10-02T09:25:00Z">
        <w:del w:id="991" w:author="Julia Zanforlin" w:date="2001-10-04T22:23:00Z">
          <w:r>
            <w:rPr>
              <w:lang w:val="es-ES_tradnl"/>
            </w:rPr>
            <w:delText>s</w:delText>
          </w:r>
        </w:del>
      </w:ins>
      <w:del w:id="992" w:author="Julia Zanforlin" w:date="2001-10-04T22:23:00Z">
        <w:r>
          <w:rPr>
            <w:lang w:val="es-ES_tradnl"/>
          </w:rPr>
          <w:delText xml:space="preserve"> for inclusion in the joint work programme between the two secretariats</w:delText>
        </w:r>
      </w:del>
      <w:ins w:id="993" w:author="Julia Zanforlin" w:date="2001-10-04T22:23:00Z">
        <w:r>
          <w:rPr>
            <w:lang w:val="es-ES_tradnl"/>
          </w:rPr>
          <w:t xml:space="preserve">Las Secretarías del </w:t>
        </w:r>
      </w:ins>
      <w:ins w:id="994" w:author="Julia Zanforlin" w:date="2001-10-04T22:23:00Z">
        <w:del w:id="995" w:author="Preferred Customer" w:date="2001-10-06T09:05:00Z">
          <w:r>
            <w:rPr>
              <w:lang w:val="es-ES_tradnl"/>
            </w:rPr>
            <w:delText>Convenio sobre la diversidad biol</w:delText>
          </w:r>
        </w:del>
      </w:ins>
      <w:ins w:id="996" w:author="Preferred Customer" w:date="2001-10-06T09:05:00Z">
        <w:r>
          <w:rPr>
            <w:lang w:val="es-ES_tradnl"/>
          </w:rPr>
          <w:t>Convenio sobre la Diversidad Biol</w:t>
        </w:r>
      </w:ins>
      <w:ins w:id="997" w:author="Julia Zanforlin" w:date="2001-10-04T22:23:00Z">
        <w:r>
          <w:rPr>
            <w:lang w:val="es-ES_tradnl"/>
          </w:rPr>
          <w:t xml:space="preserve">ógica y de la Convención de lucha contra la desertificación, en colaboración con el </w:t>
        </w:r>
      </w:ins>
      <w:ins w:id="998" w:author="Preferred Customer" w:date="2001-10-06T09:49:00Z">
        <w:r>
          <w:rPr>
            <w:lang w:val="es-ES_tradnl"/>
          </w:rPr>
          <w:t>F</w:t>
        </w:r>
      </w:ins>
      <w:ins w:id="999" w:author="Julia Zanforlin" w:date="2001-10-04T22:23:00Z">
        <w:del w:id="1000" w:author="Preferred Customer" w:date="2001-10-06T09:49:00Z">
          <w:r>
            <w:rPr>
              <w:lang w:val="es-ES_tradnl"/>
            </w:rPr>
            <w:delText>f</w:delText>
          </w:r>
        </w:del>
      </w:ins>
      <w:ins w:id="1001" w:author="Julia Zanforlin" w:date="2001-10-04T22:23:00Z">
        <w:r>
          <w:rPr>
            <w:lang w:val="es-ES_tradnl"/>
          </w:rPr>
          <w:t>ondo para el medio ambiente mundial (FMAM) organizaron una reunión de grupo de enlace en abril-mayo de 2001</w:t>
        </w:r>
      </w:ins>
      <w:ins w:id="1002" w:author="Preferred Customer" w:date="2001-10-06T09:49:00Z">
        <w:r>
          <w:rPr>
            <w:lang w:val="es-ES_tradnl"/>
          </w:rPr>
          <w:t>,</w:t>
        </w:r>
      </w:ins>
      <w:ins w:id="1003" w:author="Julia Zanforlin" w:date="2001-10-04T22:24:00Z">
        <w:r>
          <w:rPr>
            <w:lang w:val="es-ES_tradnl"/>
          </w:rPr>
          <w:t xml:space="preserve"> en Bonn</w:t>
        </w:r>
      </w:ins>
      <w:ins w:id="1004" w:author="Preferred Customer" w:date="2001-10-06T09:49:00Z">
        <w:r>
          <w:rPr>
            <w:lang w:val="es-ES_tradnl"/>
          </w:rPr>
          <w:t xml:space="preserve">, Alemania, </w:t>
        </w:r>
      </w:ins>
      <w:ins w:id="1005" w:author="Julia Zanforlin" w:date="2001-10-04T22:24:00Z">
        <w:del w:id="1006" w:author="Preferred Customer" w:date="2001-10-06T09:49:00Z">
          <w:r>
            <w:rPr>
              <w:lang w:val="es-ES_tradnl"/>
            </w:rPr>
            <w:delText xml:space="preserve"> </w:delText>
          </w:r>
        </w:del>
      </w:ins>
      <w:ins w:id="1007" w:author="Julia Zanforlin" w:date="2001-10-04T22:24:00Z">
        <w:r>
          <w:rPr>
            <w:lang w:val="es-ES_tradnl"/>
          </w:rPr>
          <w:t>con el apoyo financiero del Gobierno de Noruega prestado a la Secretaría de la Convención de lucha contra la desertificación. El grupo de enlace</w:t>
        </w:r>
      </w:ins>
      <w:ins w:id="1008" w:author="Julia Zanforlin" w:date="2001-10-04T22:24:00Z">
        <w:del w:id="1009" w:author="Preferred Customer" w:date="2001-10-06T09:49:00Z">
          <w:r>
            <w:rPr>
              <w:lang w:val="es-ES_tradnl"/>
            </w:rPr>
            <w:delText>s</w:delText>
          </w:r>
        </w:del>
      </w:ins>
      <w:ins w:id="1010" w:author="Julia Zanforlin" w:date="2001-10-04T22:24:00Z">
        <w:r>
          <w:rPr>
            <w:lang w:val="es-ES_tradnl"/>
          </w:rPr>
          <w:t xml:space="preserve"> señaló que los indicadores constituían una de las cuestiones prioritarias por incluir en el programa de trabajo conjunto entre las dos secretarías</w:t>
        </w:r>
      </w:ins>
      <w:r>
        <w:rPr>
          <w:lang w:val="es-ES_tradnl"/>
        </w:rPr>
        <w:t xml:space="preserve"> (</w:t>
      </w:r>
      <w:del w:id="1011" w:author="Julia Zanforlin" w:date="2001-10-04T22:25:00Z">
        <w:r>
          <w:rPr>
            <w:lang w:val="es-ES_tradnl"/>
          </w:rPr>
          <w:delText xml:space="preserve">see </w:delText>
        </w:r>
      </w:del>
      <w:ins w:id="1012" w:author="Julia Zanforlin" w:date="2001-10-04T22:25:00Z">
        <w:r>
          <w:rPr>
            <w:lang w:val="es-ES_tradnl"/>
          </w:rPr>
          <w:t xml:space="preserve">véase </w:t>
        </w:r>
      </w:ins>
      <w:r>
        <w:rPr>
          <w:lang w:val="es-ES_tradnl"/>
        </w:rPr>
        <w:t xml:space="preserve">UNEP/CBD/SBSSTA/7/4).  </w:t>
      </w:r>
      <w:ins w:id="1013" w:author="UNON" w:date="2001-09-30T14:27:00Z">
        <w:del w:id="1014" w:author="Julia Zanforlin" w:date="2001-10-04T22:25:00Z">
          <w:r>
            <w:rPr>
              <w:lang w:val="es-ES_tradnl"/>
            </w:rPr>
            <w:delText>In document</w:delText>
          </w:r>
        </w:del>
      </w:ins>
      <w:ins w:id="1015" w:author="Julia Zanforlin" w:date="2001-10-04T22:25:00Z">
        <w:r>
          <w:rPr>
            <w:lang w:val="es-ES_tradnl"/>
          </w:rPr>
          <w:t>En el documento</w:t>
        </w:r>
      </w:ins>
      <w:ins w:id="1016" w:author="UNON" w:date="2001-09-30T14:27:00Z">
        <w:r>
          <w:rPr>
            <w:lang w:val="es-ES_tradnl"/>
          </w:rPr>
          <w:t xml:space="preserve"> ICCD/COP(4)/CST/5,</w:t>
        </w:r>
      </w:ins>
      <w:del w:id="1017" w:author="UNON" w:date="2001-09-30T14:27:00Z">
        <w:r>
          <w:rPr>
            <w:lang w:val="es-ES_tradnl"/>
          </w:rPr>
          <w:delText>T</w:delText>
        </w:r>
      </w:del>
      <w:ins w:id="1018" w:author="UNON" w:date="2001-09-30T14:27:00Z">
        <w:r>
          <w:rPr>
            <w:lang w:val="es-ES_tradnl"/>
          </w:rPr>
          <w:t xml:space="preserve"> </w:t>
        </w:r>
      </w:ins>
      <w:ins w:id="1019" w:author="UNON" w:date="2001-09-30T14:27:00Z">
        <w:del w:id="1020" w:author="Julia Zanforlin" w:date="2001-10-04T22:25:00Z">
          <w:r>
            <w:rPr>
              <w:lang w:val="es-ES_tradnl"/>
            </w:rPr>
            <w:delText>t</w:delText>
          </w:r>
        </w:del>
      </w:ins>
      <w:del w:id="1021" w:author="Julia Zanforlin" w:date="2001-10-04T22:25:00Z">
        <w:r>
          <w:rPr>
            <w:lang w:val="es-ES_tradnl"/>
          </w:rPr>
          <w:delText>he Secretariat of the Convention to Combat Desertification has synthesi</w:delText>
        </w:r>
      </w:del>
      <w:ins w:id="1022" w:author="UNON" w:date="2001-09-30T14:27:00Z">
        <w:del w:id="1023" w:author="Julia Zanforlin" w:date="2001-10-04T22:25:00Z">
          <w:r>
            <w:rPr>
              <w:lang w:val="es-ES_tradnl"/>
            </w:rPr>
            <w:delText>z</w:delText>
          </w:r>
        </w:del>
      </w:ins>
      <w:ins w:id="1024" w:author="Mulongoy Family" w:date="2001-10-02T09:26:00Z">
        <w:r>
          <w:rPr>
            <w:lang w:val="es-ES_tradnl"/>
          </w:rPr>
          <w:t>sa</w:t>
        </w:r>
      </w:ins>
      <w:del w:id="1025" w:author="Mulongoy Family" w:date="2001-10-02T09:25:00Z">
        <w:r>
          <w:rPr>
            <w:lang w:val="es-ES_tradnl"/>
          </w:rPr>
          <w:delText>z</w:delText>
        </w:r>
      </w:del>
      <w:del w:id="1026" w:author="Julia Zanforlin" w:date="2001-10-04T22:25:00Z">
        <w:r>
          <w:rPr>
            <w:lang w:val="es-ES_tradnl"/>
          </w:rPr>
          <w:delText xml:space="preserve">ed </w:delText>
        </w:r>
      </w:del>
      <w:ins w:id="1027" w:author="Mulongoy Family" w:date="2001-10-02T09:27:00Z">
        <w:r>
          <w:rPr>
            <w:lang w:val="es-ES_tradnl"/>
          </w:rPr>
          <w:t xml:space="preserve">in document ICCD/COP(4)/CST/5 </w:t>
        </w:r>
      </w:ins>
      <w:del w:id="1028" w:author="Julia Zanforlin" w:date="2001-10-04T22:25:00Z">
        <w:r>
          <w:rPr>
            <w:lang w:val="es-ES_tradnl"/>
          </w:rPr>
          <w:delText xml:space="preserve">information on indicators and benchmarks in dry and sub-humid lands provided by countries </w:delText>
        </w:r>
      </w:del>
      <w:del w:id="1029" w:author="Mulongoy Family" w:date="2001-10-02T09:27:00Z">
        <w:r>
          <w:rPr>
            <w:lang w:val="es-ES_tradnl"/>
          </w:rPr>
          <w:delText xml:space="preserve">the result is presented in a report prepared </w:delText>
        </w:r>
      </w:del>
      <w:del w:id="1030" w:author="Julia Zanforlin" w:date="2001-10-04T22:25:00Z">
        <w:r>
          <w:rPr>
            <w:lang w:val="es-ES_tradnl"/>
          </w:rPr>
          <w:delText xml:space="preserve">for the fourth meeting of the Conference of the Parties to that Convention </w:delText>
        </w:r>
      </w:del>
      <w:ins w:id="1031" w:author="Julia Zanforlin" w:date="2001-10-04T22:25:00Z">
        <w:r>
          <w:rPr>
            <w:lang w:val="es-ES_tradnl"/>
          </w:rPr>
          <w:t xml:space="preserve">la Secretaría de la Convención de lucha contra la desertificación ha sintetizado la información sobre indicadores y los hitos en tierras áridas y subhúmedas que proporcionaron los países a la cuarta reunión de la Conferencia de las Partes en esa </w:t>
        </w:r>
      </w:ins>
      <w:ins w:id="1032" w:author="Preferred Customer" w:date="2001-10-06T09:49:00Z">
        <w:r>
          <w:rPr>
            <w:lang w:val="es-ES_tradnl"/>
          </w:rPr>
          <w:t>C</w:t>
        </w:r>
      </w:ins>
      <w:ins w:id="1033" w:author="Julia Zanforlin" w:date="2001-10-04T22:25:00Z">
        <w:del w:id="1034" w:author="Preferred Customer" w:date="2001-10-06T09:49:00Z">
          <w:r>
            <w:rPr>
              <w:lang w:val="es-ES_tradnl"/>
            </w:rPr>
            <w:delText>c</w:delText>
          </w:r>
        </w:del>
      </w:ins>
      <w:ins w:id="1035" w:author="Julia Zanforlin" w:date="2001-10-04T22:25:00Z">
        <w:r>
          <w:rPr>
            <w:lang w:val="es-ES_tradnl"/>
          </w:rPr>
          <w:t>onvención</w:t>
        </w:r>
      </w:ins>
      <w:del w:id="1036" w:author="Mulongoy Family" w:date="2001-10-02T09:27:00Z">
        <w:r>
          <w:rPr>
            <w:lang w:val="es-ES_tradnl"/>
          </w:rPr>
          <w:delText>(ICCD/COP(4)/CST/5)</w:delText>
        </w:r>
      </w:del>
      <w:r>
        <w:rPr>
          <w:lang w:val="es-ES_tradnl"/>
        </w:rPr>
        <w:t xml:space="preserve">. </w:t>
      </w:r>
    </w:p>
    <w:p>
      <w:pPr>
        <w:pStyle w:val="Heading2noletter"/>
        <w:rPr>
          <w:lang w:val="es-ES_tradnl"/>
        </w:rPr>
      </w:pPr>
      <w:bookmarkStart w:id="9" w:name="__RefHeading___Toc526881351"/>
      <w:bookmarkEnd w:id="9"/>
      <w:r>
        <w:rPr>
          <w:lang w:val="es-ES_tradnl"/>
        </w:rPr>
        <w:t>E.</w:t>
        <w:tab/>
      </w:r>
      <w:del w:id="1037" w:author="Julia Zanforlin" w:date="2001-10-04T22:26:00Z">
        <w:r>
          <w:rPr>
            <w:lang w:val="es-ES_tradnl"/>
          </w:rPr>
          <w:delText>Scientific assessments</w:delText>
        </w:r>
      </w:del>
      <w:ins w:id="1038" w:author="Julia Zanforlin" w:date="2001-10-04T22:26:00Z">
        <w:r>
          <w:rPr>
            <w:lang w:val="es-ES_tradnl"/>
          </w:rPr>
          <w:t>Evaluaciones concretas</w:t>
        </w:r>
      </w:ins>
    </w:p>
    <w:p>
      <w:pPr>
        <w:pStyle w:val="Para1"/>
        <w:numPr>
          <w:ilvl w:val="0"/>
          <w:numId w:val="6"/>
        </w:numPr>
        <w:tabs>
          <w:tab w:val="clear" w:pos="720"/>
        </w:tabs>
        <w:rPr/>
      </w:pPr>
      <w:del w:id="1039" w:author="Julia Zanforlin" w:date="2001-10-04T22:26:00Z">
        <w:r>
          <w:rPr>
            <w:lang w:val="es-ES_tradnl"/>
          </w:rPr>
          <w:delText>Through its recommendation</w:delText>
        </w:r>
      </w:del>
      <w:ins w:id="1040" w:author="Julia Zanforlin" w:date="2001-10-04T22:26:00Z">
        <w:r>
          <w:rPr>
            <w:lang w:val="es-ES_tradnl"/>
          </w:rPr>
          <w:t>Mediante su recomendación</w:t>
        </w:r>
      </w:ins>
      <w:r>
        <w:rPr>
          <w:lang w:val="es-ES_tradnl"/>
        </w:rPr>
        <w:t xml:space="preserve"> VI/5, </w:t>
      </w:r>
      <w:del w:id="1041" w:author="Julia Zanforlin" w:date="2001-10-04T22:26:00Z">
        <w:r>
          <w:rPr>
            <w:lang w:val="es-ES_tradnl"/>
          </w:rPr>
          <w:delText>on scientific assessments, SBSTTA agreed to develop a programme to address</w:delText>
        </w:r>
      </w:del>
      <w:ins w:id="1042" w:author="UNON" w:date="2001-09-30T15:09:00Z">
        <w:del w:id="1043" w:author="Julia Zanforlin" w:date="2001-10-04T22:26:00Z">
          <w:r>
            <w:rPr>
              <w:lang w:val="es-ES_tradnl"/>
            </w:rPr>
            <w:delText>,</w:delText>
          </w:r>
        </w:del>
      </w:ins>
      <w:del w:id="1044" w:author="Julia Zanforlin" w:date="2001-10-04T22:26:00Z">
        <w:r>
          <w:rPr>
            <w:lang w:val="es-ES_tradnl"/>
          </w:rPr>
          <w:delText xml:space="preserve"> progressively</w:delText>
        </w:r>
      </w:del>
      <w:ins w:id="1045" w:author="UNON" w:date="2001-09-30T15:09:00Z">
        <w:del w:id="1046" w:author="Julia Zanforlin" w:date="2001-10-04T22:26:00Z">
          <w:r>
            <w:rPr>
              <w:lang w:val="es-ES_tradnl"/>
            </w:rPr>
            <w:delText>,</w:delText>
          </w:r>
        </w:del>
      </w:ins>
      <w:del w:id="1047" w:author="Julia Zanforlin" w:date="2001-10-04T22:26:00Z">
        <w:r>
          <w:rPr>
            <w:lang w:val="es-ES_tradnl"/>
          </w:rPr>
          <w:delText xml:space="preserve"> issues of biodiversity thresholds in relation to ecosystem functioning, </w:delText>
        </w:r>
      </w:del>
      <w:del w:id="1048" w:author="UNON" w:date="2001-09-30T15:10:00Z">
        <w:r>
          <w:rPr>
            <w:lang w:val="es-ES_tradnl"/>
          </w:rPr>
          <w:delText xml:space="preserve">and </w:delText>
        </w:r>
      </w:del>
      <w:ins w:id="1049" w:author="UNON" w:date="2001-09-30T15:10:00Z">
        <w:del w:id="1050" w:author="Julia Zanforlin" w:date="2001-10-04T22:26:00Z">
          <w:r>
            <w:rPr>
              <w:lang w:val="es-ES_tradnl"/>
            </w:rPr>
            <w:delText xml:space="preserve">and the </w:delText>
          </w:r>
        </w:del>
      </w:ins>
      <w:del w:id="1051" w:author="Julia Zanforlin" w:date="2001-10-04T22:26:00Z">
        <w:r>
          <w:rPr>
            <w:lang w:val="es-ES_tradnl"/>
          </w:rPr>
          <w:delText>effectiveness of measures to address biodiversity loss</w:delText>
        </w:r>
      </w:del>
      <w:ins w:id="1052" w:author="UNON" w:date="2001-09-30T15:10:00Z">
        <w:del w:id="1053" w:author="Julia Zanforlin" w:date="2001-10-04T22:26:00Z">
          <w:r>
            <w:rPr>
              <w:lang w:val="es-ES_tradnl"/>
            </w:rPr>
            <w:delText>,</w:delText>
          </w:r>
        </w:del>
      </w:ins>
      <w:del w:id="1054" w:author="Julia Zanforlin" w:date="2001-10-04T22:26:00Z">
        <w:r>
          <w:rPr>
            <w:lang w:val="es-ES_tradnl"/>
          </w:rPr>
          <w:delText xml:space="preserve"> and </w:delText>
        </w:r>
      </w:del>
      <w:ins w:id="1055" w:author="UNON" w:date="2001-09-30T15:10:00Z">
        <w:del w:id="1056" w:author="Julia Zanforlin" w:date="2001-10-04T22:26:00Z">
          <w:r>
            <w:rPr>
              <w:lang w:val="es-ES_tradnl"/>
            </w:rPr>
            <w:delText xml:space="preserve">to </w:delText>
          </w:r>
        </w:del>
      </w:ins>
      <w:del w:id="1057" w:author="Julia Zanforlin" w:date="2001-10-04T22:26:00Z">
        <w:r>
          <w:rPr>
            <w:lang w:val="es-ES_tradnl"/>
          </w:rPr>
          <w:delText>reduce the degree of uncertainty associated with them</w:delText>
        </w:r>
      </w:del>
      <w:del w:id="1058" w:author="UNON" w:date="2001-09-30T15:10:00Z">
        <w:r>
          <w:rPr>
            <w:lang w:val="es-ES_tradnl"/>
          </w:rPr>
          <w:delText>,</w:delText>
        </w:r>
      </w:del>
      <w:del w:id="1059" w:author="Julia Zanforlin" w:date="2001-10-04T22:26:00Z">
        <w:r>
          <w:rPr>
            <w:lang w:val="es-ES_tradnl"/>
          </w:rPr>
          <w:delText xml:space="preserve"> and </w:delText>
        </w:r>
      </w:del>
      <w:del w:id="1060" w:author="UNON" w:date="2001-09-30T15:10:00Z">
        <w:r>
          <w:rPr>
            <w:lang w:val="es-ES_tradnl"/>
          </w:rPr>
          <w:delText xml:space="preserve">to </w:delText>
        </w:r>
      </w:del>
      <w:del w:id="1061" w:author="Julia Zanforlin" w:date="2001-10-04T22:26:00Z">
        <w:r>
          <w:rPr>
            <w:lang w:val="es-ES_tradnl"/>
          </w:rPr>
          <w:delText>include the identification or development of criteria and indicator</w:delText>
        </w:r>
      </w:del>
      <w:ins w:id="1062" w:author="UNON" w:date="2001-09-30T15:11:00Z">
        <w:del w:id="1063" w:author="Julia Zanforlin" w:date="2001-10-04T22:26:00Z">
          <w:r>
            <w:rPr>
              <w:lang w:val="es-ES_tradnl"/>
            </w:rPr>
            <w:delText>s</w:delText>
          </w:r>
        </w:del>
      </w:ins>
      <w:del w:id="1064" w:author="Julia Zanforlin" w:date="2001-10-04T22:26:00Z">
        <w:r>
          <w:rPr>
            <w:lang w:val="es-ES_tradnl"/>
          </w:rPr>
          <w:delText xml:space="preserve"> </w:delText>
        </w:r>
      </w:del>
      <w:del w:id="1065" w:author="UNON" w:date="2001-09-30T15:11:00Z">
        <w:r>
          <w:rPr>
            <w:lang w:val="es-ES_tradnl"/>
          </w:rPr>
          <w:delText xml:space="preserve">of </w:delText>
        </w:r>
      </w:del>
      <w:ins w:id="1066" w:author="UNON" w:date="2001-09-30T15:11:00Z">
        <w:del w:id="1067" w:author="Julia Zanforlin" w:date="2001-10-04T22:26:00Z">
          <w:r>
            <w:rPr>
              <w:lang w:val="es-ES_tradnl"/>
            </w:rPr>
            <w:delText xml:space="preserve">for </w:delText>
          </w:r>
        </w:del>
      </w:ins>
      <w:del w:id="1068" w:author="Julia Zanforlin" w:date="2001-10-04T22:26:00Z">
        <w:r>
          <w:rPr>
            <w:lang w:val="es-ES_tradnl"/>
          </w:rPr>
          <w:delText>th</w:delText>
        </w:r>
      </w:del>
      <w:ins w:id="1069" w:author="UNON" w:date="2001-09-30T15:11:00Z">
        <w:del w:id="1070" w:author="Julia Zanforlin" w:date="2001-10-04T22:26:00Z">
          <w:r>
            <w:rPr>
              <w:lang w:val="es-ES_tradnl"/>
            </w:rPr>
            <w:delText>o</w:delText>
          </w:r>
        </w:del>
      </w:ins>
      <w:del w:id="1071" w:author="UNON" w:date="2001-09-30T15:11:00Z">
        <w:r>
          <w:rPr>
            <w:lang w:val="es-ES_tradnl"/>
          </w:rPr>
          <w:delText>e</w:delText>
        </w:r>
      </w:del>
      <w:del w:id="1072" w:author="Julia Zanforlin" w:date="2001-10-04T22:26:00Z">
        <w:r>
          <w:rPr>
            <w:lang w:val="es-ES_tradnl"/>
          </w:rPr>
          <w:delText>se topics in assessment process.</w:delText>
        </w:r>
      </w:del>
      <w:ins w:id="1073" w:author="UNON" w:date="2001-09-30T15:11:00Z">
        <w:del w:id="1074" w:author="Julia Zanforlin" w:date="2001-10-04T22:26:00Z">
          <w:r>
            <w:rPr>
              <w:lang w:val="es-ES_tradnl"/>
            </w:rPr>
            <w:delText xml:space="preserve"> </w:delText>
          </w:r>
        </w:del>
      </w:ins>
      <w:del w:id="1075" w:author="Julia Zanforlin" w:date="2001-10-04T22:26:00Z">
        <w:r>
          <w:rPr>
            <w:lang w:val="es-ES_tradnl"/>
          </w:rPr>
          <w:delText xml:space="preserve"> In the same recommendation </w:delText>
        </w:r>
      </w:del>
      <w:del w:id="1076" w:author="Mulongoy Family" w:date="2001-10-02T09:28:00Z">
        <w:r>
          <w:rPr>
            <w:lang w:val="es-ES_tradnl"/>
          </w:rPr>
          <w:delText xml:space="preserve">the </w:delText>
        </w:r>
      </w:del>
      <w:del w:id="1077" w:author="Julia Zanforlin" w:date="2001-10-04T22:26:00Z">
        <w:r>
          <w:rPr>
            <w:lang w:val="es-ES_tradnl"/>
          </w:rPr>
          <w:delText>SBSTTA request</w:delText>
        </w:r>
      </w:del>
      <w:ins w:id="1078" w:author="Mulongoy Family" w:date="2001-10-02T09:28:00Z">
        <w:del w:id="1079" w:author="Julia Zanforlin" w:date="2001-10-04T22:26:00Z">
          <w:r>
            <w:rPr>
              <w:lang w:val="es-ES_tradnl"/>
            </w:rPr>
            <w:delText>ed</w:delText>
          </w:r>
        </w:del>
      </w:ins>
      <w:del w:id="1080" w:author="Mulongoy Family" w:date="2001-10-02T09:28:00Z">
        <w:r>
          <w:rPr>
            <w:lang w:val="es-ES_tradnl"/>
          </w:rPr>
          <w:delText>s</w:delText>
        </w:r>
      </w:del>
      <w:del w:id="1081" w:author="Julia Zanforlin" w:date="2001-10-04T22:26:00Z">
        <w:r>
          <w:rPr>
            <w:lang w:val="es-ES_tradnl"/>
          </w:rPr>
          <w:delText xml:space="preserve"> the Executive Secretary to develop methodologies and pilot assessment projects. </w:delText>
        </w:r>
      </w:del>
      <w:ins w:id="1082" w:author="Mulongoy Family" w:date="2001-10-02T09:28:00Z">
        <w:del w:id="1083" w:author="Julia Zanforlin" w:date="2001-10-04T22:26:00Z">
          <w:r>
            <w:rPr>
              <w:lang w:val="es-ES_tradnl"/>
            </w:rPr>
            <w:delText xml:space="preserve">The </w:delText>
          </w:r>
        </w:del>
      </w:ins>
      <w:del w:id="1084" w:author="Julia Zanforlin" w:date="2001-10-04T22:26:00Z">
        <w:r>
          <w:rPr>
            <w:lang w:val="es-ES_tradnl"/>
          </w:rPr>
          <w:delText>Executive Secretary developed pilot projects for development of methodologies for biological diversity of inland water ecosystems and marine and coast</w:delText>
        </w:r>
      </w:del>
      <w:ins w:id="1085" w:author="Mulongoy Family" w:date="2001-10-02T09:28:00Z">
        <w:del w:id="1086" w:author="Julia Zanforlin" w:date="2001-10-04T22:26:00Z">
          <w:r>
            <w:rPr>
              <w:lang w:val="es-ES_tradnl"/>
            </w:rPr>
            <w:delText>al areas</w:delText>
          </w:r>
        </w:del>
      </w:ins>
      <w:del w:id="1087" w:author="Julia Zanforlin" w:date="2001-10-04T22:26:00Z">
        <w:r>
          <w:rPr>
            <w:lang w:val="es-ES_tradnl"/>
          </w:rPr>
          <w:delText>. The progress report of the Executive Secretary on ongoing assessment processes</w:delText>
        </w:r>
      </w:del>
      <w:ins w:id="1088" w:author="Julia Zanforlin" w:date="2001-10-04T22:26:00Z">
        <w:r>
          <w:rPr>
            <w:lang w:val="es-ES_tradnl"/>
          </w:rPr>
          <w:t>sobre evaluaciones científicas, el OSACTT convino en preparar un programa para atender sucesivamente a cuestiones de umbrales de la diversidad biológica en relación con el funcionamiento de los ecosistemas y acerca de la eficacia de medidas para atender a la pérdida de la diversidad biológica y para reducir el grado de incertidumbre asociado a las mismas</w:t>
        </w:r>
      </w:ins>
      <w:ins w:id="1089" w:author="Preferred Customer" w:date="2001-10-06T09:50:00Z">
        <w:r>
          <w:rPr>
            <w:lang w:val="es-ES_tradnl"/>
          </w:rPr>
          <w:t>,</w:t>
        </w:r>
      </w:ins>
      <w:ins w:id="1090" w:author="Julia Zanforlin" w:date="2001-10-04T22:27:00Z">
        <w:r>
          <w:rPr>
            <w:lang w:val="es-ES_tradnl"/>
          </w:rPr>
          <w:t xml:space="preserve"> e incluir la determinación o desarrollo de criterios e indicadores para estos temas en el proceso de evaluación. En la misma recomendación, el OSACTT pidió al Secretario Ejecutivo que elaborara metodologías y proyectos de evaluación piloto. El Secretario Ejecutivo preparó proyectos piloto para el desarrollo de metodologías en la diversidad biológica de los ecosistemas de aguas continentales y </w:t>
        </w:r>
      </w:ins>
      <w:ins w:id="1091" w:author="Preferred Customer" w:date="2001-10-06T09:50:00Z">
        <w:r>
          <w:rPr>
            <w:lang w:val="es-ES_tradnl"/>
          </w:rPr>
          <w:t>de</w:t>
        </w:r>
      </w:ins>
      <w:ins w:id="1092" w:author="Julia Zanforlin" w:date="2001-10-04T22:28:00Z">
        <w:del w:id="1093" w:author="Preferred Customer" w:date="2001-10-06T09:50:00Z">
          <w:r>
            <w:rPr>
              <w:lang w:val="es-ES_tradnl"/>
            </w:rPr>
            <w:delText>las</w:delText>
          </w:r>
        </w:del>
      </w:ins>
      <w:ins w:id="1094" w:author="Julia Zanforlin" w:date="2001-10-04T22:28:00Z">
        <w:r>
          <w:rPr>
            <w:lang w:val="es-ES_tradnl"/>
          </w:rPr>
          <w:t xml:space="preserve"> zonas marinas y costeras. El informe del Secretario Ejecutivo sobre la marcha de las actividades en relación con los procesos de evaluación en curso</w:t>
        </w:r>
      </w:ins>
      <w:r>
        <w:rPr>
          <w:lang w:val="es-ES_tradnl"/>
        </w:rPr>
        <w:t xml:space="preserve"> (UNEP/CBD/SBSTTA/7/3) </w:t>
      </w:r>
      <w:del w:id="1095" w:author="Julia Zanforlin" w:date="2001-10-04T22:29:00Z">
        <w:r>
          <w:rPr>
            <w:lang w:val="es-ES_tradnl"/>
          </w:rPr>
          <w:delText>contains the assessment briefs</w:delText>
        </w:r>
      </w:del>
      <w:ins w:id="1096" w:author="Julia Zanforlin" w:date="2001-10-04T22:29:00Z">
        <w:r>
          <w:rPr>
            <w:lang w:val="es-ES_tradnl"/>
          </w:rPr>
          <w:t>incluye reseñas de evaluación</w:t>
        </w:r>
      </w:ins>
      <w:r>
        <w:rPr>
          <w:lang w:val="es-ES_tradnl"/>
        </w:rPr>
        <w:t xml:space="preserve">.  </w:t>
      </w:r>
      <w:del w:id="1097" w:author="Julia Zanforlin" w:date="2001-10-04T22:29:00Z">
        <w:r>
          <w:rPr>
            <w:lang w:val="es-ES_tradnl"/>
          </w:rPr>
          <w:delText>The issue of indicators will be considered in this process</w:delText>
        </w:r>
      </w:del>
      <w:ins w:id="1098" w:author="Julia Zanforlin" w:date="2001-10-04T22:29:00Z">
        <w:r>
          <w:rPr>
            <w:lang w:val="es-ES_tradnl"/>
          </w:rPr>
          <w:t>En este proceso se considerará la cuestión de los indicadores</w:t>
        </w:r>
      </w:ins>
      <w:r>
        <w:rPr>
          <w:lang w:val="es-ES_tradnl"/>
        </w:rPr>
        <w:t xml:space="preserve">. </w:t>
      </w:r>
    </w:p>
    <w:p>
      <w:pPr>
        <w:pStyle w:val="Heading2"/>
        <w:rPr/>
      </w:pPr>
      <w:bookmarkStart w:id="10" w:name="__RefHeading___Toc526881352"/>
      <w:bookmarkEnd w:id="10"/>
      <w:r>
        <w:rPr>
          <w:lang w:val="es-ES_tradnl"/>
        </w:rPr>
        <w:t>F.</w:t>
        <w:tab/>
      </w:r>
      <w:del w:id="1099" w:author="Julia Zanforlin" w:date="2001-10-04T22:29:00Z">
        <w:r>
          <w:rPr>
            <w:lang w:val="es-ES_tradnl"/>
          </w:rPr>
          <w:delText>Global Taxonomy Initiative</w:delText>
        </w:r>
      </w:del>
      <w:ins w:id="1100" w:author="Julia Zanforlin" w:date="2001-10-04T22:29:00Z">
        <w:r>
          <w:rPr>
            <w:lang w:val="es-ES_tradnl"/>
          </w:rPr>
          <w:t>Iniciativa mundial sobre taxonomía</w:t>
        </w:r>
      </w:ins>
      <w:r>
        <w:rPr>
          <w:lang w:val="es-ES_tradnl"/>
        </w:rPr>
        <w:t xml:space="preserve"> (</w:t>
      </w:r>
      <w:del w:id="1101" w:author="Julia Zanforlin" w:date="2001-10-04T22:29:00Z">
        <w:r>
          <w:rPr>
            <w:lang w:val="es-ES_tradnl"/>
          </w:rPr>
          <w:delText>GTI</w:delText>
        </w:r>
      </w:del>
      <w:ins w:id="1102" w:author="Julia Zanforlin" w:date="2001-10-04T22:29:00Z">
        <w:r>
          <w:rPr>
            <w:lang w:val="es-ES_tradnl"/>
          </w:rPr>
          <w:t>IMT</w:t>
        </w:r>
      </w:ins>
      <w:r>
        <w:rPr>
          <w:lang w:val="es-ES_tradnl"/>
        </w:rPr>
        <w:t>)</w:t>
      </w:r>
    </w:p>
    <w:p>
      <w:pPr>
        <w:pStyle w:val="Para1"/>
        <w:numPr>
          <w:ilvl w:val="0"/>
          <w:numId w:val="6"/>
        </w:numPr>
        <w:tabs>
          <w:tab w:val="clear" w:pos="720"/>
        </w:tabs>
        <w:rPr/>
      </w:pPr>
      <w:del w:id="1103" w:author="Julia Zanforlin" w:date="2001-10-04T22:29:00Z">
        <w:r>
          <w:rPr>
            <w:lang w:val="es-ES_tradnl"/>
          </w:rPr>
          <w:delText xml:space="preserve">The Conference of the Parties established </w:delText>
        </w:r>
      </w:del>
      <w:ins w:id="1104" w:author="UNON" w:date="2001-09-30T15:11:00Z">
        <w:del w:id="1105" w:author="Julia Zanforlin" w:date="2001-10-04T22:29:00Z">
          <w:r>
            <w:rPr>
              <w:lang w:val="es-ES_tradnl"/>
            </w:rPr>
            <w:delText>the Globa</w:delText>
          </w:r>
        </w:del>
      </w:ins>
      <w:ins w:id="1106" w:author="UNON" w:date="2001-09-30T15:11:00Z">
        <w:del w:id="1107" w:author="SCBD" w:date="2001-10-01T12:30:00Z">
          <w:r>
            <w:rPr>
              <w:lang w:val="es-ES_tradnl"/>
            </w:rPr>
            <w:delText>q</w:delText>
          </w:r>
        </w:del>
      </w:ins>
      <w:ins w:id="1108" w:author="UNON" w:date="2001-09-30T15:11:00Z">
        <w:del w:id="1109" w:author="Julia Zanforlin" w:date="2001-10-04T22:29:00Z">
          <w:r>
            <w:rPr>
              <w:lang w:val="es-ES_tradnl"/>
            </w:rPr>
            <w:delText>l Taxonomy Initiative (</w:delText>
          </w:r>
        </w:del>
      </w:ins>
      <w:del w:id="1110" w:author="Julia Zanforlin" w:date="2001-10-04T22:29:00Z">
        <w:r>
          <w:rPr>
            <w:lang w:val="es-ES_tradnl"/>
          </w:rPr>
          <w:delText>GTI</w:delText>
        </w:r>
      </w:del>
      <w:ins w:id="1111" w:author="UNON" w:date="2001-09-30T15:12:00Z">
        <w:del w:id="1112" w:author="Julia Zanforlin" w:date="2001-10-04T22:29:00Z">
          <w:r>
            <w:rPr>
              <w:lang w:val="es-ES_tradnl"/>
            </w:rPr>
            <w:delText>)</w:delText>
          </w:r>
        </w:del>
      </w:ins>
      <w:del w:id="1113" w:author="Julia Zanforlin" w:date="2001-10-04T22:29:00Z">
        <w:r>
          <w:rPr>
            <w:lang w:val="es-ES_tradnl"/>
          </w:rPr>
          <w:delText xml:space="preserve"> specifically to support its work programmes in the thematic areas and </w:delText>
        </w:r>
      </w:del>
      <w:del w:id="1114" w:author="UNON" w:date="2001-09-30T15:12:00Z">
        <w:r>
          <w:rPr>
            <w:lang w:val="es-ES_tradnl"/>
          </w:rPr>
          <w:delText xml:space="preserve">in the </w:delText>
        </w:r>
      </w:del>
      <w:del w:id="1115" w:author="Julia Zanforlin" w:date="2001-10-04T22:29:00Z">
        <w:r>
          <w:rPr>
            <w:lang w:val="es-ES_tradnl"/>
          </w:rPr>
          <w:delText>cross</w:delText>
        </w:r>
      </w:del>
      <w:ins w:id="1116" w:author="UNON" w:date="2001-09-30T15:12:00Z">
        <w:del w:id="1117" w:author="Julia Zanforlin" w:date="2001-10-04T22:29:00Z">
          <w:r>
            <w:rPr>
              <w:lang w:val="es-ES_tradnl"/>
            </w:rPr>
            <w:delText>-</w:delText>
          </w:r>
        </w:del>
      </w:ins>
      <w:del w:id="1118" w:author="UNON" w:date="2001-09-30T15:12:00Z">
        <w:r>
          <w:rPr>
            <w:lang w:val="es-ES_tradnl"/>
          </w:rPr>
          <w:delText xml:space="preserve"> </w:delText>
        </w:r>
      </w:del>
      <w:del w:id="1119" w:author="Julia Zanforlin" w:date="2001-10-04T22:29:00Z">
        <w:r>
          <w:rPr>
            <w:lang w:val="es-ES_tradnl"/>
          </w:rPr>
          <w:delText>cutting issues</w:delText>
        </w:r>
      </w:del>
      <w:ins w:id="1120" w:author="UNON" w:date="2001-09-30T15:12:00Z">
        <w:del w:id="1121" w:author="Julia Zanforlin" w:date="2001-10-04T22:29:00Z">
          <w:r>
            <w:rPr>
              <w:lang w:val="es-ES_tradnl"/>
            </w:rPr>
            <w:delText>,</w:delText>
          </w:r>
        </w:del>
      </w:ins>
      <w:del w:id="1122" w:author="Julia Zanforlin" w:date="2001-10-04T22:29:00Z">
        <w:r>
          <w:rPr>
            <w:lang w:val="es-ES_tradnl"/>
          </w:rPr>
          <w:delText xml:space="preserve"> including indicators. The GTI programme of work will be considered and adopted by the Conference of the Parties at its sixth meeting, on the basis of the draft prepared by SBSTTA at its sixth meeting (recommendation VI/6, annex).  The output of planned activity 8 of the programme of work is expected to be an increase in knowledge of the species composition of forests, through national taxonomic studies and inventories.  Using this increased knowledge base </w:delText>
        </w:r>
      </w:del>
      <w:del w:id="1123" w:author="Mulongoy Family" w:date="2001-10-02T09:29:00Z">
        <w:r>
          <w:rPr>
            <w:lang w:val="es-ES_tradnl"/>
          </w:rPr>
          <w:delText>faciltitates</w:delText>
        </w:r>
      </w:del>
      <w:ins w:id="1124" w:author="Mulongoy Family" w:date="2001-10-02T09:29:00Z">
        <w:del w:id="1125" w:author="Julia Zanforlin" w:date="2001-10-04T22:29:00Z">
          <w:r>
            <w:rPr>
              <w:lang w:val="es-ES_tradnl"/>
            </w:rPr>
            <w:delText>will facilitate</w:delText>
          </w:r>
        </w:del>
      </w:ins>
      <w:del w:id="1126" w:author="Julia Zanforlin" w:date="2001-10-04T22:29:00Z">
        <w:r>
          <w:rPr>
            <w:lang w:val="es-ES_tradnl"/>
          </w:rPr>
          <w:delText xml:space="preserve"> the selection of criteria and indicators for forest biological diversity and may </w:delText>
        </w:r>
      </w:del>
      <w:del w:id="1127" w:author="UNON" w:date="2001-09-30T15:12:00Z">
        <w:r>
          <w:rPr>
            <w:lang w:val="es-ES_tradnl"/>
          </w:rPr>
          <w:delText xml:space="preserve">guide </w:delText>
        </w:r>
      </w:del>
      <w:ins w:id="1128" w:author="UNON" w:date="2001-09-30T15:12:00Z">
        <w:del w:id="1129" w:author="Julia Zanforlin" w:date="2001-10-04T22:29:00Z">
          <w:r>
            <w:rPr>
              <w:lang w:val="es-ES_tradnl"/>
            </w:rPr>
            <w:delText xml:space="preserve">provide guidance </w:delText>
          </w:r>
        </w:del>
      </w:ins>
      <w:del w:id="1130" w:author="Julia Zanforlin" w:date="2001-10-04T22:29:00Z">
        <w:r>
          <w:rPr>
            <w:lang w:val="es-ES_tradnl"/>
          </w:rPr>
          <w:delText xml:space="preserve">in the selection of sites to be protected and in the valuation of resources.  Planned activity 9 provides for the development over the next three years of taxonomic guides to identify </w:delText>
        </w:r>
      </w:del>
      <w:ins w:id="1131" w:author="UNON" w:date="2001-09-30T15:13:00Z">
        <w:del w:id="1132" w:author="Julia Zanforlin" w:date="2001-10-04T22:29:00Z">
          <w:r>
            <w:rPr>
              <w:lang w:val="es-ES_tradnl"/>
            </w:rPr>
            <w:delText xml:space="preserve">invertebrate </w:delText>
          </w:r>
        </w:del>
      </w:ins>
      <w:del w:id="1133" w:author="Julia Zanforlin" w:date="2001-10-04T22:29:00Z">
        <w:r>
          <w:rPr>
            <w:lang w:val="es-ES_tradnl"/>
          </w:rPr>
          <w:delText xml:space="preserve">mangrove </w:delText>
        </w:r>
      </w:del>
      <w:del w:id="1134" w:author="UNON" w:date="2001-09-30T15:13:00Z">
        <w:r>
          <w:rPr>
            <w:lang w:val="es-ES_tradnl"/>
          </w:rPr>
          <w:delText xml:space="preserve">invertebrate </w:delText>
        </w:r>
      </w:del>
      <w:del w:id="1135" w:author="Julia Zanforlin" w:date="2001-10-04T22:29:00Z">
        <w:r>
          <w:rPr>
            <w:lang w:val="es-ES_tradnl"/>
          </w:rPr>
          <w:delText>fauna that can be used as indicators of habitat change.  The output of planned activity 10, on the biodiversity of dry and sub-humid lands, is expected to be the enhancement of understanding among agricultural man</w:delText>
        </w:r>
      </w:del>
      <w:ins w:id="1136" w:author="Mulongoy Family" w:date="2001-10-02T09:31:00Z">
        <w:del w:id="1137" w:author="Julia Zanforlin" w:date="2001-10-04T22:29:00Z">
          <w:r>
            <w:rPr>
              <w:lang w:val="es-ES_tradnl"/>
            </w:rPr>
            <w:delText>a</w:delText>
          </w:r>
        </w:del>
      </w:ins>
      <w:del w:id="1138" w:author="Julia Zanforlin" w:date="2001-10-04T22:29:00Z">
        <w:r>
          <w:rPr>
            <w:lang w:val="es-ES_tradnl"/>
          </w:rPr>
          <w:delText>gers of lichens as key indicators that warn of the advance of soil degradation.  The output of planned activity 12</w:delText>
        </w:r>
      </w:del>
      <w:ins w:id="1139" w:author="UNON" w:date="2001-09-30T15:13:00Z">
        <w:del w:id="1140" w:author="Julia Zanforlin" w:date="2001-10-04T22:29:00Z">
          <w:r>
            <w:rPr>
              <w:lang w:val="es-ES_tradnl"/>
            </w:rPr>
            <w:delText>,</w:delText>
          </w:r>
        </w:del>
      </w:ins>
      <w:del w:id="1141" w:author="Julia Zanforlin" w:date="2001-10-04T22:29:00Z">
        <w:r>
          <w:rPr>
            <w:lang w:val="es-ES_tradnl"/>
          </w:rPr>
          <w:delText xml:space="preserve"> on agricultural biological diversity</w:delText>
        </w:r>
      </w:del>
      <w:ins w:id="1142" w:author="UNON" w:date="2001-09-30T15:13:00Z">
        <w:del w:id="1143" w:author="Julia Zanforlin" w:date="2001-10-04T22:29:00Z">
          <w:r>
            <w:rPr>
              <w:lang w:val="es-ES_tradnl"/>
            </w:rPr>
            <w:delText xml:space="preserve">, </w:delText>
          </w:r>
        </w:del>
      </w:ins>
      <w:del w:id="1144" w:author="UNON" w:date="2001-09-30T15:13:00Z">
        <w:r>
          <w:rPr>
            <w:lang w:val="es-ES_tradnl"/>
          </w:rPr>
          <w:delText xml:space="preserve"> </w:delText>
        </w:r>
      </w:del>
      <w:del w:id="1145" w:author="Julia Zanforlin" w:date="2001-10-04T22:29:00Z">
        <w:r>
          <w:rPr>
            <w:lang w:val="es-ES_tradnl"/>
          </w:rPr>
          <w:delText xml:space="preserve">is expected to be, </w:delText>
        </w:r>
      </w:del>
      <w:del w:id="1146" w:author="Julia Zanforlin" w:date="2001-10-04T22:29:00Z">
        <w:r>
          <w:rPr>
            <w:i/>
            <w:lang w:val="es-ES_tradnl"/>
          </w:rPr>
          <w:delText>inter alia</w:delText>
        </w:r>
      </w:del>
      <w:del w:id="1147" w:author="Julia Zanforlin" w:date="2001-10-04T22:29:00Z">
        <w:r>
          <w:rPr>
            <w:lang w:val="es-ES_tradnl"/>
          </w:rPr>
          <w:delText>,</w:delText>
        </w:r>
      </w:del>
      <w:del w:id="1148" w:author="Julia Zanforlin" w:date="2001-10-04T22:29:00Z">
        <w:r>
          <w:rPr>
            <w:i/>
            <w:lang w:val="es-ES_tradnl"/>
          </w:rPr>
          <w:delText xml:space="preserve"> </w:delText>
        </w:r>
      </w:del>
      <w:del w:id="1149" w:author="Julia Zanforlin" w:date="2001-10-04T22:29:00Z">
        <w:r>
          <w:rPr>
            <w:lang w:val="es-ES_tradnl"/>
          </w:rPr>
          <w:delText xml:space="preserve">increased knowledge of soil biodiversity to aid in the identification of indicators of the health of below-ground biological diversity. Planned activity 17, on support for ecosystem approach and work under the Convention on Biological Diversity on assessment, including impact assessments, monitoring and indicators, provides for specific input from the GTI for </w:delText>
        </w:r>
      </w:del>
      <w:ins w:id="1150" w:author="UNON" w:date="2001-09-30T15:14:00Z">
        <w:del w:id="1151" w:author="Julia Zanforlin" w:date="2001-10-04T22:29:00Z">
          <w:r>
            <w:rPr>
              <w:lang w:val="es-ES_tradnl"/>
            </w:rPr>
            <w:delText xml:space="preserve">the </w:delText>
          </w:r>
        </w:del>
      </w:ins>
      <w:del w:id="1152" w:author="Julia Zanforlin" w:date="2001-10-04T22:29:00Z">
        <w:r>
          <w:rPr>
            <w:lang w:val="es-ES_tradnl"/>
          </w:rPr>
          <w:delText xml:space="preserve">development of a menu of indicators in thematic areas and </w:delText>
        </w:r>
      </w:del>
      <w:del w:id="1153" w:author="UNON" w:date="2001-09-30T15:14:00Z">
        <w:r>
          <w:rPr>
            <w:lang w:val="es-ES_tradnl"/>
          </w:rPr>
          <w:delText xml:space="preserve">development </w:delText>
        </w:r>
      </w:del>
      <w:del w:id="1154" w:author="Julia Zanforlin" w:date="2001-10-04T22:29:00Z">
        <w:r>
          <w:rPr>
            <w:lang w:val="es-ES_tradnl"/>
          </w:rPr>
          <w:delText xml:space="preserve">of methodology sheets, guidelines and training </w:delText>
        </w:r>
      </w:del>
      <w:del w:id="1155" w:author="UNON" w:date="2001-09-30T15:14:00Z">
        <w:r>
          <w:rPr>
            <w:lang w:val="es-ES_tradnl"/>
          </w:rPr>
          <w:delText>for supporting</w:delText>
        </w:r>
      </w:del>
      <w:ins w:id="1156" w:author="UNON" w:date="2001-09-30T15:14:00Z">
        <w:del w:id="1157" w:author="Julia Zanforlin" w:date="2001-10-04T22:29:00Z">
          <w:r>
            <w:rPr>
              <w:lang w:val="es-ES_tradnl"/>
            </w:rPr>
            <w:delText>to support</w:delText>
          </w:r>
        </w:del>
      </w:ins>
      <w:del w:id="1158" w:author="Julia Zanforlin" w:date="2001-10-04T22:29:00Z">
        <w:r>
          <w:rPr>
            <w:lang w:val="es-ES_tradnl"/>
          </w:rPr>
          <w:delText xml:space="preserve"> the development of national monitoring and indicator programmes</w:delText>
        </w:r>
      </w:del>
      <w:ins w:id="1159" w:author="Julia Zanforlin" w:date="2001-10-04T22:29:00Z">
        <w:r>
          <w:rPr>
            <w:lang w:val="es-ES_tradnl"/>
          </w:rPr>
          <w:t xml:space="preserve">la Conferencia de las Partes estableció la </w:t>
        </w:r>
      </w:ins>
      <w:ins w:id="1160" w:author="Preferred Customer" w:date="2001-10-06T09:51:00Z">
        <w:r>
          <w:rPr>
            <w:lang w:val="es-ES_tradnl"/>
          </w:rPr>
          <w:t>I</w:t>
        </w:r>
      </w:ins>
      <w:ins w:id="1161" w:author="Julia Zanforlin" w:date="2001-10-04T22:30:00Z">
        <w:del w:id="1162" w:author="Preferred Customer" w:date="2001-10-06T09:51:00Z">
          <w:r>
            <w:rPr>
              <w:lang w:val="es-ES_tradnl"/>
            </w:rPr>
            <w:delText>i</w:delText>
          </w:r>
        </w:del>
      </w:ins>
      <w:ins w:id="1163" w:author="Julia Zanforlin" w:date="2001-10-04T22:30:00Z">
        <w:r>
          <w:rPr>
            <w:lang w:val="es-ES_tradnl"/>
          </w:rPr>
          <w:t>niciativa mundial sobre taxonomía (IMT) concretamente para prestar apoyo a sus programas de trabajo en sus esferas temáticas y cuestiones intersectoriales, incluidos los indicadores. El programa de trabajo sobre IMT será considerado y adoptado por la Conferencia de las Partes en su sexta reunión, en base al proyecto preparado por el OSACTT en su sexta reunión (recomendación VI/6, anexo). Se espera que el resultado de la actividad prevista 8 del programa de trabajo sea un aumento de conocimientos de la composición de las especies de los bosques, por conducto de estudios taxonómicos nacionales e inventarios. Utilizándose esta base mejorada de conocimientos se facilitar</w:t>
        </w:r>
      </w:ins>
      <w:ins w:id="1164" w:author="Julia Zanforlin" w:date="2001-10-04T22:32:00Z">
        <w:r>
          <w:rPr>
            <w:lang w:val="es-ES_tradnl"/>
          </w:rPr>
          <w:t>á la selección de criterios e indicadores para la diversidad biológica forestal y se podrá proporcionar orientación en cuanto a la selección de emplazamientos para zonas protegidas y en la valoración de los recursos. La actividad prevista 9 prevé el desarrollo en los siguientes tres años de guías taxonómicas para identificar</w:t>
        </w:r>
      </w:ins>
      <w:ins w:id="1165" w:author="Preferred Customer" w:date="2001-10-06T09:51:00Z">
        <w:r>
          <w:rPr>
            <w:lang w:val="es-ES_tradnl"/>
          </w:rPr>
          <w:t xml:space="preserve"> la</w:t>
        </w:r>
      </w:ins>
      <w:ins w:id="1166" w:author="Julia Zanforlin" w:date="2001-10-04T22:32:00Z">
        <w:r>
          <w:rPr>
            <w:lang w:val="es-ES_tradnl"/>
          </w:rPr>
          <w:t xml:space="preserve"> fauna </w:t>
        </w:r>
      </w:ins>
      <w:ins w:id="1167" w:author="Julia Zanforlin" w:date="2001-10-04T22:32:00Z">
        <w:del w:id="1168" w:author="Preferred Customer" w:date="2001-10-06T09:52:00Z">
          <w:r>
            <w:rPr>
              <w:lang w:val="es-ES_tradnl"/>
            </w:rPr>
            <w:delText xml:space="preserve">de mangles </w:delText>
          </w:r>
        </w:del>
      </w:ins>
      <w:ins w:id="1169" w:author="Julia Zanforlin" w:date="2001-10-04T22:32:00Z">
        <w:r>
          <w:rPr>
            <w:lang w:val="es-ES_tradnl"/>
          </w:rPr>
          <w:t xml:space="preserve">de invertebrados </w:t>
        </w:r>
      </w:ins>
      <w:ins w:id="1170" w:author="Preferred Customer" w:date="2001-10-06T09:52:00Z">
        <w:r>
          <w:rPr>
            <w:lang w:val="es-ES_tradnl"/>
          </w:rPr>
          <w:t xml:space="preserve">de los mangles </w:t>
        </w:r>
      </w:ins>
      <w:ins w:id="1171" w:author="Julia Zanforlin" w:date="2001-10-04T22:33:00Z">
        <w:r>
          <w:rPr>
            <w:lang w:val="es-ES_tradnl"/>
          </w:rPr>
          <w:t xml:space="preserve">que pueda ser utilizada como indicadores del cambio de los hábitat. El resultado de la actividad prevista 10, sobre la diversidad biológica de tierras áridas y subhúmedas, se prevé que mejore la comprensión entre los administradores agrícolas de los </w:t>
        </w:r>
      </w:ins>
      <w:ins w:id="1172" w:author="Julia Zanforlin" w:date="2001-10-04T22:33:00Z">
        <w:del w:id="1173" w:author="Preferred Customer" w:date="2001-10-06T10:08:00Z">
          <w:r>
            <w:rPr>
              <w:lang w:val="es-ES_tradnl"/>
            </w:rPr>
            <w:delText xml:space="preserve"> </w:delText>
          </w:r>
        </w:del>
      </w:ins>
      <w:ins w:id="1174" w:author="Julia Zanforlin" w:date="2001-10-04T22:33:00Z">
        <w:r>
          <w:rPr>
            <w:lang w:val="es-ES_tradnl"/>
          </w:rPr>
          <w:t>l</w:t>
        </w:r>
      </w:ins>
      <w:ins w:id="1175" w:author="Julia Zanforlin" w:date="2001-10-04T22:36:00Z">
        <w:r>
          <w:rPr>
            <w:lang w:val="es-ES_tradnl"/>
          </w:rPr>
          <w:t>í</w:t>
        </w:r>
      </w:ins>
      <w:ins w:id="1176" w:author="Julia Zanforlin" w:date="2001-10-04T22:34:00Z">
        <w:r>
          <w:rPr>
            <w:lang w:val="es-ES_tradnl"/>
          </w:rPr>
          <w:t xml:space="preserve">quenes como indicadores clave que dan un aviso por adelantado de la degradación de los suelos. Se espera que el resultado de la actividad prevista 12 sobre diversidad biológica agrícola aumente, entre otras cosas, los conocimientos de la diversidad biológica de los suelos para ayudar a identificar indicadores de la situación de salud de la diversidad biológica por debajo de tierra. La actividad prevista 17 en apoyo del enfoque por ecosistemas y el trabajo en el marco del </w:t>
        </w:r>
      </w:ins>
      <w:ins w:id="1177" w:author="Julia Zanforlin" w:date="2001-10-04T22:34:00Z">
        <w:del w:id="1178" w:author="Preferred Customer" w:date="2001-10-06T09:05:00Z">
          <w:r>
            <w:rPr>
              <w:lang w:val="es-ES_tradnl"/>
            </w:rPr>
            <w:delText>Convenio sobre la diversidad biol</w:delText>
          </w:r>
        </w:del>
      </w:ins>
      <w:ins w:id="1179" w:author="Preferred Customer" w:date="2001-10-06T09:05:00Z">
        <w:r>
          <w:rPr>
            <w:lang w:val="es-ES_tradnl"/>
          </w:rPr>
          <w:t>Convenio sobre la Diversidad Biol</w:t>
        </w:r>
      </w:ins>
      <w:ins w:id="1180" w:author="Julia Zanforlin" w:date="2001-10-04T22:35:00Z">
        <w:r>
          <w:rPr>
            <w:lang w:val="es-ES_tradnl"/>
          </w:rPr>
          <w:t>ógica sobre evaluación, incluidas las evaluaciones de impactos, la vigilancia e indicadores, proporcionan la posibilidad de aportes específicos de la ITM para el desarrollo de un menú de indicadores en esferas temáticas y hojas de metodología, directrices y capacitación en apoyo del desarrollo de programas nacionales de vigilancia e indicadores</w:t>
        </w:r>
      </w:ins>
      <w:del w:id="1181" w:author="UNON" w:date="2001-09-30T15:14:00Z">
        <w:r>
          <w:rPr>
            <w:lang w:val="es-ES_tradnl"/>
          </w:rPr>
          <w:delText xml:space="preserve"> </w:delText>
        </w:r>
      </w:del>
      <w:del w:id="1182" w:author="Mulongoy Family" w:date="2001-10-02T09:33:00Z">
        <w:r>
          <w:rPr>
            <w:lang w:val="es-ES_tradnl"/>
          </w:rPr>
          <w:delText>will be through identification, development and testing of suitable indicators</w:delText>
        </w:r>
      </w:del>
      <w:r>
        <w:rPr>
          <w:lang w:val="es-ES_tradnl"/>
        </w:rPr>
        <w:t xml:space="preserve">. </w:t>
      </w:r>
    </w:p>
    <w:p>
      <w:pPr>
        <w:pStyle w:val="Heading2"/>
        <w:rPr>
          <w:lang w:val="es-ES_tradnl"/>
        </w:rPr>
      </w:pPr>
      <w:bookmarkStart w:id="11" w:name="__RefHeading___Toc526881353"/>
      <w:bookmarkEnd w:id="11"/>
      <w:r>
        <w:rPr>
          <w:lang w:val="es-ES_tradnl"/>
        </w:rPr>
        <w:t>G.</w:t>
        <w:tab/>
      </w:r>
      <w:del w:id="1183" w:author="Julia Zanforlin" w:date="2001-10-04T22:36:00Z">
        <w:r>
          <w:rPr>
            <w:lang w:val="es-ES_tradnl"/>
          </w:rPr>
          <w:delText>Environmental impact assessment</w:delText>
        </w:r>
      </w:del>
      <w:ins w:id="1184" w:author="Julia Zanforlin" w:date="2001-10-04T22:36:00Z">
        <w:r>
          <w:rPr>
            <w:lang w:val="es-ES_tradnl"/>
          </w:rPr>
          <w:t>Evaluación del impacto ambiental</w:t>
        </w:r>
      </w:ins>
    </w:p>
    <w:p>
      <w:pPr>
        <w:pStyle w:val="Para1"/>
        <w:numPr>
          <w:ilvl w:val="0"/>
          <w:numId w:val="6"/>
        </w:numPr>
        <w:tabs>
          <w:tab w:val="clear" w:pos="720"/>
        </w:tabs>
        <w:rPr/>
      </w:pPr>
      <w:del w:id="1185" w:author="Julia Zanforlin" w:date="2001-10-04T22:36:00Z">
        <w:r>
          <w:rPr>
            <w:lang w:val="es-ES_tradnl"/>
          </w:rPr>
          <w:delText>In his note on further development of guidelines for incorporating biodiversity-related issues into environmental impact assessment legislation and/or processes and in</w:delText>
        </w:r>
      </w:del>
      <w:ins w:id="1186" w:author="UNON" w:date="2001-09-30T15:15:00Z">
        <w:del w:id="1187" w:author="Julia Zanforlin" w:date="2001-10-04T22:36:00Z">
          <w:r>
            <w:rPr>
              <w:lang w:val="es-ES_tradnl"/>
            </w:rPr>
            <w:delText>to</w:delText>
          </w:r>
        </w:del>
      </w:ins>
      <w:del w:id="1188" w:author="Julia Zanforlin" w:date="2001-10-04T22:36:00Z">
        <w:r>
          <w:rPr>
            <w:lang w:val="es-ES_tradnl"/>
          </w:rPr>
          <w:delText xml:space="preserve"> strategic environmental assessment</w:delText>
        </w:r>
      </w:del>
      <w:ins w:id="1189" w:author="Julia Zanforlin" w:date="2001-10-04T22:36:00Z">
        <w:r>
          <w:rPr>
            <w:lang w:val="es-ES_tradnl"/>
          </w:rPr>
          <w:t>En esta nota sobre el desarrollo ulterior de directrices para incorporar las cuestiones relacionadas con la diversidad biológica a la legislación sobre evaluación del impacto ambiental y/o a los procesos correspondientes y a la evaluación ambiental estratégica</w:t>
        </w:r>
      </w:ins>
      <w:r>
        <w:rPr>
          <w:lang w:val="es-ES_tradnl"/>
        </w:rPr>
        <w:t xml:space="preserve"> (UNEP/CBD/SBSTTA/7/13), </w:t>
      </w:r>
      <w:del w:id="1190" w:author="Julia Zanforlin" w:date="2001-10-04T22:37:00Z">
        <w:r>
          <w:rPr>
            <w:lang w:val="es-ES_tradnl"/>
          </w:rPr>
          <w:delText>the Executive Secretary</w:delText>
        </w:r>
      </w:del>
      <w:del w:id="1191" w:author="UNON" w:date="2001-09-30T15:15:00Z">
        <w:r>
          <w:rPr>
            <w:lang w:val="es-ES_tradnl"/>
          </w:rPr>
          <w:delText>,</w:delText>
        </w:r>
      </w:del>
      <w:del w:id="1192" w:author="Julia Zanforlin" w:date="2001-10-04T22:37:00Z">
        <w:r>
          <w:rPr>
            <w:lang w:val="es-ES_tradnl"/>
          </w:rPr>
          <w:delText xml:space="preserve"> identifie</w:delText>
        </w:r>
      </w:del>
      <w:del w:id="1193" w:author="Mulongoy Family" w:date="2001-10-02T09:33:00Z">
        <w:r>
          <w:rPr>
            <w:lang w:val="es-ES_tradnl"/>
          </w:rPr>
          <w:delText>s</w:delText>
        </w:r>
      </w:del>
      <w:ins w:id="1194" w:author="Mulongoy Family" w:date="2001-10-02T09:33:00Z">
        <w:del w:id="1195" w:author="Julia Zanforlin" w:date="2001-10-04T22:37:00Z">
          <w:r>
            <w:rPr>
              <w:lang w:val="es-ES_tradnl"/>
            </w:rPr>
            <w:delText>d</w:delText>
          </w:r>
        </w:del>
      </w:ins>
      <w:del w:id="1196" w:author="Julia Zanforlin" w:date="2001-10-04T22:37:00Z">
        <w:r>
          <w:rPr>
            <w:lang w:val="es-ES_tradnl"/>
          </w:rPr>
          <w:delText xml:space="preserve"> regional cooperation to develop criteria and indicators as an element necessary for </w:delText>
        </w:r>
      </w:del>
      <w:ins w:id="1197" w:author="Mulongoy Family" w:date="2001-10-02T09:34:00Z">
        <w:del w:id="1198" w:author="Julia Zanforlin" w:date="2001-10-04T22:37:00Z">
          <w:r>
            <w:rPr>
              <w:lang w:val="es-ES_tradnl"/>
            </w:rPr>
            <w:delText xml:space="preserve">the </w:delText>
          </w:r>
        </w:del>
      </w:ins>
      <w:del w:id="1199" w:author="Julia Zanforlin" w:date="2001-10-04T22:37:00Z">
        <w:r>
          <w:rPr>
            <w:lang w:val="es-ES_tradnl"/>
          </w:rPr>
          <w:delText>incorporation of biological diversity into environmental impact assessment</w:delText>
        </w:r>
      </w:del>
      <w:ins w:id="1200" w:author="UNON" w:date="2001-09-30T15:15:00Z">
        <w:del w:id="1201" w:author="Julia Zanforlin" w:date="2001-10-04T22:37:00Z">
          <w:r>
            <w:rPr>
              <w:lang w:val="es-ES_tradnl"/>
            </w:rPr>
            <w:delText>,</w:delText>
          </w:r>
        </w:del>
      </w:ins>
      <w:del w:id="1202" w:author="Julia Zanforlin" w:date="2001-10-04T22:37:00Z">
        <w:r>
          <w:rPr>
            <w:lang w:val="es-ES_tradnl"/>
          </w:rPr>
          <w:delText xml:space="preserve"> so that environmental issues are considered on a par with socio-economic and political factors relating to project development as well as national policies and programmes.  </w:delText>
        </w:r>
      </w:del>
      <w:del w:id="1203" w:author="UNON" w:date="2001-09-30T15:15:00Z">
        <w:r>
          <w:rPr>
            <w:lang w:val="es-ES_tradnl"/>
          </w:rPr>
          <w:delText>He further state</w:delText>
        </w:r>
      </w:del>
      <w:ins w:id="1204" w:author="Mulongoy Family" w:date="2001-10-02T09:34:00Z">
        <w:r>
          <w:rPr>
            <w:lang w:val="es-ES_tradnl"/>
          </w:rPr>
          <w:t>d</w:t>
        </w:r>
      </w:ins>
      <w:del w:id="1205" w:author="Mulongoy Family" w:date="2001-10-02T09:34:00Z">
        <w:r>
          <w:rPr>
            <w:lang w:val="es-ES_tradnl"/>
          </w:rPr>
          <w:delText>s</w:delText>
        </w:r>
      </w:del>
      <w:del w:id="1206" w:author="UNON" w:date="2001-09-30T15:15:00Z">
        <w:r>
          <w:rPr>
            <w:lang w:val="es-ES_tradnl"/>
          </w:rPr>
          <w:delText xml:space="preserve"> </w:delText>
        </w:r>
      </w:del>
      <w:del w:id="1207" w:author="Julia Zanforlin" w:date="2001-10-04T22:37:00Z">
        <w:r>
          <w:rPr>
            <w:lang w:val="es-ES_tradnl"/>
          </w:rPr>
          <w:delText>In the draft guidelines</w:delText>
        </w:r>
      </w:del>
      <w:ins w:id="1208" w:author="UNON" w:date="2001-09-30T15:15:00Z">
        <w:del w:id="1209" w:author="Julia Zanforlin" w:date="2001-10-04T22:37:00Z">
          <w:r>
            <w:rPr>
              <w:lang w:val="es-ES_tradnl"/>
            </w:rPr>
            <w:delText>, he further stated</w:delText>
          </w:r>
        </w:del>
      </w:ins>
      <w:del w:id="1210" w:author="Julia Zanforlin" w:date="2001-10-04T22:37:00Z">
        <w:r>
          <w:rPr>
            <w:lang w:val="es-ES_tradnl"/>
          </w:rPr>
          <w:delText xml:space="preserve"> that regional collaboration is of particular importance for </w:delText>
        </w:r>
      </w:del>
      <w:ins w:id="1211" w:author="Mulongoy Family" w:date="2001-10-02T09:35:00Z">
        <w:del w:id="1212" w:author="Julia Zanforlin" w:date="2001-10-04T22:37:00Z">
          <w:r>
            <w:rPr>
              <w:lang w:val="es-ES_tradnl"/>
            </w:rPr>
            <w:delText xml:space="preserve">the </w:delText>
          </w:r>
        </w:del>
      </w:ins>
      <w:del w:id="1213" w:author="Julia Zanforlin" w:date="2001-10-04T22:37:00Z">
        <w:r>
          <w:rPr>
            <w:lang w:val="es-ES_tradnl"/>
          </w:rPr>
          <w:delText xml:space="preserve">development of criteria and indicators </w:delText>
        </w:r>
      </w:del>
      <w:del w:id="1214" w:author="Mulongoy Family" w:date="2001-10-02T09:35:00Z">
        <w:r>
          <w:rPr>
            <w:lang w:val="es-ES_tradnl"/>
          </w:rPr>
          <w:delText xml:space="preserve">for </w:delText>
        </w:r>
      </w:del>
      <w:ins w:id="1215" w:author="Mulongoy Family" w:date="2001-10-02T09:35:00Z">
        <w:del w:id="1216" w:author="Julia Zanforlin" w:date="2001-10-04T22:37:00Z">
          <w:r>
            <w:rPr>
              <w:lang w:val="es-ES_tradnl"/>
            </w:rPr>
            <w:delText xml:space="preserve">required in </w:delText>
          </w:r>
        </w:del>
      </w:ins>
      <w:del w:id="1217" w:author="Julia Zanforlin" w:date="2001-10-04T22:37:00Z">
        <w:r>
          <w:rPr>
            <w:lang w:val="es-ES_tradnl"/>
          </w:rPr>
          <w:delText>the evaluation of impact</w:delText>
        </w:r>
      </w:del>
      <w:ins w:id="1218" w:author="Mulongoy Family" w:date="2001-10-02T09:38:00Z">
        <w:del w:id="1219" w:author="Julia Zanforlin" w:date="2001-10-04T22:37:00Z">
          <w:r>
            <w:rPr>
              <w:lang w:val="es-ES_tradnl"/>
            </w:rPr>
            <w:delText xml:space="preserve">s, </w:delText>
          </w:r>
        </w:del>
      </w:ins>
      <w:del w:id="1220" w:author="Mulongoy Family" w:date="2001-10-02T09:38:00Z">
        <w:r>
          <w:rPr>
            <w:lang w:val="es-ES_tradnl"/>
          </w:rPr>
          <w:delText xml:space="preserve"> and possibly criteria and indicators that can provide</w:delText>
        </w:r>
      </w:del>
      <w:ins w:id="1221" w:author="Mulongoy Family" w:date="2001-10-02T09:38:00Z">
        <w:del w:id="1222" w:author="Julia Zanforlin" w:date="2001-10-04T22:37:00Z">
          <w:r>
            <w:rPr>
              <w:lang w:val="es-ES_tradnl"/>
            </w:rPr>
            <w:delText>in</w:delText>
          </w:r>
        </w:del>
      </w:ins>
      <w:del w:id="1223" w:author="Julia Zanforlin" w:date="2001-10-04T22:37:00Z">
        <w:r>
          <w:rPr>
            <w:lang w:val="es-ES_tradnl"/>
          </w:rPr>
          <w:delText xml:space="preserve"> early warning of potential threats and</w:delText>
        </w:r>
      </w:del>
      <w:ins w:id="1224" w:author="UNON" w:date="2001-09-30T15:16:00Z">
        <w:del w:id="1225" w:author="Julia Zanforlin" w:date="2001-10-04T22:37:00Z">
          <w:r>
            <w:rPr>
              <w:lang w:val="es-ES_tradnl"/>
            </w:rPr>
            <w:delText>,</w:delText>
          </w:r>
        </w:del>
      </w:ins>
      <w:del w:id="1226" w:author="Julia Zanforlin" w:date="2001-10-04T22:37:00Z">
        <w:r>
          <w:rPr>
            <w:lang w:val="es-ES_tradnl"/>
          </w:rPr>
          <w:delText xml:space="preserve"> </w:delText>
        </w:r>
      </w:del>
      <w:del w:id="1227" w:author="Mulongoy Family" w:date="2001-10-02T09:39:00Z">
        <w:r>
          <w:rPr>
            <w:lang w:val="es-ES_tradnl"/>
          </w:rPr>
          <w:delText xml:space="preserve">adequately </w:delText>
        </w:r>
      </w:del>
      <w:ins w:id="1228" w:author="Mulongoy Family" w:date="2001-10-02T09:39:00Z">
        <w:r>
          <w:rPr>
            <w:lang w:val="es-ES_tradnl"/>
          </w:rPr>
          <w:t xml:space="preserve">to </w:t>
        </w:r>
      </w:ins>
      <w:ins w:id="1229" w:author="Mulongoy Family" w:date="2001-10-02T09:39:00Z">
        <w:del w:id="1230" w:author="Julia Zanforlin" w:date="2001-10-04T22:37:00Z">
          <w:r>
            <w:rPr>
              <w:lang w:val="es-ES_tradnl"/>
            </w:rPr>
            <w:delText>possibly</w:delText>
          </w:r>
        </w:del>
      </w:ins>
      <w:ins w:id="1231" w:author="UNON" w:date="2001-09-30T15:16:00Z">
        <w:del w:id="1232" w:author="Julia Zanforlin" w:date="2001-10-04T22:37:00Z">
          <w:r>
            <w:rPr>
              <w:lang w:val="es-ES_tradnl"/>
            </w:rPr>
            <w:delText>,</w:delText>
          </w:r>
        </w:del>
      </w:ins>
      <w:ins w:id="1233" w:author="Mulongoy Family" w:date="2001-10-02T09:39:00Z">
        <w:del w:id="1234" w:author="Julia Zanforlin" w:date="2001-10-04T22:37:00Z">
          <w:r>
            <w:rPr>
              <w:lang w:val="es-ES_tradnl"/>
            </w:rPr>
            <w:delText xml:space="preserve"> </w:delText>
          </w:r>
        </w:del>
      </w:ins>
      <w:ins w:id="1235" w:author="UNON" w:date="2001-09-30T15:16:00Z">
        <w:del w:id="1236" w:author="Julia Zanforlin" w:date="2001-10-04T22:37:00Z">
          <w:r>
            <w:rPr>
              <w:lang w:val="es-ES_tradnl"/>
            </w:rPr>
            <w:delText xml:space="preserve">to </w:delText>
          </w:r>
        </w:del>
      </w:ins>
      <w:del w:id="1237" w:author="Julia Zanforlin" w:date="2001-10-04T22:37:00Z">
        <w:r>
          <w:rPr>
            <w:lang w:val="es-ES_tradnl"/>
          </w:rPr>
          <w:delText>distinguish the effects of anthropogenic activities from natural processes</w:delText>
        </w:r>
      </w:del>
      <w:ins w:id="1238" w:author="Julia Zanforlin" w:date="2001-10-04T22:37:00Z">
        <w:r>
          <w:rPr>
            <w:lang w:val="es-ES_tradnl"/>
          </w:rPr>
          <w:t>el Secretario Ejecutivo señaló la cooperación regional en cuanto a preparar criterios e indicadores como un elemento necesario para incorporar la diversidad biológica a la evaluación del impacto ambiental</w:t>
        </w:r>
      </w:ins>
      <w:ins w:id="1239" w:author="Preferred Customer" w:date="2001-10-06T10:09:00Z">
        <w:r>
          <w:rPr>
            <w:lang w:val="es-ES_tradnl"/>
          </w:rPr>
          <w:t>,</w:t>
        </w:r>
      </w:ins>
      <w:ins w:id="1240" w:author="Julia Zanforlin" w:date="2001-10-04T22:38:00Z">
        <w:r>
          <w:rPr>
            <w:lang w:val="es-ES_tradnl"/>
          </w:rPr>
          <w:t xml:space="preserve"> de forma que se considerarán las cuestiones de medio ambiente simultáneamente con factores socioeconómicos y políticos relacionados con el desarrollo de proyectos</w:t>
        </w:r>
      </w:ins>
      <w:ins w:id="1241" w:author="Preferred Customer" w:date="2001-10-06T10:09:00Z">
        <w:r>
          <w:rPr>
            <w:lang w:val="es-ES_tradnl"/>
          </w:rPr>
          <w:t>,</w:t>
        </w:r>
      </w:ins>
      <w:ins w:id="1242" w:author="Julia Zanforlin" w:date="2001-10-04T22:38:00Z">
        <w:r>
          <w:rPr>
            <w:lang w:val="es-ES_tradnl"/>
          </w:rPr>
          <w:t xml:space="preserve"> así como con políticas y programas nacionales. En el proyecto de directrices, </w:t>
        </w:r>
      </w:ins>
      <w:ins w:id="1243" w:author="Preferred Customer" w:date="2001-10-06T10:10:00Z">
        <w:r>
          <w:rPr>
            <w:lang w:val="es-ES_tradnl"/>
          </w:rPr>
          <w:t xml:space="preserve">el Secretario Ejecutivo </w:t>
        </w:r>
      </w:ins>
      <w:ins w:id="1244" w:author="Julia Zanforlin" w:date="2001-10-04T22:38:00Z">
        <w:r>
          <w:rPr>
            <w:lang w:val="es-ES_tradnl"/>
          </w:rPr>
          <w:t>afirmó además que la colaboración regional es de particular importancia para el desarrollo de criterios e indicadores requeridos</w:t>
        </w:r>
      </w:ins>
      <w:ins w:id="1245" w:author="Preferred Customer" w:date="2001-10-06T10:10:00Z">
        <w:r>
          <w:rPr>
            <w:lang w:val="es-ES_tradnl"/>
          </w:rPr>
          <w:t xml:space="preserve"> para</w:t>
        </w:r>
      </w:ins>
      <w:ins w:id="1246" w:author="Julia Zanforlin" w:date="2001-10-04T22:39:00Z">
        <w:del w:id="1247" w:author="Preferred Customer" w:date="2001-10-06T10:10:00Z">
          <w:r>
            <w:rPr>
              <w:lang w:val="es-ES_tradnl"/>
            </w:rPr>
            <w:delText xml:space="preserve"> en</w:delText>
          </w:r>
        </w:del>
      </w:ins>
      <w:ins w:id="1248" w:author="Julia Zanforlin" w:date="2001-10-04T22:39:00Z">
        <w:r>
          <w:rPr>
            <w:lang w:val="es-ES_tradnl"/>
          </w:rPr>
          <w:t xml:space="preserve"> la evaluación de los impactos, </w:t>
        </w:r>
      </w:ins>
      <w:ins w:id="1249" w:author="Preferred Customer" w:date="2001-10-06T10:10:00Z">
        <w:r>
          <w:rPr>
            <w:lang w:val="es-ES_tradnl"/>
          </w:rPr>
          <w:t>para</w:t>
        </w:r>
      </w:ins>
      <w:ins w:id="1250" w:author="Julia Zanforlin" w:date="2001-10-04T22:39:00Z">
        <w:del w:id="1251" w:author="Preferred Customer" w:date="2001-10-06T10:10:00Z">
          <w:r>
            <w:rPr>
              <w:lang w:val="es-ES_tradnl"/>
            </w:rPr>
            <w:delText>e</w:delText>
          </w:r>
        </w:del>
      </w:ins>
      <w:ins w:id="1252" w:author="Julia Zanforlin" w:date="2001-10-04T22:39:00Z">
        <w:r>
          <w:rPr>
            <w:lang w:val="es-ES_tradnl"/>
          </w:rPr>
          <w:t>n un aviso temprano de amenazas posibles y quizás para distinguir los efectos de actividades antropogénicas de los procesos naturales</w:t>
        </w:r>
      </w:ins>
      <w:del w:id="1253" w:author="Mulongoy Family" w:date="2001-10-02T09:39:00Z">
        <w:r>
          <w:rPr>
            <w:lang w:val="es-ES_tradnl"/>
          </w:rPr>
          <w:delText>, and the use of standardized methods of collection, assembly and exchange of information is needed to ensure regional capability and accessibility of data</w:delText>
        </w:r>
      </w:del>
      <w:r>
        <w:rPr>
          <w:lang w:val="es-ES_tradnl"/>
        </w:rPr>
        <w:t xml:space="preserve">. </w:t>
      </w:r>
    </w:p>
    <w:p>
      <w:pPr>
        <w:pStyle w:val="Heading2"/>
        <w:rPr>
          <w:lang w:val="es-ES_tradnl"/>
        </w:rPr>
      </w:pPr>
      <w:bookmarkStart w:id="12" w:name="__RefHeading___Toc526881354"/>
      <w:bookmarkEnd w:id="12"/>
      <w:r>
        <w:rPr>
          <w:lang w:val="es-ES_tradnl"/>
        </w:rPr>
        <w:t>H.</w:t>
        <w:tab/>
      </w:r>
      <w:del w:id="1254" w:author="Julia Zanforlin" w:date="2001-10-04T22:39:00Z">
        <w:r>
          <w:rPr>
            <w:lang w:val="es-ES_tradnl"/>
          </w:rPr>
          <w:delText>Climate change</w:delText>
        </w:r>
      </w:del>
      <w:ins w:id="1255" w:author="Julia Zanforlin" w:date="2001-10-04T22:39:00Z">
        <w:r>
          <w:rPr>
            <w:lang w:val="es-ES_tradnl"/>
          </w:rPr>
          <w:t>Cambio climático</w:t>
        </w:r>
      </w:ins>
    </w:p>
    <w:p>
      <w:pPr>
        <w:pStyle w:val="Para1"/>
        <w:numPr>
          <w:ilvl w:val="0"/>
          <w:numId w:val="6"/>
        </w:numPr>
        <w:tabs>
          <w:tab w:val="clear" w:pos="720"/>
        </w:tabs>
        <w:rPr>
          <w:b/>
          <w:b/>
          <w:lang w:val="es-ES_tradnl"/>
        </w:rPr>
      </w:pPr>
      <w:del w:id="1256" w:author="Julia Zanforlin" w:date="2001-10-04T22:39:00Z">
        <w:r>
          <w:rPr>
            <w:lang w:val="es-ES_tradnl"/>
          </w:rPr>
          <w:delText>In annex</w:delText>
        </w:r>
      </w:del>
      <w:ins w:id="1257" w:author="Julia Zanforlin" w:date="2001-10-04T22:39:00Z">
        <w:r>
          <w:rPr>
            <w:lang w:val="es-ES_tradnl"/>
          </w:rPr>
          <w:t>En el anexo</w:t>
        </w:r>
      </w:ins>
      <w:r>
        <w:rPr>
          <w:lang w:val="es-ES_tradnl"/>
        </w:rPr>
        <w:t xml:space="preserve"> I </w:t>
      </w:r>
      <w:del w:id="1258" w:author="Julia Zanforlin" w:date="2001-10-04T22:40:00Z">
        <w:r>
          <w:rPr>
            <w:lang w:val="es-ES_tradnl"/>
          </w:rPr>
          <w:delText>to its recommendation</w:delText>
        </w:r>
      </w:del>
      <w:ins w:id="1259" w:author="Julia Zanforlin" w:date="2001-10-04T22:40:00Z">
        <w:r>
          <w:rPr>
            <w:lang w:val="es-ES_tradnl"/>
          </w:rPr>
          <w:t>de su recomendación</w:t>
        </w:r>
      </w:ins>
      <w:r>
        <w:rPr>
          <w:lang w:val="es-ES_tradnl"/>
        </w:rPr>
        <w:t xml:space="preserve"> VI/7, </w:t>
      </w:r>
      <w:del w:id="1260" w:author="Julia Zanforlin" w:date="2001-10-04T22:40:00Z">
        <w:r>
          <w:rPr>
            <w:lang w:val="es-ES_tradnl"/>
          </w:rPr>
          <w:delText xml:space="preserve">on </w:delText>
        </w:r>
      </w:del>
      <w:del w:id="1261" w:author="Mulongoy Family" w:date="2001-10-02T09:39:00Z">
        <w:r>
          <w:rPr>
            <w:lang w:val="es-ES_tradnl"/>
          </w:rPr>
          <w:delText>a</w:delText>
        </w:r>
      </w:del>
      <w:ins w:id="1262" w:author="Mulongoy Family" w:date="2001-10-02T09:39:00Z">
        <w:del w:id="1263" w:author="Julia Zanforlin" w:date="2001-10-04T22:40:00Z">
          <w:r>
            <w:rPr>
              <w:lang w:val="es-ES_tradnl"/>
            </w:rPr>
            <w:delText>the</w:delText>
          </w:r>
        </w:del>
      </w:ins>
      <w:del w:id="1264" w:author="Julia Zanforlin" w:date="2001-10-04T22:40:00Z">
        <w:r>
          <w:rPr>
            <w:lang w:val="es-ES_tradnl"/>
          </w:rPr>
          <w:delText xml:space="preserve"> pilot assessment of the interlinkages between climate change and biological diversity, SBSTTA outlined the terms of reference of the ad hoc technical expert group established in the </w:delText>
        </w:r>
      </w:del>
      <w:del w:id="1265" w:author="UNON" w:date="2001-09-30T15:16:00Z">
        <w:r>
          <w:rPr>
            <w:lang w:val="es-ES_tradnl"/>
          </w:rPr>
          <w:delText xml:space="preserve">main body of the </w:delText>
        </w:r>
      </w:del>
      <w:ins w:id="1266" w:author="UNON" w:date="2001-09-30T15:16:00Z">
        <w:del w:id="1267" w:author="Julia Zanforlin" w:date="2001-10-04T22:40:00Z">
          <w:r>
            <w:rPr>
              <w:lang w:val="es-ES_tradnl"/>
            </w:rPr>
            <w:delText xml:space="preserve">same </w:delText>
          </w:r>
        </w:del>
      </w:ins>
      <w:del w:id="1268" w:author="Julia Zanforlin" w:date="2001-10-04T22:40:00Z">
        <w:r>
          <w:rPr>
            <w:lang w:val="es-ES_tradnl"/>
          </w:rPr>
          <w:delText>recommendation</w:delText>
        </w:r>
      </w:del>
      <w:del w:id="1269" w:author="UNON" w:date="2001-09-30T15:16:00Z">
        <w:r>
          <w:rPr>
            <w:lang w:val="es-ES_tradnl"/>
          </w:rPr>
          <w:delText xml:space="preserve"> VI/7</w:delText>
        </w:r>
      </w:del>
      <w:del w:id="1270" w:author="Julia Zanforlin" w:date="2001-10-04T22:40:00Z">
        <w:r>
          <w:rPr>
            <w:lang w:val="es-ES_tradnl"/>
          </w:rPr>
          <w:delText>.  These terms of reference include</w:delText>
        </w:r>
      </w:del>
      <w:ins w:id="1271" w:author="UNON" w:date="2001-09-30T15:16:00Z">
        <w:del w:id="1272" w:author="Julia Zanforlin" w:date="2001-10-04T22:40:00Z">
          <w:r>
            <w:rPr>
              <w:lang w:val="es-ES_tradnl"/>
            </w:rPr>
            <w:delText>,</w:delText>
          </w:r>
        </w:del>
      </w:ins>
      <w:del w:id="1273" w:author="Julia Zanforlin" w:date="2001-10-04T22:40:00Z">
        <w:r>
          <w:rPr>
            <w:lang w:val="es-ES_tradnl"/>
          </w:rPr>
          <w:delText xml:space="preserve"> </w:delText>
        </w:r>
      </w:del>
      <w:ins w:id="1274" w:author="Mulongoy Family" w:date="2001-10-02T09:42:00Z">
        <w:del w:id="1275" w:author="Julia Zanforlin" w:date="2001-10-04T22:40:00Z">
          <w:r>
            <w:rPr>
              <w:i/>
              <w:lang w:val="es-ES_tradnl"/>
            </w:rPr>
            <w:delText>inter alia</w:delText>
          </w:r>
        </w:del>
      </w:ins>
      <w:ins w:id="1276" w:author="UNON" w:date="2001-09-30T15:16:00Z">
        <w:del w:id="1277" w:author="Julia Zanforlin" w:date="2001-10-04T22:40:00Z">
          <w:r>
            <w:rPr>
              <w:iCs/>
              <w:lang w:val="es-ES_tradnl"/>
            </w:rPr>
            <w:delText>,</w:delText>
          </w:r>
        </w:del>
      </w:ins>
      <w:ins w:id="1278" w:author="Mulongoy Family" w:date="2001-10-02T09:42:00Z">
        <w:del w:id="1279" w:author="Julia Zanforlin" w:date="2001-10-04T22:40:00Z">
          <w:r>
            <w:rPr>
              <w:lang w:val="es-ES_tradnl"/>
            </w:rPr>
            <w:delText xml:space="preserve"> </w:delText>
          </w:r>
        </w:del>
      </w:ins>
      <w:del w:id="1280" w:author="Julia Zanforlin" w:date="2001-10-04T22:40:00Z">
        <w:r>
          <w:rPr>
            <w:lang w:val="es-ES_tradnl"/>
          </w:rPr>
          <w:delText xml:space="preserve">the development of recommendations </w:delText>
        </w:r>
      </w:del>
      <w:del w:id="1281" w:author="Mulongoy Family" w:date="2001-10-02T09:41:00Z">
        <w:r>
          <w:rPr>
            <w:lang w:val="es-ES_tradnl"/>
          </w:rPr>
          <w:delText xml:space="preserve">based upon a review of possible approaches and tools such as </w:delText>
        </w:r>
      </w:del>
      <w:ins w:id="1282" w:author="Mulongoy Family" w:date="2001-10-02T09:41:00Z">
        <w:del w:id="1283" w:author="Julia Zanforlin" w:date="2001-10-04T22:40:00Z">
          <w:r>
            <w:rPr>
              <w:lang w:val="es-ES_tradnl"/>
            </w:rPr>
            <w:delText xml:space="preserve">on </w:delText>
          </w:r>
        </w:del>
      </w:ins>
      <w:del w:id="1284" w:author="Julia Zanforlin" w:date="2001-10-04T22:40:00Z">
        <w:r>
          <w:rPr>
            <w:lang w:val="es-ES_tradnl"/>
          </w:rPr>
          <w:delText>criteria and indicators</w:delText>
        </w:r>
      </w:del>
      <w:ins w:id="1285" w:author="Mulongoy Family" w:date="2001-10-02T09:43:00Z">
        <w:del w:id="1286" w:author="Julia Zanforlin" w:date="2001-10-04T22:40:00Z">
          <w:r>
            <w:rPr>
              <w:lang w:val="es-ES_tradnl"/>
            </w:rPr>
            <w:delText xml:space="preserve"> for possible impacts </w:delText>
          </w:r>
        </w:del>
      </w:ins>
      <w:del w:id="1287" w:author="Mulongoy Family" w:date="2001-10-02T09:43:00Z">
        <w:r>
          <w:rPr>
            <w:lang w:val="es-ES_tradnl"/>
          </w:rPr>
          <w:delText xml:space="preserve">, to facilitate application of scientific advice for the integration of biodiversity consideration into the implementation </w:delText>
        </w:r>
      </w:del>
      <w:del w:id="1288" w:author="Julia Zanforlin" w:date="2001-10-04T22:40:00Z">
        <w:r>
          <w:rPr>
            <w:lang w:val="es-ES_tradnl"/>
          </w:rPr>
          <w:delText>of measures that might be taken under the United Nations Framework Convention on Climate Change and its Kyoto Protocol to mitigate or ad</w:delText>
        </w:r>
      </w:del>
      <w:ins w:id="1289" w:author="Mulongoy Family" w:date="2001-10-02T09:41:00Z">
        <w:del w:id="1290" w:author="Julia Zanforlin" w:date="2001-10-04T22:40:00Z">
          <w:r>
            <w:rPr>
              <w:lang w:val="es-ES_tradnl"/>
            </w:rPr>
            <w:delText>a</w:delText>
          </w:r>
        </w:del>
      </w:ins>
      <w:del w:id="1291" w:author="Mulongoy Family" w:date="2001-10-02T09:41:00Z">
        <w:r>
          <w:rPr>
            <w:lang w:val="es-ES_tradnl"/>
          </w:rPr>
          <w:delText>o</w:delText>
        </w:r>
      </w:del>
      <w:del w:id="1292" w:author="Julia Zanforlin" w:date="2001-10-04T22:40:00Z">
        <w:r>
          <w:rPr>
            <w:lang w:val="es-ES_tradnl"/>
          </w:rPr>
          <w:delText xml:space="preserve">pt to climate change.  The first meeting of the ad hoc technical expert group </w:delText>
        </w:r>
      </w:del>
      <w:del w:id="1293" w:author="Mulongoy Family" w:date="2001-10-02T09:41:00Z">
        <w:r>
          <w:rPr>
            <w:lang w:val="es-ES_tradnl"/>
          </w:rPr>
          <w:delText xml:space="preserve">will </w:delText>
        </w:r>
      </w:del>
      <w:ins w:id="1294" w:author="Mulongoy Family" w:date="2001-10-02T09:41:00Z">
        <w:del w:id="1295" w:author="Julia Zanforlin" w:date="2001-10-04T22:40:00Z">
          <w:r>
            <w:rPr>
              <w:lang w:val="es-ES_tradnl"/>
            </w:rPr>
            <w:delText xml:space="preserve">is tentatively planned for </w:delText>
          </w:r>
        </w:del>
      </w:ins>
      <w:ins w:id="1296" w:author="Mulongoy Family" w:date="2001-10-02T09:41:00Z">
        <w:r>
          <w:rPr>
            <w:lang w:val="es-ES_tradnl"/>
          </w:rPr>
          <w:t>end of</w:t>
        </w:r>
      </w:ins>
      <w:del w:id="1297" w:author="Mulongoy Family" w:date="2001-10-02T09:42:00Z">
        <w:r>
          <w:rPr>
            <w:lang w:val="es-ES_tradnl"/>
          </w:rPr>
          <w:delText>be</w:delText>
        </w:r>
      </w:del>
      <w:del w:id="1298" w:author="UNON" w:date="2001-09-30T15:17:00Z">
        <w:r>
          <w:rPr>
            <w:lang w:val="es-ES_tradnl"/>
          </w:rPr>
          <w:delText xml:space="preserve"> </w:delText>
        </w:r>
      </w:del>
      <w:ins w:id="1299" w:author="UNON" w:date="2001-09-30T15:17:00Z">
        <w:del w:id="1300" w:author="Julia Zanforlin" w:date="2001-10-04T22:40:00Z">
          <w:r>
            <w:rPr>
              <w:lang w:val="es-ES_tradnl"/>
            </w:rPr>
            <w:delText xml:space="preserve">late </w:delText>
          </w:r>
        </w:del>
      </w:ins>
      <w:del w:id="1301" w:author="Mulongoy Family" w:date="2001-10-02T09:42:00Z">
        <w:r>
          <w:rPr>
            <w:lang w:val="es-ES_tradnl"/>
          </w:rPr>
          <w:delText xml:space="preserve">held in </w:delText>
        </w:r>
      </w:del>
      <w:del w:id="1302" w:author="Julia Zanforlin" w:date="2001-10-04T22:40:00Z">
        <w:r>
          <w:rPr>
            <w:lang w:val="es-ES_tradnl"/>
          </w:rPr>
          <w:delText xml:space="preserve">November </w:delText>
        </w:r>
      </w:del>
      <w:ins w:id="1303" w:author="Mulongoy Family" w:date="2001-10-02T09:42:00Z">
        <w:del w:id="1304" w:author="Julia Zanforlin" w:date="2001-10-04T22:40:00Z">
          <w:r>
            <w:rPr>
              <w:lang w:val="es-ES_tradnl"/>
            </w:rPr>
            <w:delText xml:space="preserve">or </w:delText>
          </w:r>
        </w:del>
      </w:ins>
      <w:ins w:id="1305" w:author="Mulongoy Family" w:date="2001-10-02T09:42:00Z">
        <w:r>
          <w:rPr>
            <w:lang w:val="es-ES_tradnl"/>
          </w:rPr>
          <w:t xml:space="preserve">beginning of  </w:t>
        </w:r>
      </w:ins>
      <w:ins w:id="1306" w:author="UNON" w:date="2001-09-30T15:17:00Z">
        <w:del w:id="1307" w:author="Julia Zanforlin" w:date="2001-10-04T22:40:00Z">
          <w:r>
            <w:rPr>
              <w:lang w:val="es-ES_tradnl"/>
            </w:rPr>
            <w:delText xml:space="preserve">early </w:delText>
          </w:r>
        </w:del>
      </w:ins>
      <w:ins w:id="1308" w:author="Mulongoy Family" w:date="2001-10-02T09:42:00Z">
        <w:del w:id="1309" w:author="Julia Zanforlin" w:date="2001-10-04T22:40:00Z">
          <w:r>
            <w:rPr>
              <w:lang w:val="es-ES_tradnl"/>
            </w:rPr>
            <w:delText xml:space="preserve">December </w:delText>
          </w:r>
        </w:del>
      </w:ins>
      <w:del w:id="1310" w:author="Julia Zanforlin" w:date="2001-10-04T22:40:00Z">
        <w:r>
          <w:rPr>
            <w:lang w:val="es-ES_tradnl"/>
          </w:rPr>
          <w:delText>2001</w:delText>
        </w:r>
      </w:del>
      <w:ins w:id="1311" w:author="Julia Zanforlin" w:date="2001-10-04T22:40:00Z">
        <w:r>
          <w:rPr>
            <w:lang w:val="es-ES_tradnl"/>
          </w:rPr>
          <w:t>sobre la evaluación piloto de los vínculos mutuos entre el cambio climático y la diversidad biológica, el OSACTT esbozó el mandato de un grupo técnico especial de expertos establecido mediante la misma recomendación. En este mandato se incluye</w:t>
        </w:r>
      </w:ins>
      <w:ins w:id="1312" w:author="Preferred Customer" w:date="2001-10-06T10:10:00Z">
        <w:r>
          <w:rPr>
            <w:lang w:val="es-ES_tradnl"/>
          </w:rPr>
          <w:t>,</w:t>
        </w:r>
      </w:ins>
      <w:ins w:id="1313" w:author="Julia Zanforlin" w:date="2001-10-04T22:40:00Z">
        <w:r>
          <w:rPr>
            <w:lang w:val="es-ES_tradnl"/>
          </w:rPr>
          <w:t xml:space="preserve"> entre otras cosas</w:t>
        </w:r>
      </w:ins>
      <w:ins w:id="1314" w:author="Preferred Customer" w:date="2001-10-06T10:11:00Z">
        <w:r>
          <w:rPr>
            <w:lang w:val="es-ES_tradnl"/>
          </w:rPr>
          <w:t>,</w:t>
        </w:r>
      </w:ins>
      <w:ins w:id="1315" w:author="Julia Zanforlin" w:date="2001-10-04T22:40:00Z">
        <w:r>
          <w:rPr>
            <w:lang w:val="es-ES_tradnl"/>
          </w:rPr>
          <w:t xml:space="preserve"> el desarrollo de recomendaciones sobre criterios e indicadores de impactos posibles de las medidas que pudieran adoptarse en el marco de la Convención Marco de las Naciones Unidas sobre el cambio climático y de su Protocolo de Kyoto para mitigar o adaptarse al cambio climático. Se ha proyectado provisionalmente la celebración de la primera reunión del grupo técnico especial de expertos a finales de noviembre o a principios de diciembre de 2001</w:t>
        </w:r>
      </w:ins>
      <w:r>
        <w:rPr>
          <w:lang w:val="es-ES_tradnl"/>
        </w:rPr>
        <w:t xml:space="preserve">.  </w:t>
      </w:r>
    </w:p>
    <w:p>
      <w:pPr>
        <w:pStyle w:val="Heading1multiline"/>
        <w:rPr>
          <w:lang w:val="es-ES_tradnl"/>
        </w:rPr>
      </w:pPr>
      <w:bookmarkStart w:id="13" w:name="__RefHeading___Toc526881355"/>
      <w:bookmarkEnd w:id="13"/>
      <w:r>
        <w:rPr>
          <w:lang w:val="es-ES_tradnl"/>
        </w:rPr>
        <w:t>IV.</w:t>
        <w:tab/>
      </w:r>
      <w:del w:id="1316" w:author="Julia Zanforlin" w:date="2001-10-04T22:42:00Z">
        <w:r>
          <w:rPr>
            <w:lang w:val="es-ES_tradnl"/>
          </w:rPr>
          <w:delText>Synthesis of responses to the QuestionnairE on Available and Potential Indicators</w:delText>
        </w:r>
      </w:del>
      <w:ins w:id="1317" w:author="Julia Zanforlin" w:date="2001-10-04T22:42:00Z">
        <w:r>
          <w:rPr>
            <w:lang w:val="es-ES_tradnl"/>
          </w:rPr>
          <w:t>SÍNTESIS DE LAS RESPUESTAS AL CUESTIONARIO SOBRE INDICADORES DISPONIBLES Y POTENCIALES</w:t>
        </w:r>
      </w:ins>
    </w:p>
    <w:p>
      <w:pPr>
        <w:pStyle w:val="Para1"/>
        <w:numPr>
          <w:ilvl w:val="0"/>
          <w:numId w:val="6"/>
        </w:numPr>
        <w:tabs>
          <w:tab w:val="clear" w:pos="720"/>
        </w:tabs>
        <w:rPr/>
      </w:pPr>
      <w:del w:id="1318" w:author="Julia Zanforlin" w:date="2001-10-04T22:42:00Z">
        <w:r>
          <w:rPr>
            <w:lang w:val="es-ES_tradnl"/>
          </w:rPr>
          <w:delText>In response to paragraph 1 (b) of decision V/7 of the Conference of the Parties, requesting the Executive Secretary to develop a list of available and potential indicators, the Executive Secretary sent out a questionnaire to Parties in May 2001.  A generic list of indicators that had been compiled from various initiatives on indicators by Parties and international organi</w:delText>
        </w:r>
      </w:del>
      <w:ins w:id="1319" w:author="UNON" w:date="2001-09-30T15:17:00Z">
        <w:del w:id="1320" w:author="Julia Zanforlin" w:date="2001-10-04T22:42:00Z">
          <w:r>
            <w:rPr>
              <w:lang w:val="es-ES_tradnl"/>
            </w:rPr>
            <w:delText>z</w:delText>
          </w:r>
        </w:del>
      </w:ins>
      <w:ins w:id="1321" w:author="Mulongoy Family" w:date="2001-10-02T09:44:00Z">
        <w:r>
          <w:rPr>
            <w:lang w:val="es-ES_tradnl"/>
          </w:rPr>
          <w:t>s</w:t>
        </w:r>
      </w:ins>
      <w:del w:id="1322" w:author="Mulongoy Family" w:date="2001-10-02T09:44:00Z">
        <w:r>
          <w:rPr>
            <w:lang w:val="es-ES_tradnl"/>
          </w:rPr>
          <w:delText>z</w:delText>
        </w:r>
      </w:del>
      <w:del w:id="1323" w:author="Julia Zanforlin" w:date="2001-10-04T22:42:00Z">
        <w:r>
          <w:rPr>
            <w:lang w:val="es-ES_tradnl"/>
          </w:rPr>
          <w:delText>ations was annexed to the questionnaire</w:delText>
        </w:r>
      </w:del>
      <w:ins w:id="1324" w:author="UNON" w:date="2001-09-30T15:18:00Z">
        <w:del w:id="1325" w:author="Julia Zanforlin" w:date="2001-10-04T22:42:00Z">
          <w:r>
            <w:rPr>
              <w:lang w:val="es-ES_tradnl"/>
            </w:rPr>
            <w:delText>,</w:delText>
          </w:r>
        </w:del>
      </w:ins>
      <w:del w:id="1326" w:author="Julia Zanforlin" w:date="2001-10-04T22:42:00Z">
        <w:r>
          <w:rPr>
            <w:lang w:val="es-ES_tradnl"/>
          </w:rPr>
          <w:delText xml:space="preserve"> with a request that Parties </w:delText>
        </w:r>
      </w:del>
      <w:del w:id="1327" w:author="UNON" w:date="2001-09-30T15:18:00Z">
        <w:r>
          <w:rPr>
            <w:lang w:val="es-ES_tradnl"/>
          </w:rPr>
          <w:delText xml:space="preserve">indicate </w:delText>
        </w:r>
      </w:del>
      <w:ins w:id="1328" w:author="UNON" w:date="2001-09-30T15:18:00Z">
        <w:del w:id="1329" w:author="Julia Zanforlin" w:date="2001-10-04T22:42:00Z">
          <w:r>
            <w:rPr>
              <w:lang w:val="es-ES_tradnl"/>
            </w:rPr>
            <w:delText xml:space="preserve">indicate </w:delText>
          </w:r>
        </w:del>
      </w:ins>
      <w:del w:id="1330" w:author="Julia Zanforlin" w:date="2001-10-04T22:42:00Z">
        <w:r>
          <w:rPr>
            <w:lang w:val="es-ES_tradnl"/>
          </w:rPr>
          <w:delText xml:space="preserve">the indicators they currently use and </w:delText>
        </w:r>
      </w:del>
      <w:del w:id="1331" w:author="Mulongoy Family" w:date="2001-10-02T09:44:00Z">
        <w:r>
          <w:rPr>
            <w:lang w:val="es-ES_tradnl"/>
          </w:rPr>
          <w:delText>to</w:delText>
        </w:r>
      </w:del>
      <w:del w:id="1332" w:author="UNON" w:date="2001-09-30T15:18:00Z">
        <w:r>
          <w:rPr>
            <w:lang w:val="es-ES_tradnl"/>
          </w:rPr>
          <w:delText xml:space="preserve"> </w:delText>
        </w:r>
      </w:del>
      <w:del w:id="1333" w:author="Julia Zanforlin" w:date="2001-10-04T22:42:00Z">
        <w:r>
          <w:rPr>
            <w:lang w:val="es-ES_tradnl"/>
          </w:rPr>
          <w:delText>add any other</w:delText>
        </w:r>
      </w:del>
      <w:ins w:id="1334" w:author="UNON" w:date="2001-09-30T15:19:00Z">
        <w:del w:id="1335" w:author="Julia Zanforlin" w:date="2001-10-04T22:42:00Z">
          <w:r>
            <w:rPr>
              <w:lang w:val="es-ES_tradnl"/>
            </w:rPr>
            <w:delText>s that</w:delText>
          </w:r>
        </w:del>
      </w:ins>
      <w:del w:id="1336" w:author="Julia Zanforlin" w:date="2001-10-04T22:42:00Z">
        <w:r>
          <w:rPr>
            <w:lang w:val="es-ES_tradnl"/>
          </w:rPr>
          <w:delText xml:space="preserve"> </w:delText>
        </w:r>
      </w:del>
      <w:del w:id="1337" w:author="UNON" w:date="2001-09-30T15:19:00Z">
        <w:r>
          <w:rPr>
            <w:lang w:val="es-ES_tradnl"/>
          </w:rPr>
          <w:delText xml:space="preserve">indicators </w:delText>
        </w:r>
      </w:del>
      <w:del w:id="1338" w:author="Julia Zanforlin" w:date="2001-10-04T22:42:00Z">
        <w:r>
          <w:rPr>
            <w:lang w:val="es-ES_tradnl"/>
          </w:rPr>
          <w:delText xml:space="preserve">they use or intend to use but </w:delText>
        </w:r>
      </w:del>
      <w:ins w:id="1339" w:author="UNON" w:date="2001-09-30T15:19:00Z">
        <w:del w:id="1340" w:author="Julia Zanforlin" w:date="2001-10-04T22:42:00Z">
          <w:r>
            <w:rPr>
              <w:lang w:val="es-ES_tradnl"/>
            </w:rPr>
            <w:delText xml:space="preserve">are </w:delText>
          </w:r>
        </w:del>
      </w:ins>
      <w:del w:id="1341" w:author="Julia Zanforlin" w:date="2001-10-04T22:42:00Z">
        <w:r>
          <w:rPr>
            <w:lang w:val="es-ES_tradnl"/>
          </w:rPr>
          <w:delText xml:space="preserve">not included in the list.  The Executive Secretary </w:delText>
        </w:r>
      </w:del>
      <w:ins w:id="1342" w:author="Mulongoy Family" w:date="2001-10-02T09:45:00Z">
        <w:del w:id="1343" w:author="Julia Zanforlin" w:date="2001-10-04T22:42:00Z">
          <w:r>
            <w:rPr>
              <w:lang w:val="es-ES_tradnl"/>
            </w:rPr>
            <w:delText xml:space="preserve">also </w:delText>
          </w:r>
        </w:del>
      </w:ins>
      <w:del w:id="1344" w:author="Julia Zanforlin" w:date="2001-10-04T22:42:00Z">
        <w:r>
          <w:rPr>
            <w:lang w:val="es-ES_tradnl"/>
          </w:rPr>
          <w:delText xml:space="preserve">posted the notification on the </w:delText>
        </w:r>
      </w:del>
      <w:del w:id="1345" w:author="Mulongoy Family" w:date="2001-10-02T09:45:00Z">
        <w:r>
          <w:rPr>
            <w:lang w:val="es-ES_tradnl"/>
          </w:rPr>
          <w:delText xml:space="preserve">Secretariat </w:delText>
        </w:r>
      </w:del>
      <w:ins w:id="1346" w:author="Mulongoy Family" w:date="2001-10-02T09:45:00Z">
        <w:r>
          <w:rPr>
            <w:lang w:val="es-ES_tradnl"/>
          </w:rPr>
          <w:t>CBD</w:t>
        </w:r>
      </w:ins>
      <w:ins w:id="1347" w:author="UNON" w:date="2001-09-30T15:17:00Z">
        <w:del w:id="1348" w:author="Julia Zanforlin" w:date="2001-10-04T22:42:00Z">
          <w:r>
            <w:rPr>
              <w:lang w:val="es-ES_tradnl"/>
            </w:rPr>
            <w:delText>Convention</w:delText>
          </w:r>
        </w:del>
      </w:ins>
      <w:ins w:id="1349" w:author="Mulongoy Family" w:date="2001-10-02T09:45:00Z">
        <w:del w:id="1350" w:author="Julia Zanforlin" w:date="2001-10-04T22:42:00Z">
          <w:r>
            <w:rPr>
              <w:lang w:val="es-ES_tradnl"/>
            </w:rPr>
            <w:delText xml:space="preserve"> </w:delText>
          </w:r>
        </w:del>
      </w:ins>
      <w:del w:id="1351" w:author="Julia Zanforlin" w:date="2001-10-04T22:42:00Z">
        <w:r>
          <w:rPr>
            <w:lang w:val="es-ES_tradnl"/>
          </w:rPr>
          <w:delText>website to reach the scientific community at large</w:delText>
        </w:r>
      </w:del>
      <w:ins w:id="1352" w:author="Julia Zanforlin" w:date="2001-10-04T22:42:00Z">
        <w:r>
          <w:rPr>
            <w:lang w:val="es-ES_tradnl"/>
          </w:rPr>
          <w:t>En respuesta al párrafo 1 b) de la Decisión V/7 de la Conferencia de las Partes, por la que se p</w:t>
        </w:r>
      </w:ins>
      <w:ins w:id="1353" w:author="Preferred Customer" w:date="2001-10-06T10:11:00Z">
        <w:r>
          <w:rPr>
            <w:lang w:val="es-ES_tradnl"/>
          </w:rPr>
          <w:t>ide</w:t>
        </w:r>
      </w:ins>
      <w:ins w:id="1354" w:author="Julia Zanforlin" w:date="2001-10-04T22:42:00Z">
        <w:del w:id="1355" w:author="Preferred Customer" w:date="2001-10-06T10:11:00Z">
          <w:r>
            <w:rPr>
              <w:lang w:val="es-ES_tradnl"/>
            </w:rPr>
            <w:delText>edía</w:delText>
          </w:r>
        </w:del>
      </w:ins>
      <w:ins w:id="1356" w:author="Julia Zanforlin" w:date="2001-10-04T22:42:00Z">
        <w:r>
          <w:rPr>
            <w:lang w:val="es-ES_tradnl"/>
          </w:rPr>
          <w:t xml:space="preserve"> al Secretario Ejecutivo que prepar</w:t>
        </w:r>
      </w:ins>
      <w:ins w:id="1357" w:author="Preferred Customer" w:date="2001-10-06T10:11:00Z">
        <w:r>
          <w:rPr>
            <w:lang w:val="es-ES_tradnl"/>
          </w:rPr>
          <w:t>e</w:t>
        </w:r>
      </w:ins>
      <w:ins w:id="1358" w:author="Julia Zanforlin" w:date="2001-10-04T22:42:00Z">
        <w:del w:id="1359" w:author="Preferred Customer" w:date="2001-10-06T10:11:00Z">
          <w:r>
            <w:rPr>
              <w:lang w:val="es-ES_tradnl"/>
            </w:rPr>
            <w:delText>ara</w:delText>
          </w:r>
        </w:del>
      </w:ins>
      <w:ins w:id="1360" w:author="Julia Zanforlin" w:date="2001-10-04T22:42:00Z">
        <w:r>
          <w:rPr>
            <w:lang w:val="es-ES_tradnl"/>
          </w:rPr>
          <w:t xml:space="preserve"> una lista de indicadores disponibles y potenciales, el Secretario Ejecutivo envió a las Partes un cuestionario en mayo de 2001. La lista genérica de indicadores que se ha recopilado</w:t>
        </w:r>
      </w:ins>
      <w:ins w:id="1361" w:author="Preferred Customer" w:date="2001-10-06T10:11:00Z">
        <w:r>
          <w:rPr>
            <w:lang w:val="es-ES_tradnl"/>
          </w:rPr>
          <w:t>,</w:t>
        </w:r>
      </w:ins>
      <w:ins w:id="1362" w:author="Julia Zanforlin" w:date="2001-10-04T22:43:00Z">
        <w:r>
          <w:rPr>
            <w:lang w:val="es-ES_tradnl"/>
          </w:rPr>
          <w:t xml:space="preserve"> de varias iniciativas sobre indicadores de las Partes y de organizaciones internacionales</w:t>
        </w:r>
      </w:ins>
      <w:ins w:id="1363" w:author="Preferred Customer" w:date="2001-10-06T10:12:00Z">
        <w:r>
          <w:rPr>
            <w:lang w:val="es-ES_tradnl"/>
          </w:rPr>
          <w:t>,</w:t>
        </w:r>
      </w:ins>
      <w:ins w:id="1364" w:author="Julia Zanforlin" w:date="2001-10-04T22:43:00Z">
        <w:r>
          <w:rPr>
            <w:lang w:val="es-ES_tradnl"/>
          </w:rPr>
          <w:t xml:space="preserve"> se anexará al cuestionario con una solicitud de que las Partes indiquen los indicadores que están actualmente utilizando y añadan cualesquiera otros que utilicen o </w:t>
        </w:r>
      </w:ins>
      <w:ins w:id="1365" w:author="Julia Zanforlin" w:date="2001-10-04T22:43:00Z">
        <w:del w:id="1366" w:author="Preferred Customer" w:date="2001-10-06T10:12:00Z">
          <w:r>
            <w:rPr>
              <w:lang w:val="es-ES_tradnl"/>
            </w:rPr>
            <w:delText xml:space="preserve">pretendan o </w:delText>
          </w:r>
        </w:del>
      </w:ins>
      <w:ins w:id="1367" w:author="Julia Zanforlin" w:date="2001-10-04T22:43:00Z">
        <w:r>
          <w:rPr>
            <w:lang w:val="es-ES_tradnl"/>
          </w:rPr>
          <w:t xml:space="preserve">deseen utilizar pero que no han sido incluidos en la lista. El Secretario Ejecutivo </w:t>
        </w:r>
      </w:ins>
      <w:ins w:id="1368" w:author="Preferred Customer" w:date="2001-10-06T10:12:00Z">
        <w:r>
          <w:rPr>
            <w:lang w:val="es-ES_tradnl"/>
          </w:rPr>
          <w:t>dispuso</w:t>
        </w:r>
      </w:ins>
      <w:ins w:id="1369" w:author="Julia Zanforlin" w:date="2001-10-04T22:44:00Z">
        <w:del w:id="1370" w:author="Preferred Customer" w:date="2001-10-06T10:12:00Z">
          <w:r>
            <w:rPr>
              <w:lang w:val="es-ES_tradnl"/>
            </w:rPr>
            <w:delText>hizo</w:delText>
          </w:r>
        </w:del>
      </w:ins>
      <w:ins w:id="1371" w:author="Julia Zanforlin" w:date="2001-10-04T22:44:00Z">
        <w:r>
          <w:rPr>
            <w:lang w:val="es-ES_tradnl"/>
          </w:rPr>
          <w:t xml:space="preserve"> también que se </w:t>
        </w:r>
      </w:ins>
      <w:ins w:id="1372" w:author="Preferred Customer" w:date="2001-10-06T10:13:00Z">
        <w:r>
          <w:rPr>
            <w:lang w:val="es-ES_tradnl"/>
          </w:rPr>
          <w:t>presentara la notificación</w:t>
        </w:r>
      </w:ins>
      <w:ins w:id="1373" w:author="Julia Zanforlin" w:date="2001-10-04T22:44:00Z">
        <w:del w:id="1374" w:author="Preferred Customer" w:date="2001-10-06T10:13:00Z">
          <w:r>
            <w:rPr>
              <w:lang w:val="es-ES_tradnl"/>
            </w:rPr>
            <w:delText xml:space="preserve">añadiera </w:delText>
          </w:r>
        </w:del>
      </w:ins>
      <w:ins w:id="1375" w:author="Preferred Customer" w:date="2001-10-06T10:13:00Z">
        <w:r>
          <w:rPr>
            <w:lang w:val="es-ES_tradnl"/>
          </w:rPr>
          <w:t xml:space="preserve"> </w:t>
        </w:r>
      </w:ins>
      <w:ins w:id="1376" w:author="Julia Zanforlin" w:date="2001-10-04T22:44:00Z">
        <w:r>
          <w:rPr>
            <w:lang w:val="es-ES_tradnl"/>
          </w:rPr>
          <w:t xml:space="preserve">en el sitio de Internet del Convenio </w:t>
        </w:r>
      </w:ins>
      <w:ins w:id="1377" w:author="Julia Zanforlin" w:date="2001-10-04T22:44:00Z">
        <w:del w:id="1378" w:author="Preferred Customer" w:date="2001-10-06T10:13:00Z">
          <w:r>
            <w:rPr>
              <w:lang w:val="es-ES_tradnl"/>
            </w:rPr>
            <w:delText xml:space="preserve">la notificación </w:delText>
          </w:r>
        </w:del>
      </w:ins>
      <w:ins w:id="1379" w:author="Julia Zanforlin" w:date="2001-10-04T22:44:00Z">
        <w:r>
          <w:rPr>
            <w:lang w:val="es-ES_tradnl"/>
          </w:rPr>
          <w:t>para que pudiera llegar a la comunidad científica en general</w:t>
        </w:r>
      </w:ins>
      <w:r>
        <w:rPr>
          <w:lang w:val="es-ES_tradnl"/>
        </w:rPr>
        <w:t xml:space="preserve">. </w:t>
      </w:r>
    </w:p>
    <w:p>
      <w:pPr>
        <w:pStyle w:val="Para1"/>
        <w:numPr>
          <w:ilvl w:val="0"/>
          <w:numId w:val="6"/>
        </w:numPr>
        <w:tabs>
          <w:tab w:val="clear" w:pos="720"/>
        </w:tabs>
        <w:rPr/>
      </w:pPr>
      <w:del w:id="1380" w:author="Julia Zanforlin" w:date="2001-10-04T22:45:00Z">
        <w:r>
          <w:rPr>
            <w:lang w:val="es-ES_tradnl"/>
          </w:rPr>
          <w:delText>As of</w:delText>
        </w:r>
      </w:del>
      <w:ins w:id="1381" w:author="Julia Zanforlin" w:date="2001-10-04T22:45:00Z">
        <w:r>
          <w:rPr>
            <w:lang w:val="es-ES_tradnl"/>
          </w:rPr>
          <w:t>Al</w:t>
        </w:r>
      </w:ins>
      <w:r>
        <w:rPr>
          <w:lang w:val="es-ES_tradnl"/>
        </w:rPr>
        <w:t xml:space="preserve"> 10 </w:t>
      </w:r>
      <w:del w:id="1382" w:author="Julia Zanforlin" w:date="2001-10-04T22:45:00Z">
        <w:r>
          <w:rPr>
            <w:lang w:val="es-ES_tradnl"/>
          </w:rPr>
          <w:delText xml:space="preserve">August </w:delText>
        </w:r>
      </w:del>
      <w:ins w:id="1383" w:author="Julia Zanforlin" w:date="2001-10-04T22:45:00Z">
        <w:r>
          <w:rPr>
            <w:lang w:val="es-ES_tradnl"/>
          </w:rPr>
          <w:t xml:space="preserve">de agosto de </w:t>
        </w:r>
      </w:ins>
      <w:r>
        <w:rPr>
          <w:lang w:val="es-ES_tradnl"/>
        </w:rPr>
        <w:t xml:space="preserve">2001, 32 </w:t>
      </w:r>
      <w:del w:id="1384" w:author="Julia Zanforlin" w:date="2001-10-04T22:45:00Z">
        <w:r>
          <w:rPr>
            <w:lang w:val="es-ES_tradnl"/>
          </w:rPr>
          <w:delText xml:space="preserve">Parties and </w:delText>
        </w:r>
      </w:del>
      <w:ins w:id="1385" w:author="Mulongoy Family" w:date="2001-10-02T09:46:00Z">
        <w:del w:id="1386" w:author="Julia Zanforlin" w:date="2001-10-04T22:45:00Z">
          <w:r>
            <w:rPr>
              <w:lang w:val="es-ES_tradnl"/>
            </w:rPr>
            <w:delText xml:space="preserve">other </w:delText>
          </w:r>
        </w:del>
      </w:ins>
      <w:del w:id="1387" w:author="Julia Zanforlin" w:date="2001-10-04T22:45:00Z">
        <w:r>
          <w:rPr>
            <w:lang w:val="es-ES_tradnl"/>
          </w:rPr>
          <w:delText xml:space="preserve">Governments </w:delText>
        </w:r>
      </w:del>
      <w:ins w:id="1388" w:author="UNON" w:date="2001-09-30T15:20:00Z">
        <w:del w:id="1389" w:author="Julia Zanforlin" w:date="2001-10-04T22:45:00Z">
          <w:r>
            <w:rPr>
              <w:lang w:val="es-ES_tradnl"/>
            </w:rPr>
            <w:delText xml:space="preserve">had </w:delText>
          </w:r>
        </w:del>
      </w:ins>
      <w:del w:id="1390" w:author="Julia Zanforlin" w:date="2001-10-04T22:45:00Z">
        <w:r>
          <w:rPr>
            <w:lang w:val="es-ES_tradnl"/>
          </w:rPr>
          <w:delText>responded to this request</w:delText>
        </w:r>
      </w:del>
      <w:ins w:id="1391" w:author="Julia Zanforlin" w:date="2001-10-04T22:45:00Z">
        <w:r>
          <w:rPr>
            <w:lang w:val="es-ES_tradnl"/>
          </w:rPr>
          <w:t>Partes y otros gobiernos habían respondido a esta solicitud</w:t>
        </w:r>
      </w:ins>
      <w:r>
        <w:rPr>
          <w:lang w:val="es-ES_tradnl"/>
        </w:rPr>
        <w:t xml:space="preserve">:  Argentina, Armenia, Austria, Bahamas, Bosnia </w:t>
      </w:r>
      <w:del w:id="1392" w:author="Julia Zanforlin" w:date="2001-10-04T22:45:00Z">
        <w:r>
          <w:rPr>
            <w:lang w:val="es-ES_tradnl"/>
          </w:rPr>
          <w:delText xml:space="preserve">and </w:delText>
        </w:r>
      </w:del>
      <w:ins w:id="1393" w:author="Julia Zanforlin" w:date="2001-10-04T22:45:00Z">
        <w:r>
          <w:rPr>
            <w:lang w:val="es-ES_tradnl"/>
          </w:rPr>
          <w:t xml:space="preserve">y </w:t>
        </w:r>
      </w:ins>
      <w:r>
        <w:rPr>
          <w:lang w:val="es-ES_tradnl"/>
        </w:rPr>
        <w:t xml:space="preserve">Herzegovina, </w:t>
      </w:r>
      <w:del w:id="1394" w:author="Julia Zanforlin" w:date="2001-10-04T22:46:00Z">
        <w:r>
          <w:rPr>
            <w:lang w:val="es-ES_tradnl"/>
          </w:rPr>
          <w:delText>Canada</w:delText>
        </w:r>
      </w:del>
      <w:ins w:id="1395" w:author="Julia Zanforlin" w:date="2001-10-04T22:46:00Z">
        <w:r>
          <w:rPr>
            <w:lang w:val="es-ES_tradnl"/>
          </w:rPr>
          <w:t>Canadá</w:t>
        </w:r>
      </w:ins>
      <w:r>
        <w:rPr>
          <w:lang w:val="es-ES_tradnl"/>
        </w:rPr>
        <w:t xml:space="preserve">, Eritrea, </w:t>
      </w:r>
      <w:ins w:id="1396" w:author="Julia Zanforlin" w:date="2001-10-04T22:50:00Z">
        <w:r>
          <w:rPr>
            <w:lang w:val="es-ES_tradnl"/>
          </w:rPr>
          <w:t xml:space="preserve">España, </w:t>
        </w:r>
      </w:ins>
      <w:ins w:id="1397" w:author="Julia Zanforlin" w:date="2001-10-04T22:48:00Z">
        <w:r>
          <w:rPr>
            <w:lang w:val="es-ES_tradnl"/>
          </w:rPr>
          <w:t xml:space="preserve">Estados Unidos, </w:t>
        </w:r>
      </w:ins>
      <w:r>
        <w:rPr>
          <w:lang w:val="es-ES_tradnl"/>
        </w:rPr>
        <w:t>Estonia, Finland</w:t>
      </w:r>
      <w:ins w:id="1398" w:author="Julia Zanforlin" w:date="2001-10-04T22:46:00Z">
        <w:r>
          <w:rPr>
            <w:lang w:val="es-ES_tradnl"/>
          </w:rPr>
          <w:t>ia</w:t>
        </w:r>
      </w:ins>
      <w:r>
        <w:rPr>
          <w:lang w:val="es-ES_tradnl"/>
        </w:rPr>
        <w:t xml:space="preserve">, Guatemala, Guinea Bissau, </w:t>
      </w:r>
      <w:del w:id="1399" w:author="Julia Zanforlin" w:date="2001-10-04T22:46:00Z">
        <w:r>
          <w:rPr>
            <w:lang w:val="es-ES_tradnl"/>
          </w:rPr>
          <w:delText>Hungary</w:delText>
        </w:r>
      </w:del>
      <w:ins w:id="1400" w:author="Julia Zanforlin" w:date="2001-10-04T22:46:00Z">
        <w:r>
          <w:rPr>
            <w:lang w:val="es-ES_tradnl"/>
          </w:rPr>
          <w:t>Hungría</w:t>
        </w:r>
      </w:ins>
      <w:r>
        <w:rPr>
          <w:lang w:val="es-ES_tradnl"/>
        </w:rPr>
        <w:t xml:space="preserve">, </w:t>
      </w:r>
      <w:del w:id="1401" w:author="Julia Zanforlin" w:date="2001-10-04T22:46:00Z">
        <w:r>
          <w:rPr>
            <w:lang w:val="es-ES_tradnl"/>
          </w:rPr>
          <w:delText xml:space="preserve">Iran </w:delText>
        </w:r>
      </w:del>
      <w:ins w:id="1402" w:author="Julia Zanforlin" w:date="2001-10-04T22:46:00Z">
        <w:r>
          <w:rPr>
            <w:lang w:val="es-ES_tradnl"/>
          </w:rPr>
          <w:t xml:space="preserve">Irán </w:t>
        </w:r>
      </w:ins>
      <w:r>
        <w:rPr>
          <w:lang w:val="es-ES_tradnl"/>
        </w:rPr>
        <w:t>(</w:t>
      </w:r>
      <w:del w:id="1403" w:author="Julia Zanforlin" w:date="2001-10-04T22:46:00Z">
        <w:r>
          <w:rPr>
            <w:lang w:val="es-ES_tradnl"/>
          </w:rPr>
          <w:delText>Islamic Republic of</w:delText>
        </w:r>
      </w:del>
      <w:ins w:id="1404" w:author="Julia Zanforlin" w:date="2001-10-04T22:46:00Z">
        <w:r>
          <w:rPr>
            <w:lang w:val="es-ES_tradnl"/>
          </w:rPr>
          <w:t>República Islámica del</w:t>
        </w:r>
      </w:ins>
      <w:r>
        <w:rPr>
          <w:lang w:val="es-ES_tradnl"/>
        </w:rPr>
        <w:t xml:space="preserve">), </w:t>
      </w:r>
      <w:ins w:id="1405" w:author="Julia Zanforlin" w:date="2001-10-04T22:46:00Z">
        <w:r>
          <w:rPr>
            <w:lang w:val="es-ES_tradnl"/>
          </w:rPr>
          <w:t>Irlanda</w:t>
        </w:r>
      </w:ins>
      <w:del w:id="1406" w:author="Julia Zanforlin" w:date="2001-10-04T22:46:00Z">
        <w:r>
          <w:rPr>
            <w:lang w:val="es-ES_tradnl"/>
          </w:rPr>
          <w:delText>Ireland</w:delText>
        </w:r>
      </w:del>
      <w:r>
        <w:rPr>
          <w:lang w:val="es-ES_tradnl"/>
        </w:rPr>
        <w:t xml:space="preserve">, </w:t>
      </w:r>
      <w:del w:id="1407" w:author="Julia Zanforlin" w:date="2001-10-04T22:46:00Z">
        <w:r>
          <w:rPr>
            <w:lang w:val="es-ES_tradnl"/>
          </w:rPr>
          <w:delText>Lao People’s Democratic Republic</w:delText>
        </w:r>
      </w:del>
      <w:del w:id="1408" w:author="Julia Zanforlin" w:date="2001-10-04T22:48:00Z">
        <w:r>
          <w:rPr>
            <w:lang w:val="es-ES_tradnl"/>
          </w:rPr>
          <w:delText>,</w:delText>
        </w:r>
      </w:del>
      <w:del w:id="1409" w:author="Julia Zanforlin" w:date="2001-10-04T22:50:00Z">
        <w:r>
          <w:rPr>
            <w:lang w:val="es-ES_tradnl"/>
          </w:rPr>
          <w:delText xml:space="preserve"> </w:delText>
        </w:r>
      </w:del>
      <w:del w:id="1410" w:author="Julia Zanforlin" w:date="2001-10-04T22:47:00Z">
        <w:r>
          <w:rPr>
            <w:lang w:val="es-ES_tradnl"/>
          </w:rPr>
          <w:delText>Latvia</w:delText>
        </w:r>
      </w:del>
      <w:ins w:id="1411" w:author="Julia Zanforlin" w:date="2001-10-04T22:47:00Z">
        <w:r>
          <w:rPr>
            <w:lang w:val="es-ES_tradnl"/>
          </w:rPr>
          <w:t>Letonia</w:t>
        </w:r>
      </w:ins>
      <w:r>
        <w:rPr>
          <w:lang w:val="es-ES_tradnl"/>
        </w:rPr>
        <w:t xml:space="preserve">, </w:t>
      </w:r>
      <w:del w:id="1412" w:author="Julia Zanforlin" w:date="2001-10-04T22:47:00Z">
        <w:r>
          <w:rPr>
            <w:lang w:val="es-ES_tradnl"/>
          </w:rPr>
          <w:delText>Lebanon</w:delText>
        </w:r>
      </w:del>
      <w:ins w:id="1413" w:author="Julia Zanforlin" w:date="2001-10-04T22:47:00Z">
        <w:r>
          <w:rPr>
            <w:lang w:val="es-ES_tradnl"/>
          </w:rPr>
          <w:t>Líbano</w:t>
        </w:r>
      </w:ins>
      <w:r>
        <w:rPr>
          <w:lang w:val="es-ES_tradnl"/>
        </w:rPr>
        <w:t xml:space="preserve">, Mongolia, </w:t>
      </w:r>
      <w:del w:id="1414" w:author="Julia Zanforlin" w:date="2001-10-04T22:47:00Z">
        <w:r>
          <w:rPr>
            <w:lang w:val="es-ES_tradnl"/>
          </w:rPr>
          <w:delText>New Zealand</w:delText>
        </w:r>
      </w:del>
      <w:del w:id="1415" w:author="Julia Zanforlin" w:date="2001-10-04T22:50:00Z">
        <w:r>
          <w:rPr>
            <w:lang w:val="es-ES_tradnl"/>
          </w:rPr>
          <w:delText xml:space="preserve">, </w:delText>
        </w:r>
      </w:del>
      <w:r>
        <w:rPr>
          <w:lang w:val="es-ES_tradnl"/>
        </w:rPr>
        <w:t xml:space="preserve">Niue, </w:t>
      </w:r>
      <w:del w:id="1416" w:author="Julia Zanforlin" w:date="2001-10-04T22:47:00Z">
        <w:r>
          <w:rPr>
            <w:lang w:val="es-ES_tradnl"/>
          </w:rPr>
          <w:delText>Norway</w:delText>
        </w:r>
      </w:del>
      <w:ins w:id="1417" w:author="Julia Zanforlin" w:date="2001-10-04T22:47:00Z">
        <w:r>
          <w:rPr>
            <w:lang w:val="es-ES_tradnl"/>
          </w:rPr>
          <w:t>Noruega</w:t>
        </w:r>
      </w:ins>
      <w:r>
        <w:rPr>
          <w:lang w:val="es-ES_tradnl"/>
        </w:rPr>
        <w:t xml:space="preserve">, </w:t>
      </w:r>
      <w:ins w:id="1418" w:author="Julia Zanforlin" w:date="2001-10-04T22:50:00Z">
        <w:r>
          <w:rPr>
            <w:lang w:val="es-ES_tradnl"/>
          </w:rPr>
          <w:t xml:space="preserve">Nueva Zelandia, </w:t>
        </w:r>
      </w:ins>
      <w:ins w:id="1419" w:author="Preferred Customer" w:date="2001-10-06T10:13:00Z">
        <w:r>
          <w:rPr>
            <w:lang w:val="es-ES_tradnl"/>
          </w:rPr>
          <w:t xml:space="preserve">Islas </w:t>
        </w:r>
      </w:ins>
      <w:r>
        <w:rPr>
          <w:lang w:val="es-ES_tradnl"/>
        </w:rPr>
        <w:t xml:space="preserve">Palau, </w:t>
      </w:r>
      <w:del w:id="1420" w:author="Julia Zanforlin" w:date="2001-10-04T22:47:00Z">
        <w:r>
          <w:rPr>
            <w:lang w:val="es-ES_tradnl"/>
          </w:rPr>
          <w:delText>Panama</w:delText>
        </w:r>
      </w:del>
      <w:ins w:id="1421" w:author="Julia Zanforlin" w:date="2001-10-04T22:47:00Z">
        <w:r>
          <w:rPr>
            <w:lang w:val="es-ES_tradnl"/>
          </w:rPr>
          <w:t>Panamá</w:t>
        </w:r>
      </w:ins>
      <w:r>
        <w:rPr>
          <w:lang w:val="es-ES_tradnl"/>
        </w:rPr>
        <w:t xml:space="preserve">, </w:t>
      </w:r>
      <w:del w:id="1422" w:author="Julia Zanforlin" w:date="2001-10-04T22:47:00Z">
        <w:r>
          <w:rPr>
            <w:lang w:val="es-ES_tradnl"/>
          </w:rPr>
          <w:delText>Poland</w:delText>
        </w:r>
      </w:del>
      <w:ins w:id="1423" w:author="Julia Zanforlin" w:date="2001-10-04T22:47:00Z">
        <w:r>
          <w:rPr>
            <w:lang w:val="es-ES_tradnl"/>
          </w:rPr>
          <w:t>Polonia</w:t>
        </w:r>
      </w:ins>
      <w:r>
        <w:rPr>
          <w:lang w:val="es-ES_tradnl"/>
        </w:rPr>
        <w:t xml:space="preserve">, Portugal, Qatar, </w:t>
      </w:r>
      <w:del w:id="1424" w:author="Julia Zanforlin" w:date="2001-10-04T22:47:00Z">
        <w:r>
          <w:rPr>
            <w:lang w:val="es-ES_tradnl"/>
          </w:rPr>
          <w:delText>Spain</w:delText>
        </w:r>
      </w:del>
      <w:del w:id="1425" w:author="Julia Zanforlin" w:date="2001-10-04T22:50:00Z">
        <w:r>
          <w:rPr>
            <w:lang w:val="es-ES_tradnl"/>
          </w:rPr>
          <w:delText xml:space="preserve">, </w:delText>
        </w:r>
      </w:del>
      <w:ins w:id="1426" w:author="Julia Zanforlin" w:date="2001-10-04T22:48:00Z">
        <w:r>
          <w:rPr>
            <w:lang w:val="es-ES_tradnl"/>
          </w:rPr>
          <w:t xml:space="preserve">Reino Unido, República Democrática Popular Lao, </w:t>
        </w:r>
      </w:ins>
      <w:del w:id="1427" w:author="Julia Zanforlin" w:date="2001-10-04T22:47:00Z">
        <w:r>
          <w:rPr>
            <w:lang w:val="es-ES_tradnl"/>
          </w:rPr>
          <w:delText>Sudan</w:delText>
        </w:r>
      </w:del>
      <w:ins w:id="1428" w:author="Julia Zanforlin" w:date="2001-10-04T22:47:00Z">
        <w:r>
          <w:rPr>
            <w:lang w:val="es-ES_tradnl"/>
          </w:rPr>
          <w:t>Sudán</w:t>
        </w:r>
      </w:ins>
      <w:r>
        <w:rPr>
          <w:lang w:val="es-ES_tradnl"/>
        </w:rPr>
        <w:t xml:space="preserve">, </w:t>
      </w:r>
      <w:del w:id="1429" w:author="Julia Zanforlin" w:date="2001-10-04T22:47:00Z">
        <w:r>
          <w:rPr>
            <w:lang w:val="es-ES_tradnl"/>
          </w:rPr>
          <w:delText>Switzerland</w:delText>
        </w:r>
      </w:del>
      <w:ins w:id="1430" w:author="Julia Zanforlin" w:date="2001-10-04T22:47:00Z">
        <w:r>
          <w:rPr>
            <w:lang w:val="es-ES_tradnl"/>
          </w:rPr>
          <w:t>Suiza</w:t>
        </w:r>
      </w:ins>
      <w:del w:id="1431" w:author="Julia Zanforlin" w:date="2001-10-04T22:51:00Z">
        <w:r>
          <w:rPr>
            <w:lang w:val="es-ES_tradnl"/>
          </w:rPr>
          <w:delText>,</w:delText>
        </w:r>
      </w:del>
      <w:ins w:id="1432" w:author="Julia Zanforlin" w:date="2001-10-04T22:51:00Z">
        <w:r>
          <w:rPr>
            <w:lang w:val="es-ES_tradnl"/>
          </w:rPr>
          <w:t xml:space="preserve"> y</w:t>
        </w:r>
      </w:ins>
      <w:r>
        <w:rPr>
          <w:lang w:val="es-ES_tradnl"/>
        </w:rPr>
        <w:t xml:space="preserve"> </w:t>
      </w:r>
      <w:del w:id="1433" w:author="Julia Zanforlin" w:date="2001-10-04T22:47:00Z">
        <w:r>
          <w:rPr>
            <w:lang w:val="es-ES_tradnl"/>
          </w:rPr>
          <w:delText>Turkey</w:delText>
        </w:r>
      </w:del>
      <w:ins w:id="1434" w:author="Julia Zanforlin" w:date="2001-10-04T22:47:00Z">
        <w:r>
          <w:rPr>
            <w:lang w:val="es-ES_tradnl"/>
          </w:rPr>
          <w:t>Turquía</w:t>
        </w:r>
      </w:ins>
      <w:del w:id="1435" w:author="Julia Zanforlin" w:date="2001-10-04T22:49:00Z">
        <w:r>
          <w:rPr>
            <w:lang w:val="es-ES_tradnl"/>
          </w:rPr>
          <w:delText>, United Kingdom,</w:delText>
        </w:r>
      </w:del>
      <w:del w:id="1436" w:author="Julia Zanforlin" w:date="2001-10-04T22:51:00Z">
        <w:r>
          <w:rPr>
            <w:lang w:val="es-ES_tradnl"/>
          </w:rPr>
          <w:delText xml:space="preserve"> </w:delText>
        </w:r>
      </w:del>
      <w:del w:id="1437" w:author="Julia Zanforlin" w:date="2001-10-04T22:47:00Z">
        <w:r>
          <w:rPr>
            <w:lang w:val="es-ES_tradnl"/>
          </w:rPr>
          <w:delText>and United States</w:delText>
        </w:r>
      </w:del>
      <w:r>
        <w:rPr>
          <w:lang w:val="es-ES_tradnl"/>
        </w:rPr>
        <w:t xml:space="preserve">.  </w:t>
      </w:r>
      <w:del w:id="1438" w:author="Julia Zanforlin" w:date="2001-10-04T22:51:00Z">
        <w:r>
          <w:rPr>
            <w:lang w:val="es-ES_tradnl"/>
          </w:rPr>
          <w:delText xml:space="preserve">Four </w:delText>
        </w:r>
      </w:del>
      <w:del w:id="1439" w:author="Mulongoy Family" w:date="2001-10-02T09:46:00Z">
        <w:r>
          <w:rPr>
            <w:lang w:val="es-ES_tradnl"/>
          </w:rPr>
          <w:delText>of</w:delText>
        </w:r>
      </w:del>
      <w:del w:id="1440" w:author="Julia Zanforlin" w:date="2001-10-04T22:51:00Z">
        <w:r>
          <w:rPr>
            <w:lang w:val="es-ES_tradnl"/>
          </w:rPr>
          <w:delText xml:space="preserve"> responses diverged from the format of the questionnaire and are therefore not reflected in the synthesis.  In addition, comments were received from </w:delText>
        </w:r>
      </w:del>
      <w:ins w:id="1441" w:author="UNON" w:date="2001-09-30T15:20:00Z">
        <w:del w:id="1442" w:author="Julia Zanforlin" w:date="2001-10-04T22:51:00Z">
          <w:r>
            <w:rPr>
              <w:lang w:val="es-ES_tradnl"/>
            </w:rPr>
            <w:delText>the World Wide Fund for Nature</w:delText>
          </w:r>
        </w:del>
      </w:ins>
      <w:ins w:id="1443" w:author="Julia Zanforlin" w:date="2001-10-04T22:51:00Z">
        <w:r>
          <w:rPr>
            <w:lang w:val="es-ES_tradnl"/>
          </w:rPr>
          <w:t>Cuatro de las respuestas se apartaban del formato del cuestionario y</w:t>
        </w:r>
      </w:ins>
      <w:ins w:id="1444" w:author="Preferred Customer" w:date="2001-10-06T10:14:00Z">
        <w:r>
          <w:rPr>
            <w:lang w:val="es-ES_tradnl"/>
          </w:rPr>
          <w:t>,</w:t>
        </w:r>
      </w:ins>
      <w:ins w:id="1445" w:author="Julia Zanforlin" w:date="2001-10-04T22:51:00Z">
        <w:r>
          <w:rPr>
            <w:lang w:val="es-ES_tradnl"/>
          </w:rPr>
          <w:t xml:space="preserve"> por lo tanto</w:t>
        </w:r>
      </w:ins>
      <w:ins w:id="1446" w:author="Preferred Customer" w:date="2001-10-06T10:14:00Z">
        <w:r>
          <w:rPr>
            <w:lang w:val="es-ES_tradnl"/>
          </w:rPr>
          <w:t>,</w:t>
        </w:r>
      </w:ins>
      <w:ins w:id="1447" w:author="Julia Zanforlin" w:date="2001-10-04T22:51:00Z">
        <w:r>
          <w:rPr>
            <w:lang w:val="es-ES_tradnl"/>
          </w:rPr>
          <w:t xml:space="preserve"> no se tienen en cuenta en la síntesis. Además, se recibieron comentarios del Fondo Mundial para la Naturaleza</w:t>
        </w:r>
      </w:ins>
      <w:ins w:id="1448" w:author="UNON" w:date="2001-09-30T15:20:00Z">
        <w:r>
          <w:rPr>
            <w:lang w:val="es-ES_tradnl"/>
          </w:rPr>
          <w:t xml:space="preserve"> (</w:t>
        </w:r>
      </w:ins>
      <w:r>
        <w:rPr>
          <w:lang w:val="es-ES_tradnl"/>
        </w:rPr>
        <w:t>WWF</w:t>
      </w:r>
      <w:ins w:id="1449" w:author="UNON" w:date="2001-09-30T15:20:00Z">
        <w:r>
          <w:rPr>
            <w:lang w:val="es-ES_tradnl"/>
          </w:rPr>
          <w:t>)</w:t>
        </w:r>
      </w:ins>
      <w:r>
        <w:rPr>
          <w:lang w:val="es-ES_tradnl"/>
        </w:rPr>
        <w:t xml:space="preserve"> </w:t>
      </w:r>
      <w:del w:id="1450" w:author="Julia Zanforlin" w:date="2001-10-04T22:51:00Z">
        <w:r>
          <w:rPr>
            <w:lang w:val="es-ES_tradnl"/>
          </w:rPr>
          <w:delText xml:space="preserve">and </w:delText>
        </w:r>
      </w:del>
      <w:ins w:id="1451" w:author="Julia Zanforlin" w:date="2001-10-04T22:51:00Z">
        <w:r>
          <w:rPr>
            <w:lang w:val="es-ES_tradnl"/>
          </w:rPr>
          <w:t>y de la Unión Mundial para la Conservación-</w:t>
        </w:r>
      </w:ins>
      <w:r>
        <w:rPr>
          <w:lang w:val="es-ES_tradnl"/>
        </w:rPr>
        <w:t>IUCN</w:t>
      </w:r>
      <w:ins w:id="1452" w:author="UNON" w:date="2001-09-30T15:20:00Z">
        <w:del w:id="1453" w:author="Julia Zanforlin" w:date="2001-10-04T22:52:00Z">
          <w:r>
            <w:rPr>
              <w:lang w:val="es-ES_tradnl"/>
            </w:rPr>
            <w:delText>-The World Conservation Union</w:delText>
          </w:r>
        </w:del>
      </w:ins>
      <w:r>
        <w:rPr>
          <w:lang w:val="es-ES_tradnl"/>
        </w:rPr>
        <w:t xml:space="preserve">. </w:t>
      </w:r>
    </w:p>
    <w:p>
      <w:pPr>
        <w:pStyle w:val="Para1"/>
        <w:numPr>
          <w:ilvl w:val="0"/>
          <w:numId w:val="6"/>
        </w:numPr>
        <w:tabs>
          <w:tab w:val="clear" w:pos="720"/>
        </w:tabs>
        <w:rPr/>
      </w:pPr>
      <w:del w:id="1454" w:author="Julia Zanforlin" w:date="2001-10-04T22:52:00Z">
        <w:r>
          <w:rPr>
            <w:lang w:val="es-ES_tradnl"/>
          </w:rPr>
          <w:delText>It is important to note that Parti</w:delText>
        </w:r>
      </w:del>
      <w:del w:id="1455" w:author="Mulongoy Family" w:date="2001-10-02T09:46:00Z">
        <w:r>
          <w:rPr>
            <w:lang w:val="es-ES_tradnl"/>
          </w:rPr>
          <w:delText xml:space="preserve"> </w:delText>
        </w:r>
      </w:del>
      <w:del w:id="1456" w:author="Julia Zanforlin" w:date="2001-10-04T22:52:00Z">
        <w:r>
          <w:rPr>
            <w:lang w:val="es-ES_tradnl"/>
          </w:rPr>
          <w:delText xml:space="preserve">es have indicated that they are at different levels </w:delText>
        </w:r>
      </w:del>
      <w:del w:id="1457" w:author="UNON" w:date="2001-09-30T15:21:00Z">
        <w:r>
          <w:rPr>
            <w:lang w:val="es-ES_tradnl"/>
          </w:rPr>
          <w:delText>of developing</w:delText>
        </w:r>
      </w:del>
      <w:ins w:id="1458" w:author="UNON" w:date="2001-09-30T15:21:00Z">
        <w:del w:id="1459" w:author="Julia Zanforlin" w:date="2001-10-04T22:52:00Z">
          <w:r>
            <w:rPr>
              <w:lang w:val="es-ES_tradnl"/>
            </w:rPr>
            <w:delText>in the development of</w:delText>
          </w:r>
        </w:del>
      </w:ins>
      <w:del w:id="1460" w:author="Julia Zanforlin" w:date="2001-10-04T22:52:00Z">
        <w:r>
          <w:rPr>
            <w:lang w:val="es-ES_tradnl"/>
          </w:rPr>
          <w:delText xml:space="preserve"> indicators for biodiversity monitoring. </w:delText>
        </w:r>
      </w:del>
      <w:ins w:id="1461" w:author="UNON" w:date="2001-09-30T15:21:00Z">
        <w:del w:id="1462" w:author="Julia Zanforlin" w:date="2001-10-04T22:52:00Z">
          <w:r>
            <w:rPr>
              <w:lang w:val="es-ES_tradnl"/>
            </w:rPr>
            <w:delText xml:space="preserve"> </w:delText>
          </w:r>
        </w:del>
      </w:ins>
      <w:del w:id="1463" w:author="Julia Zanforlin" w:date="2001-10-04T22:52:00Z">
        <w:r>
          <w:rPr>
            <w:lang w:val="es-ES_tradnl"/>
          </w:rPr>
          <w:delText xml:space="preserve">No Party has a complete list of biodiversity indicators, which </w:delText>
        </w:r>
      </w:del>
      <w:del w:id="1464" w:author="UNON" w:date="2001-09-30T15:21:00Z">
        <w:r>
          <w:rPr>
            <w:lang w:val="es-ES_tradnl"/>
          </w:rPr>
          <w:delText xml:space="preserve">indicates </w:delText>
        </w:r>
      </w:del>
      <w:ins w:id="1465" w:author="UNON" w:date="2001-09-30T15:21:00Z">
        <w:del w:id="1466" w:author="Julia Zanforlin" w:date="2001-10-04T22:52:00Z">
          <w:r>
            <w:rPr>
              <w:lang w:val="es-ES_tradnl"/>
            </w:rPr>
            <w:delText xml:space="preserve">suggests </w:delText>
          </w:r>
        </w:del>
      </w:ins>
      <w:del w:id="1467" w:author="Julia Zanforlin" w:date="2001-10-04T22:52:00Z">
        <w:r>
          <w:rPr>
            <w:lang w:val="es-ES_tradnl"/>
          </w:rPr>
          <w:delText>that the development of indicators is an ongoing process and is driven by national priorities</w:delText>
        </w:r>
      </w:del>
      <w:ins w:id="1468" w:author="Julia Zanforlin" w:date="2001-10-04T22:52:00Z">
        <w:r>
          <w:rPr>
            <w:lang w:val="es-ES_tradnl"/>
          </w:rPr>
          <w:t>Es importante señalar que las Partes han indicado que están a distintos niveles</w:t>
        </w:r>
      </w:ins>
      <w:ins w:id="1469" w:author="Preferred Customer" w:date="2001-10-06T10:14:00Z">
        <w:r>
          <w:rPr>
            <w:lang w:val="es-ES_tradnl"/>
          </w:rPr>
          <w:t>,</w:t>
        </w:r>
      </w:ins>
      <w:ins w:id="1470" w:author="Julia Zanforlin" w:date="2001-10-04T22:52:00Z">
        <w:r>
          <w:rPr>
            <w:lang w:val="es-ES_tradnl"/>
          </w:rPr>
          <w:t xml:space="preserve"> en cuanto a la elaboración de indicadores para vigilancia de la diversidad biológica. Ninguna Parte tiene una lista completa de indicadores de la diversidad biológica lo que sugiere que el desarrollo de indicadores es un proceso en curso y que está impulsado por las prioridades nacionales</w:t>
        </w:r>
      </w:ins>
      <w:del w:id="1471" w:author="Mulongoy Family" w:date="2001-10-02T09:48:00Z">
        <w:r>
          <w:rPr>
            <w:lang w:val="es-ES_tradnl"/>
          </w:rPr>
          <w:delText xml:space="preserve"> at a given time</w:delText>
        </w:r>
      </w:del>
      <w:r>
        <w:rPr>
          <w:lang w:val="es-ES_tradnl"/>
        </w:rPr>
        <w:t xml:space="preserve">. </w:t>
      </w:r>
    </w:p>
    <w:p>
      <w:pPr>
        <w:pStyle w:val="Para1"/>
        <w:numPr>
          <w:ilvl w:val="0"/>
          <w:numId w:val="6"/>
        </w:numPr>
        <w:tabs>
          <w:tab w:val="clear" w:pos="720"/>
        </w:tabs>
        <w:rPr/>
      </w:pPr>
      <w:del w:id="1472" w:author="Mulongoy Family" w:date="2001-10-02T09:48:00Z">
        <w:r>
          <w:rPr>
            <w:lang w:val="es-ES_tradnl"/>
          </w:rPr>
          <w:delText>The lack</w:delText>
        </w:r>
      </w:del>
      <w:ins w:id="1473" w:author="Mulongoy Family" w:date="2001-10-02T09:48:00Z">
        <w:del w:id="1474" w:author="Julia Zanforlin" w:date="2001-10-04T22:53:00Z">
          <w:r>
            <w:rPr>
              <w:lang w:val="es-ES_tradnl"/>
            </w:rPr>
            <w:delText>Lack</w:delText>
          </w:r>
        </w:del>
      </w:ins>
      <w:del w:id="1475" w:author="Julia Zanforlin" w:date="2001-10-04T22:53:00Z">
        <w:r>
          <w:rPr>
            <w:lang w:val="es-ES_tradnl"/>
          </w:rPr>
          <w:delText xml:space="preserve"> of data has been pointed out by almost all countries as a barrier </w:delText>
        </w:r>
      </w:del>
      <w:del w:id="1476" w:author="scope" w:date="2001-09-25T17:49:00Z">
        <w:r>
          <w:rPr>
            <w:lang w:val="es-ES_tradnl"/>
          </w:rPr>
          <w:delText xml:space="preserve">for </w:delText>
        </w:r>
      </w:del>
      <w:ins w:id="1477" w:author="scope" w:date="2001-09-25T17:49:00Z">
        <w:del w:id="1478" w:author="Julia Zanforlin" w:date="2001-10-04T22:53:00Z">
          <w:r>
            <w:rPr>
              <w:lang w:val="es-ES_tradnl"/>
            </w:rPr>
            <w:delText xml:space="preserve">to </w:delText>
          </w:r>
        </w:del>
      </w:ins>
      <w:ins w:id="1479" w:author="Mulongoy Family" w:date="2001-10-02T09:48:00Z">
        <w:del w:id="1480" w:author="Julia Zanforlin" w:date="2001-10-04T22:53:00Z">
          <w:r>
            <w:rPr>
              <w:lang w:val="es-ES_tradnl"/>
            </w:rPr>
            <w:delText xml:space="preserve">the </w:delText>
          </w:r>
        </w:del>
      </w:ins>
      <w:del w:id="1481" w:author="Mulongoy Family" w:date="2001-10-02T09:48:00Z">
        <w:r>
          <w:rPr>
            <w:lang w:val="es-ES_tradnl"/>
          </w:rPr>
          <w:delText xml:space="preserve">indicator </w:delText>
        </w:r>
      </w:del>
      <w:del w:id="1482" w:author="Julia Zanforlin" w:date="2001-10-04T22:53:00Z">
        <w:r>
          <w:rPr>
            <w:lang w:val="es-ES_tradnl"/>
          </w:rPr>
          <w:delText xml:space="preserve">development </w:delText>
        </w:r>
      </w:del>
      <w:ins w:id="1483" w:author="Mulongoy Family" w:date="2001-10-02T09:48:00Z">
        <w:del w:id="1484" w:author="Julia Zanforlin" w:date="2001-10-04T22:53:00Z">
          <w:r>
            <w:rPr>
              <w:lang w:val="es-ES_tradnl"/>
            </w:rPr>
            <w:delText xml:space="preserve">of indicators.  As a result, </w:delText>
          </w:r>
        </w:del>
      </w:ins>
      <w:del w:id="1485" w:author="Mulongoy Family" w:date="2001-10-02T09:49:00Z">
        <w:r>
          <w:rPr>
            <w:lang w:val="es-ES_tradnl"/>
          </w:rPr>
          <w:delText>and consequently</w:delText>
        </w:r>
      </w:del>
      <w:del w:id="1486" w:author="Julia Zanforlin" w:date="2001-10-04T22:53:00Z">
        <w:r>
          <w:rPr>
            <w:lang w:val="es-ES_tradnl"/>
          </w:rPr>
          <w:delText xml:space="preserve"> some Parties have </w:delText>
        </w:r>
      </w:del>
      <w:del w:id="1487" w:author="Mulongoy Family" w:date="2001-10-02T09:49:00Z">
        <w:r>
          <w:rPr>
            <w:lang w:val="es-ES_tradnl"/>
          </w:rPr>
          <w:delText xml:space="preserve">limited </w:delText>
        </w:r>
      </w:del>
      <w:ins w:id="1488" w:author="Mulongoy Family" w:date="2001-10-02T09:49:00Z">
        <w:del w:id="1489" w:author="Julia Zanforlin" w:date="2001-10-04T22:53:00Z">
          <w:r>
            <w:rPr>
              <w:lang w:val="es-ES_tradnl"/>
            </w:rPr>
            <w:delText xml:space="preserve">restricted their </w:delText>
          </w:r>
        </w:del>
      </w:ins>
      <w:del w:id="1490" w:author="Julia Zanforlin" w:date="2001-10-04T22:53:00Z">
        <w:r>
          <w:rPr>
            <w:lang w:val="es-ES_tradnl"/>
          </w:rPr>
          <w:delText xml:space="preserve">indicators </w:delText>
        </w:r>
      </w:del>
      <w:del w:id="1491" w:author="Mulongoy Family" w:date="2001-10-02T09:49:00Z">
        <w:r>
          <w:rPr>
            <w:lang w:val="es-ES_tradnl"/>
          </w:rPr>
          <w:delText>for key</w:delText>
        </w:r>
      </w:del>
      <w:ins w:id="1492" w:author="Mulongoy Family" w:date="2001-10-02T09:49:00Z">
        <w:del w:id="1493" w:author="Julia Zanforlin" w:date="2001-10-04T22:53:00Z">
          <w:r>
            <w:rPr>
              <w:lang w:val="es-ES_tradnl"/>
            </w:rPr>
            <w:delText>to a few</w:delText>
          </w:r>
        </w:del>
      </w:ins>
      <w:del w:id="1494" w:author="Julia Zanforlin" w:date="2001-10-04T22:53:00Z">
        <w:r>
          <w:rPr>
            <w:lang w:val="es-ES_tradnl"/>
          </w:rPr>
          <w:delText xml:space="preserve"> species. Many countries use indicators for endangered species as a requirement under the Convention on International Trade in Endangered Species of Wild Fauna and Flora (CITES).  Such indicators</w:delText>
        </w:r>
      </w:del>
      <w:ins w:id="1495" w:author="Mulongoy Family" w:date="2001-10-02T09:50:00Z">
        <w:del w:id="1496" w:author="Julia Zanforlin" w:date="2001-10-04T22:53:00Z">
          <w:r>
            <w:rPr>
              <w:lang w:val="es-ES_tradnl"/>
            </w:rPr>
            <w:delText>,</w:delText>
          </w:r>
        </w:del>
      </w:ins>
      <w:del w:id="1497" w:author="Julia Zanforlin" w:date="2001-10-04T22:53:00Z">
        <w:r>
          <w:rPr>
            <w:lang w:val="es-ES_tradnl"/>
          </w:rPr>
          <w:delText xml:space="preserve"> however</w:delText>
        </w:r>
      </w:del>
      <w:ins w:id="1498" w:author="Mulongoy Family" w:date="2001-10-02T09:50:00Z">
        <w:del w:id="1499" w:author="Julia Zanforlin" w:date="2001-10-04T22:53:00Z">
          <w:r>
            <w:rPr>
              <w:lang w:val="es-ES_tradnl"/>
            </w:rPr>
            <w:delText>,</w:delText>
          </w:r>
        </w:del>
      </w:ins>
      <w:del w:id="1500" w:author="Julia Zanforlin" w:date="2001-10-04T22:53:00Z">
        <w:r>
          <w:rPr>
            <w:lang w:val="es-ES_tradnl"/>
          </w:rPr>
          <w:delText xml:space="preserve"> are limited to those species in annex</w:delText>
        </w:r>
      </w:del>
      <w:ins w:id="1501" w:author="Mulongoy Family" w:date="2001-10-02T09:50:00Z">
        <w:del w:id="1502" w:author="Julia Zanforlin" w:date="2001-10-04T22:53:00Z">
          <w:r>
            <w:rPr>
              <w:lang w:val="es-ES_tradnl"/>
            </w:rPr>
            <w:delText>es</w:delText>
          </w:r>
        </w:del>
      </w:ins>
      <w:del w:id="1503" w:author="Julia Zanforlin" w:date="2001-10-04T22:53:00Z">
        <w:r>
          <w:rPr>
            <w:lang w:val="es-ES_tradnl"/>
          </w:rPr>
          <w:delText xml:space="preserve"> </w:delText>
        </w:r>
      </w:del>
      <w:ins w:id="1504" w:author="Mulongoy Family" w:date="2001-10-02T09:56:00Z">
        <w:del w:id="1505" w:author="Julia Zanforlin" w:date="2001-10-04T22:53:00Z">
          <w:r>
            <w:rPr>
              <w:lang w:val="es-ES_tradnl"/>
            </w:rPr>
            <w:delText>I</w:delText>
          </w:r>
        </w:del>
      </w:ins>
      <w:del w:id="1506" w:author="Mulongoy Family" w:date="2001-10-02T09:56:00Z">
        <w:r>
          <w:rPr>
            <w:lang w:val="es-ES_tradnl"/>
          </w:rPr>
          <w:delText>1</w:delText>
        </w:r>
      </w:del>
      <w:del w:id="1507" w:author="Julia Zanforlin" w:date="2001-10-04T22:53:00Z">
        <w:r>
          <w:rPr>
            <w:lang w:val="es-ES_tradnl"/>
          </w:rPr>
          <w:delText xml:space="preserve"> and II of th</w:delText>
        </w:r>
      </w:del>
      <w:ins w:id="1508" w:author="Mulongoy Family" w:date="2001-10-02T09:50:00Z">
        <w:del w:id="1509" w:author="Julia Zanforlin" w:date="2001-10-04T22:53:00Z">
          <w:r>
            <w:rPr>
              <w:lang w:val="es-ES_tradnl"/>
            </w:rPr>
            <w:delText>at</w:delText>
          </w:r>
        </w:del>
      </w:ins>
      <w:del w:id="1510" w:author="Mulongoy Family" w:date="2001-10-02T09:50:00Z">
        <w:r>
          <w:rPr>
            <w:lang w:val="es-ES_tradnl"/>
          </w:rPr>
          <w:delText>e</w:delText>
        </w:r>
      </w:del>
      <w:del w:id="1511" w:author="Julia Zanforlin" w:date="2001-10-04T22:53:00Z">
        <w:r>
          <w:rPr>
            <w:lang w:val="es-ES_tradnl"/>
          </w:rPr>
          <w:delText xml:space="preserve"> Convention</w:delText>
        </w:r>
      </w:del>
      <w:ins w:id="1512" w:author="Julia Zanforlin" w:date="2001-10-04T22:53:00Z">
        <w:r>
          <w:rPr>
            <w:lang w:val="es-ES_tradnl"/>
          </w:rPr>
          <w:t>La ausencia de datos ha sido mencionada por casi todos los países como obstáculo al desarrollo de los indicadores. En consecuencia, algunas Partes han restringido sus indicadores a unas pocas especies. En muchos países se usan indicadores de especies amenazadas como requisito en virtud de la Convención sobre el comercio internacional de especies amenazada de fauna y flora silvestres (CITES). Sin embargo, tales indicadores se limitan a aquellas especies que figuran en los anexos I y II de esa Convención</w:t>
        </w:r>
      </w:ins>
      <w:r>
        <w:rPr>
          <w:lang w:val="es-ES_tradnl"/>
        </w:rPr>
        <w:t xml:space="preserve">. </w:t>
      </w:r>
    </w:p>
    <w:p>
      <w:pPr>
        <w:pStyle w:val="Para1"/>
        <w:numPr>
          <w:ilvl w:val="0"/>
          <w:numId w:val="6"/>
        </w:numPr>
        <w:tabs>
          <w:tab w:val="clear" w:pos="720"/>
        </w:tabs>
        <w:rPr/>
      </w:pPr>
      <w:ins w:id="1513" w:author="Julia Zanforlin" w:date="2001-10-04T22:54:00Z">
        <w:r>
          <w:rPr>
            <w:lang w:val="es-ES_tradnl"/>
          </w:rPr>
          <w:t>Fue también digno de mención señalar que algunas Partes habían elaborado indicadores de la diversidad biológica en virtud de distintas iniciativas</w:t>
        </w:r>
      </w:ins>
      <w:ins w:id="1514" w:author="Preferred Customer" w:date="2001-10-06T10:15:00Z">
        <w:r>
          <w:rPr>
            <w:lang w:val="es-ES_tradnl"/>
          </w:rPr>
          <w:t>,</w:t>
        </w:r>
      </w:ins>
      <w:ins w:id="1515" w:author="Julia Zanforlin" w:date="2001-10-04T22:55:00Z">
        <w:r>
          <w:rPr>
            <w:lang w:val="es-ES_tradnl"/>
          </w:rPr>
          <w:t xml:space="preserve"> tales como la presentación de informes sobre la situación del medio ambiente, indicadores de desarrollo sostenible en virtud del programa 21 y otras diversas iniciativas</w:t>
        </w:r>
      </w:ins>
      <w:del w:id="1516" w:author="Julia Zanforlin" w:date="2001-10-04T22:54:00Z">
        <w:r>
          <w:rPr>
            <w:lang w:val="es-ES_tradnl"/>
          </w:rPr>
          <w:delText>It was also interesting to note that some Parties have developed biodiversity indicators under different initiatives such as the state-of-the-environment reporting, sustainable development indicators under Agenda 21 and various other initiatives</w:delText>
        </w:r>
      </w:del>
      <w:r>
        <w:rPr>
          <w:lang w:val="es-ES_tradnl"/>
        </w:rPr>
        <w:t xml:space="preserve">. </w:t>
      </w:r>
    </w:p>
    <w:p>
      <w:pPr>
        <w:pStyle w:val="Para1"/>
        <w:numPr>
          <w:ilvl w:val="0"/>
          <w:numId w:val="6"/>
        </w:numPr>
        <w:tabs>
          <w:tab w:val="clear" w:pos="720"/>
        </w:tabs>
        <w:rPr/>
      </w:pPr>
      <w:del w:id="1517" w:author="Julia Zanforlin" w:date="2001-10-04T22:55:00Z">
        <w:r>
          <w:rPr>
            <w:lang w:val="es-ES_tradnl"/>
          </w:rPr>
          <w:delText xml:space="preserve">Annex </w:delText>
        </w:r>
      </w:del>
      <w:ins w:id="1518" w:author="Julia Zanforlin" w:date="2001-10-04T22:55:00Z">
        <w:r>
          <w:rPr>
            <w:lang w:val="es-ES_tradnl"/>
          </w:rPr>
          <w:t xml:space="preserve">En el anexo </w:t>
        </w:r>
      </w:ins>
      <w:r>
        <w:rPr>
          <w:lang w:val="es-ES_tradnl"/>
        </w:rPr>
        <w:t xml:space="preserve">III </w:t>
      </w:r>
      <w:del w:id="1519" w:author="Julia Zanforlin" w:date="2001-10-04T22:55:00Z">
        <w:r>
          <w:rPr>
            <w:lang w:val="es-ES_tradnl"/>
          </w:rPr>
          <w:delText>to the present note contains a list of indicators reported by Parties, some of which have been compiled by relevant organi</w:delText>
        </w:r>
      </w:del>
      <w:ins w:id="1520" w:author="Mulongoy Family" w:date="2001-10-02T09:56:00Z">
        <w:del w:id="1521" w:author="Julia Zanforlin" w:date="2001-10-04T22:55:00Z">
          <w:r>
            <w:rPr>
              <w:lang w:val="es-ES_tradnl"/>
            </w:rPr>
            <w:delText>s</w:delText>
          </w:r>
        </w:del>
      </w:ins>
      <w:del w:id="1522" w:author="Mulongoy Family" w:date="2001-10-02T09:56:00Z">
        <w:r>
          <w:rPr>
            <w:lang w:val="es-ES_tradnl"/>
          </w:rPr>
          <w:delText>z</w:delText>
        </w:r>
      </w:del>
      <w:del w:id="1523" w:author="Julia Zanforlin" w:date="2001-10-04T22:55:00Z">
        <w:r>
          <w:rPr>
            <w:lang w:val="es-ES_tradnl"/>
          </w:rPr>
          <w:delText xml:space="preserve">ations for their own monitoring programmes.  It </w:delText>
        </w:r>
      </w:del>
      <w:del w:id="1524" w:author="UNON" w:date="2001-09-30T15:22:00Z">
        <w:r>
          <w:rPr>
            <w:lang w:val="es-ES_tradnl"/>
          </w:rPr>
          <w:delText xml:space="preserve">indicates </w:delText>
        </w:r>
      </w:del>
      <w:ins w:id="1525" w:author="UNON" w:date="2001-09-30T15:22:00Z">
        <w:del w:id="1526" w:author="Julia Zanforlin" w:date="2001-10-04T22:55:00Z">
          <w:r>
            <w:rPr>
              <w:lang w:val="es-ES_tradnl"/>
            </w:rPr>
            <w:delText xml:space="preserve">shows </w:delText>
          </w:r>
        </w:del>
      </w:ins>
      <w:del w:id="1527" w:author="Julia Zanforlin" w:date="2001-10-04T22:55:00Z">
        <w:r>
          <w:rPr>
            <w:lang w:val="es-ES_tradnl"/>
          </w:rPr>
          <w:delText xml:space="preserve">the </w:delText>
        </w:r>
      </w:del>
      <w:ins w:id="1528" w:author="Mulongoy Family" w:date="2001-10-02T09:57:00Z">
        <w:del w:id="1529" w:author="Julia Zanforlin" w:date="2001-10-04T22:55:00Z">
          <w:r>
            <w:rPr>
              <w:lang w:val="es-ES_tradnl"/>
            </w:rPr>
            <w:delText xml:space="preserve">number of countries that use specific indicators, expressed as </w:delText>
          </w:r>
        </w:del>
      </w:ins>
      <w:ins w:id="1530" w:author="UNON" w:date="2001-09-30T15:22:00Z">
        <w:del w:id="1531" w:author="Julia Zanforlin" w:date="2001-10-04T22:55:00Z">
          <w:r>
            <w:rPr>
              <w:lang w:val="es-ES_tradnl"/>
            </w:rPr>
            <w:delText xml:space="preserve">a </w:delText>
          </w:r>
        </w:del>
      </w:ins>
      <w:ins w:id="1532" w:author="Mulongoy Family" w:date="2001-10-02T09:57:00Z">
        <w:del w:id="1533" w:author="Julia Zanforlin" w:date="2001-10-04T22:55:00Z">
          <w:r>
            <w:rPr>
              <w:lang w:val="es-ES_tradnl"/>
            </w:rPr>
            <w:delText>percentage of the total number of countries that responded to the Executive Secretary.</w:delText>
          </w:r>
        </w:del>
      </w:ins>
      <w:ins w:id="1534" w:author="Mulongoy Family" w:date="2001-10-02T09:59:00Z">
        <w:del w:id="1535" w:author="Julia Zanforlin" w:date="2001-10-04T22:55:00Z">
          <w:r>
            <w:rPr>
              <w:lang w:val="es-ES_tradnl"/>
            </w:rPr>
            <w:delText xml:space="preserve"> </w:delText>
          </w:r>
        </w:del>
      </w:ins>
      <w:ins w:id="1536" w:author="UNON" w:date="2001-09-30T15:22:00Z">
        <w:del w:id="1537" w:author="Julia Zanforlin" w:date="2001-10-04T22:55:00Z">
          <w:r>
            <w:rPr>
              <w:lang w:val="es-ES_tradnl"/>
            </w:rPr>
            <w:delText xml:space="preserve"> </w:delText>
          </w:r>
        </w:del>
      </w:ins>
      <w:ins w:id="1538" w:author="Mulongoy Family" w:date="2001-10-02T09:59:00Z">
        <w:del w:id="1539" w:author="Julia Zanforlin" w:date="2001-10-04T22:55:00Z">
          <w:r>
            <w:rPr>
              <w:lang w:val="es-ES_tradnl"/>
            </w:rPr>
            <w:delText xml:space="preserve">Only the </w:delText>
          </w:r>
        </w:del>
      </w:ins>
      <w:del w:id="1540" w:author="Mulongoy Family" w:date="2001-10-02T09:59:00Z">
        <w:r>
          <w:rPr>
            <w:lang w:val="es-ES_tradnl"/>
          </w:rPr>
          <w:delText xml:space="preserve">percentage of the total number of reporting countries that use each of the indicators listed by the Executive Secretary and indicates the indicators that put forward by countries.  From the submissions, it is possible to identify those indicators that are used by majority of reporting Parties.  The </w:delText>
        </w:r>
      </w:del>
      <w:del w:id="1541" w:author="Julia Zanforlin" w:date="2001-10-04T22:55:00Z">
        <w:r>
          <w:rPr>
            <w:lang w:val="es-ES_tradnl"/>
          </w:rPr>
          <w:delText>5</w:delText>
        </w:r>
      </w:del>
      <w:ins w:id="1542" w:author="Mulongoy Family" w:date="2001-10-02T09:59:00Z">
        <w:r>
          <w:rPr>
            <w:lang w:val="es-ES_tradnl"/>
          </w:rPr>
          <w:t xml:space="preserve"> to </w:t>
        </w:r>
      </w:ins>
      <w:ins w:id="1543" w:author="UNON" w:date="2001-09-30T15:22:00Z">
        <w:del w:id="1544" w:author="Julia Zanforlin" w:date="2001-10-04T22:55:00Z">
          <w:r>
            <w:rPr>
              <w:lang w:val="es-ES_tradnl"/>
            </w:rPr>
            <w:delText>-</w:delText>
          </w:r>
        </w:del>
      </w:ins>
      <w:del w:id="1545" w:author="Mulongoy Family" w:date="2001-10-02T10:00:00Z">
        <w:r>
          <w:rPr>
            <w:lang w:val="es-ES_tradnl"/>
          </w:rPr>
          <w:delText>-</w:delText>
        </w:r>
      </w:del>
      <w:del w:id="1546" w:author="Julia Zanforlin" w:date="2001-10-04T22:55:00Z">
        <w:r>
          <w:rPr>
            <w:lang w:val="es-ES_tradnl"/>
          </w:rPr>
          <w:delText xml:space="preserve">7 </w:delText>
        </w:r>
      </w:del>
      <w:ins w:id="1547" w:author="UNON" w:date="2001-09-30T15:22:00Z">
        <w:del w:id="1548" w:author="Julia Zanforlin" w:date="2001-10-04T22:55:00Z">
          <w:r>
            <w:rPr>
              <w:lang w:val="es-ES_tradnl"/>
            </w:rPr>
            <w:delText xml:space="preserve">of </w:delText>
          </w:r>
        </w:del>
      </w:ins>
      <w:del w:id="1549" w:author="Julia Zanforlin" w:date="2001-10-04T22:55:00Z">
        <w:r>
          <w:rPr>
            <w:lang w:val="es-ES_tradnl"/>
          </w:rPr>
          <w:delText>most used indicators are listed in table 1</w:delText>
        </w:r>
      </w:del>
      <w:ins w:id="1550" w:author="Julia Zanforlin" w:date="2001-10-04T22:55:00Z">
        <w:r>
          <w:rPr>
            <w:lang w:val="es-ES_tradnl"/>
          </w:rPr>
          <w:t xml:space="preserve">de la presente nota figura una lista de indicadores según los informes de las Partes, algunos de los cuales han sido recopilados por organizaciones pertinentes para sus propios programas de vigilancia. </w:t>
        </w:r>
      </w:ins>
      <w:ins w:id="1551" w:author="Preferred Customer" w:date="2001-10-06T10:15:00Z">
        <w:r>
          <w:rPr>
            <w:lang w:val="es-ES_tradnl"/>
          </w:rPr>
          <w:t>Se indica en el anexo</w:t>
        </w:r>
      </w:ins>
      <w:ins w:id="1552" w:author="Julia Zanforlin" w:date="2001-10-04T22:56:00Z">
        <w:del w:id="1553" w:author="Preferred Customer" w:date="2001-10-06T10:15:00Z">
          <w:r>
            <w:rPr>
              <w:lang w:val="es-ES_tradnl"/>
            </w:rPr>
            <w:delText>Muestra</w:delText>
          </w:r>
        </w:del>
      </w:ins>
      <w:ins w:id="1554" w:author="Julia Zanforlin" w:date="2001-10-04T22:56:00Z">
        <w:r>
          <w:rPr>
            <w:lang w:val="es-ES_tradnl"/>
          </w:rPr>
          <w:t xml:space="preserve"> el número de países que utilizan indicadores concretos, expresados como porcentaje del número total de países que respondieron al Secretario Ejecutivo. Solamente </w:t>
        </w:r>
      </w:ins>
      <w:ins w:id="1555" w:author="Preferred Customer" w:date="2001-10-06T10:16:00Z">
        <w:r>
          <w:rPr>
            <w:lang w:val="es-ES_tradnl"/>
          </w:rPr>
          <w:t xml:space="preserve">5 a 7 de los indicadores más utilizados </w:t>
        </w:r>
      </w:ins>
      <w:ins w:id="1556" w:author="Julia Zanforlin" w:date="2001-10-04T22:56:00Z">
        <w:r>
          <w:rPr>
            <w:lang w:val="es-ES_tradnl"/>
          </w:rPr>
          <w:t>se incluyen en la lista del cuadro 1</w:t>
        </w:r>
      </w:ins>
      <w:ins w:id="1557" w:author="Julia Zanforlin" w:date="2001-10-04T22:56:00Z">
        <w:del w:id="1558" w:author="Preferred Customer" w:date="2001-10-06T10:16:00Z">
          <w:r>
            <w:rPr>
              <w:lang w:val="es-ES_tradnl"/>
            </w:rPr>
            <w:delText xml:space="preserve"> 5-7 de los indicadores más utilizados</w:delText>
          </w:r>
        </w:del>
      </w:ins>
      <w:r>
        <w:rPr>
          <w:lang w:val="es-ES_tradnl"/>
        </w:rPr>
        <w:t>.</w:t>
      </w:r>
    </w:p>
    <w:p>
      <w:pPr>
        <w:pStyle w:val="Headingplainitalic"/>
        <w:keepNext w:val="true"/>
        <w:rPr/>
      </w:pPr>
      <w:del w:id="1559" w:author="Julia Zanforlin" w:date="2001-10-04T22:57:00Z">
        <w:r>
          <w:rPr>
            <w:lang w:val="es-ES_tradnl"/>
          </w:rPr>
          <w:delText xml:space="preserve">Table </w:delText>
        </w:r>
      </w:del>
      <w:ins w:id="1560" w:author="Julia Zanforlin" w:date="2001-10-04T22:57:00Z">
        <w:r>
          <w:rPr>
            <w:lang w:val="es-ES_tradnl"/>
          </w:rPr>
          <w:t xml:space="preserve">Cuadro </w:t>
        </w:r>
      </w:ins>
      <w:r>
        <w:rPr>
          <w:lang w:val="es-ES_tradnl"/>
        </w:rPr>
        <w:t>1</w:t>
      </w:r>
    </w:p>
    <w:p>
      <w:pPr>
        <w:pStyle w:val="HEADING10"/>
        <w:keepNext w:val="true"/>
        <w:jc w:val="center"/>
        <w:rPr>
          <w:lang w:val="es-ES_tradnl"/>
          <w:ins w:id="1587" w:author="Mulongoy Family" w:date="2001-10-02T10:01:00Z"/>
        </w:rPr>
      </w:pPr>
      <w:ins w:id="1561" w:author="Mulongoy Family" w:date="2001-10-02T10:00:00Z">
        <w:del w:id="1562" w:author="Julia Zanforlin" w:date="2001-10-04T22:57:00Z">
          <w:r>
            <w:rPr>
              <w:lang w:val="es-ES_tradnl"/>
            </w:rPr>
            <w:delText>The</w:delText>
          </w:r>
        </w:del>
      </w:ins>
      <w:ins w:id="1563" w:author="Mulongoy Family" w:date="2001-10-02T10:00:00Z">
        <w:r>
          <w:rPr>
            <w:lang w:val="es-ES_tradnl"/>
          </w:rPr>
          <w:t xml:space="preserve"> </w:t>
        </w:r>
      </w:ins>
      <w:del w:id="1564" w:author="Mulongoy Family" w:date="2001-10-02T10:00:00Z">
        <w:r>
          <w:rPr>
            <w:lang w:val="es-ES_tradnl"/>
          </w:rPr>
          <w:delText>Five to seven</w:delText>
        </w:r>
      </w:del>
      <w:del w:id="1565" w:author="Julia Zanforlin" w:date="2001-10-04T22:57:00Z">
        <w:r>
          <w:rPr>
            <w:lang w:val="es-ES_tradnl"/>
          </w:rPr>
          <w:delText xml:space="preserve"> most used indicators</w:delText>
        </w:r>
      </w:del>
      <w:ins w:id="1566" w:author="Mulongoy Family" w:date="2001-10-02T10:01:00Z">
        <w:del w:id="1567" w:author="Julia Zanforlin" w:date="2001-10-04T22:57:00Z">
          <w:r>
            <w:rPr>
              <w:lang w:val="es-ES_tradnl"/>
            </w:rPr>
            <w:delText xml:space="preserve"> by Parties and other </w:delText>
          </w:r>
        </w:del>
      </w:ins>
      <w:ins w:id="1568" w:author="scope" w:date="2001-09-27T13:17:00Z">
        <w:del w:id="1569" w:author="Julia Zanforlin" w:date="2001-10-04T22:57:00Z">
          <w:r>
            <w:rPr>
              <w:lang w:val="es-ES_tradnl"/>
            </w:rPr>
            <w:delText>G</w:delText>
          </w:r>
        </w:del>
      </w:ins>
      <w:ins w:id="1570" w:author="Mulongoy Family" w:date="2001-10-02T10:01:00Z">
        <w:del w:id="1571" w:author="Julia Zanforlin" w:date="2001-10-04T22:57:00Z">
          <w:r>
            <w:rPr>
              <w:lang w:val="es-ES_tradnl"/>
            </w:rPr>
            <w:delText xml:space="preserve">overnments under the different </w:delText>
          </w:r>
        </w:del>
      </w:ins>
      <w:ins w:id="1572" w:author="Mulongoy Family" w:date="2001-10-02T10:01:00Z">
        <w:r>
          <w:rPr>
            <w:lang w:val="es-ES_tradnl"/>
          </w:rPr>
          <w:t xml:space="preserve">CBD </w:t>
        </w:r>
      </w:ins>
      <w:ins w:id="1573" w:author="Mulongoy Family" w:date="2001-10-02T10:01:00Z">
        <w:del w:id="1574" w:author="Julia Zanforlin" w:date="2001-10-04T22:57:00Z">
          <w:r>
            <w:rPr>
              <w:lang w:val="es-ES_tradnl"/>
            </w:rPr>
            <w:delText>thematic areas</w:delText>
          </w:r>
        </w:del>
      </w:ins>
      <w:ins w:id="1575" w:author="UNON" w:date="2001-09-30T15:22:00Z">
        <w:del w:id="1576" w:author="Julia Zanforlin" w:date="2001-10-04T22:57:00Z">
          <w:r>
            <w:rPr>
              <w:lang w:val="es-ES_tradnl"/>
            </w:rPr>
            <w:delText xml:space="preserve"> under the Convention on Biological</w:delText>
          </w:r>
        </w:del>
      </w:ins>
      <w:ins w:id="1577" w:author="Julia Zanforlin" w:date="2001-10-04T22:57:00Z">
        <w:r>
          <w:rPr>
            <w:lang w:val="es-ES_tradnl"/>
          </w:rPr>
          <w:t>LOS INDICADORES</w:t>
        </w:r>
      </w:ins>
      <w:ins w:id="1578" w:author="UNON" w:date="2001-09-30T15:22:00Z">
        <w:r>
          <w:rPr>
            <w:lang w:val="es-ES_tradnl"/>
          </w:rPr>
          <w:t xml:space="preserve"> </w:t>
        </w:r>
      </w:ins>
      <w:ins w:id="1579" w:author="UNON" w:date="2001-09-30T15:22:00Z">
        <w:del w:id="1580" w:author="Julia Zanforlin" w:date="2001-10-04T22:57:00Z">
          <w:r>
            <w:rPr>
              <w:lang w:val="es-ES_tradnl"/>
            </w:rPr>
            <w:delText>Diversity</w:delText>
          </w:r>
        </w:del>
      </w:ins>
      <w:ins w:id="1581" w:author="Julia Zanforlin" w:date="2001-10-04T22:57:00Z">
        <w:r>
          <w:rPr>
            <w:lang w:val="es-ES_tradnl"/>
          </w:rPr>
          <w:t xml:space="preserve">MÁS UTILIZADOS POR LAS PARTES Y POR OTROS GOBIERNOS EN </w:t>
        </w:r>
      </w:ins>
      <w:ins w:id="1582" w:author="Preferred Customer" w:date="2001-10-06T10:17:00Z">
        <w:r>
          <w:rPr>
            <w:lang w:val="es-ES_tradnl"/>
          </w:rPr>
          <w:t>RELACIÓN CON</w:t>
        </w:r>
      </w:ins>
      <w:ins w:id="1583" w:author="Julia Zanforlin" w:date="2001-10-04T22:57:00Z">
        <w:del w:id="1584" w:author="Preferred Customer" w:date="2001-10-06T10:17:00Z">
          <w:r>
            <w:rPr>
              <w:lang w:val="es-ES_tradnl"/>
            </w:rPr>
            <w:delText>VIRTUD DE</w:delText>
          </w:r>
        </w:del>
      </w:ins>
      <w:ins w:id="1585" w:author="Julia Zanforlin" w:date="2001-10-04T22:57:00Z">
        <w:r>
          <w:rPr>
            <w:lang w:val="es-ES_tradnl"/>
          </w:rPr>
          <w:t xml:space="preserve"> DIVERSAS ESFERAS TEMÁTICAS EN EL MARCO del CONVENIO SOBRE LA DIVERSIDAD BIOLÓGICA</w:t>
        </w:r>
      </w:ins>
      <w:ins w:id="1586" w:author="Mulongoy Family" w:date="2001-10-02T10:01:00Z">
        <w:r>
          <w:rPr>
            <w:lang w:val="es-ES_tradnl"/>
          </w:rPr>
          <w:t>.</w:t>
        </w:r>
      </w:ins>
    </w:p>
    <w:p>
      <w:pPr>
        <w:pStyle w:val="Normal"/>
        <w:keepNext w:val="true"/>
        <w:rPr>
          <w:b/>
          <w:b/>
          <w:lang w:val="es-ES_tradnl"/>
        </w:rPr>
      </w:pPr>
      <w:r>
        <w:rPr>
          <w:b/>
          <w:lang w:val="es-ES_tradnl"/>
        </w:rPr>
      </w:r>
    </w:p>
    <w:tbl>
      <w:tblPr>
        <w:tblW w:w="8856" w:type="dxa"/>
        <w:jc w:val="left"/>
        <w:tblInd w:w="-113" w:type="dxa"/>
        <w:tblLayout w:type="fixed"/>
        <w:tblCellMar>
          <w:top w:w="0" w:type="dxa"/>
          <w:left w:w="108" w:type="dxa"/>
          <w:bottom w:w="0" w:type="dxa"/>
          <w:right w:w="108" w:type="dxa"/>
        </w:tblCellMar>
      </w:tblPr>
      <w:tblGrid>
        <w:gridCol w:w="6588"/>
        <w:gridCol w:w="2268"/>
      </w:tblGrid>
      <w:tr>
        <w:trPr>
          <w:tblHeader w:val="true"/>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lang w:val="es-ES_tradnl"/>
                <w:del w:id="1589" w:author="UNON" w:date="2001-09-30T17:14:00Z"/>
              </w:rPr>
            </w:pPr>
            <w:del w:id="1588" w:author="UNON" w:date="2001-09-30T17:14:00Z">
              <w:r>
                <w:rPr>
                  <w:i/>
                  <w:lang w:val="es-ES_tradnl"/>
                </w:rPr>
              </w:r>
            </w:del>
          </w:p>
          <w:p>
            <w:pPr>
              <w:pStyle w:val="Normal"/>
              <w:keepNext w:val="true"/>
              <w:jc w:val="center"/>
              <w:rPr>
                <w:i/>
                <w:i/>
                <w:lang w:val="es-ES_tradnl"/>
              </w:rPr>
            </w:pPr>
            <w:del w:id="1590" w:author="Julia Zanforlin" w:date="2001-10-04T22:57:00Z">
              <w:r>
                <w:rPr>
                  <w:i/>
                  <w:lang w:val="es-ES_tradnl"/>
                </w:rPr>
                <w:delText>Indicato</w:delText>
              </w:r>
            </w:del>
            <w:ins w:id="1591" w:author="Julia Zanforlin" w:date="2001-10-04T22:57:00Z">
              <w:r>
                <w:rPr>
                  <w:i/>
                  <w:lang w:val="es-ES_tradnl"/>
                </w:rPr>
                <w:t>Indicador</w:t>
              </w:r>
            </w:ins>
            <w:del w:id="1592" w:author="Julia Zanforlin" w:date="2001-10-04T22:57:00Z">
              <w:r>
                <w:rPr>
                  <w:i/>
                  <w:lang w:val="es-ES_tradnl"/>
                </w:rPr>
                <w:delText>r</w:delText>
              </w:r>
            </w:del>
            <w:del w:id="1593" w:author="Mulongoy Family" w:date="2001-10-02T10:10:00Z">
              <w:r>
                <w:rPr>
                  <w:i/>
                  <w:lang w:val="es-ES_tradnl"/>
                </w:rPr>
                <w:delText>s</w:delText>
              </w:r>
            </w:del>
          </w:p>
        </w:tc>
        <w:tc>
          <w:tcPr>
            <w:tcW w:w="2268" w:type="dxa"/>
            <w:tcBorders>
              <w:top w:val="single" w:sz="4" w:space="0" w:color="000000"/>
              <w:left w:val="single" w:sz="4" w:space="0" w:color="000000"/>
              <w:bottom w:val="single" w:sz="4" w:space="0" w:color="000000"/>
              <w:right w:val="single" w:sz="4" w:space="0" w:color="000000"/>
            </w:tcBorders>
          </w:tcPr>
          <w:p>
            <w:pPr>
              <w:pStyle w:val="Headingplainitalic"/>
              <w:keepNext w:val="true"/>
              <w:spacing w:before="0" w:after="0"/>
              <w:rPr>
                <w:lang w:val="es-ES_tradnl"/>
                <w:ins w:id="1597" w:author="Mulongoy Family" w:date="2001-10-02T10:10:00Z"/>
              </w:rPr>
            </w:pPr>
            <w:ins w:id="1594" w:author="Mulongoy Family" w:date="2001-10-02T10:10:00Z">
              <w:del w:id="1595" w:author="Julia Zanforlin" w:date="2001-10-04T22:58:00Z">
                <w:r>
                  <w:rPr>
                    <w:lang w:val="es-ES_tradnl"/>
                  </w:rPr>
                  <w:delText>Number of countries using a given indicator</w:delText>
                </w:r>
              </w:del>
            </w:ins>
            <w:ins w:id="1596" w:author="Julia Zanforlin" w:date="2001-10-04T22:58:00Z">
              <w:r>
                <w:rPr>
                  <w:lang w:val="es-ES_tradnl"/>
                </w:rPr>
                <w:t>Número de países que utilizan determinado indicador</w:t>
              </w:r>
            </w:ins>
          </w:p>
          <w:p>
            <w:pPr>
              <w:pStyle w:val="Headingplainitalic"/>
              <w:keepNext w:val="true"/>
              <w:spacing w:before="0" w:after="0"/>
              <w:rPr>
                <w:lang w:val="es-ES_tradnl"/>
              </w:rPr>
            </w:pPr>
            <w:ins w:id="1598" w:author="Mulongoy Family" w:date="2001-10-02T10:10:00Z">
              <w:r>
                <w:rPr>
                  <w:lang w:val="es-ES_tradnl"/>
                </w:rPr>
                <w:t>(</w:t>
              </w:r>
            </w:ins>
            <w:r>
              <w:rPr>
                <w:lang w:val="es-ES_tradnl"/>
              </w:rPr>
              <w:t>%</w:t>
            </w:r>
            <w:ins w:id="1599" w:author="Mulongoy Family" w:date="2001-10-02T10:10:00Z">
              <w:r>
                <w:rPr>
                  <w:lang w:val="es-ES_tradnl"/>
                </w:rPr>
                <w:t>)</w:t>
              </w:r>
            </w:ins>
            <w:ins w:id="1600" w:author="Mulongoy Family" w:date="2001-10-02T10:10:00Z">
              <w:r>
                <w:rPr>
                  <w:rStyle w:val="FootnoteCharacters"/>
                  <w:rStyle w:val="FootnoteAnchor"/>
                  <w:u w:val="none"/>
                  <w:lang w:val="es-ES_tradnl"/>
                </w:rPr>
                <w:footnoteReference w:id="3"/>
              </w:r>
            </w:ins>
            <w:ins w:id="1601" w:author="Mulongoy Family" w:date="2001-10-02T10:10:00Z">
              <w:r>
                <w:rPr>
                  <w:lang w:val="es-ES_tradnl"/>
                </w:rPr>
                <w:t xml:space="preserve"> </w:t>
              </w:r>
            </w:ins>
            <w:r>
              <w:rPr>
                <w:lang w:val="es-ES_tradnl"/>
              </w:rPr>
              <w:t xml:space="preserve"> </w:t>
            </w:r>
            <w:del w:id="1602" w:author="Mulongoy Family" w:date="2001-10-02T10:11:00Z">
              <w:r>
                <w:rPr>
                  <w:lang w:val="es-ES_tradnl"/>
                </w:rPr>
                <w:delText>of the total number of reporting countries which use the indicator</w:delText>
              </w:r>
            </w:del>
          </w:p>
        </w:tc>
      </w:tr>
      <w:tr>
        <w:trPr>
          <w:trHeight w:val="357" w:hRule="atLeast"/>
          <w:cantSplit w:val="true"/>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pPr>
            <w:del w:id="1603" w:author="Julia Zanforlin" w:date="2001-10-04T22:58:00Z">
              <w:r>
                <w:rPr>
                  <w:b/>
                  <w:lang w:val="es-ES_tradnl"/>
                </w:rPr>
                <w:delText>General indicators</w:delText>
              </w:r>
            </w:del>
            <w:ins w:id="1604" w:author="Julia Zanforlin" w:date="2001-10-04T22:58:00Z">
              <w:r>
                <w:rPr>
                  <w:b/>
                  <w:lang w:val="es-ES_tradnl"/>
                </w:rPr>
                <w:t>Indicadores generales</w:t>
              </w:r>
            </w:ins>
            <w:ins w:id="1605" w:author="UNON" w:date="2001-09-30T15:56:00Z">
              <w:r>
                <w:rPr>
                  <w:b/>
                  <w:lang w:val="es-ES_tradnl"/>
                </w:rPr>
                <w:t>:</w:t>
              </w:r>
            </w:ins>
            <w:r>
              <w:rPr>
                <w:rStyle w:val="FootnoteCharacters"/>
                <w:rStyle w:val="FootnoteAnchor"/>
                <w:b/>
                <w:u w:val="none"/>
                <w:lang w:val="es-ES_tradnl"/>
              </w:rPr>
              <w:footnoteReference w:id="4"/>
            </w:r>
            <w:del w:id="1606" w:author="UNON" w:date="2001-09-30T15:56:00Z">
              <w:r>
                <w:rPr>
                  <w:b/>
                  <w:lang w:val="es-ES_tradnl"/>
                </w:rPr>
                <w:delText>:</w:delText>
              </w:r>
            </w:del>
            <w:r>
              <w:rPr>
                <w:b/>
                <w:lang w:val="es-ES_tradnl"/>
              </w:rPr>
              <w:t xml:space="preserve"> </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b/>
                <w:b/>
                <w:lang w:val="es-ES_tradnl"/>
              </w:rPr>
            </w:pPr>
            <w:r>
              <w:rPr>
                <w:b/>
                <w:lang w:val="es-ES_tradnl"/>
              </w:rPr>
            </w:r>
          </w:p>
        </w:tc>
      </w:tr>
      <w:tr>
        <w:trPr>
          <w:trHeight w:val="357"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rPr>
                <w:lang w:val="es-ES_tradnl"/>
              </w:rPr>
            </w:pPr>
            <w:del w:id="1607" w:author="scope" w:date="2001-09-26T14:40:00Z">
              <w:r>
                <w:rPr>
                  <w:lang w:val="es-ES_tradnl"/>
                </w:rPr>
                <w:delText>%</w:delText>
              </w:r>
            </w:del>
            <w:ins w:id="1608" w:author="scope" w:date="2001-09-26T14:40:00Z">
              <w:del w:id="1609" w:author="Julia Zanforlin" w:date="2001-10-04T22:58:00Z">
                <w:r>
                  <w:rPr>
                    <w:lang w:val="es-ES_tradnl"/>
                  </w:rPr>
                  <w:delText>Percent</w:delText>
                </w:r>
              </w:del>
            </w:ins>
            <w:del w:id="1610" w:author="Julia Zanforlin" w:date="2001-10-04T22:58:00Z">
              <w:r>
                <w:rPr>
                  <w:lang w:val="es-ES_tradnl"/>
                </w:rPr>
                <w:delText xml:space="preserve"> of protected area to total area</w:delText>
              </w:r>
            </w:del>
            <w:ins w:id="1611" w:author="Julia Zanforlin" w:date="2001-10-04T22:58:00Z">
              <w:r>
                <w:rPr>
                  <w:lang w:val="es-ES_tradnl"/>
                </w:rPr>
                <w:t>Porcentaje</w:t>
              </w:r>
            </w:ins>
            <w:ins w:id="1612" w:author="Preferred Customer" w:date="2001-10-06T10:19:00Z">
              <w:r>
                <w:rPr>
                  <w:lang w:val="es-ES_tradnl"/>
                </w:rPr>
                <w:t xml:space="preserve"> del área total para</w:t>
              </w:r>
            </w:ins>
            <w:ins w:id="1613" w:author="Julia Zanforlin" w:date="2001-10-04T22:58:00Z">
              <w:del w:id="1614" w:author="Preferred Customer" w:date="2001-10-06T10:19:00Z">
                <w:r>
                  <w:rPr>
                    <w:lang w:val="es-ES_tradnl"/>
                  </w:rPr>
                  <w:delText xml:space="preserve"> de</w:delText>
                </w:r>
              </w:del>
            </w:ins>
            <w:ins w:id="1615" w:author="Julia Zanforlin" w:date="2001-10-04T22:58:00Z">
              <w:r>
                <w:rPr>
                  <w:lang w:val="es-ES_tradnl"/>
                </w:rPr>
                <w:t xml:space="preserve"> zonas protegida</w:t>
              </w:r>
            </w:ins>
            <w:ins w:id="1616" w:author="Preferred Customer" w:date="2001-10-06T10:19:00Z">
              <w:r>
                <w:rPr>
                  <w:lang w:val="es-ES_tradnl"/>
                </w:rPr>
                <w:t>s</w:t>
              </w:r>
            </w:ins>
            <w:ins w:id="1617" w:author="Julia Zanforlin" w:date="2001-10-04T22:58:00Z">
              <w:del w:id="1618" w:author="Preferred Customer" w:date="2001-10-06T10:19:00Z">
                <w:r>
                  <w:rPr>
                    <w:lang w:val="es-ES_tradnl"/>
                  </w:rPr>
                  <w:delText xml:space="preserve"> al área total</w:delText>
                </w:r>
              </w:del>
            </w:ins>
            <w:del w:id="1619" w:author="scope" w:date="2001-09-26T14:39:00Z">
              <w:r>
                <w:rPr>
                  <w:lang w:val="es-ES_tradnl"/>
                </w:rPr>
                <w:delText>;</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_tradnl"/>
              </w:rPr>
            </w:pPr>
            <w:r>
              <w:rPr>
                <w:lang w:val="es-ES_tradnl"/>
              </w:rPr>
              <w:t>71</w:t>
            </w:r>
          </w:p>
        </w:tc>
      </w:tr>
      <w:tr>
        <w:trPr>
          <w:trHeight w:val="357"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rPr/>
            </w:pPr>
            <w:del w:id="1620" w:author="Julia Zanforlin" w:date="2001-10-04T22:58:00Z">
              <w:r>
                <w:rPr>
                  <w:lang w:val="es-ES_tradnl"/>
                </w:rPr>
                <w:delText>Total area of protected areas</w:delText>
              </w:r>
            </w:del>
            <w:ins w:id="1621" w:author="Julia Zanforlin" w:date="2001-10-04T22:58:00Z">
              <w:r>
                <w:rPr>
                  <w:lang w:val="es-ES_tradnl"/>
                </w:rPr>
                <w:t>Área total de zonas protegidas</w:t>
              </w:r>
            </w:ins>
            <w:r>
              <w:rPr>
                <w:lang w:val="es-ES_tradnl"/>
              </w:rPr>
              <w:t xml:space="preserve"> (</w:t>
            </w:r>
            <w:del w:id="1622" w:author="Julia Zanforlin" w:date="2001-10-04T22:59:00Z">
              <w:r>
                <w:rPr>
                  <w:lang w:val="es-ES_tradnl"/>
                </w:rPr>
                <w:delText>us</w:delText>
              </w:r>
            </w:del>
            <w:ins w:id="1623" w:author="scope" w:date="2001-09-26T14:39:00Z">
              <w:del w:id="1624" w:author="Julia Zanforlin" w:date="2001-10-04T22:59:00Z">
                <w:r>
                  <w:rPr>
                    <w:lang w:val="es-ES_tradnl"/>
                  </w:rPr>
                  <w:delText>ing</w:delText>
                </w:r>
              </w:del>
            </w:ins>
            <w:ins w:id="1625" w:author="Julia Zanforlin" w:date="2001-10-04T22:59:00Z">
              <w:r>
                <w:rPr>
                  <w:lang w:val="es-ES_tradnl"/>
                </w:rPr>
                <w:t>utilizando la definición</w:t>
              </w:r>
            </w:ins>
            <w:del w:id="1626" w:author="scope" w:date="2001-09-26T14:39:00Z">
              <w:r>
                <w:rPr>
                  <w:lang w:val="es-ES_tradnl"/>
                </w:rPr>
                <w:delText>e</w:delText>
              </w:r>
            </w:del>
            <w:r>
              <w:rPr>
                <w:lang w:val="es-ES_tradnl"/>
              </w:rPr>
              <w:t xml:space="preserve"> IUCN </w:t>
            </w:r>
            <w:del w:id="1627" w:author="Julia Zanforlin" w:date="2001-10-04T22:59:00Z">
              <w:r>
                <w:rPr>
                  <w:lang w:val="es-ES_tradnl"/>
                </w:rPr>
                <w:delText>definition of protected areas</w:delText>
              </w:r>
            </w:del>
            <w:ins w:id="1628" w:author="Julia Zanforlin" w:date="2001-10-04T22:59:00Z">
              <w:r>
                <w:rPr>
                  <w:lang w:val="es-ES_tradnl"/>
                </w:rPr>
                <w:t>de zonas protegidas</w:t>
              </w:r>
            </w:ins>
            <w:r>
              <w:rPr>
                <w:lang w:val="es-ES_trad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_tradnl"/>
              </w:rPr>
            </w:pPr>
            <w:r>
              <w:rPr>
                <w:lang w:val="es-ES_tradnl"/>
              </w:rPr>
              <w:t>68</w:t>
            </w:r>
          </w:p>
        </w:tc>
      </w:tr>
      <w:tr>
        <w:trPr>
          <w:trHeight w:val="357"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rPr/>
            </w:pPr>
            <w:del w:id="1629" w:author="Julia Zanforlin" w:date="2001-10-04T22:59:00Z">
              <w:r>
                <w:rPr>
                  <w:lang w:val="es-ES_tradnl"/>
                </w:rPr>
                <w:delText>Size and distribution of protected areas</w:delText>
              </w:r>
            </w:del>
            <w:ins w:id="1630" w:author="Julia Zanforlin" w:date="2001-10-04T22:59:00Z">
              <w:r>
                <w:rPr>
                  <w:lang w:val="es-ES_tradnl"/>
                </w:rPr>
                <w:t>Tamaño y distribución de zonas protegidas</w:t>
              </w:r>
            </w:ins>
            <w:r>
              <w:rPr>
                <w:lang w:val="es-ES_tradn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_tradnl"/>
              </w:rPr>
            </w:pPr>
            <w:r>
              <w:rPr>
                <w:lang w:val="es-ES_tradnl"/>
              </w:rPr>
              <w:t>68</w:t>
            </w:r>
          </w:p>
        </w:tc>
      </w:tr>
      <w:tr>
        <w:trPr>
          <w:trHeight w:val="357"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rPr/>
            </w:pPr>
            <w:del w:id="1631" w:author="scope" w:date="2001-09-26T14:40:00Z">
              <w:r>
                <w:rPr>
                  <w:lang w:val="es-ES_tradnl"/>
                </w:rPr>
                <w:delText>%</w:delText>
              </w:r>
            </w:del>
            <w:ins w:id="1632" w:author="scope" w:date="2001-09-26T14:40:00Z">
              <w:del w:id="1633" w:author="Julia Zanforlin" w:date="2001-10-04T22:59:00Z">
                <w:r>
                  <w:rPr>
                    <w:lang w:val="es-ES_tradnl"/>
                  </w:rPr>
                  <w:delText>Percent</w:delText>
                </w:r>
              </w:del>
            </w:ins>
            <w:del w:id="1634" w:author="Julia Zanforlin" w:date="2001-10-04T22:59:00Z">
              <w:r>
                <w:rPr>
                  <w:lang w:val="es-ES_tradnl"/>
                </w:rPr>
                <w:delText xml:space="preserve"> area in strictly protected status</w:delText>
              </w:r>
            </w:del>
            <w:ins w:id="1635" w:author="Julia Zanforlin" w:date="2001-10-04T22:59:00Z">
              <w:r>
                <w:rPr>
                  <w:lang w:val="es-ES_tradnl"/>
                </w:rPr>
                <w:t>Porcentaje de superficie en condición estrictamente protegida</w:t>
              </w:r>
            </w:ins>
            <w:r>
              <w:rPr>
                <w:lang w:val="es-ES_tradn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_tradnl"/>
              </w:rPr>
            </w:pPr>
            <w:r>
              <w:rPr>
                <w:lang w:val="es-ES_tradnl"/>
              </w:rPr>
              <w:t>68</w:t>
            </w:r>
          </w:p>
        </w:tc>
      </w:tr>
      <w:tr>
        <w:trPr>
          <w:trHeight w:val="357"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rPr>
                <w:lang w:val="es-ES_tradnl"/>
                <w:del w:id="1638" w:author="UNON" w:date="2001-09-30T15:55:00Z"/>
              </w:rPr>
            </w:pPr>
            <w:del w:id="1636" w:author="Julia Zanforlin" w:date="2001-10-04T22:59:00Z">
              <w:r>
                <w:rPr>
                  <w:lang w:val="es-ES_tradnl"/>
                </w:rPr>
                <w:delText>Soil quality</w:delText>
              </w:r>
            </w:del>
            <w:ins w:id="1637" w:author="Julia Zanforlin" w:date="2001-10-04T22:59:00Z">
              <w:r>
                <w:rPr>
                  <w:lang w:val="es-ES_tradnl"/>
                </w:rPr>
                <w:t>Calidad de los suelos</w:t>
              </w:r>
            </w:ins>
          </w:p>
          <w:p>
            <w:pPr>
              <w:pStyle w:val="Normal"/>
              <w:keepNext w:val="true"/>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_tradnl"/>
              </w:rPr>
            </w:pPr>
            <w:r>
              <w:rPr>
                <w:lang w:val="es-ES_tradnl"/>
              </w:rPr>
              <w:t>64</w:t>
            </w:r>
          </w:p>
        </w:tc>
      </w:tr>
      <w:tr>
        <w:trPr>
          <w:trHeight w:val="255" w:hRule="atLeast"/>
          <w:cantSplit w:val="true"/>
        </w:trPr>
        <w:tc>
          <w:tcPr>
            <w:tcW w:w="6588" w:type="dxa"/>
            <w:tcBorders>
              <w:top w:val="single" w:sz="4" w:space="0" w:color="000000"/>
              <w:left w:val="single" w:sz="4" w:space="0" w:color="000000"/>
              <w:bottom w:val="single" w:sz="4" w:space="0" w:color="000000"/>
            </w:tcBorders>
            <w:shd w:fill="C0C0C0" w:val="clear"/>
          </w:tcPr>
          <w:p>
            <w:pPr>
              <w:pStyle w:val="Normal"/>
              <w:keepNext w:val="true"/>
              <w:jc w:val="center"/>
              <w:rPr/>
            </w:pPr>
            <w:del w:id="1639" w:author="Julia Zanforlin" w:date="2001-10-04T22:59:00Z">
              <w:r>
                <w:rPr>
                  <w:b/>
                  <w:lang w:val="es-ES_tradnl"/>
                </w:rPr>
                <w:delText>Thematic areas</w:delText>
              </w:r>
            </w:del>
            <w:ins w:id="1640" w:author="Julia Zanforlin" w:date="2001-10-04T22:59:00Z">
              <w:r>
                <w:rPr>
                  <w:b/>
                  <w:lang w:val="es-ES_tradnl"/>
                </w:rPr>
                <w:t>Esferas temáticas</w:t>
              </w:r>
            </w:ins>
            <w:r>
              <w:rPr>
                <w:b/>
                <w:lang w:val="es-ES_tradnl"/>
              </w:rPr>
              <w:t>:</w:t>
            </w:r>
          </w:p>
        </w:tc>
        <w:tc>
          <w:tcPr>
            <w:tcW w:w="2268" w:type="dxa"/>
            <w:tcBorders>
              <w:top w:val="single" w:sz="4" w:space="0" w:color="000000"/>
              <w:bottom w:val="single" w:sz="4" w:space="0" w:color="000000"/>
              <w:right w:val="single" w:sz="4" w:space="0" w:color="000000"/>
            </w:tcBorders>
            <w:shd w:fill="C0C0C0" w:val="clear"/>
          </w:tcPr>
          <w:p>
            <w:pPr>
              <w:pStyle w:val="Normal"/>
              <w:keepNext w:val="true"/>
              <w:snapToGrid w:val="false"/>
              <w:jc w:val="center"/>
              <w:rPr>
                <w:b/>
                <w:b/>
                <w:lang w:val="es-ES_tradnl"/>
              </w:rPr>
            </w:pPr>
            <w:r>
              <w:rPr>
                <w:b/>
                <w:lang w:val="es-ES_tradnl"/>
              </w:rPr>
            </w:r>
          </w:p>
        </w:tc>
      </w:tr>
      <w:tr>
        <w:trPr>
          <w:trHeight w:val="255" w:hRule="atLeast"/>
          <w:cantSplit w:val="true"/>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pPr>
            <w:del w:id="1641" w:author="Julia Zanforlin" w:date="2001-10-04T22:59:00Z">
              <w:r>
                <w:rPr>
                  <w:b/>
                  <w:lang w:val="es-ES_tradnl"/>
                </w:rPr>
                <w:delText>(</w:delText>
              </w:r>
            </w:del>
            <w:r>
              <w:rPr>
                <w:b/>
                <w:lang w:val="es-ES_tradnl"/>
              </w:rPr>
              <w:t xml:space="preserve">a) </w:t>
            </w:r>
            <w:del w:id="1642" w:author="Julia Zanforlin" w:date="2001-10-04T23:00:00Z">
              <w:r>
                <w:rPr>
                  <w:b/>
                  <w:lang w:val="es-ES_tradnl"/>
                </w:rPr>
                <w:delText>Forest biodiversity</w:delText>
              </w:r>
            </w:del>
            <w:ins w:id="1643" w:author="Julia Zanforlin" w:date="2001-10-04T23:00:00Z">
              <w:r>
                <w:rPr>
                  <w:b/>
                  <w:lang w:val="es-ES_tradnl"/>
                </w:rPr>
                <w:t>Diversidad biológica forestal</w:t>
              </w:r>
            </w:ins>
            <w:r>
              <w:rPr>
                <w:b/>
                <w:lang w:val="es-ES_tradnl"/>
              </w:rPr>
              <w:t>:</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b/>
                <w:b/>
                <w:lang w:val="es-ES_tradnl"/>
              </w:rPr>
            </w:pPr>
            <w:r>
              <w:rPr>
                <w:b/>
                <w:lang w:val="es-ES_tradnl"/>
              </w:rPr>
            </w:r>
          </w:p>
        </w:tc>
      </w:tr>
      <w:tr>
        <w:trPr>
          <w:trHeight w:val="327"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rPr/>
            </w:pPr>
            <w:del w:id="1644" w:author="Julia Zanforlin" w:date="2001-10-04T23:00:00Z">
              <w:r>
                <w:rPr>
                  <w:lang w:val="es-ES_tradnl"/>
                </w:rPr>
                <w:delText>Total forest area</w:delText>
              </w:r>
            </w:del>
            <w:ins w:id="1645" w:author="Julia Zanforlin" w:date="2001-10-04T23:00:00Z">
              <w:r>
                <w:rPr>
                  <w:lang w:val="es-ES_tradnl"/>
                </w:rPr>
                <w:t>Total del área de bosques</w:t>
              </w:r>
            </w:ins>
            <w:r>
              <w:rPr>
                <w:lang w:val="es-ES_tradn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_tradnl"/>
              </w:rPr>
            </w:pPr>
            <w:r>
              <w:rPr>
                <w:lang w:val="es-ES_tradnl"/>
              </w:rPr>
              <w:t>82</w:t>
            </w:r>
          </w:p>
        </w:tc>
      </w:tr>
      <w:tr>
        <w:trPr>
          <w:trHeight w:val="327"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pPr>
            <w:del w:id="1646" w:author="Julia Zanforlin" w:date="2001-10-04T23:00:00Z">
              <w:r>
                <w:rPr>
                  <w:lang w:val="es-ES_tradnl"/>
                </w:rPr>
                <w:delText xml:space="preserve">Total </w:delText>
              </w:r>
            </w:del>
            <w:ins w:id="1647" w:author="Mulongoy Family" w:date="2001-10-02T10:13:00Z">
              <w:del w:id="1648" w:author="Julia Zanforlin" w:date="2001-10-04T23:00:00Z">
                <w:r>
                  <w:rPr>
                    <w:lang w:val="es-ES_tradnl"/>
                  </w:rPr>
                  <w:delText>f</w:delText>
                </w:r>
              </w:del>
            </w:ins>
            <w:del w:id="1649" w:author="Mulongoy Family" w:date="2001-10-02T10:13:00Z">
              <w:r>
                <w:rPr>
                  <w:lang w:val="es-ES_tradnl"/>
                </w:rPr>
                <w:delText>F</w:delText>
              </w:r>
            </w:del>
            <w:del w:id="1650" w:author="Julia Zanforlin" w:date="2001-10-04T23:00:00Z">
              <w:r>
                <w:rPr>
                  <w:lang w:val="es-ES_tradnl"/>
                </w:rPr>
                <w:delText xml:space="preserve">orest area as </w:delText>
              </w:r>
            </w:del>
            <w:del w:id="1651" w:author="Mulongoy Family" w:date="2001-10-02T10:13:00Z">
              <w:r>
                <w:rPr>
                  <w:lang w:val="es-ES_tradnl"/>
                </w:rPr>
                <w:delText>a</w:delText>
              </w:r>
            </w:del>
            <w:ins w:id="1652" w:author="UNON" w:date="2001-09-30T15:57:00Z">
              <w:del w:id="1653" w:author="Julia Zanforlin" w:date="2001-10-04T23:00:00Z">
                <w:r>
                  <w:rPr>
                    <w:lang w:val="es-ES_tradnl"/>
                  </w:rPr>
                  <w:delText xml:space="preserve">a </w:delText>
                </w:r>
              </w:del>
            </w:ins>
            <w:del w:id="1654" w:author="UNON" w:date="2001-09-30T15:57:00Z">
              <w:r>
                <w:rPr>
                  <w:lang w:val="es-ES_tradnl"/>
                </w:rPr>
                <w:delText xml:space="preserve"> </w:delText>
              </w:r>
            </w:del>
            <w:del w:id="1655" w:author="scope" w:date="2001-09-26T14:42:00Z">
              <w:r>
                <w:rPr>
                  <w:lang w:val="es-ES_tradnl"/>
                </w:rPr>
                <w:delText>%</w:delText>
              </w:r>
            </w:del>
            <w:ins w:id="1656" w:author="scope" w:date="2001-09-26T14:42:00Z">
              <w:del w:id="1657" w:author="Julia Zanforlin" w:date="2001-10-04T23:00:00Z">
                <w:r>
                  <w:rPr>
                    <w:lang w:val="es-ES_tradnl"/>
                  </w:rPr>
                  <w:delText>percent</w:delText>
                </w:r>
              </w:del>
            </w:ins>
            <w:ins w:id="1658" w:author="UNON" w:date="2001-09-30T15:57:00Z">
              <w:del w:id="1659" w:author="Julia Zanforlin" w:date="2001-10-04T23:00:00Z">
                <w:r>
                  <w:rPr>
                    <w:lang w:val="es-ES_tradnl"/>
                  </w:rPr>
                  <w:delText>age</w:delText>
                </w:r>
              </w:del>
            </w:ins>
            <w:del w:id="1660" w:author="Julia Zanforlin" w:date="2001-10-04T23:00:00Z">
              <w:r>
                <w:rPr>
                  <w:lang w:val="es-ES_tradnl"/>
                </w:rPr>
                <w:delText xml:space="preserve"> of total land area</w:delText>
              </w:r>
            </w:del>
            <w:ins w:id="1661" w:author="Julia Zanforlin" w:date="2001-10-04T23:00:00Z">
              <w:r>
                <w:rPr>
                  <w:lang w:val="es-ES_tradnl"/>
                </w:rPr>
                <w:t>Total del área de bosques como porcentaje del total de</w:t>
              </w:r>
            </w:ins>
            <w:ins w:id="1662" w:author="Julia Zanforlin" w:date="2001-10-04T23:00:00Z">
              <w:del w:id="1663" w:author="Preferred Customer" w:date="2001-10-06T10:19:00Z">
                <w:r>
                  <w:rPr>
                    <w:lang w:val="es-ES_tradnl"/>
                  </w:rPr>
                  <w:delText>l</w:delText>
                </w:r>
              </w:del>
            </w:ins>
            <w:ins w:id="1664" w:author="Julia Zanforlin" w:date="2001-10-04T23:00:00Z">
              <w:r>
                <w:rPr>
                  <w:lang w:val="es-ES_tradnl"/>
                </w:rPr>
                <w:t xml:space="preserve"> área </w:t>
              </w:r>
            </w:ins>
            <w:ins w:id="1665" w:author="Preferred Customer" w:date="2001-10-06T10:20:00Z">
              <w:r>
                <w:rPr>
                  <w:lang w:val="es-ES_tradnl"/>
                </w:rPr>
                <w:t>de tierras</w:t>
              </w:r>
            </w:ins>
            <w:ins w:id="1666" w:author="Julia Zanforlin" w:date="2001-10-04T23:00:00Z">
              <w:del w:id="1667" w:author="Preferred Customer" w:date="2001-10-06T10:20:00Z">
                <w:r>
                  <w:rPr>
                    <w:lang w:val="es-ES_tradnl"/>
                  </w:rPr>
                  <w:delText>terrestre</w:delText>
                </w:r>
              </w:del>
            </w:ins>
            <w:r>
              <w:rPr>
                <w:lang w:val="es-ES_tradn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5</w:t>
            </w:r>
          </w:p>
        </w:tc>
      </w:tr>
      <w:tr>
        <w:trPr>
          <w:trHeight w:val="327"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del w:id="1668" w:author="scope" w:date="2001-09-26T14:41:00Z">
              <w:r>
                <w:rPr>
                  <w:lang w:val="es-ES_tradnl"/>
                </w:rPr>
                <w:delText>%</w:delText>
              </w:r>
            </w:del>
            <w:ins w:id="1669" w:author="scope" w:date="2001-09-26T14:41:00Z">
              <w:del w:id="1670" w:author="Julia Zanforlin" w:date="2001-10-04T23:00:00Z">
                <w:r>
                  <w:rPr>
                    <w:lang w:val="es-ES_tradnl"/>
                  </w:rPr>
                  <w:delText>Percent</w:delText>
                </w:r>
              </w:del>
            </w:ins>
            <w:ins w:id="1671" w:author="UNON" w:date="2001-09-30T15:57:00Z">
              <w:del w:id="1672" w:author="Julia Zanforlin" w:date="2001-10-04T23:00:00Z">
                <w:r>
                  <w:rPr>
                    <w:lang w:val="es-ES_tradnl"/>
                  </w:rPr>
                  <w:delText>age of</w:delText>
                </w:r>
              </w:del>
            </w:ins>
            <w:del w:id="1673" w:author="Julia Zanforlin" w:date="2001-10-04T23:00:00Z">
              <w:r>
                <w:rPr>
                  <w:lang w:val="es-ES_tradnl"/>
                </w:rPr>
                <w:delText xml:space="preserve"> </w:delText>
              </w:r>
            </w:del>
            <w:ins w:id="1674" w:author="scope" w:date="2001-09-26T14:43:00Z">
              <w:del w:id="1675" w:author="Julia Zanforlin" w:date="2001-10-04T23:00:00Z">
                <w:r>
                  <w:rPr>
                    <w:lang w:val="es-ES_tradnl"/>
                  </w:rPr>
                  <w:delText>f</w:delText>
                </w:r>
              </w:del>
            </w:ins>
            <w:del w:id="1676" w:author="scope" w:date="2001-09-26T14:43:00Z">
              <w:r>
                <w:rPr>
                  <w:lang w:val="es-ES_tradnl"/>
                </w:rPr>
                <w:delText>F</w:delText>
              </w:r>
            </w:del>
            <w:del w:id="1677" w:author="Julia Zanforlin" w:date="2001-10-04T23:00:00Z">
              <w:r>
                <w:rPr>
                  <w:lang w:val="es-ES_tradnl"/>
                </w:rPr>
                <w:delText>orest cover by forest type (primary, secondary or plantation</w:delText>
              </w:r>
            </w:del>
            <w:ins w:id="1678" w:author="Julia Zanforlin" w:date="2001-10-04T23:00:00Z">
              <w:r>
                <w:rPr>
                  <w:lang w:val="es-ES_tradnl"/>
                </w:rPr>
                <w:t>Porcentaje de cubierta de bosques por tipo de bosques (primario, secundario o plantación</w:t>
              </w:r>
            </w:ins>
            <w:r>
              <w:rPr>
                <w:lang w:val="es-ES_tradn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5</w:t>
            </w:r>
          </w:p>
        </w:tc>
      </w:tr>
      <w:tr>
        <w:trPr>
          <w:trHeight w:val="327"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del w:id="1679" w:author="Julia Zanforlin" w:date="2001-10-04T23:01:00Z">
              <w:r>
                <w:rPr>
                  <w:lang w:val="es-ES_tradnl"/>
                </w:rPr>
                <w:delText>Fragmentation of forests</w:delText>
              </w:r>
            </w:del>
            <w:ins w:id="1680" w:author="Julia Zanforlin" w:date="2001-10-04T23:01:00Z">
              <w:r>
                <w:rPr>
                  <w:lang w:val="es-ES_tradnl"/>
                </w:rPr>
                <w:t>Fragmentación de los bosques</w:t>
              </w:r>
            </w:ins>
            <w:r>
              <w:rPr>
                <w:lang w:val="es-ES_tradn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8</w:t>
            </w:r>
          </w:p>
        </w:tc>
      </w:tr>
      <w:tr>
        <w:trPr>
          <w:trHeight w:val="327"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del w:id="1681" w:author="Julia Zanforlin" w:date="2001-10-04T23:01:00Z">
              <w:r>
                <w:rPr>
                  <w:lang w:val="es-ES_tradnl"/>
                </w:rPr>
                <w:delText>Number and size of forest fires</w:delText>
              </w:r>
            </w:del>
            <w:ins w:id="1682" w:author="Julia Zanforlin" w:date="2001-10-04T23:01:00Z">
              <w:r>
                <w:rPr>
                  <w:lang w:val="es-ES_tradnl"/>
                </w:rPr>
                <w:t>Número y tamaño de incendios forestales</w:t>
              </w:r>
            </w:ins>
            <w:r>
              <w:rPr>
                <w:lang w:val="es-ES_tradn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8</w:t>
            </w:r>
          </w:p>
        </w:tc>
      </w:tr>
      <w:tr>
        <w:trPr>
          <w:trHeight w:val="327"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del w:id="1683" w:author="Julia Zanforlin" w:date="2001-10-04T23:01:00Z">
              <w:r>
                <w:rPr>
                  <w:lang w:val="es-ES_tradnl"/>
                </w:rPr>
                <w:delText>Reforested and afforested areas</w:delText>
              </w:r>
            </w:del>
            <w:ins w:id="1684" w:author="Julia Zanforlin" w:date="2001-10-04T23:01:00Z">
              <w:r>
                <w:rPr>
                  <w:lang w:val="es-ES_tradnl"/>
                </w:rPr>
                <w:t>Áreas reforestadas y aforestadas</w:t>
              </w:r>
            </w:ins>
            <w:r>
              <w:rPr>
                <w:lang w:val="es-ES_tradn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del w:id="1685" w:author="UNON" w:date="2001-09-30T15:55:00Z"/>
              </w:rPr>
            </w:pPr>
            <w:r>
              <w:rPr>
                <w:lang w:val="es-ES_tradnl"/>
              </w:rPr>
              <w:t>68</w:t>
            </w:r>
          </w:p>
          <w:p>
            <w:pPr>
              <w:pStyle w:val="Normal"/>
              <w:jc w:val="center"/>
              <w:rPr>
                <w:lang w:val="es-ES_tradnl"/>
              </w:rPr>
            </w:pPr>
            <w:r>
              <w:rPr>
                <w:lang w:val="es-ES_tradnl"/>
              </w:rPr>
            </w:r>
          </w:p>
        </w:tc>
      </w:tr>
      <w:tr>
        <w:trPr>
          <w:trHeight w:val="294" w:hRule="atLeast"/>
          <w:cantSplit w:val="true"/>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rPr/>
            </w:pPr>
            <w:del w:id="1686" w:author="Julia Zanforlin" w:date="2001-10-04T23:01:00Z">
              <w:r>
                <w:rPr>
                  <w:b/>
                  <w:lang w:val="es-ES_tradnl"/>
                </w:rPr>
                <w:delText>(</w:delText>
              </w:r>
            </w:del>
            <w:r>
              <w:rPr>
                <w:b/>
                <w:lang w:val="es-ES_tradnl"/>
              </w:rPr>
              <w:t xml:space="preserve">b) </w:t>
            </w:r>
            <w:del w:id="1687" w:author="Julia Zanforlin" w:date="2001-10-04T23:01:00Z">
              <w:r>
                <w:rPr>
                  <w:b/>
                  <w:lang w:val="es-ES_tradnl"/>
                </w:rPr>
                <w:delText>Agricultural biodiversity</w:delText>
              </w:r>
            </w:del>
            <w:ins w:id="1688" w:author="Julia Zanforlin" w:date="2001-10-04T23:01:00Z">
              <w:r>
                <w:rPr>
                  <w:b/>
                  <w:lang w:val="es-ES_tradnl"/>
                </w:rPr>
                <w:t>Diversidad biológica agrícola</w:t>
              </w:r>
            </w:ins>
            <w:r>
              <w:rPr>
                <w:b/>
                <w:lang w:val="es-ES_tradnl"/>
              </w:rPr>
              <w:t xml:space="preserve"> </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s-ES_tradnl"/>
              </w:rPr>
            </w:pPr>
            <w:r>
              <w:rPr>
                <w:b/>
                <w:lang w:val="es-ES_tradnl"/>
              </w:rPr>
            </w:r>
          </w:p>
        </w:tc>
      </w:tr>
      <w:tr>
        <w:trPr>
          <w:trHeight w:val="291"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pPr>
            <w:del w:id="1689" w:author="Julia Zanforlin" w:date="2001-10-04T23:01:00Z">
              <w:r>
                <w:rPr>
                  <w:lang w:val="es-ES_tradnl"/>
                </w:rPr>
                <w:delText>Use of agricultural pesticides</w:delText>
              </w:r>
            </w:del>
            <w:ins w:id="1690" w:author="Julia Zanforlin" w:date="2001-10-04T23:01:00Z">
              <w:r>
                <w:rPr>
                  <w:lang w:val="es-ES_tradnl"/>
                </w:rPr>
                <w:t>Uso de plaguicidas para agricultura</w:t>
              </w:r>
            </w:ins>
            <w:r>
              <w:rPr>
                <w:lang w:val="es-ES_tradn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4</w:t>
            </w:r>
          </w:p>
        </w:tc>
      </w:tr>
      <w:tr>
        <w:trPr>
          <w:trHeight w:val="291"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del w:id="1691" w:author="Julia Zanforlin" w:date="2001-10-04T23:02:00Z">
              <w:r>
                <w:rPr>
                  <w:lang w:val="es-ES_tradnl"/>
                </w:rPr>
                <w:delText>Agricultural area by crops</w:delText>
              </w:r>
            </w:del>
            <w:ins w:id="1692" w:author="Julia Zanforlin" w:date="2001-10-04T23:02:00Z">
              <w:r>
                <w:rPr>
                  <w:lang w:val="es-ES_tradnl"/>
                </w:rPr>
                <w:t xml:space="preserve">Área </w:t>
              </w:r>
            </w:ins>
            <w:ins w:id="1693" w:author="Preferred Customer" w:date="2001-10-06T10:21:00Z">
              <w:r>
                <w:rPr>
                  <w:lang w:val="es-ES_tradnl"/>
                </w:rPr>
                <w:t>para</w:t>
              </w:r>
            </w:ins>
            <w:ins w:id="1694" w:author="Julia Zanforlin" w:date="2001-10-04T23:02:00Z">
              <w:del w:id="1695" w:author="Preferred Customer" w:date="2001-10-06T10:21:00Z">
                <w:r>
                  <w:rPr>
                    <w:lang w:val="es-ES_tradnl"/>
                  </w:rPr>
                  <w:delText>de</w:delText>
                </w:r>
              </w:del>
            </w:ins>
            <w:ins w:id="1696" w:author="Julia Zanforlin" w:date="2001-10-04T23:02:00Z">
              <w:r>
                <w:rPr>
                  <w:lang w:val="es-ES_tradnl"/>
                </w:rPr>
                <w:t xml:space="preserve"> agricultura por cosechas</w:t>
              </w:r>
            </w:ins>
            <w:r>
              <w:rPr>
                <w:lang w:val="es-ES_tradnl"/>
              </w:rPr>
              <w:t xml:space="preserve"> (</w:t>
            </w:r>
            <w:del w:id="1697" w:author="Julia Zanforlin" w:date="2001-10-04T23:02:00Z">
              <w:r>
                <w:rPr>
                  <w:lang w:val="es-ES_tradnl"/>
                </w:rPr>
                <w:delText>cereal</w:delText>
              </w:r>
            </w:del>
            <w:ins w:id="1698" w:author="scope" w:date="2001-09-26T14:44:00Z">
              <w:del w:id="1699" w:author="Julia Zanforlin" w:date="2001-10-04T23:02:00Z">
                <w:r>
                  <w:rPr>
                    <w:lang w:val="es-ES_tradnl"/>
                  </w:rPr>
                  <w:delText>s</w:delText>
                </w:r>
              </w:del>
            </w:ins>
            <w:del w:id="1700" w:author="Julia Zanforlin" w:date="2001-10-04T23:02:00Z">
              <w:r>
                <w:rPr>
                  <w:lang w:val="es-ES_tradnl"/>
                </w:rPr>
                <w:delText>, oil crops, forage, woodlands</w:delText>
              </w:r>
            </w:del>
            <w:ins w:id="1701" w:author="Julia Zanforlin" w:date="2001-10-04T23:02:00Z">
              <w:r>
                <w:rPr>
                  <w:lang w:val="es-ES_tradnl"/>
                </w:rPr>
                <w:t>cereales, cosechas oleoginosas, forraje, zonas arboladas</w:t>
              </w:r>
            </w:ins>
            <w:r>
              <w:rPr>
                <w:lang w:val="es-ES_tradn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1</w:t>
            </w:r>
          </w:p>
        </w:tc>
      </w:tr>
      <w:tr>
        <w:trPr>
          <w:trHeight w:val="291"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del w:id="1702" w:author="Julia Zanforlin" w:date="2001-10-04T23:02:00Z">
              <w:r>
                <w:rPr>
                  <w:lang w:val="es-ES_tradnl"/>
                </w:rPr>
                <w:delText>Change in area of agricultural land area (conversion to or from agriculture</w:delText>
              </w:r>
            </w:del>
            <w:ins w:id="1703" w:author="Julia Zanforlin" w:date="2001-10-04T23:02:00Z">
              <w:r>
                <w:rPr>
                  <w:lang w:val="es-ES_tradnl"/>
                </w:rPr>
                <w:t xml:space="preserve">Cambio </w:t>
              </w:r>
            </w:ins>
            <w:ins w:id="1704" w:author="Preferred Customer" w:date="2001-10-06T10:21:00Z">
              <w:r>
                <w:rPr>
                  <w:lang w:val="es-ES_tradnl"/>
                </w:rPr>
                <w:t>en la</w:t>
              </w:r>
            </w:ins>
            <w:ins w:id="1705" w:author="Julia Zanforlin" w:date="2001-10-04T23:02:00Z">
              <w:del w:id="1706" w:author="Preferred Customer" w:date="2001-10-06T10:21:00Z">
                <w:r>
                  <w:rPr>
                    <w:lang w:val="es-ES_tradnl"/>
                  </w:rPr>
                  <w:delText>de área de</w:delText>
                </w:r>
              </w:del>
            </w:ins>
            <w:ins w:id="1707" w:author="Julia Zanforlin" w:date="2001-10-04T23:02:00Z">
              <w:r>
                <w:rPr>
                  <w:lang w:val="es-ES_tradnl"/>
                </w:rPr>
                <w:t xml:space="preserve"> superficie </w:t>
              </w:r>
            </w:ins>
            <w:ins w:id="1708" w:author="Julia Zanforlin" w:date="2001-10-04T23:02:00Z">
              <w:del w:id="1709" w:author="Preferred Customer" w:date="2001-10-06T10:21:00Z">
                <w:r>
                  <w:rPr>
                    <w:lang w:val="es-ES_tradnl"/>
                  </w:rPr>
                  <w:delText xml:space="preserve">a superficie </w:delText>
                </w:r>
              </w:del>
            </w:ins>
            <w:ins w:id="1710" w:author="Julia Zanforlin" w:date="2001-10-04T23:02:00Z">
              <w:r>
                <w:rPr>
                  <w:lang w:val="es-ES_tradnl"/>
                </w:rPr>
                <w:t>de tierra</w:t>
              </w:r>
            </w:ins>
            <w:ins w:id="1711" w:author="Preferred Customer" w:date="2001-10-06T10:21:00Z">
              <w:r>
                <w:rPr>
                  <w:lang w:val="es-ES_tradnl"/>
                </w:rPr>
                <w:t>s</w:t>
              </w:r>
            </w:ins>
            <w:ins w:id="1712" w:author="Julia Zanforlin" w:date="2001-10-04T23:02:00Z">
              <w:r>
                <w:rPr>
                  <w:lang w:val="es-ES_tradnl"/>
                </w:rPr>
                <w:t xml:space="preserve"> para agricultura (conversión hacia o desde agricultura</w:t>
              </w:r>
            </w:ins>
            <w:r>
              <w:rPr>
                <w:lang w:val="es-ES_tradn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7</w:t>
            </w:r>
          </w:p>
        </w:tc>
      </w:tr>
      <w:tr>
        <w:trPr>
          <w:trHeight w:val="291"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del w:id="1713" w:author="Julia Zanforlin" w:date="2001-10-04T23:03:00Z">
              <w:r>
                <w:rPr>
                  <w:lang w:val="es-ES_tradnl"/>
                </w:rPr>
                <w:delText>Agricultural area (intensively farmed, semi</w:delText>
              </w:r>
            </w:del>
            <w:ins w:id="1714" w:author="Mulongoy Family" w:date="2001-10-02T10:13:00Z">
              <w:del w:id="1715" w:author="Julia Zanforlin" w:date="2001-10-04T23:03:00Z">
                <w:r>
                  <w:rPr>
                    <w:lang w:val="es-ES_tradnl"/>
                  </w:rPr>
                  <w:delText>-</w:delText>
                </w:r>
              </w:del>
            </w:ins>
            <w:del w:id="1716" w:author="Mulongoy Family" w:date="2001-10-02T10:13:00Z">
              <w:r>
                <w:rPr>
                  <w:lang w:val="es-ES_tradnl"/>
                </w:rPr>
                <w:delText>0</w:delText>
              </w:r>
            </w:del>
            <w:del w:id="1717" w:author="Julia Zanforlin" w:date="2001-10-04T23:03:00Z">
              <w:r>
                <w:rPr>
                  <w:lang w:val="es-ES_tradnl"/>
                </w:rPr>
                <w:delText>intensively farmed and uncultivated</w:delText>
              </w:r>
            </w:del>
            <w:ins w:id="1718" w:author="Julia Zanforlin" w:date="2001-10-04T23:03:00Z">
              <w:r>
                <w:rPr>
                  <w:lang w:val="es-ES_tradnl"/>
                </w:rPr>
                <w:t>Área para agricultura (de intensa, semi-intensa y no cultivada</w:t>
              </w:r>
            </w:ins>
            <w:r>
              <w:rPr>
                <w:lang w:val="es-ES_tradn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3</w:t>
            </w:r>
          </w:p>
        </w:tc>
      </w:tr>
      <w:tr>
        <w:trPr>
          <w:trHeight w:val="291"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del w:id="1719" w:author="Julia Zanforlin" w:date="2001-10-04T23:03:00Z">
              <w:r>
                <w:rPr>
                  <w:lang w:val="es-ES_tradnl"/>
                </w:rPr>
                <w:delText>Intensification and extensification of agricultural land use</w:delText>
              </w:r>
            </w:del>
            <w:ins w:id="1720" w:author="Julia Zanforlin" w:date="2001-10-04T23:03:00Z">
              <w:r>
                <w:rPr>
                  <w:lang w:val="es-ES_tradnl"/>
                </w:rPr>
                <w:t>Intensificación y ampliación del uso de la tierra para agricultura</w:t>
              </w:r>
            </w:ins>
            <w:r>
              <w:rPr>
                <w:lang w:val="es-ES_tradn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6</w:t>
            </w:r>
          </w:p>
        </w:tc>
      </w:tr>
      <w:tr>
        <w:trPr>
          <w:trHeight w:val="291"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s-ES_tradnl"/>
                <w:del w:id="1723" w:author="UNON" w:date="2001-09-30T17:14:00Z"/>
              </w:rPr>
            </w:pPr>
            <w:del w:id="1721" w:author="Julia Zanforlin" w:date="2001-10-04T23:03:00Z">
              <w:r>
                <w:rPr>
                  <w:lang w:val="es-ES_tradnl"/>
                </w:rPr>
                <w:delText>Species diversity used for food</w:delText>
              </w:r>
            </w:del>
            <w:ins w:id="1722" w:author="Julia Zanforlin" w:date="2001-10-04T23:03:00Z">
              <w:r>
                <w:rPr>
                  <w:lang w:val="es-ES_tradnl"/>
                </w:rPr>
                <w:t>Diversidad de especies utilizada para alimento</w:t>
              </w:r>
            </w:ins>
            <w:r>
              <w:rPr>
                <w:lang w:val="es-ES_tradnl"/>
              </w:rPr>
              <w:t xml:space="preserve"> </w:t>
            </w:r>
          </w:p>
          <w:p>
            <w:pPr>
              <w:pStyle w:val="Normal"/>
              <w:widowControl/>
              <w:bidi w:val="0"/>
              <w:jc w:val="both"/>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6</w:t>
            </w:r>
          </w:p>
        </w:tc>
      </w:tr>
      <w:tr>
        <w:trPr>
          <w:trHeight w:val="293" w:hRule="atLeast"/>
          <w:cantSplit w:val="true"/>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s-ES_tradnl"/>
              </w:rPr>
            </w:pPr>
            <w:del w:id="1724" w:author="Julia Zanforlin" w:date="2001-10-04T23:04:00Z">
              <w:r>
                <w:rPr>
                  <w:b/>
                  <w:lang w:val="es-ES_tradnl"/>
                </w:rPr>
                <w:delText>(</w:delText>
              </w:r>
            </w:del>
            <w:r>
              <w:rPr>
                <w:b/>
                <w:lang w:val="es-ES_tradnl"/>
              </w:rPr>
              <w:t xml:space="preserve">c) </w:t>
            </w:r>
            <w:del w:id="1725" w:author="Julia Zanforlin" w:date="2001-10-04T23:04:00Z">
              <w:r>
                <w:rPr>
                  <w:b/>
                  <w:lang w:val="es-ES_tradnl"/>
                </w:rPr>
                <w:delText>Inland waters biodiversity</w:delText>
              </w:r>
            </w:del>
            <w:ins w:id="1726" w:author="Julia Zanforlin" w:date="2001-10-04T23:04:00Z">
              <w:r>
                <w:rPr>
                  <w:b/>
                  <w:lang w:val="es-ES_tradnl"/>
                </w:rPr>
                <w:t>Diversidad biológica de aguas continentales</w:t>
              </w:r>
            </w:ins>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lang w:val="es-ES_tradnl"/>
              </w:rPr>
            </w:pPr>
            <w:r>
              <w:rPr>
                <w:b/>
                <w:lang w:val="es-ES_tradnl"/>
              </w:rPr>
            </w:r>
          </w:p>
        </w:tc>
      </w:tr>
      <w:tr>
        <w:trPr>
          <w:trHeight w:val="286"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del w:id="1727" w:author="Julia Zanforlin" w:date="2001-10-04T23:04:00Z">
              <w:r>
                <w:rPr>
                  <w:lang w:val="es-ES_tradnl"/>
                </w:rPr>
                <w:delText>Surface water quality</w:delText>
              </w:r>
            </w:del>
            <w:ins w:id="1728" w:author="Julia Zanforlin" w:date="2001-10-04T23:04:00Z">
              <w:r>
                <w:rPr>
                  <w:lang w:val="es-ES_tradnl"/>
                </w:rPr>
                <w:t>Calidad del agua de superficie</w:t>
              </w:r>
            </w:ins>
            <w:r>
              <w:rPr>
                <w:lang w:val="es-ES_tradnl"/>
              </w:rPr>
              <w:t xml:space="preserve">: </w:t>
            </w:r>
            <w:ins w:id="1729" w:author="Mulongoy Family" w:date="2001-10-02T10:14:00Z">
              <w:del w:id="1730" w:author="Julia Zanforlin" w:date="2001-10-04T23:04:00Z">
                <w:r>
                  <w:rPr>
                    <w:lang w:val="es-ES_tradnl"/>
                  </w:rPr>
                  <w:delText>n</w:delText>
                </w:r>
              </w:del>
            </w:ins>
            <w:del w:id="1731" w:author="Mulongoy Family" w:date="2001-10-02T10:14:00Z">
              <w:r>
                <w:rPr>
                  <w:lang w:val="es-ES_tradnl"/>
                </w:rPr>
                <w:delText>N</w:delText>
              </w:r>
            </w:del>
            <w:del w:id="1732" w:author="Julia Zanforlin" w:date="2001-10-04T23:04:00Z">
              <w:r>
                <w:rPr>
                  <w:lang w:val="es-ES_tradnl"/>
                </w:rPr>
                <w:delText>itrogen</w:delText>
              </w:r>
            </w:del>
            <w:ins w:id="1733" w:author="Julia Zanforlin" w:date="2001-10-04T23:04:00Z">
              <w:r>
                <w:rPr>
                  <w:lang w:val="es-ES_tradnl"/>
                </w:rPr>
                <w:t>nitrógeno</w:t>
              </w:r>
            </w:ins>
            <w:r>
              <w:rPr>
                <w:lang w:val="es-ES_tradnl"/>
              </w:rPr>
              <w:t xml:space="preserve">, </w:t>
            </w:r>
            <w:del w:id="1734" w:author="Mulongoy Family" w:date="2001-10-02T10:14:00Z">
              <w:r>
                <w:rPr>
                  <w:lang w:val="es-ES_tradnl"/>
                </w:rPr>
                <w:delText>D</w:delText>
              </w:r>
            </w:del>
            <w:ins w:id="1735" w:author="Mulongoy Family" w:date="2001-10-02T10:14:00Z">
              <w:del w:id="1736" w:author="Julia Zanforlin" w:date="2001-10-04T23:04:00Z">
                <w:r>
                  <w:rPr>
                    <w:lang w:val="es-ES_tradnl"/>
                  </w:rPr>
                  <w:delText>d</w:delText>
                </w:r>
              </w:del>
            </w:ins>
            <w:del w:id="1737" w:author="Julia Zanforlin" w:date="2001-10-04T23:04:00Z">
              <w:r>
                <w:rPr>
                  <w:lang w:val="es-ES_tradnl"/>
                </w:rPr>
                <w:delText>issolved oxygen</w:delText>
              </w:r>
            </w:del>
            <w:ins w:id="1738" w:author="Julia Zanforlin" w:date="2001-10-04T23:04:00Z">
              <w:r>
                <w:rPr>
                  <w:lang w:val="es-ES_tradnl"/>
                </w:rPr>
                <w:t>oxígeno disuelto</w:t>
              </w:r>
            </w:ins>
            <w:r>
              <w:rPr>
                <w:lang w:val="es-ES_tradnl"/>
              </w:rPr>
              <w:t xml:space="preserve">, pH, </w:t>
            </w:r>
            <w:del w:id="1739" w:author="Julia Zanforlin" w:date="2001-10-04T23:04:00Z">
              <w:r>
                <w:rPr>
                  <w:lang w:val="es-ES_tradnl"/>
                </w:rPr>
                <w:delText>pesticides</w:delText>
              </w:r>
            </w:del>
            <w:ins w:id="1740" w:author="Julia Zanforlin" w:date="2001-10-04T23:04:00Z">
              <w:r>
                <w:rPr>
                  <w:lang w:val="es-ES_tradnl"/>
                </w:rPr>
                <w:t>plaguicidas</w:t>
              </w:r>
            </w:ins>
            <w:r>
              <w:rPr>
                <w:lang w:val="es-ES_tradnl"/>
              </w:rPr>
              <w:t xml:space="preserve">, </w:t>
            </w:r>
            <w:del w:id="1741" w:author="Julia Zanforlin" w:date="2001-10-04T23:05:00Z">
              <w:r>
                <w:rPr>
                  <w:lang w:val="es-ES_tradnl"/>
                </w:rPr>
                <w:delText>heavy metals</w:delText>
              </w:r>
            </w:del>
            <w:ins w:id="1742" w:author="Julia Zanforlin" w:date="2001-10-04T23:05:00Z">
              <w:r>
                <w:rPr>
                  <w:lang w:val="es-ES_tradnl"/>
                </w:rPr>
                <w:t>metales pesados</w:t>
              </w:r>
            </w:ins>
            <w:r>
              <w:rPr>
                <w:lang w:val="es-ES_tradnl"/>
              </w:rPr>
              <w:t xml:space="preserve">, </w:t>
            </w:r>
            <w:del w:id="1743" w:author="Julia Zanforlin" w:date="2001-10-04T23:05:00Z">
              <w:r>
                <w:rPr>
                  <w:lang w:val="es-ES_tradnl"/>
                </w:rPr>
                <w:delText>temperature</w:delText>
              </w:r>
            </w:del>
            <w:ins w:id="1744" w:author="Julia Zanforlin" w:date="2001-10-04T23:05:00Z">
              <w:r>
                <w:rPr>
                  <w:lang w:val="es-ES_tradnl"/>
                </w:rPr>
                <w:t>temperatura</w:t>
              </w:r>
            </w:ins>
            <w:r>
              <w:rPr>
                <w:lang w:val="es-ES_tradn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1</w:t>
            </w:r>
          </w:p>
        </w:tc>
      </w:tr>
      <w:tr>
        <w:trPr>
          <w:trHeight w:val="286"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ins w:id="1745" w:author="Mulongoy Family" w:date="2001-10-02T10:16:00Z">
              <w:del w:id="1746" w:author="Julia Zanforlin" w:date="2001-10-04T23:05:00Z">
                <w:r>
                  <w:rPr>
                    <w:lang w:val="es-ES_tradnl"/>
                  </w:rPr>
                  <w:delText>Biochemical oxygen demand</w:delText>
                </w:r>
              </w:del>
            </w:ins>
            <w:ins w:id="1747" w:author="Julia Zanforlin" w:date="2001-10-04T23:05:00Z">
              <w:r>
                <w:rPr>
                  <w:lang w:val="es-ES_tradnl"/>
                </w:rPr>
                <w:t>Demanda de oxígeno bioquímico</w:t>
              </w:r>
            </w:ins>
            <w:ins w:id="1748" w:author="Mulongoy Family" w:date="2001-10-02T10:16:00Z">
              <w:r>
                <w:rPr>
                  <w:lang w:val="es-ES_tradnl"/>
                </w:rPr>
                <w:t xml:space="preserve"> (</w:t>
              </w:r>
            </w:ins>
            <w:r>
              <w:rPr>
                <w:lang w:val="es-ES_tradnl"/>
              </w:rPr>
              <w:t>BOD</w:t>
            </w:r>
            <w:ins w:id="1749" w:author="Mulongoy Family" w:date="2001-10-02T10:17:00Z">
              <w:r>
                <w:rPr>
                  <w:lang w:val="es-ES_tradnl"/>
                </w:rPr>
                <w:t>)</w:t>
              </w:r>
            </w:ins>
            <w:r>
              <w:rPr>
                <w:lang w:val="es-ES_tradnl"/>
              </w:rPr>
              <w:t xml:space="preserve"> </w:t>
            </w:r>
            <w:del w:id="1750" w:author="Julia Zanforlin" w:date="2001-10-04T23:05:00Z">
              <w:r>
                <w:rPr>
                  <w:lang w:val="es-ES_tradnl"/>
                </w:rPr>
                <w:delText>o</w:delText>
              </w:r>
            </w:del>
            <w:del w:id="1751" w:author="scope" w:date="2001-09-26T14:44:00Z">
              <w:r>
                <w:rPr>
                  <w:lang w:val="es-ES_tradnl"/>
                </w:rPr>
                <w:delText>n</w:delText>
              </w:r>
            </w:del>
            <w:ins w:id="1752" w:author="scope" w:date="2001-09-26T14:44:00Z">
              <w:del w:id="1753" w:author="Julia Zanforlin" w:date="2001-10-04T23:05:00Z">
                <w:r>
                  <w:rPr>
                    <w:lang w:val="es-ES_tradnl"/>
                  </w:rPr>
                  <w:delText>f</w:delText>
                </w:r>
              </w:del>
            </w:ins>
            <w:del w:id="1754" w:author="Julia Zanforlin" w:date="2001-10-04T23:05:00Z">
              <w:r>
                <w:rPr>
                  <w:lang w:val="es-ES_tradnl"/>
                </w:rPr>
                <w:delText xml:space="preserve"> water bodies</w:delText>
              </w:r>
            </w:del>
            <w:ins w:id="1755" w:author="Julia Zanforlin" w:date="2001-10-04T23:05:00Z">
              <w:r>
                <w:rPr>
                  <w:lang w:val="es-ES_tradnl"/>
                </w:rPr>
                <w:t>de las superficies de agua</w:t>
              </w:r>
            </w:ins>
            <w:r>
              <w:rPr>
                <w:lang w:val="es-ES_tradnl"/>
              </w:rPr>
              <w:t xml:space="preserve"> (</w:t>
            </w:r>
            <w:del w:id="1756" w:author="scope" w:date="2001-09-26T14:44:00Z">
              <w:r>
                <w:rPr>
                  <w:lang w:val="es-ES_tradnl"/>
                </w:rPr>
                <w:delText xml:space="preserve">re: </w:delText>
              </w:r>
            </w:del>
            <w:r>
              <w:rPr>
                <w:lang w:val="es-ES_tradnl"/>
              </w:rPr>
              <w:t>eutr</w:t>
            </w:r>
            <w:del w:id="1757" w:author="Mulongoy Family" w:date="2001-10-02T10:17:00Z">
              <w:r>
                <w:rPr>
                  <w:lang w:val="es-ES_tradnl"/>
                </w:rPr>
                <w:delText>i</w:delText>
              </w:r>
            </w:del>
            <w:ins w:id="1758" w:author="Mulongoy Family" w:date="2001-10-02T10:17:00Z">
              <w:r>
                <w:rPr>
                  <w:lang w:val="es-ES_tradnl"/>
                </w:rPr>
                <w:t>o</w:t>
              </w:r>
            </w:ins>
            <w:del w:id="1759" w:author="Julia Zanforlin" w:date="2001-10-04T23:05:00Z">
              <w:r>
                <w:rPr>
                  <w:lang w:val="es-ES_tradnl"/>
                </w:rPr>
                <w:delText>phication</w:delText>
              </w:r>
            </w:del>
            <w:ins w:id="1760" w:author="Julia Zanforlin" w:date="2001-10-04T23:05:00Z">
              <w:r>
                <w:rPr>
                  <w:lang w:val="es-ES_tradnl"/>
                </w:rPr>
                <w:t>ficación</w:t>
              </w:r>
            </w:ins>
            <w:r>
              <w:rPr>
                <w:lang w:val="es-ES_trad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4</w:t>
            </w:r>
          </w:p>
        </w:tc>
      </w:tr>
      <w:tr>
        <w:trPr>
          <w:trHeight w:val="286"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del w:id="1761" w:author="Julia Zanforlin" w:date="2001-10-04T23:05:00Z">
              <w:r>
                <w:rPr>
                  <w:lang w:val="es-ES_tradnl"/>
                </w:rPr>
                <w:delText>Ground</w:delText>
              </w:r>
            </w:del>
            <w:del w:id="1762" w:author="UNON" w:date="2001-09-30T17:20:00Z">
              <w:r>
                <w:rPr>
                  <w:lang w:val="es-ES_tradnl"/>
                </w:rPr>
                <w:delText xml:space="preserve"> </w:delText>
              </w:r>
            </w:del>
            <w:del w:id="1763" w:author="Julia Zanforlin" w:date="2001-10-04T23:05:00Z">
              <w:r>
                <w:rPr>
                  <w:lang w:val="es-ES_tradnl"/>
                </w:rPr>
                <w:delText>water quality</w:delText>
              </w:r>
            </w:del>
            <w:ins w:id="1764" w:author="Julia Zanforlin" w:date="2001-10-04T23:05:00Z">
              <w:r>
                <w:rPr>
                  <w:lang w:val="es-ES_tradnl"/>
                </w:rPr>
                <w:t>Calidad del agua subterránea</w:t>
              </w:r>
            </w:ins>
            <w:r>
              <w:rPr>
                <w:lang w:val="es-ES_tradn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4</w:t>
            </w:r>
          </w:p>
        </w:tc>
      </w:tr>
      <w:tr>
        <w:trPr>
          <w:trHeight w:val="286"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del w:id="1765" w:author="Julia Zanforlin" w:date="2001-10-04T23:06:00Z">
              <w:r>
                <w:rPr>
                  <w:lang w:val="es-ES_tradnl"/>
                </w:rPr>
                <w:delText>Stream flow</w:delText>
              </w:r>
            </w:del>
            <w:ins w:id="1766" w:author="Julia Zanforlin" w:date="2001-10-04T23:06:00Z">
              <w:r>
                <w:rPr>
                  <w:lang w:val="es-ES_tradnl"/>
                </w:rPr>
                <w:t>Corrientes</w:t>
              </w:r>
            </w:ins>
            <w:r>
              <w:rPr>
                <w:lang w:val="es-ES_tradn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6</w:t>
            </w:r>
          </w:p>
        </w:tc>
      </w:tr>
      <w:tr>
        <w:trPr>
          <w:trHeight w:val="286"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del w:id="1767" w:author="Julia Zanforlin" w:date="2001-10-04T23:06:00Z">
              <w:r>
                <w:rPr>
                  <w:lang w:val="es-ES_tradnl"/>
                </w:rPr>
                <w:delText>Ground</w:delText>
              </w:r>
            </w:del>
            <w:del w:id="1768" w:author="UNON" w:date="2001-09-30T17:20:00Z">
              <w:r>
                <w:rPr>
                  <w:lang w:val="es-ES_tradnl"/>
                </w:rPr>
                <w:delText xml:space="preserve"> </w:delText>
              </w:r>
            </w:del>
            <w:del w:id="1769" w:author="Julia Zanforlin" w:date="2001-10-04T23:06:00Z">
              <w:r>
                <w:rPr>
                  <w:lang w:val="es-ES_tradnl"/>
                </w:rPr>
                <w:delText>water level</w:delText>
              </w:r>
            </w:del>
            <w:ins w:id="1770" w:author="Julia Zanforlin" w:date="2001-10-04T23:06:00Z">
              <w:r>
                <w:rPr>
                  <w:lang w:val="es-ES_tradnl"/>
                </w:rPr>
                <w:t>Nivel del agua de superficie</w:t>
              </w:r>
            </w:ins>
            <w:r>
              <w:rPr>
                <w:lang w:val="es-ES_tradn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6</w:t>
            </w:r>
          </w:p>
        </w:tc>
      </w:tr>
      <w:tr>
        <w:trPr>
          <w:trHeight w:val="286"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del w:id="1771" w:author="Julia Zanforlin" w:date="2001-10-04T23:06:00Z">
              <w:r>
                <w:rPr>
                  <w:lang w:val="es-ES_tradnl"/>
                </w:rPr>
                <w:delText>Fish family diversity</w:delText>
              </w:r>
            </w:del>
            <w:ins w:id="1772" w:author="Julia Zanforlin" w:date="2001-10-04T23:06:00Z">
              <w:r>
                <w:rPr>
                  <w:lang w:val="es-ES_tradnl"/>
                </w:rPr>
                <w:t>Diversidad de familias de peces</w:t>
              </w:r>
            </w:ins>
            <w:r>
              <w:rPr>
                <w:lang w:val="es-ES_tradn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6</w:t>
            </w:r>
          </w:p>
        </w:tc>
      </w:tr>
      <w:tr>
        <w:trPr>
          <w:trHeight w:val="286"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s-ES_tradnl"/>
                <w:del w:id="1784" w:author="UNON" w:date="2001-09-30T17:20:00Z"/>
              </w:rPr>
            </w:pPr>
            <w:del w:id="1773" w:author="Julia Zanforlin" w:date="2001-10-04T23:06:00Z">
              <w:r>
                <w:rPr>
                  <w:lang w:val="es-ES_tradnl"/>
                </w:rPr>
                <w:delText>Bent</w:delText>
              </w:r>
            </w:del>
            <w:ins w:id="1774" w:author="Mulongoy Family" w:date="2001-10-02T10:18:00Z">
              <w:del w:id="1775" w:author="Julia Zanforlin" w:date="2001-10-04T23:06:00Z">
                <w:r>
                  <w:rPr>
                    <w:lang w:val="es-ES_tradnl"/>
                  </w:rPr>
                  <w:delText>h</w:delText>
                </w:r>
              </w:del>
            </w:ins>
            <w:del w:id="1776" w:author="Julia Zanforlin" w:date="2001-10-04T23:06:00Z">
              <w:r>
                <w:rPr>
                  <w:lang w:val="es-ES_tradnl"/>
                </w:rPr>
                <w:delText>ic macroinvertebrates</w:delText>
              </w:r>
            </w:del>
            <w:ins w:id="1777" w:author="Julia Zanforlin" w:date="2001-10-04T23:06:00Z">
              <w:r>
                <w:rPr>
                  <w:lang w:val="es-ES_tradnl"/>
                </w:rPr>
                <w:t xml:space="preserve">Macroinvertebrados </w:t>
              </w:r>
            </w:ins>
            <w:ins w:id="1778" w:author="Preferred Customer" w:date="2001-10-06T10:24:00Z">
              <w:r>
                <w:rPr>
                  <w:lang w:val="es-ES_tradnl"/>
                </w:rPr>
                <w:t>b</w:t>
              </w:r>
            </w:ins>
            <w:ins w:id="1779" w:author="Julia Zanforlin" w:date="2001-10-04T23:06:00Z">
              <w:del w:id="1780" w:author="Preferred Customer" w:date="2001-10-06T10:24:00Z">
                <w:r>
                  <w:rPr>
                    <w:lang w:val="es-ES_tradnl"/>
                  </w:rPr>
                  <w:delText>v</w:delText>
                </w:r>
              </w:del>
            </w:ins>
            <w:ins w:id="1781" w:author="Julia Zanforlin" w:date="2001-10-04T23:06:00Z">
              <w:r>
                <w:rPr>
                  <w:lang w:val="es-ES_tradnl"/>
                </w:rPr>
                <w:t>énticos</w:t>
              </w:r>
            </w:ins>
            <w:r>
              <w:rPr>
                <w:lang w:val="es-ES_tradnl"/>
              </w:rPr>
              <w:t xml:space="preserve"> (</w:t>
            </w:r>
            <w:del w:id="1782" w:author="Julia Zanforlin" w:date="2001-10-04T23:06:00Z">
              <w:r>
                <w:rPr>
                  <w:lang w:val="es-ES_tradnl"/>
                </w:rPr>
                <w:delText>communities</w:delText>
              </w:r>
            </w:del>
            <w:ins w:id="1783" w:author="Julia Zanforlin" w:date="2001-10-04T23:06:00Z">
              <w:r>
                <w:rPr>
                  <w:lang w:val="es-ES_tradnl"/>
                </w:rPr>
                <w:t>comunidades</w:t>
              </w:r>
            </w:ins>
            <w:r>
              <w:rPr>
                <w:lang w:val="es-ES_tradnl"/>
              </w:rPr>
              <w:t xml:space="preserve">) </w:t>
            </w:r>
          </w:p>
          <w:p>
            <w:pPr>
              <w:pStyle w:val="Normal"/>
              <w:widowControl/>
              <w:bidi w:val="0"/>
              <w:jc w:val="both"/>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6</w:t>
            </w:r>
          </w:p>
        </w:tc>
      </w:tr>
      <w:tr>
        <w:trPr>
          <w:trHeight w:val="255" w:hRule="atLeast"/>
          <w:cantSplit w:val="true"/>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pacing w:val="-10"/>
                <w:kern w:val="2"/>
                <w:lang w:val="es-ES_tradnl"/>
              </w:rPr>
            </w:pPr>
            <w:del w:id="1785" w:author="Julia Zanforlin" w:date="2001-10-04T23:06:00Z">
              <w:r>
                <w:rPr>
                  <w:b/>
                  <w:lang w:val="es-ES_tradnl"/>
                </w:rPr>
                <w:delText>(</w:delText>
              </w:r>
            </w:del>
            <w:r>
              <w:rPr>
                <w:b/>
                <w:lang w:val="es-ES_tradnl"/>
              </w:rPr>
              <w:t xml:space="preserve">d) </w:t>
            </w:r>
            <w:del w:id="1786" w:author="Julia Zanforlin" w:date="2001-10-04T23:07:00Z">
              <w:r>
                <w:rPr>
                  <w:b/>
                  <w:lang w:val="es-ES_tradnl"/>
                </w:rPr>
                <w:delText xml:space="preserve">Coastal and </w:delText>
              </w:r>
            </w:del>
            <w:ins w:id="1787" w:author="Mulongoy Family" w:date="2001-10-02T10:18:00Z">
              <w:del w:id="1788" w:author="Julia Zanforlin" w:date="2001-10-04T23:07:00Z">
                <w:r>
                  <w:rPr>
                    <w:b/>
                    <w:lang w:val="es-ES_tradnl"/>
                  </w:rPr>
                  <w:delText>m</w:delText>
                </w:r>
              </w:del>
            </w:ins>
            <w:del w:id="1789" w:author="Mulongoy Family" w:date="2001-10-02T10:18:00Z">
              <w:r>
                <w:rPr>
                  <w:b/>
                  <w:lang w:val="es-ES_tradnl"/>
                </w:rPr>
                <w:delText>M</w:delText>
              </w:r>
            </w:del>
            <w:del w:id="1790" w:author="Julia Zanforlin" w:date="2001-10-04T23:07:00Z">
              <w:r>
                <w:rPr>
                  <w:b/>
                  <w:lang w:val="es-ES_tradnl"/>
                </w:rPr>
                <w:delText xml:space="preserve">arine </w:delText>
              </w:r>
            </w:del>
            <w:ins w:id="1791" w:author="Mulongoy Family" w:date="2001-10-02T10:18:00Z">
              <w:del w:id="1792" w:author="Julia Zanforlin" w:date="2001-10-04T23:07:00Z">
                <w:r>
                  <w:rPr>
                    <w:b/>
                    <w:lang w:val="es-ES_tradnl"/>
                  </w:rPr>
                  <w:delText>b</w:delText>
                </w:r>
              </w:del>
            </w:ins>
            <w:del w:id="1793" w:author="Mulongoy Family" w:date="2001-10-02T10:18:00Z">
              <w:r>
                <w:rPr>
                  <w:b/>
                  <w:lang w:val="es-ES_tradnl"/>
                </w:rPr>
                <w:delText>B</w:delText>
              </w:r>
            </w:del>
            <w:del w:id="1794" w:author="Julia Zanforlin" w:date="2001-10-04T23:07:00Z">
              <w:r>
                <w:rPr>
                  <w:b/>
                  <w:lang w:val="es-ES_tradnl"/>
                </w:rPr>
                <w:delText>iodiversity</w:delText>
              </w:r>
            </w:del>
            <w:ins w:id="1795" w:author="Julia Zanforlin" w:date="2001-10-04T23:07:00Z">
              <w:r>
                <w:rPr>
                  <w:b/>
                  <w:lang w:val="es-ES_tradnl"/>
                </w:rPr>
                <w:t>Diversidad biológica marina y costera</w:t>
              </w:r>
            </w:ins>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pacing w:val="-10"/>
                <w:kern w:val="2"/>
                <w:lang w:val="es-ES_tradnl"/>
              </w:rPr>
            </w:pPr>
            <w:r>
              <w:rPr>
                <w:b/>
                <w:spacing w:val="-10"/>
                <w:kern w:val="2"/>
                <w:lang w:val="es-ES_tradnl"/>
              </w:rPr>
            </w:r>
          </w:p>
        </w:tc>
      </w:tr>
      <w:tr>
        <w:trPr>
          <w:trHeight w:val="255"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del w:id="1796" w:author="Julia Zanforlin" w:date="2001-10-04T23:07:00Z">
              <w:r>
                <w:rPr>
                  <w:kern w:val="2"/>
                  <w:lang w:val="es-ES_tradnl"/>
                </w:rPr>
                <w:delText>Change in proportion of fish catches by species per specific season</w:delText>
              </w:r>
            </w:del>
            <w:ins w:id="1797" w:author="Julia Zanforlin" w:date="2001-10-04T23:07:00Z">
              <w:r>
                <w:rPr>
                  <w:kern w:val="2"/>
                  <w:lang w:val="es-ES_tradnl"/>
                </w:rPr>
                <w:t>Cambio de la proporción de captura de peces por especies en determinada estación</w:t>
              </w:r>
            </w:ins>
            <w:r>
              <w:rPr>
                <w:kern w:val="2"/>
                <w:lang w:val="es-ES_tradn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spacing w:val="-10"/>
                <w:kern w:val="2"/>
                <w:lang w:val="es-ES_tradnl"/>
              </w:rPr>
              <w:t>39</w:t>
            </w:r>
          </w:p>
        </w:tc>
      </w:tr>
      <w:tr>
        <w:trPr>
          <w:trHeight w:val="255"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s-ES_tradnl"/>
              </w:rPr>
            </w:pPr>
            <w:del w:id="1798" w:author="Julia Zanforlin" w:date="2001-10-04T23:07:00Z">
              <w:r>
                <w:rPr>
                  <w:kern w:val="2"/>
                  <w:lang w:val="es-ES_tradnl"/>
                </w:rPr>
                <w:delText>Lakes level and salinity</w:delText>
              </w:r>
            </w:del>
            <w:ins w:id="1799" w:author="Julia Zanforlin" w:date="2001-10-04T23:07:00Z">
              <w:r>
                <w:rPr>
                  <w:kern w:val="2"/>
                  <w:lang w:val="es-ES_tradnl"/>
                </w:rPr>
                <w:t>Nivel de los lagos y salinidad</w:t>
              </w:r>
            </w:ins>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spacing w:val="-10"/>
                <w:kern w:val="2"/>
                <w:lang w:val="es-ES_tradnl"/>
              </w:rPr>
              <w:t>29</w:t>
            </w:r>
          </w:p>
        </w:tc>
      </w:tr>
      <w:tr>
        <w:trPr>
          <w:trHeight w:val="255"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lang w:val="es-ES_tradnl"/>
              </w:rPr>
            </w:pPr>
            <w:del w:id="1800" w:author="Julia Zanforlin" w:date="2001-10-04T23:07:00Z">
              <w:r>
                <w:rPr>
                  <w:kern w:val="2"/>
                  <w:lang w:val="es-ES_tradnl"/>
                </w:rPr>
                <w:delText>Threatened fish species as a percentage of total fish species known</w:delText>
              </w:r>
            </w:del>
            <w:ins w:id="1801" w:author="Julia Zanforlin" w:date="2001-10-04T23:07:00Z">
              <w:r>
                <w:rPr>
                  <w:kern w:val="2"/>
                  <w:lang w:val="es-ES_tradnl"/>
                </w:rPr>
                <w:t xml:space="preserve">Especies de peces amenazadas como porcentaje del total conocido de especies de peces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spacing w:val="-10"/>
                <w:kern w:val="2"/>
                <w:lang w:val="es-ES_tradnl"/>
              </w:rPr>
              <w:t>29</w:t>
            </w:r>
          </w:p>
        </w:tc>
      </w:tr>
      <w:tr>
        <w:trPr>
          <w:trHeight w:val="255"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del w:id="1802" w:author="Julia Zanforlin" w:date="2001-10-04T23:08:00Z">
              <w:r>
                <w:rPr>
                  <w:lang w:val="es-ES_tradnl"/>
                </w:rPr>
                <w:delText>Shoreline position</w:delText>
              </w:r>
            </w:del>
            <w:ins w:id="1803" w:author="Julia Zanforlin" w:date="2001-10-04T23:08:00Z">
              <w:r>
                <w:rPr>
                  <w:lang w:val="es-ES_tradnl"/>
                </w:rPr>
                <w:t>Posición de la línea de la costa</w:t>
              </w:r>
            </w:ins>
            <w:r>
              <w:rPr>
                <w:lang w:val="es-ES_tradn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5</w:t>
            </w:r>
          </w:p>
        </w:tc>
      </w:tr>
      <w:tr>
        <w:trPr>
          <w:trHeight w:val="255"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ins w:id="1804" w:author="Julia Zanforlin" w:date="2001-10-04T23:08:00Z">
              <w:r>
                <w:rPr>
                  <w:iCs/>
                  <w:lang w:val="es-ES_tradnl"/>
                </w:rPr>
                <w:t>Contabilidad de</w:t>
              </w:r>
            </w:ins>
            <w:ins w:id="1805" w:author="Julia Zanforlin" w:date="2001-10-04T23:08:00Z">
              <w:r>
                <w:rPr>
                  <w:i/>
                  <w:lang w:val="es-ES_tradnl"/>
                </w:rPr>
                <w:t xml:space="preserve"> </w:t>
              </w:r>
            </w:ins>
            <w:r>
              <w:rPr>
                <w:i/>
                <w:lang w:val="es-ES_tradnl"/>
              </w:rPr>
              <w:t>E</w:t>
            </w:r>
            <w:ins w:id="1806" w:author="Mulongoy Family" w:date="2001-10-02T10:18:00Z">
              <w:r>
                <w:rPr>
                  <w:i/>
                  <w:lang w:val="es-ES_tradnl"/>
                </w:rPr>
                <w:t>scherichia</w:t>
              </w:r>
            </w:ins>
            <w:del w:id="1807" w:author="Mulongoy Family" w:date="2001-10-02T10:19:00Z">
              <w:r>
                <w:rPr>
                  <w:i/>
                  <w:lang w:val="es-ES_tradnl"/>
                </w:rPr>
                <w:delText>.</w:delText>
              </w:r>
            </w:del>
            <w:r>
              <w:rPr>
                <w:i/>
                <w:lang w:val="es-ES_tradnl"/>
              </w:rPr>
              <w:t xml:space="preserve"> coli</w:t>
            </w:r>
            <w:r>
              <w:rPr>
                <w:lang w:val="es-ES_tradnl"/>
              </w:rPr>
              <w:t xml:space="preserve"> </w:t>
            </w:r>
            <w:del w:id="1808" w:author="Julia Zanforlin" w:date="2001-10-04T23:08:00Z">
              <w:r>
                <w:rPr>
                  <w:lang w:val="es-ES_tradnl"/>
                </w:rPr>
                <w:delText xml:space="preserve">counts and nutrient levels as </w:delText>
              </w:r>
            </w:del>
            <w:ins w:id="1809" w:author="UNON" w:date="2001-09-30T17:20:00Z">
              <w:del w:id="1810" w:author="Julia Zanforlin" w:date="2001-10-04T23:08:00Z">
                <w:r>
                  <w:rPr>
                    <w:lang w:val="es-ES_tradnl"/>
                  </w:rPr>
                  <w:delText xml:space="preserve">a </w:delText>
                </w:r>
              </w:del>
            </w:ins>
            <w:del w:id="1811" w:author="Mulongoy Family" w:date="2001-10-02T10:20:00Z">
              <w:r>
                <w:rPr>
                  <w:lang w:val="es-ES_tradnl"/>
                </w:rPr>
                <w:delText>of</w:delText>
              </w:r>
            </w:del>
            <w:del w:id="1812" w:author="UNON" w:date="2001-09-30T17:20:00Z">
              <w:r>
                <w:rPr>
                  <w:lang w:val="es-ES_tradnl"/>
                </w:rPr>
                <w:delText xml:space="preserve"> </w:delText>
              </w:r>
            </w:del>
            <w:del w:id="1813" w:author="scope" w:date="2001-09-26T14:42:00Z">
              <w:r>
                <w:rPr>
                  <w:lang w:val="es-ES_tradnl"/>
                </w:rPr>
                <w:delText>%</w:delText>
              </w:r>
            </w:del>
            <w:ins w:id="1814" w:author="scope" w:date="2001-09-26T14:42:00Z">
              <w:del w:id="1815" w:author="Julia Zanforlin" w:date="2001-10-04T23:08:00Z">
                <w:r>
                  <w:rPr>
                    <w:lang w:val="es-ES_tradnl"/>
                  </w:rPr>
                  <w:delText>percent</w:delText>
                </w:r>
              </w:del>
            </w:ins>
            <w:ins w:id="1816" w:author="UNON" w:date="2001-09-30T17:20:00Z">
              <w:del w:id="1817" w:author="Julia Zanforlin" w:date="2001-10-04T23:08:00Z">
                <w:r>
                  <w:rPr>
                    <w:lang w:val="es-ES_tradnl"/>
                  </w:rPr>
                  <w:delText>age</w:delText>
                </w:r>
              </w:del>
            </w:ins>
            <w:del w:id="1818" w:author="Julia Zanforlin" w:date="2001-10-04T23:08:00Z">
              <w:r>
                <w:rPr>
                  <w:lang w:val="es-ES_tradnl"/>
                </w:rPr>
                <w:delText xml:space="preserve"> of baseline levels</w:delText>
              </w:r>
            </w:del>
            <w:ins w:id="1819" w:author="Julia Zanforlin" w:date="2001-10-04T23:08:00Z">
              <w:r>
                <w:rPr>
                  <w:lang w:val="es-ES_tradnl"/>
                </w:rPr>
                <w:t>y niveles de nutrientes como porcentaje de niveles básicos</w:t>
              </w:r>
            </w:ins>
            <w:r>
              <w:rPr>
                <w:lang w:val="es-ES_tradn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5</w:t>
            </w:r>
          </w:p>
        </w:tc>
      </w:tr>
    </w:tbl>
    <w:p>
      <w:pPr>
        <w:pStyle w:val="Normal"/>
        <w:ind w:left="360" w:hanging="0"/>
        <w:rPr>
          <w:lang w:val="es-ES_tradnl"/>
          <w:del w:id="1821" w:author="Unknown" w:date="0-00-00T00:00:00Z"/>
        </w:rPr>
      </w:pPr>
      <w:del w:id="1820" w:author="Unknown" w:date="0-00-00T00:00:00Z">
        <w:r>
          <w:rPr>
            <w:lang w:val="es-ES_tradnl"/>
          </w:rPr>
        </w:r>
      </w:del>
    </w:p>
    <w:p>
      <w:pPr>
        <w:pStyle w:val="Normal"/>
        <w:numPr>
          <w:ilvl w:val="0"/>
          <w:numId w:val="6"/>
        </w:numPr>
        <w:tabs>
          <w:tab w:val="clear" w:pos="720"/>
        </w:tabs>
        <w:rPr/>
      </w:pPr>
      <w:del w:id="1822" w:author="Julia Zanforlin" w:date="2001-10-04T23:10:00Z">
        <w:r>
          <w:rPr>
            <w:lang w:val="es-ES_tradnl"/>
          </w:rPr>
          <w:delText xml:space="preserve">The number of countries that responded represents less than 20 per cent of the number of Parties. The observations drawn hereby are therefore only indicative.  On the basis of the information presented in table 1, </w:delText>
        </w:r>
      </w:del>
      <w:ins w:id="1823" w:author="scope" w:date="2001-09-26T14:45:00Z">
        <w:del w:id="1824" w:author="Julia Zanforlin" w:date="2001-10-04T23:10:00Z">
          <w:r>
            <w:rPr>
              <w:lang w:val="es-ES_tradnl"/>
            </w:rPr>
            <w:delText>there are indications that the most used indicators of biodiversity are forest indicators followed by indicators related to protected areas</w:delText>
          </w:r>
        </w:del>
      </w:ins>
      <w:ins w:id="1825" w:author="Julia Zanforlin" w:date="2001-10-04T23:10:00Z">
        <w:r>
          <w:rPr>
            <w:lang w:val="es-ES_tradnl"/>
          </w:rPr>
          <w:t>El número de países que respondieron representan menos del 20% del número de Partes. Por lo tanto las observaciones deducidas son solamente indicativas. En base a la información presentada en el cuadro 1, hay indicios de que la mayoría de los indicadores de diversidad biológica utilizados son indicadores para los bosques</w:t>
        </w:r>
      </w:ins>
      <w:ins w:id="1826" w:author="Preferred Customer" w:date="2001-10-06T10:25:00Z">
        <w:r>
          <w:rPr>
            <w:lang w:val="es-ES_tradnl"/>
          </w:rPr>
          <w:t>,</w:t>
        </w:r>
      </w:ins>
      <w:ins w:id="1827" w:author="Julia Zanforlin" w:date="2001-10-04T23:11:00Z">
        <w:r>
          <w:rPr>
            <w:lang w:val="es-ES_tradnl"/>
          </w:rPr>
          <w:t xml:space="preserve"> seguidos de los indicadores relacionados con zonas protegidas</w:t>
        </w:r>
      </w:ins>
      <w:del w:id="1828" w:author="scope" w:date="2001-09-26T14:47:00Z">
        <w:r>
          <w:rPr>
            <w:lang w:val="es-ES_tradnl"/>
          </w:rPr>
          <w:delText>it can be concluded that countries are mostly capable of using status indicators in forest ecosystems and this is probably the most available information</w:delText>
        </w:r>
      </w:del>
      <w:r>
        <w:rPr>
          <w:lang w:val="es-ES_tradnl"/>
        </w:rPr>
        <w:t>.</w:t>
      </w:r>
      <w:r>
        <w:br w:type="page"/>
      </w:r>
    </w:p>
    <w:p>
      <w:pPr>
        <w:pStyle w:val="Headingplain"/>
        <w:jc w:val="center"/>
        <w:rPr/>
      </w:pPr>
      <w:del w:id="1829" w:author="Julia Zanforlin" w:date="2001-10-04T23:11:00Z">
        <w:r>
          <w:rPr>
            <w:lang w:val="es-ES_tradnl"/>
          </w:rPr>
          <w:delText xml:space="preserve">Annex </w:delText>
        </w:r>
      </w:del>
      <w:ins w:id="1830" w:author="Julia Zanforlin" w:date="2001-10-04T23:11:00Z">
        <w:bookmarkStart w:id="14" w:name="__RefHeading___Toc526881356"/>
        <w:r>
          <w:rPr>
            <w:lang w:val="es-ES_tradnl"/>
          </w:rPr>
          <w:t xml:space="preserve">Anexo </w:t>
        </w:r>
      </w:ins>
      <w:r>
        <w:rPr>
          <w:lang w:val="es-ES_tradnl"/>
        </w:rPr>
        <w:t>I</w:t>
      </w:r>
      <w:bookmarkEnd w:id="14"/>
    </w:p>
    <w:p>
      <w:pPr>
        <w:pStyle w:val="Heading1"/>
        <w:rPr>
          <w:lang w:val="es-ES_tradnl"/>
        </w:rPr>
      </w:pPr>
      <w:del w:id="1831" w:author="Mulongoy Family" w:date="2001-10-02T10:28:00Z">
        <w:r>
          <w:rPr>
            <w:lang w:val="es-ES_tradnl"/>
          </w:rPr>
          <w:delText xml:space="preserve">Key set of </w:delText>
        </w:r>
      </w:del>
      <w:del w:id="1832" w:author="Julia Zanforlin" w:date="2001-10-04T23:12:00Z">
        <w:r>
          <w:rPr>
            <w:lang w:val="es-ES_tradnl"/>
          </w:rPr>
          <w:delText>Principles for developing national-level monitoring programmes and indicators</w:delText>
        </w:r>
      </w:del>
      <w:ins w:id="1833" w:author="Julia Zanforlin" w:date="2001-10-04T23:12:00Z">
        <w:bookmarkStart w:id="15" w:name="__RefHeading___Toc526881357"/>
        <w:r>
          <w:rPr>
            <w:lang w:val="es-ES_tradnl"/>
          </w:rPr>
          <w:t>PRINCIPIOS PARA EL DESARROLLO DE PROGRAMAS DE VIGILANCIA E INDICADORES A NIVEL NACIONAL</w:t>
        </w:r>
      </w:ins>
      <w:bookmarkEnd w:id="15"/>
    </w:p>
    <w:p>
      <w:pPr>
        <w:pStyle w:val="Para1"/>
        <w:numPr>
          <w:ilvl w:val="0"/>
          <w:numId w:val="6"/>
        </w:numPr>
        <w:rPr>
          <w:del w:id="1839" w:author="SCBD" w:date="2001-09-21T10:14:00Z"/>
        </w:rPr>
      </w:pPr>
      <w:del w:id="1834" w:author="SCBD" w:date="2001-09-21T10:14:00Z">
        <w:r>
          <w:rPr>
            <w:lang w:val="es-ES_tradnl"/>
          </w:rPr>
          <w:delText>A national-level programme</w:delText>
        </w:r>
      </w:del>
      <w:del w:id="1835" w:author="SCBD" w:date="2001-09-21T10:09:00Z">
        <w:r>
          <w:rPr>
            <w:lang w:val="es-ES_tradnl"/>
          </w:rPr>
          <w:delText>,</w:delText>
        </w:r>
      </w:del>
      <w:del w:id="1836" w:author="SCBD" w:date="2001-09-21T10:14:00Z">
        <w:r>
          <w:rPr>
            <w:lang w:val="es-ES_tradnl"/>
          </w:rPr>
          <w:delText xml:space="preserve"> to monitor the implementation of the objectives of the </w:delText>
        </w:r>
      </w:del>
      <w:del w:id="1837" w:author="SCBD" w:date="2001-09-21T10:09:00Z">
        <w:r>
          <w:rPr>
            <w:lang w:val="es-ES_tradnl"/>
          </w:rPr>
          <w:delText>,</w:delText>
        </w:r>
      </w:del>
      <w:del w:id="1838" w:author="SCBD" w:date="2001-09-21T10:14:00Z">
        <w:r>
          <w:rPr>
            <w:lang w:val="es-ES_tradnl"/>
          </w:rPr>
          <w:delText xml:space="preserve">Convention involves gathering of information by repeated standardized collection of data on selected ecosystems, habitats, species and at the genetic level.  Indicators are set, to meet the following strategic needs:  </w:delText>
        </w:r>
      </w:del>
    </w:p>
    <w:p>
      <w:pPr>
        <w:pStyle w:val="Para1"/>
        <w:numPr>
          <w:ilvl w:val="0"/>
          <w:numId w:val="6"/>
        </w:numPr>
        <w:rPr>
          <w:lang w:val="es-ES_tradnl"/>
          <w:del w:id="1841" w:author="SCBD" w:date="2001-09-21T10:14:00Z"/>
        </w:rPr>
      </w:pPr>
      <w:del w:id="1840" w:author="SCBD" w:date="2001-09-21T10:14:00Z">
        <w:r>
          <w:rPr>
            <w:lang w:val="es-ES_tradnl"/>
          </w:rPr>
          <w:delText>(a)</w:delText>
          <w:tab/>
          <w:delText>To fill key gaps in the information coverage to improve the biodiversity planning and decision making;</w:delText>
        </w:r>
      </w:del>
    </w:p>
    <w:p>
      <w:pPr>
        <w:pStyle w:val="Para1"/>
        <w:numPr>
          <w:ilvl w:val="0"/>
          <w:numId w:val="6"/>
        </w:numPr>
        <w:rPr>
          <w:lang w:val="es-ES_tradnl"/>
          <w:del w:id="1843" w:author="SCBD" w:date="2001-09-21T10:14:00Z"/>
        </w:rPr>
      </w:pPr>
      <w:del w:id="1842" w:author="SCBD" w:date="2001-09-21T10:14:00Z">
        <w:r>
          <w:rPr>
            <w:lang w:val="es-ES_tradnl"/>
          </w:rPr>
          <w:delText>(b)</w:delText>
          <w:tab/>
          <w:delText xml:space="preserve">To monitor changes in the status, trends and use of biodiversity; </w:delText>
        </w:r>
      </w:del>
    </w:p>
    <w:p>
      <w:pPr>
        <w:pStyle w:val="Para1"/>
        <w:numPr>
          <w:ilvl w:val="0"/>
          <w:numId w:val="6"/>
        </w:numPr>
        <w:rPr>
          <w:lang w:val="es-ES_tradnl"/>
          <w:del w:id="1845" w:author="SCBD" w:date="2001-09-21T10:14:00Z"/>
        </w:rPr>
      </w:pPr>
      <w:del w:id="1844" w:author="SCBD" w:date="2001-09-21T10:14:00Z">
        <w:r>
          <w:rPr>
            <w:lang w:val="es-ES_tradnl"/>
          </w:rPr>
          <w:delText>(c)</w:delText>
          <w:tab/>
          <w:delText>To meet the needs of biodiversity mangers to improve the effectiveness of their management and identify measure for making corrections.</w:delText>
        </w:r>
      </w:del>
    </w:p>
    <w:p>
      <w:pPr>
        <w:pStyle w:val="Para1"/>
        <w:widowControl/>
        <w:numPr>
          <w:ilvl w:val="0"/>
          <w:numId w:val="6"/>
        </w:numPr>
        <w:bidi w:val="0"/>
        <w:spacing w:before="120" w:after="120"/>
        <w:jc w:val="both"/>
        <w:rPr>
          <w:lang w:val="es-ES_tradnl"/>
          <w:ins w:id="1921" w:author="Mulongoy Family" w:date="2001-10-02T10:29:00Z"/>
        </w:rPr>
      </w:pPr>
      <w:del w:id="1846" w:author="Julia Zanforlin" w:date="2001-10-04T23:12:00Z">
        <w:r>
          <w:rPr>
            <w:lang w:val="es-ES_tradnl"/>
          </w:rPr>
          <w:delText xml:space="preserve">The </w:delText>
        </w:r>
      </w:del>
      <w:del w:id="1847" w:author="scope" w:date="2001-09-27T08:20:00Z">
        <w:r>
          <w:rPr>
            <w:lang w:val="es-ES_tradnl"/>
          </w:rPr>
          <w:delText>Conference of the Parties, in its decision V/7,</w:delText>
        </w:r>
      </w:del>
      <w:ins w:id="1848" w:author="SCBD" w:date="2001-09-21T10:13:00Z">
        <w:del w:id="1849" w:author="scope" w:date="2001-09-27T08:20:00Z">
          <w:r>
            <w:rPr>
              <w:lang w:val="es-ES_tradnl"/>
            </w:rPr>
            <w:delText xml:space="preserve"> </w:delText>
          </w:r>
        </w:del>
      </w:ins>
      <w:del w:id="1850" w:author="scope" w:date="2001-09-27T08:20:00Z">
        <w:r>
          <w:rPr>
            <w:lang w:val="es-ES_tradnl"/>
          </w:rPr>
          <w:delText xml:space="preserve">stresses that the </w:delText>
        </w:r>
      </w:del>
      <w:del w:id="1851" w:author="Julia Zanforlin" w:date="2001-10-04T23:12:00Z">
        <w:r>
          <w:rPr>
            <w:lang w:val="es-ES_tradnl"/>
          </w:rPr>
          <w:delText xml:space="preserve">primary role of indicators in the context of </w:delText>
        </w:r>
      </w:del>
      <w:ins w:id="1852" w:author="UNON" w:date="2001-09-30T17:22:00Z">
        <w:del w:id="1853" w:author="Julia Zanforlin" w:date="2001-10-04T23:12:00Z">
          <w:r>
            <w:rPr>
              <w:lang w:val="es-ES_tradnl"/>
            </w:rPr>
            <w:delText xml:space="preserve">the </w:delText>
          </w:r>
        </w:del>
      </w:ins>
      <w:del w:id="1854" w:author="Julia Zanforlin" w:date="2001-10-04T23:12:00Z">
        <w:r>
          <w:rPr>
            <w:lang w:val="es-ES_tradnl"/>
          </w:rPr>
          <w:delText xml:space="preserve">Convention on Biological Diversity is </w:delText>
        </w:r>
      </w:del>
      <w:ins w:id="1855" w:author="UNON" w:date="2001-09-30T17:22:00Z">
        <w:del w:id="1856" w:author="Julia Zanforlin" w:date="2001-10-04T23:12:00Z">
          <w:r>
            <w:rPr>
              <w:lang w:val="es-ES_tradnl"/>
            </w:rPr>
            <w:delText xml:space="preserve">as </w:delText>
          </w:r>
        </w:del>
      </w:ins>
      <w:del w:id="1857" w:author="Julia Zanforlin" w:date="2001-10-04T23:12:00Z">
        <w:r>
          <w:rPr>
            <w:lang w:val="es-ES_tradnl"/>
          </w:rPr>
          <w:delText xml:space="preserve">a tool for </w:delText>
        </w:r>
      </w:del>
      <w:ins w:id="1858" w:author="UNON" w:date="2001-09-30T17:22:00Z">
        <w:del w:id="1859" w:author="Julia Zanforlin" w:date="2001-10-04T23:12:00Z">
          <w:r>
            <w:rPr>
              <w:lang w:val="es-ES_tradnl"/>
            </w:rPr>
            <w:delText xml:space="preserve">the </w:delText>
          </w:r>
        </w:del>
      </w:ins>
      <w:del w:id="1860" w:author="Julia Zanforlin" w:date="2001-10-04T23:12:00Z">
        <w:r>
          <w:rPr>
            <w:lang w:val="es-ES_tradnl"/>
          </w:rPr>
          <w:delText>management of biological diversity at local and national levels and assessment of the implementation of the Convention</w:delText>
        </w:r>
      </w:del>
      <w:ins w:id="1861" w:author="scope" w:date="2001-09-27T08:20:00Z">
        <w:del w:id="1862" w:author="Julia Zanforlin" w:date="2001-10-04T23:12:00Z">
          <w:r>
            <w:rPr>
              <w:lang w:val="es-ES_tradnl"/>
            </w:rPr>
            <w:delText xml:space="preserve"> (</w:delText>
          </w:r>
        </w:del>
      </w:ins>
      <w:ins w:id="1863" w:author="scope" w:date="2001-09-27T13:29:00Z">
        <w:del w:id="1864" w:author="Julia Zanforlin" w:date="2001-10-04T23:12:00Z">
          <w:r>
            <w:rPr>
              <w:lang w:val="es-ES_tradnl"/>
            </w:rPr>
            <w:delText>SBSTTA recommendation</w:delText>
          </w:r>
        </w:del>
      </w:ins>
      <w:ins w:id="1865" w:author="scope" w:date="2001-09-27T08:20:00Z">
        <w:del w:id="1866" w:author="Julia Zanforlin" w:date="2001-10-04T23:12:00Z">
          <w:r>
            <w:rPr>
              <w:lang w:val="es-ES_tradnl"/>
            </w:rPr>
            <w:delText xml:space="preserve"> </w:delText>
          </w:r>
        </w:del>
      </w:ins>
      <w:ins w:id="1867" w:author="scope" w:date="2001-09-27T08:23:00Z">
        <w:del w:id="1868" w:author="Julia Zanforlin" w:date="2001-10-04T23:12:00Z">
          <w:r>
            <w:rPr>
              <w:lang w:val="es-ES_tradnl"/>
            </w:rPr>
            <w:delText>I</w:delText>
          </w:r>
        </w:del>
      </w:ins>
      <w:ins w:id="1869" w:author="scope" w:date="2001-09-27T13:29:00Z">
        <w:del w:id="1870" w:author="Julia Zanforlin" w:date="2001-10-04T23:12:00Z">
          <w:r>
            <w:rPr>
              <w:lang w:val="es-ES_tradnl"/>
            </w:rPr>
            <w:delText>II</w:delText>
          </w:r>
        </w:del>
      </w:ins>
      <w:ins w:id="1871" w:author="scope" w:date="2001-09-27T08:20:00Z">
        <w:del w:id="1872" w:author="Julia Zanforlin" w:date="2001-10-04T23:12:00Z">
          <w:r>
            <w:rPr>
              <w:lang w:val="es-ES_tradnl"/>
            </w:rPr>
            <w:delText>/5</w:delText>
          </w:r>
        </w:del>
      </w:ins>
      <w:ins w:id="1873" w:author="scope" w:date="2001-09-27T13:29:00Z">
        <w:del w:id="1874" w:author="Julia Zanforlin" w:date="2001-10-04T23:12:00Z">
          <w:r>
            <w:rPr>
              <w:lang w:val="es-ES_tradnl"/>
            </w:rPr>
            <w:delText xml:space="preserve"> </w:delText>
          </w:r>
        </w:del>
      </w:ins>
      <w:ins w:id="1875" w:author="scope" w:date="2001-09-27T08:20:00Z">
        <w:del w:id="1876" w:author="Julia Zanforlin" w:date="2001-10-04T23:12:00Z">
          <w:r>
            <w:rPr>
              <w:lang w:val="es-ES_tradnl"/>
            </w:rPr>
            <w:delText>para</w:delText>
          </w:r>
        </w:del>
      </w:ins>
      <w:ins w:id="1877" w:author="scope" w:date="2001-09-27T08:20:00Z">
        <w:del w:id="1878" w:author="UNON" w:date="2001-09-30T17:40:00Z">
          <w:r>
            <w:rPr>
              <w:lang w:val="es-ES_tradnl"/>
            </w:rPr>
            <w:delText>graph</w:delText>
          </w:r>
        </w:del>
      </w:ins>
      <w:ins w:id="1879" w:author="UNON" w:date="2001-09-30T17:40:00Z">
        <w:del w:id="1880" w:author="Julia Zanforlin" w:date="2001-10-04T23:12:00Z">
          <w:r>
            <w:rPr>
              <w:lang w:val="es-ES_tradnl"/>
            </w:rPr>
            <w:delText>.</w:delText>
          </w:r>
        </w:del>
      </w:ins>
      <w:ins w:id="1881" w:author="scope" w:date="2001-09-27T08:20:00Z">
        <w:del w:id="1882" w:author="Julia Zanforlin" w:date="2001-10-04T23:12:00Z">
          <w:r>
            <w:rPr>
              <w:lang w:val="es-ES_tradnl"/>
            </w:rPr>
            <w:delText xml:space="preserve"> </w:delText>
          </w:r>
        </w:del>
      </w:ins>
      <w:ins w:id="1883" w:author="scope" w:date="2001-09-27T13:29:00Z">
        <w:del w:id="1884" w:author="Julia Zanforlin" w:date="2001-10-04T23:12:00Z">
          <w:r>
            <w:rPr>
              <w:lang w:val="es-ES_tradnl"/>
            </w:rPr>
            <w:delText>2</w:delText>
          </w:r>
        </w:del>
      </w:ins>
      <w:ins w:id="1885" w:author="scope" w:date="2001-09-27T08:20:00Z">
        <w:del w:id="1886" w:author="Julia Zanforlin" w:date="2001-10-04T23:12:00Z">
          <w:r>
            <w:rPr>
              <w:lang w:val="es-ES_tradnl"/>
            </w:rPr>
            <w:delText>)</w:delText>
          </w:r>
        </w:del>
      </w:ins>
      <w:del w:id="1887" w:author="Julia Zanforlin" w:date="2001-10-04T23:12:00Z">
        <w:r>
          <w:rPr>
            <w:lang w:val="es-ES_tradnl"/>
          </w:rPr>
          <w:delText>.  Given the widely varying conditions among countries</w:delText>
        </w:r>
      </w:del>
      <w:ins w:id="1888" w:author="scope" w:date="2001-09-27T08:23:00Z">
        <w:del w:id="1889" w:author="Julia Zanforlin" w:date="2001-10-04T23:12:00Z">
          <w:r>
            <w:rPr>
              <w:lang w:val="es-ES_tradnl"/>
            </w:rPr>
            <w:delText>,</w:delText>
          </w:r>
        </w:del>
      </w:ins>
      <w:del w:id="1890" w:author="Julia Zanforlin" w:date="2001-10-04T23:12:00Z">
        <w:r>
          <w:rPr>
            <w:lang w:val="es-ES_tradnl"/>
          </w:rPr>
          <w:delText xml:space="preserve"> most national</w:delText>
        </w:r>
      </w:del>
      <w:ins w:id="1891" w:author="UNON" w:date="2001-09-30T17:40:00Z">
        <w:del w:id="1892" w:author="Julia Zanforlin" w:date="2001-10-04T23:12:00Z">
          <w:r>
            <w:rPr>
              <w:lang w:val="es-ES_tradnl"/>
            </w:rPr>
            <w:delText>-</w:delText>
          </w:r>
        </w:del>
      </w:ins>
      <w:del w:id="1893" w:author="UNON" w:date="2001-09-30T17:40:00Z">
        <w:r>
          <w:rPr>
            <w:lang w:val="es-ES_tradnl"/>
          </w:rPr>
          <w:delText xml:space="preserve"> </w:delText>
        </w:r>
      </w:del>
      <w:del w:id="1894" w:author="Julia Zanforlin" w:date="2001-10-04T23:12:00Z">
        <w:r>
          <w:rPr>
            <w:lang w:val="es-ES_tradnl"/>
          </w:rPr>
          <w:delText>level indicators will be country</w:delText>
        </w:r>
      </w:del>
      <w:ins w:id="1895" w:author="UNON" w:date="2001-09-30T17:40:00Z">
        <w:del w:id="1896" w:author="Julia Zanforlin" w:date="2001-10-04T23:12:00Z">
          <w:r>
            <w:rPr>
              <w:lang w:val="es-ES_tradnl"/>
            </w:rPr>
            <w:delText>-</w:delText>
          </w:r>
        </w:del>
      </w:ins>
      <w:del w:id="1897" w:author="UNON" w:date="2001-09-30T17:40:00Z">
        <w:r>
          <w:rPr>
            <w:lang w:val="es-ES_tradnl"/>
          </w:rPr>
          <w:delText xml:space="preserve"> </w:delText>
        </w:r>
      </w:del>
      <w:del w:id="1898" w:author="Julia Zanforlin" w:date="2001-10-04T23:12:00Z">
        <w:r>
          <w:rPr>
            <w:lang w:val="es-ES_tradnl"/>
          </w:rPr>
          <w:delText xml:space="preserve">specific.  In order to come up with a set of biodiversity indicators </w:delText>
        </w:r>
      </w:del>
      <w:del w:id="1899" w:author="SCBD" w:date="2001-09-21T10:14:00Z">
        <w:r>
          <w:rPr>
            <w:lang w:val="es-ES_tradnl"/>
          </w:rPr>
          <w:delText xml:space="preserve">which </w:delText>
        </w:r>
      </w:del>
      <w:ins w:id="1900" w:author="SCBD" w:date="2001-09-21T10:14:00Z">
        <w:del w:id="1901" w:author="Julia Zanforlin" w:date="2001-10-04T23:12:00Z">
          <w:r>
            <w:rPr>
              <w:lang w:val="es-ES_tradnl"/>
            </w:rPr>
            <w:delText xml:space="preserve">that </w:delText>
          </w:r>
        </w:del>
      </w:ins>
      <w:del w:id="1902" w:author="Julia Zanforlin" w:date="2001-10-04T23:12:00Z">
        <w:r>
          <w:rPr>
            <w:lang w:val="es-ES_tradnl"/>
          </w:rPr>
          <w:delText>can create a minimal level of comparability, coherence and consistency, the Conference of the Parties in its decision IV/I A requested the Executive Secretary to develop a set of principles for designing national</w:delText>
        </w:r>
      </w:del>
      <w:ins w:id="1903" w:author="scope" w:date="2001-09-27T08:24:00Z">
        <w:del w:id="1904" w:author="Julia Zanforlin" w:date="2001-10-04T23:12:00Z">
          <w:r>
            <w:rPr>
              <w:lang w:val="es-ES_tradnl"/>
            </w:rPr>
            <w:delText>-</w:delText>
          </w:r>
        </w:del>
      </w:ins>
      <w:del w:id="1905" w:author="scope" w:date="2001-09-27T08:24:00Z">
        <w:r>
          <w:rPr>
            <w:lang w:val="es-ES_tradnl"/>
          </w:rPr>
          <w:delText xml:space="preserve"> </w:delText>
        </w:r>
      </w:del>
      <w:del w:id="1906" w:author="Julia Zanforlin" w:date="2001-10-04T23:12:00Z">
        <w:r>
          <w:rPr>
            <w:lang w:val="es-ES_tradnl"/>
          </w:rPr>
          <w:delText>level monitoring programmes and indicators</w:delText>
        </w:r>
      </w:del>
      <w:ins w:id="1907" w:author="Julia Zanforlin" w:date="2001-10-04T23:12:00Z">
        <w:r>
          <w:rPr>
            <w:lang w:val="es-ES_tradnl"/>
          </w:rPr>
          <w:t>La función primaria de los indicadores</w:t>
        </w:r>
      </w:ins>
      <w:ins w:id="1908" w:author="Preferred Customer" w:date="2001-10-06T10:28:00Z">
        <w:r>
          <w:rPr>
            <w:lang w:val="es-ES_tradnl"/>
          </w:rPr>
          <w:t>,</w:t>
        </w:r>
      </w:ins>
      <w:ins w:id="1909" w:author="Julia Zanforlin" w:date="2001-10-04T23:12:00Z">
        <w:r>
          <w:rPr>
            <w:lang w:val="es-ES_tradnl"/>
          </w:rPr>
          <w:t xml:space="preserve"> en el contexto del </w:t>
        </w:r>
      </w:ins>
      <w:ins w:id="1910" w:author="Julia Zanforlin" w:date="2001-10-04T23:12:00Z">
        <w:del w:id="1911" w:author="Preferred Customer" w:date="2001-10-06T09:05:00Z">
          <w:r>
            <w:rPr>
              <w:lang w:val="es-ES_tradnl"/>
            </w:rPr>
            <w:delText>Convenio sobre la diversidad biol</w:delText>
          </w:r>
        </w:del>
      </w:ins>
      <w:ins w:id="1912" w:author="Preferred Customer" w:date="2001-10-06T09:05:00Z">
        <w:r>
          <w:rPr>
            <w:lang w:val="es-ES_tradnl"/>
          </w:rPr>
          <w:t>Convenio sobre la Diversidad Biol</w:t>
        </w:r>
      </w:ins>
      <w:ins w:id="1913" w:author="Julia Zanforlin" w:date="2001-10-04T23:12:00Z">
        <w:r>
          <w:rPr>
            <w:lang w:val="es-ES_tradnl"/>
          </w:rPr>
          <w:t>ógica</w:t>
        </w:r>
      </w:ins>
      <w:ins w:id="1914" w:author="Preferred Customer" w:date="2001-10-06T10:28:00Z">
        <w:r>
          <w:rPr>
            <w:lang w:val="es-ES_tradnl"/>
          </w:rPr>
          <w:t>,</w:t>
        </w:r>
      </w:ins>
      <w:ins w:id="1915" w:author="Julia Zanforlin" w:date="2001-10-04T23:12:00Z">
        <w:r>
          <w:rPr>
            <w:lang w:val="es-ES_tradnl"/>
          </w:rPr>
          <w:t xml:space="preserve"> es la de servir de instrumento para la gestión de la diversidad biológica</w:t>
        </w:r>
      </w:ins>
      <w:ins w:id="1916" w:author="Preferred Customer" w:date="2001-10-06T10:28:00Z">
        <w:r>
          <w:rPr>
            <w:lang w:val="es-ES_tradnl"/>
          </w:rPr>
          <w:t>,</w:t>
        </w:r>
      </w:ins>
      <w:ins w:id="1917" w:author="Julia Zanforlin" w:date="2001-10-04T23:13:00Z">
        <w:r>
          <w:rPr>
            <w:lang w:val="es-ES_tradnl"/>
          </w:rPr>
          <w:t xml:space="preserve"> en los planos local y nacional</w:t>
        </w:r>
      </w:ins>
      <w:ins w:id="1918" w:author="Preferred Customer" w:date="2001-10-06T10:28:00Z">
        <w:r>
          <w:rPr>
            <w:lang w:val="es-ES_tradnl"/>
          </w:rPr>
          <w:t>,</w:t>
        </w:r>
      </w:ins>
      <w:ins w:id="1919" w:author="Julia Zanforlin" w:date="2001-10-04T23:13:00Z">
        <w:r>
          <w:rPr>
            <w:lang w:val="es-ES_tradnl"/>
          </w:rPr>
          <w:t xml:space="preserve"> y para evaluar la aplicación del Convenio (OSACTT, recomendación III/5, párr. 2). Dadas las condiciones tan variables entre los países, la mayoría de los indicadores a nivel nacional serán propios de cada país. A fin de reunir un conjunto de indicadores de la diversidad biológica que pueda crear un nivel mínimo de compatibilidad, coherencia y uniformidad, la Conferencia de las Partes en su Decisión IV/I A pidió al Secretario Ejecutivo que elaborara un conjunto de principios para diseñar programas de vigilancia e indicadores a nivel nacional</w:t>
        </w:r>
      </w:ins>
      <w:r>
        <w:rPr>
          <w:lang w:val="es-ES_tradnl"/>
        </w:rPr>
        <w:t xml:space="preserve">. </w:t>
      </w:r>
      <w:ins w:id="1920" w:author="SCBD" w:date="2001-09-21T10:15:00Z">
        <w:r>
          <w:rPr>
            <w:lang w:val="es-ES_tradnl"/>
          </w:rPr>
          <w:t xml:space="preserve"> </w:t>
        </w:r>
      </w:ins>
    </w:p>
    <w:p>
      <w:pPr>
        <w:pStyle w:val="Para1"/>
        <w:numPr>
          <w:ilvl w:val="0"/>
          <w:numId w:val="6"/>
        </w:numPr>
        <w:tabs>
          <w:tab w:val="clear" w:pos="720"/>
        </w:tabs>
        <w:rPr>
          <w:lang w:val="es-ES_tradnl"/>
          <w:ins w:id="1943" w:author="Mulongoy Family" w:date="2001-10-02T10:29:00Z"/>
        </w:rPr>
      </w:pPr>
      <w:ins w:id="1922" w:author="Mulongoy Family" w:date="2001-10-02T10:29:00Z">
        <w:del w:id="1923" w:author="Julia Zanforlin" w:date="2001-10-04T23:15:00Z">
          <w:r>
            <w:rPr>
              <w:lang w:val="es-ES_tradnl"/>
            </w:rPr>
            <w:delText xml:space="preserve">The principles </w:delText>
          </w:r>
        </w:del>
      </w:ins>
      <w:ins w:id="1924" w:author="scope" w:date="2001-09-27T08:24:00Z">
        <w:del w:id="1925" w:author="Julia Zanforlin" w:date="2001-10-04T23:15:00Z">
          <w:r>
            <w:rPr>
              <w:lang w:val="es-ES_tradnl"/>
            </w:rPr>
            <w:delText xml:space="preserve">presented below </w:delText>
          </w:r>
        </w:del>
      </w:ins>
      <w:ins w:id="1926" w:author="Mulongoy Family" w:date="2001-10-02T10:30:00Z">
        <w:del w:id="1927" w:author="Julia Zanforlin" w:date="2001-10-04T23:15:00Z">
          <w:r>
            <w:rPr>
              <w:lang w:val="es-ES_tradnl"/>
            </w:rPr>
            <w:delText xml:space="preserve">are drawn from </w:delText>
          </w:r>
        </w:del>
      </w:ins>
      <w:ins w:id="1928" w:author="scope" w:date="2001-09-27T08:24:00Z">
        <w:del w:id="1929" w:author="Julia Zanforlin" w:date="2001-10-04T23:15:00Z">
          <w:r>
            <w:rPr>
              <w:lang w:val="es-ES_tradnl"/>
            </w:rPr>
            <w:delText xml:space="preserve">pre-session and </w:delText>
          </w:r>
        </w:del>
      </w:ins>
      <w:ins w:id="1930" w:author="Mulongoy Family" w:date="2001-10-02T10:30:00Z">
        <w:del w:id="1931" w:author="Julia Zanforlin" w:date="2001-10-04T23:15:00Z">
          <w:r>
            <w:rPr>
              <w:lang w:val="es-ES_tradnl"/>
            </w:rPr>
            <w:delText>information documents prepared for SBSTTA meetings taking into account comments from Parties and other Governments that responded to the request of the Executive Secretary mailed out in May 2001</w:delText>
          </w:r>
        </w:del>
      </w:ins>
      <w:ins w:id="1932" w:author="Julia Zanforlin" w:date="2001-10-04T23:15:00Z">
        <w:r>
          <w:rPr>
            <w:lang w:val="es-ES_tradnl"/>
          </w:rPr>
          <w:t>Los principios presentados a continuación se han deducido de documentos</w:t>
        </w:r>
      </w:ins>
      <w:ins w:id="1933" w:author="Preferred Customer" w:date="2001-10-06T10:31:00Z">
        <w:r>
          <w:rPr>
            <w:lang w:val="es-ES_tradnl"/>
          </w:rPr>
          <w:t>, formales y de información,</w:t>
        </w:r>
      </w:ins>
      <w:ins w:id="1934" w:author="Julia Zanforlin" w:date="2001-10-04T23:15:00Z">
        <w:r>
          <w:rPr>
            <w:lang w:val="es-ES_tradnl"/>
          </w:rPr>
          <w:t xml:space="preserve"> </w:t>
        </w:r>
      </w:ins>
      <w:ins w:id="1935" w:author="Julia Zanforlin" w:date="2001-10-04T23:15:00Z">
        <w:del w:id="1936" w:author="Preferred Customer" w:date="2001-10-06T10:30:00Z">
          <w:r>
            <w:rPr>
              <w:lang w:val="es-ES_tradnl"/>
            </w:rPr>
            <w:delText xml:space="preserve">previos al período de sesiones y de información </w:delText>
          </w:r>
        </w:del>
      </w:ins>
      <w:ins w:id="1937" w:author="Julia Zanforlin" w:date="2001-10-04T23:15:00Z">
        <w:r>
          <w:rPr>
            <w:lang w:val="es-ES_tradnl"/>
          </w:rPr>
          <w:t>preparados para las reuniones del OSACTT</w:t>
        </w:r>
      </w:ins>
      <w:ins w:id="1938" w:author="Julia Zanforlin" w:date="2001-10-04T23:15:00Z">
        <w:del w:id="1939" w:author="Preferred Customer" w:date="2001-10-06T10:31:00Z">
          <w:r>
            <w:rPr>
              <w:lang w:val="es-ES_tradnl"/>
            </w:rPr>
            <w:delText xml:space="preserve"> </w:delText>
          </w:r>
        </w:del>
      </w:ins>
      <w:ins w:id="1940" w:author="Preferred Customer" w:date="2001-10-06T10:30:00Z">
        <w:r>
          <w:rPr>
            <w:lang w:val="es-ES_tradnl"/>
          </w:rPr>
          <w:t xml:space="preserve">, </w:t>
        </w:r>
      </w:ins>
      <w:ins w:id="1941" w:author="Julia Zanforlin" w:date="2001-10-04T23:15:00Z">
        <w:r>
          <w:rPr>
            <w:lang w:val="es-ES_tradnl"/>
          </w:rPr>
          <w:t>atendiendo a los comentarios de las Partes y de otros gobiernos que respondieron a la solicitud del Secretario Ejecutivo remitida por correo en mayo de 2001</w:t>
        </w:r>
      </w:ins>
      <w:ins w:id="1942" w:author="Mulongoy Family" w:date="2001-10-02T10:31:00Z">
        <w:r>
          <w:rPr>
            <w:lang w:val="es-ES_tradnl"/>
          </w:rPr>
          <w:t>.</w:t>
        </w:r>
      </w:ins>
    </w:p>
    <w:p>
      <w:pPr>
        <w:pStyle w:val="Para1"/>
        <w:numPr>
          <w:ilvl w:val="0"/>
          <w:numId w:val="6"/>
        </w:numPr>
        <w:tabs>
          <w:tab w:val="clear" w:pos="720"/>
        </w:tabs>
        <w:rPr>
          <w:lang w:val="es-ES_tradnl"/>
          <w:del w:id="1945" w:author="Parastu Mirabzadeh" w:date="2001-09-18T12:51:00Z"/>
        </w:rPr>
      </w:pPr>
      <w:del w:id="1944" w:author="Parastu Mirabzadeh" w:date="2001-09-18T12:51:00Z">
        <w:r>
          <w:rPr>
            <w:lang w:val="es-ES_tradnl"/>
          </w:rPr>
          <w:delText>Such principles should assist in:</w:delText>
        </w:r>
      </w:del>
    </w:p>
    <w:p>
      <w:pPr>
        <w:pStyle w:val="Para1"/>
        <w:numPr>
          <w:ilvl w:val="0"/>
          <w:numId w:val="6"/>
        </w:numPr>
        <w:tabs>
          <w:tab w:val="clear" w:pos="720"/>
        </w:tabs>
        <w:rPr>
          <w:lang w:val="es-ES_tradnl"/>
          <w:del w:id="1947" w:author="Parastu Mirabzadeh" w:date="2001-09-18T12:51:00Z"/>
        </w:rPr>
      </w:pPr>
      <w:del w:id="1946" w:author="Parastu Mirabzadeh" w:date="2001-09-18T12:51:00Z">
        <w:r>
          <w:rPr>
            <w:lang w:val="es-ES_tradnl"/>
          </w:rPr>
          <w:delText>(a)</w:delText>
          <w:tab/>
          <w:delText>Designing national level monitoring and indicator programmes;</w:delText>
        </w:r>
      </w:del>
    </w:p>
    <w:p>
      <w:pPr>
        <w:pStyle w:val="Para1"/>
        <w:numPr>
          <w:ilvl w:val="0"/>
          <w:numId w:val="6"/>
        </w:numPr>
        <w:tabs>
          <w:tab w:val="clear" w:pos="720"/>
        </w:tabs>
        <w:rPr>
          <w:lang w:val="es-ES_tradnl"/>
          <w:del w:id="1949" w:author="Parastu Mirabzadeh" w:date="2001-09-18T12:51:00Z"/>
        </w:rPr>
      </w:pPr>
      <w:del w:id="1948" w:author="Parastu Mirabzadeh" w:date="2001-09-18T12:51:00Z">
        <w:r>
          <w:rPr>
            <w:lang w:val="es-ES_tradnl"/>
          </w:rPr>
          <w:delText>(b)</w:delText>
          <w:tab/>
          <w:delText>Relating biodiversity indicators to management questions;</w:delText>
        </w:r>
      </w:del>
    </w:p>
    <w:p>
      <w:pPr>
        <w:pStyle w:val="Para1"/>
        <w:numPr>
          <w:ilvl w:val="0"/>
          <w:numId w:val="6"/>
        </w:numPr>
        <w:tabs>
          <w:tab w:val="clear" w:pos="720"/>
        </w:tabs>
        <w:rPr>
          <w:lang w:val="es-ES_tradnl"/>
          <w:del w:id="1951" w:author="Parastu Mirabzadeh" w:date="2001-09-18T12:51:00Z"/>
        </w:rPr>
      </w:pPr>
      <w:del w:id="1950" w:author="Parastu Mirabzadeh" w:date="2001-09-18T12:51:00Z">
        <w:r>
          <w:rPr>
            <w:lang w:val="es-ES_tradnl"/>
          </w:rPr>
          <w:delText>(c)</w:delText>
          <w:tab/>
          <w:delText>Rendering indicators more amenable to interpretation;</w:delText>
        </w:r>
      </w:del>
    </w:p>
    <w:p>
      <w:pPr>
        <w:pStyle w:val="Para1"/>
        <w:numPr>
          <w:ilvl w:val="0"/>
          <w:numId w:val="6"/>
        </w:numPr>
        <w:tabs>
          <w:tab w:val="clear" w:pos="720"/>
        </w:tabs>
        <w:rPr>
          <w:lang w:val="es-ES_tradnl"/>
          <w:del w:id="1953" w:author="Parastu Mirabzadeh" w:date="2001-09-18T12:51:00Z"/>
        </w:rPr>
      </w:pPr>
      <w:del w:id="1952" w:author="Parastu Mirabzadeh" w:date="2001-09-18T12:51:00Z">
        <w:r>
          <w:rPr>
            <w:lang w:val="es-ES_tradnl"/>
          </w:rPr>
          <w:delText>(d)</w:delText>
          <w:tab/>
          <w:delText>Distinguishing between human-induced and natural change where possible.</w:delText>
        </w:r>
      </w:del>
    </w:p>
    <w:p>
      <w:pPr>
        <w:pStyle w:val="Para1"/>
        <w:numPr>
          <w:ilvl w:val="0"/>
          <w:numId w:val="6"/>
        </w:numPr>
        <w:tabs>
          <w:tab w:val="clear" w:pos="720"/>
        </w:tabs>
        <w:rPr>
          <w:rFonts w:ascii="TimesNewRoman" w:hAnsi="TimesNewRoman" w:cs="TimesNewRoman"/>
          <w:lang w:val="es-ES_tradnl"/>
          <w:ins w:id="1955" w:author="Mulongoy Family" w:date="2001-10-02T10:52:00Z"/>
        </w:rPr>
      </w:pPr>
      <w:ins w:id="1954" w:author="Mulongoy Family" w:date="2001-10-02T10:52:00Z">
        <w:r>
          <w:rPr>
            <w:rFonts w:cs="TimesNewRoman" w:ascii="TimesNewRoman" w:hAnsi="TimesNewRoman"/>
            <w:lang w:val="es-ES_tradnl"/>
          </w:rPr>
        </w:r>
      </w:ins>
    </w:p>
    <w:p>
      <w:pPr>
        <w:pStyle w:val="Heading2"/>
        <w:rPr>
          <w:lang w:val="es-ES_tradnl"/>
          <w:ins w:id="1969" w:author="Mulongoy Family" w:date="2001-10-02T10:33:00Z"/>
        </w:rPr>
      </w:pPr>
      <w:ins w:id="1956" w:author="UNON" w:date="2001-09-30T17:41:00Z">
        <w:bookmarkStart w:id="16" w:name="__RefHeading___Toc526881358"/>
        <w:bookmarkEnd w:id="16"/>
        <w:r>
          <w:rPr>
            <w:lang w:val="es-ES_tradnl"/>
          </w:rPr>
          <w:t>1.</w:t>
        </w:r>
      </w:ins>
      <w:ins w:id="1957" w:author="Mulongoy Family" w:date="2001-10-02T10:53:00Z">
        <w:r>
          <w:rPr>
            <w:lang w:val="es-ES_tradnl"/>
          </w:rPr>
          <w:t>1</w:t>
        </w:r>
      </w:ins>
      <w:ins w:id="1958" w:author="Mulongoy Family" w:date="2001-10-02T10:53:00Z">
        <w:del w:id="1959" w:author="Preferred Customer" w:date="2001-10-06T10:27:00Z">
          <w:r>
            <w:rPr>
              <w:lang w:val="es-ES_tradnl"/>
            </w:rPr>
            <w:delText>.</w:delText>
          </w:r>
        </w:del>
      </w:ins>
      <w:ins w:id="1960" w:author="Mulongoy Family" w:date="2001-10-02T10:53:00Z">
        <w:r>
          <w:rPr>
            <w:lang w:val="es-ES_tradnl"/>
          </w:rPr>
          <w:tab/>
        </w:r>
      </w:ins>
      <w:ins w:id="1961" w:author="Mulongoy Family" w:date="2001-10-02T10:53:00Z">
        <w:del w:id="1962" w:author="Julia Zanforlin" w:date="2001-10-04T23:16:00Z">
          <w:r>
            <w:rPr>
              <w:lang w:val="es-ES_tradnl"/>
            </w:rPr>
            <w:delText xml:space="preserve">Relevance to the </w:delText>
          </w:r>
        </w:del>
      </w:ins>
      <w:del w:id="1963" w:author="Julia Zanforlin" w:date="2001-10-04T23:16:00Z">
        <w:r>
          <w:rPr>
            <w:lang w:val="es-ES_tradnl"/>
          </w:rPr>
          <w:delText>objective</w:delText>
        </w:r>
      </w:del>
      <w:ins w:id="1964" w:author="scope" w:date="2001-09-27T08:25:00Z">
        <w:del w:id="1965" w:author="Julia Zanforlin" w:date="2001-10-04T23:16:00Z">
          <w:r>
            <w:rPr>
              <w:lang w:val="es-ES_tradnl"/>
            </w:rPr>
            <w:delText xml:space="preserve">s </w:delText>
          </w:r>
        </w:del>
      </w:ins>
      <w:ins w:id="1966" w:author="Mulongoy Family" w:date="2001-10-02T10:52:00Z">
        <w:del w:id="1967" w:author="Julia Zanforlin" w:date="2001-10-04T23:16:00Z">
          <w:r>
            <w:rPr>
              <w:lang w:val="es-ES_tradnl"/>
            </w:rPr>
            <w:delText>of the Convention</w:delText>
          </w:r>
        </w:del>
      </w:ins>
      <w:ins w:id="1968" w:author="Julia Zanforlin" w:date="2001-10-04T23:16:00Z">
        <w:r>
          <w:rPr>
            <w:lang w:val="es-ES_tradnl"/>
          </w:rPr>
          <w:t>Pertinencia de los objetivos del Convenio</w:t>
        </w:r>
      </w:ins>
    </w:p>
    <w:p>
      <w:pPr>
        <w:pStyle w:val="Para1"/>
        <w:numPr>
          <w:ilvl w:val="0"/>
          <w:numId w:val="6"/>
        </w:numPr>
        <w:tabs>
          <w:tab w:val="clear" w:pos="720"/>
        </w:tabs>
        <w:rPr>
          <w:lang w:val="es-ES_tradnl"/>
          <w:ins w:id="1971" w:author="Mulongoy Family" w:date="2001-10-02T10:33:00Z"/>
        </w:rPr>
      </w:pPr>
      <w:ins w:id="1970" w:author="Mulongoy Family" w:date="2001-10-02T10:33:00Z">
        <w:r>
          <w:rPr>
            <w:lang w:val="es-ES_tradnl"/>
          </w:rPr>
        </w:r>
      </w:ins>
    </w:p>
    <w:p>
      <w:pPr>
        <w:pStyle w:val="Para1"/>
        <w:numPr>
          <w:ilvl w:val="0"/>
          <w:numId w:val="6"/>
        </w:numPr>
        <w:tabs>
          <w:tab w:val="clear" w:pos="720"/>
        </w:tabs>
        <w:rPr>
          <w:ins w:id="2059" w:author="Mulongoy Family" w:date="2001-10-02T10:41:00Z"/>
        </w:rPr>
      </w:pPr>
      <w:ins w:id="1972" w:author="Mulongoy Family" w:date="2001-10-02T05:00:00Z">
        <w:del w:id="1973" w:author="Julia Zanforlin" w:date="2001-10-04T23:16:00Z">
          <w:r>
            <w:rPr>
              <w:lang w:val="es-ES_tradnl"/>
            </w:rPr>
            <w:delText xml:space="preserve">Indicators should be relevant to the implementation of the </w:delText>
          </w:r>
        </w:del>
      </w:ins>
      <w:ins w:id="1974" w:author="Mulongoy Family" w:date="2001-10-02T10:34:00Z">
        <w:del w:id="1975" w:author="Julia Zanforlin" w:date="2001-10-04T23:16:00Z">
          <w:r>
            <w:rPr>
              <w:lang w:val="es-ES_tradnl"/>
            </w:rPr>
            <w:delText xml:space="preserve">provisions </w:delText>
          </w:r>
        </w:del>
      </w:ins>
      <w:ins w:id="1976" w:author="Mulongoy Family" w:date="2001-10-02T05:00:00Z">
        <w:del w:id="1977" w:author="Julia Zanforlin" w:date="2001-10-04T23:16:00Z">
          <w:r>
            <w:rPr>
              <w:lang w:val="es-ES_tradnl"/>
            </w:rPr>
            <w:delText xml:space="preserve">of the </w:delText>
          </w:r>
        </w:del>
      </w:ins>
      <w:ins w:id="1978" w:author="Mulongoy Family" w:date="2001-10-02T10:34:00Z">
        <w:del w:id="1979" w:author="Julia Zanforlin" w:date="2001-10-04T23:16:00Z">
          <w:r>
            <w:rPr>
              <w:lang w:val="es-ES_tradnl"/>
            </w:rPr>
            <w:delText>Convention.</w:delText>
          </w:r>
        </w:del>
      </w:ins>
      <w:ins w:id="1980" w:author="Mulongoy Family" w:date="2001-10-02T05:01:00Z">
        <w:del w:id="1981" w:author="Julia Zanforlin" w:date="2001-10-04T23:16:00Z">
          <w:r>
            <w:rPr>
              <w:lang w:val="es-ES_tradnl"/>
            </w:rPr>
            <w:delText xml:space="preserve"> </w:delText>
          </w:r>
        </w:del>
      </w:ins>
      <w:ins w:id="1982" w:author="Mulongoy Family" w:date="2001-10-02T10:42:00Z">
        <w:del w:id="1983" w:author="Julia Zanforlin" w:date="2001-10-04T23:16:00Z">
          <w:r>
            <w:rPr>
              <w:lang w:val="es-ES_tradnl"/>
            </w:rPr>
            <w:delText xml:space="preserve"> As also specified in a number of</w:delText>
          </w:r>
        </w:del>
      </w:ins>
      <w:ins w:id="1984" w:author="Mulongoy Family" w:date="2001-10-02T10:42:00Z">
        <w:r>
          <w:rPr>
            <w:lang w:val="es-ES_tradnl"/>
          </w:rPr>
          <w:t xml:space="preserve"> COP</w:t>
        </w:r>
      </w:ins>
      <w:ins w:id="1985" w:author="Mulongoy Family" w:date="2001-10-02T10:42:00Z">
        <w:del w:id="1986" w:author="Julia Zanforlin" w:date="2001-10-04T23:16:00Z">
          <w:r>
            <w:rPr>
              <w:lang w:val="es-ES_tradnl"/>
            </w:rPr>
            <w:delText xml:space="preserve"> decisions </w:delText>
          </w:r>
        </w:del>
      </w:ins>
      <w:ins w:id="1987" w:author="UNON" w:date="2001-09-30T17:46:00Z">
        <w:del w:id="1988" w:author="Julia Zanforlin" w:date="2001-10-04T23:16:00Z">
          <w:r>
            <w:rPr>
              <w:lang w:val="es-ES_tradnl"/>
            </w:rPr>
            <w:delText xml:space="preserve">of the Conference of the Parties </w:delText>
          </w:r>
        </w:del>
      </w:ins>
      <w:ins w:id="1989" w:author="Mulongoy Family" w:date="2001-10-02T10:44:00Z">
        <w:del w:id="1990" w:author="Julia Zanforlin" w:date="2001-10-04T23:16:00Z">
          <w:r>
            <w:rPr>
              <w:lang w:val="es-ES_tradnl"/>
            </w:rPr>
            <w:delText xml:space="preserve">and SBSTTA recommendations </w:delText>
          </w:r>
        </w:del>
      </w:ins>
      <w:ins w:id="1991" w:author="Mulongoy Family" w:date="2001-10-02T10:42:00Z">
        <w:del w:id="1992" w:author="Julia Zanforlin" w:date="2001-10-04T23:16:00Z">
          <w:r>
            <w:rPr>
              <w:lang w:val="es-ES_tradnl"/>
            </w:rPr>
            <w:delText>(e.g. decisions</w:delText>
          </w:r>
        </w:del>
      </w:ins>
      <w:ins w:id="1993" w:author="Julia Zanforlin" w:date="2001-10-04T23:16:00Z">
        <w:r>
          <w:rPr>
            <w:lang w:val="es-ES_tradnl"/>
          </w:rPr>
          <w:t>Los indicadores deberían ser pertinentes a la aplicación de las disposiciones del Convenio. También</w:t>
        </w:r>
      </w:ins>
      <w:ins w:id="1994" w:author="Preferred Customer" w:date="2001-10-06T10:31:00Z">
        <w:r>
          <w:rPr>
            <w:lang w:val="es-ES_tradnl"/>
          </w:rPr>
          <w:t>,</w:t>
        </w:r>
      </w:ins>
      <w:ins w:id="1995" w:author="Julia Zanforlin" w:date="2001-10-04T23:16:00Z">
        <w:r>
          <w:rPr>
            <w:lang w:val="es-ES_tradnl"/>
          </w:rPr>
          <w:t xml:space="preserve"> según lo indicado en varias decisiones de la Conferencia de las Partes y recomendaciones del OSACTT (p. ej., Decisiones</w:t>
        </w:r>
      </w:ins>
      <w:ins w:id="1996" w:author="Mulongoy Family" w:date="2001-10-02T10:41:00Z">
        <w:r>
          <w:rPr>
            <w:lang w:val="es-ES_tradnl"/>
          </w:rPr>
          <w:t xml:space="preserve"> II/8 </w:t>
        </w:r>
      </w:ins>
      <w:ins w:id="1997" w:author="Mulongoy Family" w:date="2001-10-02T10:41:00Z">
        <w:del w:id="1998" w:author="Julia Zanforlin" w:date="2001-10-04T23:17:00Z">
          <w:r>
            <w:rPr>
              <w:lang w:val="es-ES_tradnl"/>
            </w:rPr>
            <w:delText>and</w:delText>
          </w:r>
        </w:del>
      </w:ins>
      <w:ins w:id="1999" w:author="Julia Zanforlin" w:date="2001-10-04T23:17:00Z">
        <w:r>
          <w:rPr>
            <w:lang w:val="es-ES_tradnl"/>
          </w:rPr>
          <w:t>y</w:t>
        </w:r>
      </w:ins>
      <w:ins w:id="2000" w:author="Mulongoy Family" w:date="2001-10-02T10:41:00Z">
        <w:r>
          <w:rPr>
            <w:lang w:val="es-ES_tradnl"/>
          </w:rPr>
          <w:t xml:space="preserve"> III/10</w:t>
        </w:r>
      </w:ins>
      <w:ins w:id="2001" w:author="Mulongoy Family" w:date="2001-10-02T10:44:00Z">
        <w:r>
          <w:rPr>
            <w:lang w:val="es-ES_tradnl"/>
          </w:rPr>
          <w:t xml:space="preserve">, </w:t>
        </w:r>
      </w:ins>
      <w:ins w:id="2002" w:author="Mulongoy Family" w:date="2001-10-02T10:44:00Z">
        <w:del w:id="2003" w:author="Julia Zanforlin" w:date="2001-10-04T23:17:00Z">
          <w:r>
            <w:rPr>
              <w:lang w:val="es-ES_tradnl"/>
            </w:rPr>
            <w:delText>and</w:delText>
          </w:r>
        </w:del>
      </w:ins>
      <w:ins w:id="2004" w:author="Julia Zanforlin" w:date="2001-10-04T23:17:00Z">
        <w:r>
          <w:rPr>
            <w:lang w:val="es-ES_tradnl"/>
          </w:rPr>
          <w:t>y recomendaciones del OSACTT</w:t>
        </w:r>
      </w:ins>
      <w:ins w:id="2005" w:author="Mulongoy Family" w:date="2001-10-02T10:44:00Z">
        <w:r>
          <w:rPr>
            <w:lang w:val="es-ES_tradnl"/>
          </w:rPr>
          <w:t xml:space="preserve"> </w:t>
        </w:r>
      </w:ins>
      <w:ins w:id="2006" w:author="Mulongoy Family" w:date="2001-10-02T10:44:00Z">
        <w:del w:id="2007" w:author="Julia Zanforlin" w:date="2001-10-04T23:17:00Z">
          <w:r>
            <w:rPr>
              <w:lang w:val="es-ES_tradnl"/>
            </w:rPr>
            <w:delText xml:space="preserve">SBSTTA recommendations </w:delText>
          </w:r>
        </w:del>
      </w:ins>
      <w:ins w:id="2008" w:author="Mulongoy Family" w:date="2001-10-02T10:44:00Z">
        <w:r>
          <w:rPr>
            <w:lang w:val="es-ES_tradnl"/>
          </w:rPr>
          <w:t>I/3</w:t>
        </w:r>
      </w:ins>
      <w:ins w:id="2009" w:author="UNON" w:date="2001-09-30T17:40:00Z">
        <w:r>
          <w:rPr>
            <w:lang w:val="es-ES_tradnl"/>
          </w:rPr>
          <w:t xml:space="preserve"> </w:t>
        </w:r>
      </w:ins>
      <w:ins w:id="2010" w:author="Mulongoy Family" w:date="2001-10-02T10:44:00Z">
        <w:r>
          <w:rPr>
            <w:lang w:val="es-ES_tradnl"/>
          </w:rPr>
          <w:t>(</w:t>
        </w:r>
      </w:ins>
      <w:ins w:id="2011" w:author="UNON" w:date="2001-09-30T17:47:00Z">
        <w:r>
          <w:rPr>
            <w:lang w:val="es-ES_tradnl"/>
          </w:rPr>
          <w:t>p</w:t>
        </w:r>
      </w:ins>
      <w:ins w:id="2012" w:author="UNON" w:date="2001-09-30T17:47:00Z">
        <w:del w:id="2013" w:author="Julia Zanforlin" w:date="2001-10-04T23:17:00Z">
          <w:r>
            <w:rPr>
              <w:lang w:val="es-ES_tradnl"/>
            </w:rPr>
            <w:delText>aras</w:delText>
          </w:r>
        </w:del>
      </w:ins>
      <w:ins w:id="2014" w:author="Julia Zanforlin" w:date="2001-10-04T23:17:00Z">
        <w:r>
          <w:rPr>
            <w:lang w:val="es-ES_tradnl"/>
          </w:rPr>
          <w:t>árrs</w:t>
        </w:r>
      </w:ins>
      <w:ins w:id="2015" w:author="UNON" w:date="2001-09-30T17:47:00Z">
        <w:r>
          <w:rPr>
            <w:lang w:val="es-ES_tradnl"/>
          </w:rPr>
          <w:t>. </w:t>
        </w:r>
      </w:ins>
      <w:ins w:id="2016" w:author="Mulongoy Family" w:date="2001-10-02T10:44:00Z">
        <w:r>
          <w:rPr>
            <w:lang w:val="es-ES_tradnl"/>
          </w:rPr>
          <w:t>2</w:t>
        </w:r>
      </w:ins>
      <w:ins w:id="2017" w:author="Mulongoy Family" w:date="2001-10-02T10:47:00Z">
        <w:r>
          <w:rPr>
            <w:lang w:val="es-ES_tradnl"/>
          </w:rPr>
          <w:t>, 3</w:t>
        </w:r>
      </w:ins>
      <w:ins w:id="2018" w:author="Mulongoy Family" w:date="2001-10-02T10:44:00Z">
        <w:r>
          <w:rPr>
            <w:lang w:val="es-ES_tradnl"/>
          </w:rPr>
          <w:t xml:space="preserve"> </w:t>
        </w:r>
      </w:ins>
      <w:ins w:id="2019" w:author="Mulongoy Family" w:date="2001-10-02T10:44:00Z">
        <w:del w:id="2020" w:author="Julia Zanforlin" w:date="2001-10-04T23:17:00Z">
          <w:r>
            <w:rPr>
              <w:lang w:val="es-ES_tradnl"/>
            </w:rPr>
            <w:delText>and</w:delText>
          </w:r>
        </w:del>
      </w:ins>
      <w:ins w:id="2021" w:author="Julia Zanforlin" w:date="2001-10-04T23:17:00Z">
        <w:r>
          <w:rPr>
            <w:lang w:val="es-ES_tradnl"/>
          </w:rPr>
          <w:t>y</w:t>
        </w:r>
      </w:ins>
      <w:ins w:id="2022" w:author="Mulongoy Family" w:date="2001-10-02T10:44:00Z">
        <w:r>
          <w:rPr>
            <w:lang w:val="es-ES_tradnl"/>
          </w:rPr>
          <w:t xml:space="preserve"> 4)</w:t>
        </w:r>
      </w:ins>
      <w:ins w:id="2023" w:author="Mulongoy Family" w:date="2001-10-02T10:47:00Z">
        <w:r>
          <w:rPr>
            <w:lang w:val="es-ES_tradnl"/>
          </w:rPr>
          <w:t>, II/1</w:t>
        </w:r>
      </w:ins>
      <w:ins w:id="2024" w:author="UNON" w:date="2001-09-30T17:40:00Z">
        <w:r>
          <w:rPr>
            <w:lang w:val="es-ES_tradnl"/>
          </w:rPr>
          <w:t xml:space="preserve"> </w:t>
        </w:r>
      </w:ins>
      <w:ins w:id="2025" w:author="Mulongoy Family" w:date="2001-10-02T10:47:00Z">
        <w:r>
          <w:rPr>
            <w:lang w:val="es-ES_tradnl"/>
          </w:rPr>
          <w:t>(</w:t>
        </w:r>
      </w:ins>
      <w:ins w:id="2026" w:author="UNON" w:date="2001-09-30T17:40:00Z">
        <w:r>
          <w:rPr>
            <w:lang w:val="es-ES_tradnl"/>
          </w:rPr>
          <w:t>p</w:t>
        </w:r>
      </w:ins>
      <w:ins w:id="2027" w:author="UNON" w:date="2001-09-30T17:40:00Z">
        <w:del w:id="2028" w:author="Julia Zanforlin" w:date="2001-10-04T23:17:00Z">
          <w:r>
            <w:rPr>
              <w:lang w:val="es-ES_tradnl"/>
            </w:rPr>
            <w:delText>aras</w:delText>
          </w:r>
        </w:del>
      </w:ins>
      <w:ins w:id="2029" w:author="Julia Zanforlin" w:date="2001-10-04T23:17:00Z">
        <w:r>
          <w:rPr>
            <w:lang w:val="es-ES_tradnl"/>
          </w:rPr>
          <w:t>árrs</w:t>
        </w:r>
      </w:ins>
      <w:ins w:id="2030" w:author="UNON" w:date="2001-09-30T17:40:00Z">
        <w:r>
          <w:rPr>
            <w:lang w:val="es-ES_tradnl"/>
          </w:rPr>
          <w:t>. </w:t>
        </w:r>
      </w:ins>
      <w:ins w:id="2031" w:author="Mulongoy Family" w:date="2001-10-02T10:47:00Z">
        <w:r>
          <w:rPr>
            <w:lang w:val="es-ES_tradnl"/>
          </w:rPr>
          <w:t>10, 16, 20</w:t>
        </w:r>
      </w:ins>
      <w:ins w:id="2032" w:author="UNON" w:date="2001-09-30T17:45:00Z">
        <w:r>
          <w:rPr>
            <w:lang w:val="es-ES_tradnl"/>
          </w:rPr>
          <w:t> (</w:t>
        </w:r>
      </w:ins>
      <w:ins w:id="2033" w:author="Mulongoy Family" w:date="2001-10-02T10:47:00Z">
        <w:r>
          <w:rPr>
            <w:lang w:val="es-ES_tradnl"/>
          </w:rPr>
          <w:t>vii</w:t>
        </w:r>
      </w:ins>
      <w:ins w:id="2034" w:author="UNON" w:date="2001-09-30T17:45:00Z">
        <w:r>
          <w:rPr>
            <w:lang w:val="es-ES_tradnl"/>
          </w:rPr>
          <w:t>)</w:t>
        </w:r>
      </w:ins>
      <w:ins w:id="2035" w:author="Mulongoy Family" w:date="2001-10-02T10:47:00Z">
        <w:r>
          <w:rPr>
            <w:lang w:val="es-ES_tradnl"/>
          </w:rPr>
          <w:t xml:space="preserve">, 22(vi) </w:t>
        </w:r>
      </w:ins>
      <w:ins w:id="2036" w:author="Mulongoy Family" w:date="2001-10-02T10:47:00Z">
        <w:del w:id="2037" w:author="Julia Zanforlin" w:date="2001-10-04T23:17:00Z">
          <w:r>
            <w:rPr>
              <w:lang w:val="es-ES_tradnl"/>
            </w:rPr>
            <w:delText>and</w:delText>
          </w:r>
        </w:del>
      </w:ins>
      <w:ins w:id="2038" w:author="Julia Zanforlin" w:date="2001-10-04T23:17:00Z">
        <w:r>
          <w:rPr>
            <w:lang w:val="es-ES_tradnl"/>
          </w:rPr>
          <w:t>y</w:t>
        </w:r>
      </w:ins>
      <w:ins w:id="2039" w:author="Mulongoy Family" w:date="2001-10-02T10:47:00Z">
        <w:r>
          <w:rPr>
            <w:lang w:val="es-ES_tradnl"/>
          </w:rPr>
          <w:t xml:space="preserve"> 23 (iii));</w:t>
        </w:r>
      </w:ins>
      <w:ins w:id="2040" w:author="Mulongoy Family" w:date="2001-10-02T10:44:00Z">
        <w:r>
          <w:rPr>
            <w:lang w:val="es-ES_tradnl"/>
          </w:rPr>
          <w:t xml:space="preserve"> </w:t>
        </w:r>
      </w:ins>
      <w:ins w:id="2041" w:author="Mulongoy Family" w:date="2001-10-02T10:44:00Z">
        <w:del w:id="2042" w:author="Julia Zanforlin" w:date="2001-10-04T23:17:00Z">
          <w:r>
            <w:rPr>
              <w:lang w:val="es-ES_tradnl"/>
            </w:rPr>
            <w:delText>and</w:delText>
          </w:r>
        </w:del>
      </w:ins>
      <w:ins w:id="2043" w:author="Julia Zanforlin" w:date="2001-10-04T23:17:00Z">
        <w:r>
          <w:rPr>
            <w:lang w:val="es-ES_tradnl"/>
          </w:rPr>
          <w:t>y</w:t>
        </w:r>
      </w:ins>
      <w:ins w:id="2044" w:author="Mulongoy Family" w:date="2001-10-02T10:44:00Z">
        <w:r>
          <w:rPr>
            <w:lang w:val="es-ES_tradnl"/>
          </w:rPr>
          <w:t xml:space="preserve"> III/10</w:t>
        </w:r>
      </w:ins>
      <w:ins w:id="2045" w:author="UNON" w:date="2001-09-30T17:46:00Z">
        <w:r>
          <w:rPr>
            <w:lang w:val="es-ES_tradnl"/>
          </w:rPr>
          <w:t> </w:t>
        </w:r>
      </w:ins>
      <w:ins w:id="2046" w:author="Mulongoy Family" w:date="2001-10-02T10:44:00Z">
        <w:r>
          <w:rPr>
            <w:lang w:val="es-ES_tradnl"/>
          </w:rPr>
          <w:t>(</w:t>
        </w:r>
      </w:ins>
      <w:ins w:id="2047" w:author="UNON" w:date="2001-09-30T17:46:00Z">
        <w:r>
          <w:rPr>
            <w:lang w:val="es-ES_tradnl"/>
          </w:rPr>
          <w:t>para. </w:t>
        </w:r>
      </w:ins>
      <w:ins w:id="2048" w:author="Mulongoy Family" w:date="2001-10-02T10:44:00Z">
        <w:r>
          <w:rPr>
            <w:lang w:val="es-ES_tradnl"/>
          </w:rPr>
          <w:t>1))</w:t>
        </w:r>
      </w:ins>
      <w:ins w:id="2049" w:author="Mulongoy Family" w:date="2001-10-02T10:41:00Z">
        <w:r>
          <w:rPr>
            <w:lang w:val="es-ES_tradnl"/>
          </w:rPr>
          <w:t xml:space="preserve">, </w:t>
        </w:r>
      </w:ins>
      <w:ins w:id="2050" w:author="Mulongoy Family" w:date="2001-10-02T10:41:00Z">
        <w:del w:id="2051" w:author="Julia Zanforlin" w:date="2001-10-04T23:17:00Z">
          <w:r>
            <w:rPr>
              <w:lang w:val="es-ES_tradnl"/>
            </w:rPr>
            <w:delText>they should be selected or developed and applied to monitor and assess</w:delText>
          </w:r>
        </w:del>
      </w:ins>
      <w:ins w:id="2052" w:author="Julia Zanforlin" w:date="2001-10-04T23:17:00Z">
        <w:r>
          <w:rPr>
            <w:lang w:val="es-ES_tradnl"/>
          </w:rPr>
          <w:t>deberían seleccionarse</w:t>
        </w:r>
      </w:ins>
      <w:ins w:id="2053" w:author="Preferred Customer" w:date="2001-10-06T10:32:00Z">
        <w:r>
          <w:rPr>
            <w:lang w:val="es-ES_tradnl"/>
          </w:rPr>
          <w:t>,</w:t>
        </w:r>
      </w:ins>
      <w:ins w:id="2054" w:author="Julia Zanforlin" w:date="2001-10-04T23:17:00Z">
        <w:r>
          <w:rPr>
            <w:lang w:val="es-ES_tradnl"/>
          </w:rPr>
          <w:t xml:space="preserve"> o elaborarse y aplicarse</w:t>
        </w:r>
      </w:ins>
      <w:ins w:id="2055" w:author="Preferred Customer" w:date="2001-10-06T10:32:00Z">
        <w:r>
          <w:rPr>
            <w:lang w:val="es-ES_tradnl"/>
          </w:rPr>
          <w:t>,</w:t>
        </w:r>
      </w:ins>
      <w:ins w:id="2056" w:author="Julia Zanforlin" w:date="2001-10-04T23:17:00Z">
        <w:r>
          <w:rPr>
            <w:lang w:val="es-ES_tradnl"/>
          </w:rPr>
          <w:t xml:space="preserve"> para fines de vigilancia y evaluación</w:t>
        </w:r>
      </w:ins>
      <w:ins w:id="2057" w:author="Preferred Customer" w:date="2001-10-06T10:32:00Z">
        <w:r>
          <w:rPr>
            <w:lang w:val="es-ES_tradnl"/>
          </w:rPr>
          <w:t>, respecto a</w:t>
        </w:r>
      </w:ins>
      <w:ins w:id="2058" w:author="Mulongoy Family" w:date="2001-10-02T10:41:00Z">
        <w:r>
          <w:rPr>
            <w:lang w:val="es-ES_tradnl"/>
          </w:rPr>
          <w:t>:</w:t>
        </w:r>
      </w:ins>
    </w:p>
    <w:p>
      <w:pPr>
        <w:pStyle w:val="TextBody"/>
        <w:rPr>
          <w:lang w:val="es-ES_tradnl"/>
          <w:del w:id="2063" w:author="UNON" w:date="2001-09-30T17:40:00Z"/>
        </w:rPr>
      </w:pPr>
      <w:ins w:id="2060" w:author="UNON" w:date="2001-09-30T17:45:00Z">
        <w:del w:id="2061" w:author="Julia Zanforlin" w:date="2001-10-04T23:18:00Z">
          <w:r>
            <w:rPr>
              <w:lang w:val="es-ES_tradnl"/>
            </w:rPr>
            <w:delText>(</w:delText>
          </w:r>
        </w:del>
      </w:ins>
      <w:ins w:id="2062" w:author="UNON" w:date="2001-09-30T17:45:00Z">
        <w:r>
          <w:rPr>
            <w:lang w:val="es-ES_tradnl"/>
          </w:rPr>
          <w:t>a)</w:t>
          <w:tab/>
        </w:r>
      </w:ins>
    </w:p>
    <w:p>
      <w:pPr>
        <w:pStyle w:val="TextBody"/>
        <w:rPr>
          <w:lang w:val="es-ES_tradnl"/>
          <w:ins w:id="2070" w:author="scope" w:date="2001-09-27T08:26:00Z"/>
        </w:rPr>
      </w:pPr>
      <w:ins w:id="2064" w:author="Mulongoy Family" w:date="2001-10-02T10:41:00Z">
        <w:del w:id="2065" w:author="Julia Zanforlin" w:date="2001-10-04T23:18:00Z">
          <w:r>
            <w:rPr>
              <w:lang w:val="es-ES_tradnl"/>
            </w:rPr>
            <w:delText>The status and trends of biological diversity and its components</w:delText>
          </w:r>
        </w:del>
      </w:ins>
      <w:ins w:id="2066" w:author="Julia Zanforlin" w:date="2001-10-04T23:18:00Z">
        <w:del w:id="2067" w:author="Preferred Customer" w:date="2001-10-06T10:32:00Z">
          <w:r>
            <w:rPr>
              <w:lang w:val="es-ES_tradnl"/>
            </w:rPr>
            <w:delText xml:space="preserve">de </w:delText>
          </w:r>
        </w:del>
      </w:ins>
      <w:ins w:id="2068" w:author="Julia Zanforlin" w:date="2001-10-04T23:18:00Z">
        <w:r>
          <w:rPr>
            <w:lang w:val="es-ES_tradnl"/>
          </w:rPr>
          <w:t>la situación y tendencias de la diversidad biológica y de sus componentes</w:t>
        </w:r>
      </w:ins>
      <w:ins w:id="2069" w:author="Mulongoy Family" w:date="2001-10-02T10:41:00Z">
        <w:r>
          <w:rPr>
            <w:lang w:val="es-ES_tradnl"/>
          </w:rPr>
          <w:t>;</w:t>
        </w:r>
      </w:ins>
    </w:p>
    <w:p>
      <w:pPr>
        <w:pStyle w:val="TextBody"/>
        <w:rPr>
          <w:lang w:val="es-ES_tradnl"/>
          <w:ins w:id="2075" w:author="Mulongoy Family" w:date="2001-10-02T10:41:00Z"/>
        </w:rPr>
      </w:pPr>
      <w:ins w:id="2071" w:author="UNON" w:date="2001-09-30T17:45:00Z">
        <w:del w:id="2072" w:author="Julia Zanforlin" w:date="2001-10-04T23:18:00Z">
          <w:r>
            <w:rPr>
              <w:lang w:val="es-ES_tradnl"/>
            </w:rPr>
            <w:delText>(</w:delText>
          </w:r>
        </w:del>
      </w:ins>
      <w:ins w:id="2073" w:author="UNON" w:date="2001-09-30T17:45:00Z">
        <w:r>
          <w:rPr>
            <w:lang w:val="es-ES_tradnl"/>
          </w:rPr>
          <w:t>b)</w:t>
          <w:tab/>
        </w:r>
      </w:ins>
      <w:del w:id="2074" w:author="UNON" w:date="2001-09-30T17:45:00Z">
        <w:r>
          <w:rPr>
            <w:lang w:val="es-ES_tradnl"/>
          </w:rPr>
          <w:delText xml:space="preserve"> </w:delText>
        </w:r>
      </w:del>
    </w:p>
    <w:p>
      <w:pPr>
        <w:pStyle w:val="TextBody"/>
        <w:rPr>
          <w:lang w:val="es-ES_tradnl"/>
          <w:del w:id="2098" w:author="UNON" w:date="2001-09-30T17:45:00Z"/>
        </w:rPr>
      </w:pPr>
      <w:ins w:id="2076" w:author="Mulongoy Family" w:date="2001-10-02T10:46:00Z">
        <w:del w:id="2077" w:author="Julia Zanforlin" w:date="2001-10-04T23:18:00Z">
          <w:r>
            <w:rPr>
              <w:lang w:val="es-ES_tradnl"/>
            </w:rPr>
            <w:delText>Direct and underlying</w:delText>
          </w:r>
        </w:del>
      </w:ins>
      <w:ins w:id="2078" w:author="Mulongoy Family" w:date="2001-10-02T10:41:00Z">
        <w:del w:id="2079" w:author="Julia Zanforlin" w:date="2001-10-04T23:18:00Z">
          <w:r>
            <w:rPr>
              <w:lang w:val="es-ES_tradnl"/>
            </w:rPr>
            <w:delText xml:space="preserve"> causes of biodiversity loss </w:delText>
          </w:r>
        </w:del>
      </w:ins>
      <w:ins w:id="2080" w:author="Mulongoy Family" w:date="2001-10-02T10:46:00Z">
        <w:del w:id="2081" w:author="Julia Zanforlin" w:date="2001-10-04T23:18:00Z">
          <w:r>
            <w:rPr>
              <w:lang w:val="es-ES_tradnl"/>
            </w:rPr>
            <w:delText>and degradation</w:delText>
          </w:r>
        </w:del>
      </w:ins>
      <w:ins w:id="2082" w:author="UNON" w:date="2001-09-30T17:45:00Z">
        <w:del w:id="2083" w:author="Julia Zanforlin" w:date="2001-10-04T23:18:00Z">
          <w:r>
            <w:rPr>
              <w:lang w:val="es-ES_tradnl"/>
            </w:rPr>
            <w:delText>,</w:delText>
          </w:r>
        </w:del>
      </w:ins>
      <w:ins w:id="2084" w:author="Mulongoy Family" w:date="2001-10-02T10:46:00Z">
        <w:del w:id="2085" w:author="Julia Zanforlin" w:date="2001-10-04T23:18:00Z">
          <w:r>
            <w:rPr>
              <w:lang w:val="es-ES_tradnl"/>
            </w:rPr>
            <w:delText xml:space="preserve"> including</w:delText>
          </w:r>
        </w:del>
      </w:ins>
      <w:ins w:id="2086" w:author="Mulongoy Family" w:date="2001-10-02T10:41:00Z">
        <w:del w:id="2087" w:author="Julia Zanforlin" w:date="2001-10-04T23:18:00Z">
          <w:r>
            <w:rPr>
              <w:lang w:val="es-ES_tradnl"/>
            </w:rPr>
            <w:delText xml:space="preserve"> the effects of processes and categories of activities which have or are likely to have significant adverse impacts on biological diversity;</w:delText>
          </w:r>
        </w:del>
      </w:ins>
      <w:ins w:id="2088" w:author="Mulongoy Family" w:date="2001-10-02T10:50:00Z">
        <w:del w:id="2089" w:author="Julia Zanforlin" w:date="2001-10-04T23:18:00Z">
          <w:r>
            <w:rPr>
              <w:lang w:val="es-ES_tradnl"/>
            </w:rPr>
            <w:delText xml:space="preserve"> and</w:delText>
          </w:r>
        </w:del>
      </w:ins>
      <w:ins w:id="2090" w:author="Julia Zanforlin" w:date="2001-10-04T23:18:00Z">
        <w:del w:id="2091" w:author="Preferred Customer" w:date="2001-10-06T10:32:00Z">
          <w:r>
            <w:rPr>
              <w:lang w:val="es-ES_tradnl"/>
            </w:rPr>
            <w:delText xml:space="preserve">de </w:delText>
          </w:r>
        </w:del>
      </w:ins>
      <w:ins w:id="2092" w:author="Julia Zanforlin" w:date="2001-10-04T23:18:00Z">
        <w:r>
          <w:rPr>
            <w:lang w:val="es-ES_tradnl"/>
          </w:rPr>
          <w:t>las causas directas y subyacentes de la pérdida y degradación de la diversidad biológica, incluidos los efectos de procesos y categorías de actividades que tienen</w:t>
        </w:r>
      </w:ins>
      <w:ins w:id="2093" w:author="Preferred Customer" w:date="2001-10-06T10:33:00Z">
        <w:r>
          <w:rPr>
            <w:lang w:val="es-ES_tradnl"/>
          </w:rPr>
          <w:t>,</w:t>
        </w:r>
      </w:ins>
      <w:ins w:id="2094" w:author="Julia Zanforlin" w:date="2001-10-04T23:19:00Z">
        <w:r>
          <w:rPr>
            <w:lang w:val="es-ES_tradnl"/>
          </w:rPr>
          <w:t xml:space="preserve"> o probablemente tendrán</w:t>
        </w:r>
      </w:ins>
      <w:ins w:id="2095" w:author="Preferred Customer" w:date="2001-10-06T10:33:00Z">
        <w:r>
          <w:rPr>
            <w:lang w:val="es-ES_tradnl"/>
          </w:rPr>
          <w:t>,</w:t>
        </w:r>
      </w:ins>
      <w:ins w:id="2096" w:author="Julia Zanforlin" w:date="2001-10-04T23:19:00Z">
        <w:r>
          <w:rPr>
            <w:lang w:val="es-ES_tradnl"/>
          </w:rPr>
          <w:t xml:space="preserve"> impactos perjudiciales significativos en la diversidad biológica; y</w:t>
        </w:r>
      </w:ins>
      <w:ins w:id="2097" w:author="Mulongoy Family" w:date="2001-10-02T10:50:00Z">
        <w:r>
          <w:rPr>
            <w:lang w:val="es-ES_tradnl"/>
          </w:rPr>
          <w:t xml:space="preserve"> </w:t>
        </w:r>
      </w:ins>
    </w:p>
    <w:p>
      <w:pPr>
        <w:pStyle w:val="TextBody"/>
        <w:widowControl/>
        <w:bidi w:val="0"/>
        <w:spacing w:before="120" w:after="120"/>
        <w:ind w:firstLine="720"/>
        <w:jc w:val="both"/>
        <w:rPr>
          <w:lang w:val="es-ES_tradnl"/>
          <w:ins w:id="2100" w:author="scope" w:date="2001-09-27T08:26:00Z"/>
        </w:rPr>
      </w:pPr>
      <w:ins w:id="2099" w:author="scope" w:date="2001-09-27T08:26:00Z">
        <w:r>
          <w:rPr>
            <w:lang w:val="es-ES_tradnl"/>
          </w:rPr>
        </w:r>
      </w:ins>
    </w:p>
    <w:p>
      <w:pPr>
        <w:pStyle w:val="TextBody"/>
        <w:rPr>
          <w:lang w:val="es-ES_tradnl"/>
          <w:ins w:id="2105" w:author="Mulongoy Family" w:date="2001-10-02T10:41:00Z"/>
        </w:rPr>
      </w:pPr>
      <w:ins w:id="2101" w:author="UNON" w:date="2001-09-30T17:45:00Z">
        <w:del w:id="2102" w:author="Julia Zanforlin" w:date="2001-10-04T23:19:00Z">
          <w:r>
            <w:rPr>
              <w:lang w:val="es-ES_tradnl"/>
            </w:rPr>
            <w:delText>(</w:delText>
          </w:r>
        </w:del>
      </w:ins>
      <w:ins w:id="2103" w:author="UNON" w:date="2001-09-30T17:45:00Z">
        <w:r>
          <w:rPr>
            <w:lang w:val="es-ES_tradnl"/>
          </w:rPr>
          <w:t>c)</w:t>
          <w:tab/>
        </w:r>
      </w:ins>
      <w:del w:id="2104" w:author="UNON" w:date="2001-09-30T17:45:00Z">
        <w:r>
          <w:rPr>
            <w:lang w:val="es-ES_tradnl"/>
          </w:rPr>
          <w:delText xml:space="preserve"> </w:delText>
        </w:r>
      </w:del>
    </w:p>
    <w:p>
      <w:pPr>
        <w:pStyle w:val="TextBody"/>
        <w:rPr>
          <w:lang w:val="es-ES_tradnl"/>
          <w:ins w:id="2118" w:author="Mulongoy Family" w:date="2001-10-02T10:41:00Z"/>
        </w:rPr>
      </w:pPr>
      <w:ins w:id="2106" w:author="Mulongoy Family" w:date="2001-10-02T10:49:00Z">
        <w:del w:id="2107" w:author="Julia Zanforlin" w:date="2001-10-04T23:19:00Z">
          <w:r>
            <w:rPr>
              <w:lang w:val="es-ES_tradnl"/>
            </w:rPr>
            <w:delText>The</w:delText>
          </w:r>
        </w:del>
      </w:ins>
      <w:ins w:id="2108" w:author="Mulongoy Family" w:date="2001-10-02T10:41:00Z">
        <w:del w:id="2109" w:author="Julia Zanforlin" w:date="2001-10-04T23:19:00Z">
          <w:r>
            <w:rPr>
              <w:lang w:val="es-ES_tradnl"/>
            </w:rPr>
            <w:delText xml:space="preserve"> effectiveness of measures taken</w:delText>
          </w:r>
        </w:del>
      </w:ins>
      <w:ins w:id="2110" w:author="Mulongoy Family" w:date="2001-10-02T10:51:00Z">
        <w:del w:id="2111" w:author="Julia Zanforlin" w:date="2001-10-04T23:19:00Z">
          <w:r>
            <w:rPr>
              <w:lang w:val="es-ES_tradnl"/>
            </w:rPr>
            <w:delText xml:space="preserve"> including capacity </w:delText>
          </w:r>
        </w:del>
      </w:ins>
      <w:ins w:id="2112" w:author="scope" w:date="2001-09-27T08:27:00Z">
        <w:del w:id="2113" w:author="Julia Zanforlin" w:date="2001-10-04T23:19:00Z">
          <w:r>
            <w:rPr>
              <w:lang w:val="es-ES_tradnl"/>
            </w:rPr>
            <w:delText>needed for the implementation of the Convention</w:delText>
          </w:r>
        </w:del>
      </w:ins>
      <w:ins w:id="2114" w:author="Julia Zanforlin" w:date="2001-10-04T23:19:00Z">
        <w:r>
          <w:rPr>
            <w:lang w:val="es-ES_tradnl"/>
          </w:rPr>
          <w:t>la eficacia de las medidas adoptadas</w:t>
        </w:r>
      </w:ins>
      <w:ins w:id="2115" w:author="Preferred Customer" w:date="2001-10-06T10:33:00Z">
        <w:r>
          <w:rPr>
            <w:lang w:val="es-ES_tradnl"/>
          </w:rPr>
          <w:t>,</w:t>
        </w:r>
      </w:ins>
      <w:ins w:id="2116" w:author="Julia Zanforlin" w:date="2001-10-04T23:19:00Z">
        <w:r>
          <w:rPr>
            <w:lang w:val="es-ES_tradnl"/>
          </w:rPr>
          <w:t xml:space="preserve"> incluida la capacidad necesaria para la aplicación del Convenio</w:t>
        </w:r>
      </w:ins>
      <w:ins w:id="2117" w:author="Mulongoy Family" w:date="2001-10-02T10:51:00Z">
        <w:r>
          <w:rPr>
            <w:lang w:val="es-ES_tradnl"/>
          </w:rPr>
          <w:t xml:space="preserve">. </w:t>
        </w:r>
      </w:ins>
    </w:p>
    <w:p>
      <w:pPr>
        <w:pStyle w:val="TextBody"/>
        <w:widowControl/>
        <w:bidi w:val="0"/>
        <w:spacing w:before="120" w:after="120"/>
        <w:ind w:firstLine="720"/>
        <w:jc w:val="both"/>
        <w:rPr>
          <w:lang w:val="es-ES_tradnl"/>
          <w:ins w:id="2120" w:author="Mulongoy Family" w:date="2001-10-02T05:00:00Z"/>
        </w:rPr>
      </w:pPr>
      <w:ins w:id="2119" w:author="Mulongoy Family" w:date="2001-10-02T05:00:00Z">
        <w:r>
          <w:rPr>
            <w:lang w:val="es-ES_tradnl"/>
          </w:rPr>
        </w:r>
      </w:ins>
    </w:p>
    <w:p>
      <w:pPr>
        <w:pStyle w:val="Heading2"/>
        <w:rPr>
          <w:lang w:val="es-ES_tradnl"/>
          <w:del w:id="2122" w:author="scope" w:date="2001-09-27T08:27:00Z"/>
        </w:rPr>
      </w:pPr>
      <w:del w:id="2121" w:author="scope" w:date="2001-09-27T08:27:00Z">
        <w:r>
          <w:rPr>
            <w:lang w:val="es-ES_tradnl"/>
          </w:rPr>
          <w:delText>User-driven</w:delText>
        </w:r>
      </w:del>
    </w:p>
    <w:p>
      <w:pPr>
        <w:pStyle w:val="Heading2"/>
        <w:rPr>
          <w:lang w:val="es-ES_tradnl"/>
          <w:del w:id="2124" w:author="scope" w:date="2001-09-27T08:27:00Z"/>
        </w:rPr>
      </w:pPr>
      <w:del w:id="2123" w:author="scope" w:date="2001-09-27T08:27:00Z">
        <w:r>
          <w:rPr>
            <w:lang w:val="es-ES_tradnl"/>
          </w:rPr>
          <w:delText xml:space="preserve">An indicator must be user-driven in order to be a useful monitoring tool.  The conservation of biological diversity is ultimately a national and sometimes local responsibility.  Parties have sovereign rights over their biological resources and can use them according to their national priorities.  Similarly, monitoring of these resources should also be driven by national priorities and indicators should be part of a country’s strategy for conserving biodiversity.  Imposing indicators will not work because the ultimate monitoring should be done at national and local levels. </w:delText>
        </w:r>
      </w:del>
    </w:p>
    <w:p>
      <w:pPr>
        <w:pStyle w:val="Heading2"/>
        <w:rPr>
          <w:lang w:val="es-ES_tradnl"/>
          <w:del w:id="2126" w:author="scope" w:date="2001-09-27T08:27:00Z"/>
        </w:rPr>
      </w:pPr>
      <w:del w:id="2125" w:author="scope" w:date="2001-09-27T08:27:00Z">
        <w:r>
          <w:rPr>
            <w:lang w:val="es-ES_tradnl"/>
          </w:rPr>
          <w:delText>However, an indicator must not have a user from the outset otherwise it may be constrained by current systems of governance or management that may not be desirable, although consultations with users of biodiversity should be part of the process of developing indicators.</w:delText>
        </w:r>
      </w:del>
    </w:p>
    <w:p>
      <w:pPr>
        <w:pStyle w:val="Heading2"/>
        <w:rPr>
          <w:lang w:val="es-ES_tradnl"/>
        </w:rPr>
      </w:pPr>
      <w:ins w:id="2127" w:author="scope" w:date="2001-09-27T13:30:00Z">
        <w:bookmarkStart w:id="17" w:name="__RefHeading___Toc526881359"/>
        <w:bookmarkEnd w:id="17"/>
        <w:r>
          <w:rPr>
            <w:lang w:val="es-ES_tradnl"/>
          </w:rPr>
          <w:t>2.</w:t>
          <w:tab/>
        </w:r>
      </w:ins>
      <w:del w:id="2128" w:author="Julia Zanforlin" w:date="2001-10-04T23:19:00Z">
        <w:r>
          <w:rPr>
            <w:lang w:val="es-ES_tradnl"/>
          </w:rPr>
          <w:delText>Management and policy relevance</w:delText>
        </w:r>
      </w:del>
      <w:ins w:id="2129" w:author="Julia Zanforlin" w:date="2001-10-04T23:19:00Z">
        <w:r>
          <w:rPr>
            <w:lang w:val="es-ES_tradnl"/>
          </w:rPr>
          <w:t>Pertinencia de la gestión y de las políticas</w:t>
        </w:r>
      </w:ins>
    </w:p>
    <w:p>
      <w:pPr>
        <w:pStyle w:val="Para1"/>
        <w:numPr>
          <w:ilvl w:val="0"/>
          <w:numId w:val="6"/>
        </w:numPr>
        <w:tabs>
          <w:tab w:val="clear" w:pos="720"/>
        </w:tabs>
        <w:rPr/>
      </w:pPr>
      <w:del w:id="2130" w:author="Julia Zanforlin" w:date="2001-10-04T23:20:00Z">
        <w:r>
          <w:rPr>
            <w:lang w:val="es-ES_tradnl"/>
          </w:rPr>
          <w:delText xml:space="preserve">Indicators are meant to provide information for informed decisions. </w:delText>
        </w:r>
      </w:del>
      <w:ins w:id="2131" w:author="scope" w:date="2001-09-27T08:29:00Z">
        <w:del w:id="2132" w:author="Julia Zanforlin" w:date="2001-10-04T23:20:00Z">
          <w:r>
            <w:rPr>
              <w:lang w:val="es-ES_tradnl"/>
            </w:rPr>
            <w:delText>For policy</w:delText>
          </w:r>
        </w:del>
      </w:ins>
      <w:ins w:id="2133" w:author="UNON" w:date="2001-09-30T17:49:00Z">
        <w:del w:id="2134" w:author="Julia Zanforlin" w:date="2001-10-04T23:20:00Z">
          <w:r>
            <w:rPr>
              <w:lang w:val="es-ES_tradnl"/>
            </w:rPr>
            <w:delText xml:space="preserve"> </w:delText>
          </w:r>
        </w:del>
      </w:ins>
      <w:ins w:id="2135" w:author="scope" w:date="2001-09-27T08:29:00Z">
        <w:del w:id="2136" w:author="UNON" w:date="2001-09-30T17:49:00Z">
          <w:r>
            <w:rPr>
              <w:lang w:val="es-ES_tradnl"/>
            </w:rPr>
            <w:delText>-</w:delText>
          </w:r>
        </w:del>
      </w:ins>
      <w:ins w:id="2137" w:author="scope" w:date="2001-09-27T08:29:00Z">
        <w:del w:id="2138" w:author="Julia Zanforlin" w:date="2001-10-04T23:20:00Z">
          <w:r>
            <w:rPr>
              <w:lang w:val="es-ES_tradnl"/>
            </w:rPr>
            <w:delText>makers, i</w:delText>
          </w:r>
        </w:del>
      </w:ins>
      <w:del w:id="2139" w:author="scope" w:date="2001-09-27T08:29:00Z">
        <w:r>
          <w:rPr>
            <w:lang w:val="es-ES_tradnl"/>
          </w:rPr>
          <w:delText>I</w:delText>
        </w:r>
      </w:del>
      <w:del w:id="2140" w:author="Julia Zanforlin" w:date="2001-10-04T23:20:00Z">
        <w:r>
          <w:rPr>
            <w:lang w:val="es-ES_tradnl"/>
          </w:rPr>
          <w:delText xml:space="preserve">ndicators should </w:delText>
        </w:r>
      </w:del>
      <w:del w:id="2141" w:author="scope" w:date="2001-09-27T08:29:00Z">
        <w:r>
          <w:rPr>
            <w:lang w:val="es-ES_tradnl"/>
          </w:rPr>
          <w:delText xml:space="preserve">thus </w:delText>
        </w:r>
      </w:del>
      <w:del w:id="2142" w:author="Julia Zanforlin" w:date="2001-10-04T23:20:00Z">
        <w:r>
          <w:rPr>
            <w:lang w:val="es-ES_tradnl"/>
          </w:rPr>
          <w:delText xml:space="preserve">show the condition and trends of biodiversity and </w:delText>
        </w:r>
      </w:del>
      <w:ins w:id="2143" w:author="scope" w:date="2001-09-27T08:29:00Z">
        <w:del w:id="2144" w:author="Julia Zanforlin" w:date="2001-10-04T23:20:00Z">
          <w:r>
            <w:rPr>
              <w:lang w:val="es-ES_tradnl"/>
            </w:rPr>
            <w:delText xml:space="preserve">thus </w:delText>
          </w:r>
        </w:del>
      </w:ins>
      <w:del w:id="2145" w:author="Julia Zanforlin" w:date="2001-10-04T23:20:00Z">
        <w:r>
          <w:rPr>
            <w:lang w:val="es-ES_tradnl"/>
          </w:rPr>
          <w:delText xml:space="preserve">indicate where </w:delText>
        </w:r>
      </w:del>
      <w:ins w:id="2146" w:author="scope" w:date="2001-09-27T08:29:00Z">
        <w:del w:id="2147" w:author="Julia Zanforlin" w:date="2001-10-04T23:20:00Z">
          <w:r>
            <w:rPr>
              <w:lang w:val="es-ES_tradnl"/>
            </w:rPr>
            <w:delText xml:space="preserve">and when </w:delText>
          </w:r>
        </w:del>
      </w:ins>
      <w:del w:id="2148" w:author="Julia Zanforlin" w:date="2001-10-04T23:20:00Z">
        <w:r>
          <w:rPr>
            <w:lang w:val="es-ES_tradnl"/>
          </w:rPr>
          <w:delText xml:space="preserve">policy interventions are necessary.  For managers they may indicate need to sustain </w:delText>
        </w:r>
      </w:del>
      <w:ins w:id="2149" w:author="scope" w:date="2001-09-27T08:30:00Z">
        <w:del w:id="2150" w:author="Julia Zanforlin" w:date="2001-10-04T23:20:00Z">
          <w:r>
            <w:rPr>
              <w:lang w:val="es-ES_tradnl"/>
            </w:rPr>
            <w:delText xml:space="preserve">appropriate </w:delText>
          </w:r>
        </w:del>
      </w:ins>
      <w:del w:id="2151" w:author="Julia Zanforlin" w:date="2001-10-04T23:20:00Z">
        <w:r>
          <w:rPr>
            <w:lang w:val="es-ES_tradnl"/>
          </w:rPr>
          <w:delText xml:space="preserve">action, to take remedial action or change management techniques. </w:delText>
        </w:r>
      </w:del>
      <w:ins w:id="2152" w:author="scope" w:date="2001-09-27T08:30:00Z">
        <w:del w:id="2153" w:author="Julia Zanforlin" w:date="2001-10-04T23:20:00Z">
          <w:r>
            <w:rPr>
              <w:lang w:val="es-ES_tradnl"/>
            </w:rPr>
            <w:delText xml:space="preserve">The key decisions to be made should therefore be determined first, and indicators chosen or designed to provide the vital information needed for decision-making. </w:delText>
          </w:r>
        </w:del>
      </w:ins>
      <w:del w:id="2154" w:author="scope" w:date="2001-09-27T08:32:00Z">
        <w:r>
          <w:rPr>
            <w:lang w:val="es-ES_tradnl"/>
          </w:rPr>
          <w:delText xml:space="preserve">By doing the above, indicators provide the link between science and policy-making.  </w:delText>
        </w:r>
      </w:del>
      <w:del w:id="2155" w:author="Julia Zanforlin" w:date="2001-10-04T23:20:00Z">
        <w:r>
          <w:rPr>
            <w:lang w:val="es-ES_tradnl"/>
          </w:rPr>
          <w:delText>The</w:delText>
        </w:r>
      </w:del>
      <w:del w:id="2156" w:author="scope" w:date="2001-09-27T08:32:00Z">
        <w:r>
          <w:rPr>
            <w:lang w:val="es-ES_tradnl"/>
          </w:rPr>
          <w:delText>re are two key</w:delText>
        </w:r>
      </w:del>
      <w:del w:id="2157" w:author="Julia Zanforlin" w:date="2001-10-04T23:20:00Z">
        <w:r>
          <w:rPr>
            <w:lang w:val="es-ES_tradnl"/>
          </w:rPr>
          <w:delText xml:space="preserve"> types of information needed </w:delText>
        </w:r>
      </w:del>
      <w:ins w:id="2158" w:author="scope" w:date="2001-09-27T08:32:00Z">
        <w:del w:id="2159" w:author="Julia Zanforlin" w:date="2001-10-04T23:20:00Z">
          <w:r>
            <w:rPr>
              <w:lang w:val="es-ES_tradnl"/>
            </w:rPr>
            <w:delText>include information on the condition and trends of biodiversity</w:delText>
          </w:r>
        </w:del>
      </w:ins>
      <w:ins w:id="2160" w:author="UNON" w:date="2001-09-30T17:48:00Z">
        <w:del w:id="2161" w:author="Julia Zanforlin" w:date="2001-10-04T23:20:00Z">
          <w:r>
            <w:rPr>
              <w:lang w:val="es-ES_tradnl"/>
            </w:rPr>
            <w:delText xml:space="preserve">; </w:delText>
          </w:r>
        </w:del>
      </w:ins>
      <w:ins w:id="2162" w:author="scope" w:date="2001-09-27T08:32:00Z">
        <w:del w:id="2163" w:author="UNON" w:date="2001-09-30T17:48:00Z">
          <w:r>
            <w:rPr>
              <w:lang w:val="es-ES_tradnl"/>
            </w:rPr>
            <w:delText>,</w:delText>
          </w:r>
        </w:del>
      </w:ins>
      <w:del w:id="2164" w:author="scope" w:date="2001-09-27T08:33:00Z">
        <w:r>
          <w:rPr>
            <w:lang w:val="es-ES_tradnl"/>
          </w:rPr>
          <w:delText>for management and policy setting</w:delText>
        </w:r>
      </w:del>
      <w:del w:id="2165" w:author="scope" w:date="2001-09-27T13:30:00Z">
        <w:r>
          <w:rPr>
            <w:lang w:val="es-ES_tradnl"/>
          </w:rPr>
          <w:delText>:</w:delText>
        </w:r>
      </w:del>
      <w:del w:id="2166" w:author="UNON" w:date="2001-09-30T17:48:00Z">
        <w:r>
          <w:rPr>
            <w:lang w:val="es-ES_tradnl"/>
          </w:rPr>
          <w:delText xml:space="preserve"> </w:delText>
        </w:r>
      </w:del>
      <w:del w:id="2167" w:author="Julia Zanforlin" w:date="2001-10-04T23:20:00Z">
        <w:r>
          <w:rPr>
            <w:lang w:val="es-ES_tradnl"/>
          </w:rPr>
          <w:delText>information to demonstrate the value of the policy or activities, in order to generate public</w:delText>
        </w:r>
      </w:del>
      <w:ins w:id="2168" w:author="scope" w:date="2001-09-27T08:34:00Z">
        <w:del w:id="2169" w:author="Julia Zanforlin" w:date="2001-10-04T23:20:00Z">
          <w:r>
            <w:rPr>
              <w:lang w:val="es-ES_tradnl"/>
            </w:rPr>
            <w:delText xml:space="preserve"> and </w:delText>
          </w:r>
        </w:del>
      </w:ins>
      <w:del w:id="2170" w:author="scope" w:date="2001-09-27T08:34:00Z">
        <w:r>
          <w:rPr>
            <w:lang w:val="es-ES_tradnl"/>
          </w:rPr>
          <w:delText>/</w:delText>
        </w:r>
      </w:del>
      <w:del w:id="2171" w:author="Julia Zanforlin" w:date="2001-10-04T23:20:00Z">
        <w:r>
          <w:rPr>
            <w:lang w:val="es-ES_tradnl"/>
          </w:rPr>
          <w:delText xml:space="preserve">political support; and information on effectiveness </w:delText>
        </w:r>
      </w:del>
      <w:ins w:id="2172" w:author="scope" w:date="2001-09-27T08:34:00Z">
        <w:del w:id="2173" w:author="Julia Zanforlin" w:date="2001-10-04T23:20:00Z">
          <w:r>
            <w:rPr>
              <w:lang w:val="es-ES_tradnl"/>
            </w:rPr>
            <w:delText xml:space="preserve">of policies and activities </w:delText>
          </w:r>
        </w:del>
      </w:ins>
      <w:del w:id="2174" w:author="Julia Zanforlin" w:date="2001-10-04T23:20:00Z">
        <w:r>
          <w:rPr>
            <w:lang w:val="es-ES_tradnl"/>
          </w:rPr>
          <w:delText>to allow improvement in implementation over time</w:delText>
        </w:r>
      </w:del>
      <w:ins w:id="2175" w:author="scope" w:date="2001-09-27T08:34:00Z">
        <w:del w:id="2176" w:author="Julia Zanforlin" w:date="2001-10-04T23:20:00Z">
          <w:r>
            <w:rPr>
              <w:lang w:val="es-ES_tradnl"/>
            </w:rPr>
            <w:delText xml:space="preserve"> (see annex II </w:delText>
          </w:r>
        </w:del>
      </w:ins>
      <w:ins w:id="2177" w:author="scope" w:date="2001-09-27T08:34:00Z">
        <w:del w:id="2178" w:author="UNON" w:date="2001-09-30T17:48:00Z">
          <w:r>
            <w:rPr>
              <w:lang w:val="es-ES_tradnl"/>
            </w:rPr>
            <w:delText>to this note</w:delText>
          </w:r>
        </w:del>
      </w:ins>
      <w:ins w:id="2179" w:author="UNON" w:date="2001-09-30T17:48:00Z">
        <w:del w:id="2180" w:author="Julia Zanforlin" w:date="2001-10-04T23:20:00Z">
          <w:r>
            <w:rPr>
              <w:lang w:val="es-ES_tradnl"/>
            </w:rPr>
            <w:delText>below</w:delText>
          </w:r>
        </w:del>
      </w:ins>
      <w:ins w:id="2181" w:author="scope" w:date="2001-09-27T08:35:00Z">
        <w:del w:id="2182" w:author="Julia Zanforlin" w:date="2001-10-04T23:20:00Z">
          <w:r>
            <w:rPr>
              <w:lang w:val="es-ES_tradnl"/>
            </w:rPr>
            <w:delText xml:space="preserve"> for a set of standard questions for developing national-level monitoring programmes and indicators)</w:delText>
          </w:r>
        </w:del>
      </w:ins>
      <w:ins w:id="2183" w:author="Julia Zanforlin" w:date="2001-10-04T23:20:00Z">
        <w:r>
          <w:rPr>
            <w:lang w:val="es-ES_tradnl"/>
          </w:rPr>
          <w:t>Con los indicadores se desea proporcionar información para la adopción de decisiones fundamentadas. Los indicadores deberían mostrar a los dirigentes de la política la condición y las tendencias de la diversidad biológica y</w:t>
        </w:r>
      </w:ins>
      <w:ins w:id="2184" w:author="Preferred Customer" w:date="2001-10-06T10:33:00Z">
        <w:r>
          <w:rPr>
            <w:lang w:val="es-ES_tradnl"/>
          </w:rPr>
          <w:t>,</w:t>
        </w:r>
      </w:ins>
      <w:ins w:id="2185" w:author="Julia Zanforlin" w:date="2001-10-04T23:20:00Z">
        <w:r>
          <w:rPr>
            <w:lang w:val="es-ES_tradnl"/>
          </w:rPr>
          <w:t xml:space="preserve"> por lo tanto indicar</w:t>
        </w:r>
      </w:ins>
      <w:ins w:id="2186" w:author="Preferred Customer" w:date="2001-10-06T10:34:00Z">
        <w:r>
          <w:rPr>
            <w:lang w:val="es-ES_tradnl"/>
          </w:rPr>
          <w:t>,</w:t>
        </w:r>
      </w:ins>
      <w:ins w:id="2187" w:author="Julia Zanforlin" w:date="2001-10-04T23:20:00Z">
        <w:r>
          <w:rPr>
            <w:lang w:val="es-ES_tradnl"/>
          </w:rPr>
          <w:t xml:space="preserve"> dónde y cuándo son necesarias intervenciones políticas. En cuanto a los administradores, los indicadores pueden señalar la necesidad de mantener medidas adecuadas, de adoptar medidas correctivas o de cambiar las técnicas de gestión. Las decisiones clave que han de adoptarse han de ser determinadas</w:t>
        </w:r>
      </w:ins>
      <w:ins w:id="2188" w:author="Preferred Customer" w:date="2001-10-06T10:34:00Z">
        <w:r>
          <w:rPr>
            <w:lang w:val="es-ES_tradnl"/>
          </w:rPr>
          <w:t>,</w:t>
        </w:r>
      </w:ins>
      <w:ins w:id="2189" w:author="Julia Zanforlin" w:date="2001-10-04T23:21:00Z">
        <w:r>
          <w:rPr>
            <w:lang w:val="es-ES_tradnl"/>
          </w:rPr>
          <w:t xml:space="preserve"> por consiguiente</w:t>
        </w:r>
      </w:ins>
      <w:ins w:id="2190" w:author="Preferred Customer" w:date="2001-10-06T10:34:00Z">
        <w:r>
          <w:rPr>
            <w:lang w:val="es-ES_tradnl"/>
          </w:rPr>
          <w:t>,</w:t>
        </w:r>
      </w:ins>
      <w:ins w:id="2191" w:author="Julia Zanforlin" w:date="2001-10-04T23:21:00Z">
        <w:r>
          <w:rPr>
            <w:lang w:val="es-ES_tradnl"/>
          </w:rPr>
          <w:t xml:space="preserve"> en primer lugar</w:t>
        </w:r>
      </w:ins>
      <w:ins w:id="2192" w:author="Preferred Customer" w:date="2001-10-06T10:34:00Z">
        <w:r>
          <w:rPr>
            <w:lang w:val="es-ES_tradnl"/>
          </w:rPr>
          <w:t>,</w:t>
        </w:r>
      </w:ins>
      <w:ins w:id="2193" w:author="Julia Zanforlin" w:date="2001-10-04T23:21:00Z">
        <w:r>
          <w:rPr>
            <w:lang w:val="es-ES_tradnl"/>
          </w:rPr>
          <w:t xml:space="preserve"> y los indicadores</w:t>
        </w:r>
      </w:ins>
      <w:ins w:id="2194" w:author="Preferred Customer" w:date="2001-10-06T10:34:00Z">
        <w:r>
          <w:rPr>
            <w:lang w:val="es-ES_tradnl"/>
          </w:rPr>
          <w:t xml:space="preserve"> han de ser</w:t>
        </w:r>
      </w:ins>
      <w:ins w:id="2195" w:author="Julia Zanforlin" w:date="2001-10-04T23:21:00Z">
        <w:r>
          <w:rPr>
            <w:lang w:val="es-ES_tradnl"/>
          </w:rPr>
          <w:t xml:space="preserve"> seleccionados o diseñados </w:t>
        </w:r>
      </w:ins>
      <w:ins w:id="2196" w:author="Preferred Customer" w:date="2001-10-06T10:35:00Z">
        <w:r>
          <w:rPr>
            <w:lang w:val="es-ES_tradnl"/>
          </w:rPr>
          <w:t>con miras</w:t>
        </w:r>
      </w:ins>
      <w:ins w:id="2197" w:author="Julia Zanforlin" w:date="2001-10-04T23:21:00Z">
        <w:del w:id="2198" w:author="Preferred Customer" w:date="2001-10-06T10:35:00Z">
          <w:r>
            <w:rPr>
              <w:lang w:val="es-ES_tradnl"/>
            </w:rPr>
            <w:delText>para</w:delText>
          </w:r>
        </w:del>
      </w:ins>
      <w:ins w:id="2199" w:author="Preferred Customer" w:date="2001-10-06T10:35:00Z">
        <w:r>
          <w:rPr>
            <w:lang w:val="es-ES_tradnl"/>
          </w:rPr>
          <w:t xml:space="preserve"> a</w:t>
        </w:r>
      </w:ins>
      <w:ins w:id="2200" w:author="Julia Zanforlin" w:date="2001-10-04T23:21:00Z">
        <w:r>
          <w:rPr>
            <w:lang w:val="es-ES_tradnl"/>
          </w:rPr>
          <w:t xml:space="preserve"> proporcionar información vital necesaria para la adopción de decisiones. Entre los tipos de información necesaria</w:t>
        </w:r>
      </w:ins>
      <w:ins w:id="2201" w:author="Preferred Customer" w:date="2001-10-06T10:35:00Z">
        <w:r>
          <w:rPr>
            <w:lang w:val="es-ES_tradnl"/>
          </w:rPr>
          <w:t>,</w:t>
        </w:r>
      </w:ins>
      <w:ins w:id="2202" w:author="Julia Zanforlin" w:date="2001-10-04T23:22:00Z">
        <w:r>
          <w:rPr>
            <w:lang w:val="es-ES_tradnl"/>
          </w:rPr>
          <w:t xml:space="preserve"> se incluye</w:t>
        </w:r>
      </w:ins>
      <w:ins w:id="2203" w:author="Preferred Customer" w:date="2001-10-06T10:35:00Z">
        <w:r>
          <w:rPr>
            <w:lang w:val="es-ES_tradnl"/>
          </w:rPr>
          <w:t>n:</w:t>
        </w:r>
      </w:ins>
      <w:ins w:id="2204" w:author="Julia Zanforlin" w:date="2001-10-04T23:22:00Z">
        <w:del w:id="2205" w:author="Preferred Customer" w:date="2001-10-06T10:35:00Z">
          <w:r>
            <w:rPr>
              <w:lang w:val="es-ES_tradnl"/>
            </w:rPr>
            <w:delText xml:space="preserve"> aquella sobre</w:delText>
          </w:r>
        </w:del>
      </w:ins>
      <w:ins w:id="2206" w:author="Preferred Customer" w:date="2001-10-06T10:35:00Z">
        <w:r>
          <w:rPr>
            <w:lang w:val="es-ES_tradnl"/>
          </w:rPr>
          <w:t xml:space="preserve"> </w:t>
        </w:r>
      </w:ins>
      <w:ins w:id="2207" w:author="Julia Zanforlin" w:date="2001-10-04T23:22:00Z">
        <w:del w:id="2208" w:author="Preferred Customer" w:date="2001-10-06T10:35:00Z">
          <w:r>
            <w:rPr>
              <w:lang w:val="es-ES_tradnl"/>
            </w:rPr>
            <w:delText xml:space="preserve"> </w:delText>
          </w:r>
        </w:del>
      </w:ins>
      <w:ins w:id="2209" w:author="Julia Zanforlin" w:date="2001-10-04T23:22:00Z">
        <w:r>
          <w:rPr>
            <w:lang w:val="es-ES_tradnl"/>
          </w:rPr>
          <w:t>la condición y tendencias de la diversidad biológica; la información para demostrar el valor de la política o actividades a fin de generar apoyo público y político; e información sobre la eficacia de las políticas y actividades que faciliten la mejora de la aplicación en el transcurso del tiempo (véase en el anexo II siguiente un conjunto de preguntas normalizadas para elaborar programas de vigilancia e indicadores a nivel nacional)</w:t>
        </w:r>
      </w:ins>
      <w:r>
        <w:rPr>
          <w:lang w:val="es-ES_tradnl"/>
        </w:rPr>
        <w:t>.</w:t>
      </w:r>
    </w:p>
    <w:p>
      <w:pPr>
        <w:pStyle w:val="Heading2"/>
        <w:rPr>
          <w:lang w:val="es-ES_tradnl"/>
          <w:ins w:id="2219" w:author="scope" w:date="2001-09-27T08:28:00Z"/>
        </w:rPr>
      </w:pPr>
      <w:ins w:id="2210" w:author="scope" w:date="2001-09-27T13:31:00Z">
        <w:bookmarkStart w:id="18" w:name="__RefHeading___Toc526881360"/>
        <w:bookmarkEnd w:id="18"/>
        <w:r>
          <w:rPr>
            <w:lang w:val="es-ES_tradnl"/>
          </w:rPr>
          <w:t>3.</w:t>
          <w:tab/>
        </w:r>
      </w:ins>
      <w:ins w:id="2211" w:author="Preferred Customer" w:date="2001-10-06T10:36:00Z">
        <w:r>
          <w:rPr>
            <w:lang w:val="es-ES_tradnl"/>
          </w:rPr>
          <w:t>Naturaleza de los indicadores</w:t>
        </w:r>
      </w:ins>
      <w:ins w:id="2212" w:author="scope" w:date="2001-09-27T08:28:00Z">
        <w:del w:id="2213" w:author="Julia Zanforlin" w:date="2001-10-04T23:24:00Z">
          <w:r>
            <w:rPr>
              <w:lang w:val="es-ES_tradnl"/>
            </w:rPr>
            <w:delText>User-driven</w:delText>
          </w:r>
        </w:del>
      </w:ins>
      <w:ins w:id="2214" w:author="scope" w:date="2001-09-27T08:36:00Z">
        <w:del w:id="2215" w:author="Julia Zanforlin" w:date="2001-10-04T23:24:00Z">
          <w:r>
            <w:rPr>
              <w:lang w:val="es-ES_tradnl"/>
            </w:rPr>
            <w:delText xml:space="preserve"> nature</w:delText>
          </w:r>
        </w:del>
      </w:ins>
      <w:ins w:id="2216" w:author="Julia Zanforlin" w:date="2001-10-04T23:24:00Z">
        <w:del w:id="2217" w:author="Preferred Customer" w:date="2001-10-06T10:37:00Z">
          <w:r>
            <w:rPr>
              <w:lang w:val="es-ES_tradnl"/>
            </w:rPr>
            <w:delText>Índole</w:delText>
          </w:r>
        </w:del>
      </w:ins>
      <w:ins w:id="2218" w:author="Julia Zanforlin" w:date="2001-10-04T23:24:00Z">
        <w:r>
          <w:rPr>
            <w:lang w:val="es-ES_tradnl"/>
          </w:rPr>
          <w:t xml:space="preserve"> impulsada por los usuarios</w:t>
        </w:r>
      </w:ins>
    </w:p>
    <w:p>
      <w:pPr>
        <w:pStyle w:val="Para1"/>
        <w:numPr>
          <w:ilvl w:val="0"/>
          <w:numId w:val="6"/>
        </w:numPr>
        <w:tabs>
          <w:tab w:val="clear" w:pos="720"/>
        </w:tabs>
        <w:rPr>
          <w:ins w:id="2311" w:author="scope" w:date="2001-09-27T08:47:00Z"/>
        </w:rPr>
      </w:pPr>
      <w:ins w:id="2220" w:author="scope" w:date="2001-09-27T08:36:00Z">
        <w:del w:id="2221" w:author="Julia Zanforlin" w:date="2001-10-04T23:24:00Z">
          <w:r>
            <w:rPr>
              <w:lang w:val="es-ES_tradnl"/>
            </w:rPr>
            <w:delText xml:space="preserve">Given the above, </w:delText>
          </w:r>
        </w:del>
      </w:ins>
      <w:ins w:id="2222" w:author="scope" w:date="2001-09-27T08:39:00Z">
        <w:del w:id="2223" w:author="Julia Zanforlin" w:date="2001-10-04T23:24:00Z">
          <w:r>
            <w:rPr>
              <w:lang w:val="es-ES_tradnl"/>
            </w:rPr>
            <w:delText>the indicators need to be chosen and designed by decision</w:delText>
          </w:r>
        </w:del>
      </w:ins>
      <w:ins w:id="2224" w:author="UNON" w:date="2001-09-30T17:47:00Z">
        <w:del w:id="2225" w:author="Julia Zanforlin" w:date="2001-10-04T23:24:00Z">
          <w:r>
            <w:rPr>
              <w:lang w:val="es-ES_tradnl"/>
            </w:rPr>
            <w:delText xml:space="preserve"> </w:delText>
          </w:r>
        </w:del>
      </w:ins>
      <w:ins w:id="2226" w:author="scope" w:date="2001-09-27T08:40:00Z">
        <w:del w:id="2227" w:author="UNON" w:date="2001-09-30T17:47:00Z">
          <w:r>
            <w:rPr>
              <w:lang w:val="es-ES_tradnl"/>
            </w:rPr>
            <w:delText>-</w:delText>
          </w:r>
        </w:del>
      </w:ins>
      <w:ins w:id="2228" w:author="scope" w:date="2001-09-27T08:40:00Z">
        <w:del w:id="2229" w:author="Julia Zanforlin" w:date="2001-10-04T23:24:00Z">
          <w:r>
            <w:rPr>
              <w:lang w:val="es-ES_tradnl"/>
            </w:rPr>
            <w:delText xml:space="preserve">makers, </w:delText>
          </w:r>
        </w:del>
      </w:ins>
      <w:ins w:id="2230" w:author="UNON" w:date="2001-09-30T17:49:00Z">
        <w:del w:id="2231" w:author="Julia Zanforlin" w:date="2001-10-04T23:24:00Z">
          <w:r>
            <w:rPr>
              <w:lang w:val="es-ES_tradnl"/>
            </w:rPr>
            <w:delText xml:space="preserve">in collaboration </w:delText>
          </w:r>
        </w:del>
      </w:ins>
      <w:ins w:id="2232" w:author="scope" w:date="2001-09-27T08:40:00Z">
        <w:del w:id="2233" w:author="Julia Zanforlin" w:date="2001-10-04T23:24:00Z">
          <w:r>
            <w:rPr>
              <w:lang w:val="es-ES_tradnl"/>
            </w:rPr>
            <w:delText>with them or having their need</w:delText>
          </w:r>
        </w:del>
      </w:ins>
      <w:ins w:id="2234" w:author="scope" w:date="2001-09-27T13:30:00Z">
        <w:del w:id="2235" w:author="Julia Zanforlin" w:date="2001-10-04T23:24:00Z">
          <w:r>
            <w:rPr>
              <w:lang w:val="es-ES_tradnl"/>
            </w:rPr>
            <w:delText>s</w:delText>
          </w:r>
        </w:del>
      </w:ins>
      <w:ins w:id="2236" w:author="scope" w:date="2001-09-27T08:40:00Z">
        <w:del w:id="2237" w:author="Julia Zanforlin" w:date="2001-10-04T23:24:00Z">
          <w:r>
            <w:rPr>
              <w:lang w:val="es-ES_tradnl"/>
            </w:rPr>
            <w:delText xml:space="preserve"> in mind. </w:delText>
          </w:r>
        </w:del>
      </w:ins>
      <w:ins w:id="2238" w:author="UNON" w:date="2001-09-30T17:49:00Z">
        <w:del w:id="2239" w:author="Julia Zanforlin" w:date="2001-10-04T23:24:00Z">
          <w:r>
            <w:rPr>
              <w:lang w:val="es-ES_tradnl"/>
            </w:rPr>
            <w:delText xml:space="preserve"> </w:delText>
          </w:r>
        </w:del>
      </w:ins>
      <w:ins w:id="2240" w:author="scope" w:date="2001-09-27T08:28:00Z">
        <w:del w:id="2241" w:author="Julia Zanforlin" w:date="2001-10-04T23:24:00Z">
          <w:r>
            <w:rPr>
              <w:lang w:val="es-ES_tradnl"/>
            </w:rPr>
            <w:delText xml:space="preserve">The conservation of biological diversity </w:delText>
          </w:r>
        </w:del>
      </w:ins>
      <w:ins w:id="2242" w:author="scope" w:date="2001-09-27T08:41:00Z">
        <w:del w:id="2243" w:author="Julia Zanforlin" w:date="2001-10-04T23:24:00Z">
          <w:r>
            <w:rPr>
              <w:lang w:val="es-ES_tradnl"/>
            </w:rPr>
            <w:delText xml:space="preserve">and sustainable use of its components are predominantly </w:delText>
          </w:r>
        </w:del>
      </w:ins>
      <w:ins w:id="2244" w:author="scope" w:date="2001-09-27T08:28:00Z">
        <w:del w:id="2245" w:author="Julia Zanforlin" w:date="2001-10-04T23:24:00Z">
          <w:r>
            <w:rPr>
              <w:lang w:val="es-ES_tradnl"/>
            </w:rPr>
            <w:delText xml:space="preserve">a national and sometimes </w:delText>
          </w:r>
        </w:del>
      </w:ins>
      <w:ins w:id="2246" w:author="UNON" w:date="2001-09-30T17:49:00Z">
        <w:del w:id="2247" w:author="Julia Zanforlin" w:date="2001-10-04T23:24:00Z">
          <w:r>
            <w:rPr>
              <w:lang w:val="es-ES_tradnl"/>
            </w:rPr>
            <w:delText xml:space="preserve">a </w:delText>
          </w:r>
        </w:del>
      </w:ins>
      <w:ins w:id="2248" w:author="scope" w:date="2001-09-27T08:28:00Z">
        <w:del w:id="2249" w:author="Julia Zanforlin" w:date="2001-10-04T23:24:00Z">
          <w:r>
            <w:rPr>
              <w:lang w:val="es-ES_tradnl"/>
            </w:rPr>
            <w:delText xml:space="preserve">local responsibility.  Parties have sovereign rights over their biological resources and can use them according to their national priorities.  Similarly, monitoring of these resources should also be driven by national priorities and indicators should </w:delText>
          </w:r>
        </w:del>
      </w:ins>
      <w:ins w:id="2250" w:author="scope" w:date="2001-09-27T08:42:00Z">
        <w:del w:id="2251" w:author="Julia Zanforlin" w:date="2001-10-04T23:24:00Z">
          <w:r>
            <w:rPr>
              <w:lang w:val="es-ES_tradnl"/>
            </w:rPr>
            <w:delText xml:space="preserve">thus </w:delText>
          </w:r>
        </w:del>
      </w:ins>
      <w:ins w:id="2252" w:author="scope" w:date="2001-09-27T08:28:00Z">
        <w:del w:id="2253" w:author="Julia Zanforlin" w:date="2001-10-04T23:24:00Z">
          <w:r>
            <w:rPr>
              <w:lang w:val="es-ES_tradnl"/>
            </w:rPr>
            <w:delText xml:space="preserve">be part of a country’s </w:delText>
          </w:r>
        </w:del>
      </w:ins>
      <w:ins w:id="2254" w:author="scope" w:date="2001-09-27T08:42:00Z">
        <w:del w:id="2255" w:author="Julia Zanforlin" w:date="2001-10-04T23:24:00Z">
          <w:r>
            <w:rPr>
              <w:lang w:val="es-ES_tradnl"/>
            </w:rPr>
            <w:delText xml:space="preserve">biodiversity </w:delText>
          </w:r>
        </w:del>
      </w:ins>
      <w:ins w:id="2256" w:author="scope" w:date="2001-09-27T08:28:00Z">
        <w:del w:id="2257" w:author="Julia Zanforlin" w:date="2001-10-04T23:24:00Z">
          <w:r>
            <w:rPr>
              <w:lang w:val="es-ES_tradnl"/>
            </w:rPr>
            <w:delText xml:space="preserve">strategy </w:delText>
          </w:r>
        </w:del>
      </w:ins>
      <w:ins w:id="2258" w:author="scope" w:date="2001-09-27T08:43:00Z">
        <w:del w:id="2259" w:author="Julia Zanforlin" w:date="2001-10-04T23:24:00Z">
          <w:r>
            <w:rPr>
              <w:lang w:val="es-ES_tradnl"/>
            </w:rPr>
            <w:delText>and action plan</w:delText>
          </w:r>
        </w:del>
      </w:ins>
      <w:ins w:id="2260" w:author="scope" w:date="2001-09-27T08:28:00Z">
        <w:del w:id="2261" w:author="Julia Zanforlin" w:date="2001-10-04T23:24:00Z">
          <w:r>
            <w:rPr>
              <w:lang w:val="es-ES_tradnl"/>
            </w:rPr>
            <w:delText xml:space="preserve">. </w:delText>
          </w:r>
        </w:del>
      </w:ins>
      <w:ins w:id="2262" w:author="scope" w:date="2001-09-27T08:43:00Z">
        <w:del w:id="2263" w:author="Julia Zanforlin" w:date="2001-10-04T23:24:00Z">
          <w:r>
            <w:rPr>
              <w:lang w:val="es-ES_tradnl"/>
            </w:rPr>
            <w:delText xml:space="preserve"> Effective management usually requires measurable targets and measures that policy-makers set.  </w:delText>
          </w:r>
        </w:del>
      </w:ins>
      <w:ins w:id="2264" w:author="scope" w:date="2001-09-27T13:31:00Z">
        <w:del w:id="2265" w:author="Julia Zanforlin" w:date="2001-10-04T23:24:00Z">
          <w:r>
            <w:rPr>
              <w:lang w:val="es-ES_tradnl"/>
            </w:rPr>
            <w:delText>Scientists</w:delText>
          </w:r>
        </w:del>
      </w:ins>
      <w:ins w:id="2266" w:author="scope" w:date="2001-09-27T08:44:00Z">
        <w:del w:id="2267" w:author="Julia Zanforlin" w:date="2001-10-04T23:24:00Z">
          <w:r>
            <w:rPr>
              <w:lang w:val="es-ES_tradnl"/>
            </w:rPr>
            <w:delText xml:space="preserve"> determine relevant biodiversity </w:delText>
          </w:r>
        </w:del>
      </w:ins>
      <w:ins w:id="2268" w:author="scope" w:date="2001-09-27T08:47:00Z">
        <w:del w:id="2269" w:author="Julia Zanforlin" w:date="2001-10-04T23:24:00Z">
          <w:r>
            <w:rPr>
              <w:lang w:val="es-ES_tradnl"/>
            </w:rPr>
            <w:delText>variables, monitor current state, determine baselines and develop models to make projections of the likely future state given a range of possible policy options.  Carefully chosen indicators can thus give direction to the monitoring and research programmes. Therefore, the choice of indicators should be a cooperative exercise between policy-makers and scientists</w:delText>
          </w:r>
        </w:del>
      </w:ins>
      <w:ins w:id="2270" w:author="Julia Zanforlin" w:date="2001-10-04T23:24:00Z">
        <w:r>
          <w:rPr>
            <w:lang w:val="es-ES_tradnl"/>
          </w:rPr>
          <w:t xml:space="preserve">En función de lo mencionado, </w:t>
        </w:r>
      </w:ins>
      <w:ins w:id="2271" w:author="Preferred Customer" w:date="2001-10-06T10:37:00Z">
        <w:r>
          <w:rPr>
            <w:lang w:val="es-ES_tradnl"/>
          </w:rPr>
          <w:t xml:space="preserve">los indicadores </w:t>
        </w:r>
      </w:ins>
      <w:ins w:id="2272" w:author="Julia Zanforlin" w:date="2001-10-04T23:24:00Z">
        <w:r>
          <w:rPr>
            <w:lang w:val="es-ES_tradnl"/>
          </w:rPr>
          <w:t xml:space="preserve">han de </w:t>
        </w:r>
      </w:ins>
      <w:ins w:id="2273" w:author="Preferred Customer" w:date="2001-10-06T10:37:00Z">
        <w:r>
          <w:rPr>
            <w:lang w:val="es-ES_tradnl"/>
          </w:rPr>
          <w:t xml:space="preserve">ser </w:t>
        </w:r>
      </w:ins>
      <w:ins w:id="2274" w:author="Julia Zanforlin" w:date="2001-10-04T23:24:00Z">
        <w:r>
          <w:rPr>
            <w:lang w:val="es-ES_tradnl"/>
          </w:rPr>
          <w:t>selecciona</w:t>
        </w:r>
      </w:ins>
      <w:ins w:id="2275" w:author="Preferred Customer" w:date="2001-10-06T10:37:00Z">
        <w:r>
          <w:rPr>
            <w:lang w:val="es-ES_tradnl"/>
          </w:rPr>
          <w:t>dos</w:t>
        </w:r>
      </w:ins>
      <w:ins w:id="2276" w:author="Julia Zanforlin" w:date="2001-10-04T23:24:00Z">
        <w:del w:id="2277" w:author="Preferred Customer" w:date="2001-10-06T10:37:00Z">
          <w:r>
            <w:rPr>
              <w:lang w:val="es-ES_tradnl"/>
            </w:rPr>
            <w:delText>rse</w:delText>
          </w:r>
        </w:del>
      </w:ins>
      <w:ins w:id="2278" w:author="Julia Zanforlin" w:date="2001-10-04T23:24:00Z">
        <w:r>
          <w:rPr>
            <w:lang w:val="es-ES_tradnl"/>
          </w:rPr>
          <w:t xml:space="preserve"> </w:t>
        </w:r>
      </w:ins>
      <w:ins w:id="2279" w:author="Julia Zanforlin" w:date="2001-10-04T23:24:00Z">
        <w:del w:id="2280" w:author="Preferred Customer" w:date="2001-10-06T10:37:00Z">
          <w:r>
            <w:rPr>
              <w:lang w:val="es-ES_tradnl"/>
            </w:rPr>
            <w:delText>los indicadores y han</w:delText>
          </w:r>
        </w:del>
      </w:ins>
      <w:ins w:id="2281" w:author="Preferred Customer" w:date="2001-10-06T10:37:00Z">
        <w:r>
          <w:rPr>
            <w:lang w:val="es-ES_tradnl"/>
          </w:rPr>
          <w:t>y</w:t>
        </w:r>
      </w:ins>
      <w:ins w:id="2282" w:author="Julia Zanforlin" w:date="2001-10-04T23:24:00Z">
        <w:r>
          <w:rPr>
            <w:lang w:val="es-ES_tradnl"/>
          </w:rPr>
          <w:t xml:space="preserve"> </w:t>
        </w:r>
      </w:ins>
      <w:ins w:id="2283" w:author="Julia Zanforlin" w:date="2001-10-04T23:24:00Z">
        <w:del w:id="2284" w:author="Preferred Customer" w:date="2001-10-06T10:37:00Z">
          <w:r>
            <w:rPr>
              <w:lang w:val="es-ES_tradnl"/>
            </w:rPr>
            <w:delText xml:space="preserve">de </w:delText>
          </w:r>
        </w:del>
      </w:ins>
      <w:ins w:id="2285" w:author="Julia Zanforlin" w:date="2001-10-04T23:24:00Z">
        <w:r>
          <w:rPr>
            <w:lang w:val="es-ES_tradnl"/>
          </w:rPr>
          <w:t>diseña</w:t>
        </w:r>
      </w:ins>
      <w:ins w:id="2286" w:author="Preferred Customer" w:date="2001-10-06T10:37:00Z">
        <w:r>
          <w:rPr>
            <w:lang w:val="es-ES_tradnl"/>
          </w:rPr>
          <w:t>dos</w:t>
        </w:r>
      </w:ins>
      <w:ins w:id="2287" w:author="Julia Zanforlin" w:date="2001-10-04T23:24:00Z">
        <w:del w:id="2288" w:author="Preferred Customer" w:date="2001-10-06T10:37:00Z">
          <w:r>
            <w:rPr>
              <w:lang w:val="es-ES_tradnl"/>
            </w:rPr>
            <w:delText>rse</w:delText>
          </w:r>
        </w:del>
      </w:ins>
      <w:ins w:id="2289" w:author="Julia Zanforlin" w:date="2001-10-04T23:24:00Z">
        <w:r>
          <w:rPr>
            <w:lang w:val="es-ES_tradnl"/>
          </w:rPr>
          <w:t xml:space="preserve"> por los encargados de la adopción de decisiones</w:t>
        </w:r>
      </w:ins>
      <w:ins w:id="2290" w:author="Preferred Customer" w:date="2001-10-06T10:37:00Z">
        <w:r>
          <w:rPr>
            <w:lang w:val="es-ES_tradnl"/>
          </w:rPr>
          <w:t>,</w:t>
        </w:r>
      </w:ins>
      <w:ins w:id="2291" w:author="Julia Zanforlin" w:date="2001-10-04T23:24:00Z">
        <w:r>
          <w:rPr>
            <w:lang w:val="es-ES_tradnl"/>
          </w:rPr>
          <w:t xml:space="preserve"> en colaboración con ellos</w:t>
        </w:r>
      </w:ins>
      <w:ins w:id="2292" w:author="Preferred Customer" w:date="2001-10-06T10:37:00Z">
        <w:r>
          <w:rPr>
            <w:lang w:val="es-ES_tradnl"/>
          </w:rPr>
          <w:t>,</w:t>
        </w:r>
      </w:ins>
      <w:ins w:id="2293" w:author="Julia Zanforlin" w:date="2001-10-04T23:24:00Z">
        <w:r>
          <w:rPr>
            <w:lang w:val="es-ES_tradnl"/>
          </w:rPr>
          <w:t xml:space="preserve"> o teniendo en la mente sus necesidades. La conservación de la diversidad biológica y la utilización sostenible de sus componentes son predominantemente una responsabilidad nacional e incluso a veces local. Las Partes tienen derecho soberano sobre sus recursos biológicos y pueden utilizarlos en función de sus prioridades nacionales. De modo análogo, la vigilancia de estos recursos debería estar impulsada por las prioridades nacionales y</w:t>
        </w:r>
      </w:ins>
      <w:ins w:id="2294" w:author="Preferred Customer" w:date="2001-10-06T10:38:00Z">
        <w:r>
          <w:rPr>
            <w:lang w:val="es-ES_tradnl"/>
          </w:rPr>
          <w:t>, por lo tanto,</w:t>
        </w:r>
      </w:ins>
      <w:ins w:id="2295" w:author="Julia Zanforlin" w:date="2001-10-04T23:25:00Z">
        <w:r>
          <w:rPr>
            <w:lang w:val="es-ES_tradnl"/>
          </w:rPr>
          <w:t xml:space="preserve"> los indicadores</w:t>
        </w:r>
      </w:ins>
      <w:ins w:id="2296" w:author="Julia Zanforlin" w:date="2001-10-04T23:25:00Z">
        <w:del w:id="2297" w:author="Preferred Customer" w:date="2001-10-06T10:38:00Z">
          <w:r>
            <w:rPr>
              <w:lang w:val="es-ES_tradnl"/>
            </w:rPr>
            <w:delText xml:space="preserve"> por lo tanto</w:delText>
          </w:r>
        </w:del>
      </w:ins>
      <w:ins w:id="2298" w:author="Julia Zanforlin" w:date="2001-10-04T23:25:00Z">
        <w:r>
          <w:rPr>
            <w:lang w:val="es-ES_tradnl"/>
          </w:rPr>
          <w:t xml:space="preserve"> deberían ser parte de una estrategia y plan de acción nacionales sobre diversidad biológica. Habitualmente</w:t>
        </w:r>
      </w:ins>
      <w:ins w:id="2299" w:author="Preferred Customer" w:date="2001-10-06T10:39:00Z">
        <w:r>
          <w:rPr>
            <w:lang w:val="es-ES_tradnl"/>
          </w:rPr>
          <w:t>,</w:t>
        </w:r>
      </w:ins>
      <w:ins w:id="2300" w:author="Julia Zanforlin" w:date="2001-10-04T23:26:00Z">
        <w:r>
          <w:rPr>
            <w:lang w:val="es-ES_tradnl"/>
          </w:rPr>
          <w:t xml:space="preserve"> la gestión eficaz exige blancos mensurables y medidas que adoptan los encargados de la política. Los científicos determinan las variables de diversidad biológica pertinentes, supervisan la situación actual, determinan la base y elaboran modelos de proyección de la situación probable en el futuro</w:t>
        </w:r>
      </w:ins>
      <w:ins w:id="2301" w:author="Preferred Customer" w:date="2001-10-06T10:39:00Z">
        <w:r>
          <w:rPr>
            <w:lang w:val="es-ES_tradnl"/>
          </w:rPr>
          <w:t>,</w:t>
        </w:r>
      </w:ins>
      <w:ins w:id="2302" w:author="Julia Zanforlin" w:date="2001-10-04T23:27:00Z">
        <w:r>
          <w:rPr>
            <w:lang w:val="es-ES_tradnl"/>
          </w:rPr>
          <w:t xml:space="preserve"> en función de una gama de opciones de política posibles. Por lo tanto, los indicadores cuidadosamente seleccionados pueden</w:t>
        </w:r>
      </w:ins>
      <w:ins w:id="2303" w:author="Julia Zanforlin" w:date="2001-10-04T23:27:00Z">
        <w:del w:id="2304" w:author="Preferred Customer" w:date="2001-10-06T10:39:00Z">
          <w:r>
            <w:rPr>
              <w:lang w:val="es-ES_tradnl"/>
            </w:rPr>
            <w:delText xml:space="preserve"> por lo tanto</w:delText>
          </w:r>
        </w:del>
      </w:ins>
      <w:ins w:id="2305" w:author="Julia Zanforlin" w:date="2001-10-04T23:27:00Z">
        <w:r>
          <w:rPr>
            <w:lang w:val="es-ES_tradnl"/>
          </w:rPr>
          <w:t xml:space="preserve"> </w:t>
        </w:r>
      </w:ins>
      <w:ins w:id="2306" w:author="Preferred Customer" w:date="2001-10-06T10:39:00Z">
        <w:r>
          <w:rPr>
            <w:lang w:val="es-ES_tradnl"/>
          </w:rPr>
          <w:t>indicar</w:t>
        </w:r>
      </w:ins>
      <w:ins w:id="2307" w:author="Julia Zanforlin" w:date="2001-10-04T23:27:00Z">
        <w:del w:id="2308" w:author="Preferred Customer" w:date="2001-10-06T10:39:00Z">
          <w:r>
            <w:rPr>
              <w:lang w:val="es-ES_tradnl"/>
            </w:rPr>
            <w:delText>dar</w:delText>
          </w:r>
        </w:del>
      </w:ins>
      <w:ins w:id="2309" w:author="Julia Zanforlin" w:date="2001-10-04T23:27:00Z">
        <w:r>
          <w:rPr>
            <w:lang w:val="es-ES_tradnl"/>
          </w:rPr>
          <w:t xml:space="preserve"> la dirección para los programas de supervisión y de investigación. Por consiguiente, la selección de indicadores debería ser un ejercicio de cooperación entre los encargados de la política y los científicos</w:t>
        </w:r>
      </w:ins>
      <w:ins w:id="2310" w:author="scope" w:date="2001-09-27T08:47:00Z">
        <w:r>
          <w:rPr>
            <w:lang w:val="es-ES_tradnl"/>
          </w:rPr>
          <w:t>.</w:t>
        </w:r>
      </w:ins>
    </w:p>
    <w:p>
      <w:pPr>
        <w:pStyle w:val="Heading2"/>
        <w:rPr>
          <w:lang w:val="es-ES_tradnl"/>
          <w:ins w:id="2318" w:author="scope" w:date="2001-09-27T08:28:00Z"/>
        </w:rPr>
      </w:pPr>
      <w:ins w:id="2312" w:author="scope" w:date="2001-09-27T13:31:00Z">
        <w:bookmarkStart w:id="19" w:name="__RefHeading___Toc526881361"/>
        <w:bookmarkEnd w:id="19"/>
        <w:r>
          <w:rPr>
            <w:lang w:val="es-ES_tradnl"/>
          </w:rPr>
          <w:t>4.</w:t>
          <w:tab/>
        </w:r>
      </w:ins>
      <w:ins w:id="2313" w:author="scope" w:date="2001-09-27T08:48:00Z">
        <w:del w:id="2314" w:author="Julia Zanforlin" w:date="2001-10-04T23:28:00Z">
          <w:r>
            <w:rPr>
              <w:lang w:val="es-ES_tradnl"/>
            </w:rPr>
            <w:delText>Relevance to target audience</w:delText>
          </w:r>
        </w:del>
      </w:ins>
      <w:ins w:id="2315" w:author="Julia Zanforlin" w:date="2001-10-04T23:28:00Z">
        <w:r>
          <w:rPr>
            <w:lang w:val="es-ES_tradnl"/>
          </w:rPr>
          <w:t>Pertinencia para la audiencia</w:t>
        </w:r>
      </w:ins>
      <w:ins w:id="2316" w:author="Preferred Customer" w:date="2001-10-06T10:40:00Z">
        <w:r>
          <w:rPr>
            <w:lang w:val="es-ES_tradnl"/>
          </w:rPr>
          <w:t xml:space="preserve"> que constituye el</w:t>
        </w:r>
      </w:ins>
      <w:ins w:id="2317" w:author="Julia Zanforlin" w:date="2001-10-04T23:28:00Z">
        <w:r>
          <w:rPr>
            <w:lang w:val="es-ES_tradnl"/>
          </w:rPr>
          <w:t xml:space="preserve"> blanco</w:t>
        </w:r>
      </w:ins>
    </w:p>
    <w:p>
      <w:pPr>
        <w:pStyle w:val="Para1"/>
        <w:numPr>
          <w:ilvl w:val="0"/>
          <w:numId w:val="6"/>
        </w:numPr>
        <w:tabs>
          <w:tab w:val="clear" w:pos="720"/>
        </w:tabs>
        <w:rPr>
          <w:lang w:val="es-ES_tradnl"/>
          <w:ins w:id="2357" w:author="scope" w:date="2001-09-27T08:50:00Z"/>
        </w:rPr>
      </w:pPr>
      <w:ins w:id="2319" w:author="scope" w:date="2001-09-27T08:49:00Z">
        <w:del w:id="2320" w:author="Julia Zanforlin" w:date="2001-10-04T23:28:00Z">
          <w:r>
            <w:rPr>
              <w:lang w:val="es-ES_tradnl"/>
            </w:rPr>
            <w:delText xml:space="preserve">By definition, </w:delText>
          </w:r>
        </w:del>
      </w:ins>
      <w:ins w:id="2321" w:author="scope" w:date="2001-09-27T08:51:00Z">
        <w:del w:id="2322" w:author="Julia Zanforlin" w:date="2001-10-04T23:28:00Z">
          <w:r>
            <w:rPr>
              <w:lang w:val="es-ES_tradnl"/>
            </w:rPr>
            <w:delText xml:space="preserve">biodiversity </w:delText>
          </w:r>
        </w:del>
      </w:ins>
      <w:ins w:id="2323" w:author="scope" w:date="2001-09-27T08:49:00Z">
        <w:del w:id="2324" w:author="Julia Zanforlin" w:date="2001-10-04T23:28:00Z">
          <w:r>
            <w:rPr>
              <w:lang w:val="es-ES_tradnl"/>
            </w:rPr>
            <w:delText>indicators summari</w:delText>
          </w:r>
        </w:del>
      </w:ins>
      <w:ins w:id="2325" w:author="UNON" w:date="2001-09-30T17:54:00Z">
        <w:del w:id="2326" w:author="Julia Zanforlin" w:date="2001-10-04T23:28:00Z">
          <w:r>
            <w:rPr>
              <w:lang w:val="es-ES_tradnl"/>
            </w:rPr>
            <w:delText>z</w:delText>
          </w:r>
        </w:del>
      </w:ins>
      <w:ins w:id="2327" w:author="scope" w:date="2001-09-27T08:50:00Z">
        <w:del w:id="2328" w:author="UNON" w:date="2001-09-30T17:54:00Z">
          <w:r>
            <w:rPr>
              <w:lang w:val="es-ES_tradnl"/>
            </w:rPr>
            <w:delText>s</w:delText>
          </w:r>
        </w:del>
      </w:ins>
      <w:ins w:id="2329" w:author="scope" w:date="2001-09-27T08:50:00Z">
        <w:del w:id="2330" w:author="Julia Zanforlin" w:date="2001-10-04T23:28:00Z">
          <w:r>
            <w:rPr>
              <w:lang w:val="es-ES_tradnl"/>
            </w:rPr>
            <w:delText>e data on complex environmental issues to indicate the overall status and trends of biodiversity. In this view they should quantify information so that its significance is apparent</w:delText>
          </w:r>
        </w:del>
      </w:ins>
      <w:ins w:id="2331" w:author="scope" w:date="2001-09-27T08:52:00Z">
        <w:del w:id="2332" w:author="Julia Zanforlin" w:date="2001-10-04T23:28:00Z">
          <w:r>
            <w:rPr>
              <w:lang w:val="es-ES_tradnl"/>
            </w:rPr>
            <w:delText xml:space="preserve"> to the intended audience</w:delText>
          </w:r>
        </w:del>
      </w:ins>
      <w:ins w:id="2333" w:author="scope" w:date="2001-09-27T08:50:00Z">
        <w:del w:id="2334" w:author="Julia Zanforlin" w:date="2001-10-04T23:28:00Z">
          <w:r>
            <w:rPr>
              <w:lang w:val="es-ES_tradnl"/>
            </w:rPr>
            <w:delText>, simplify information in order to help communicate complex phenomena</w:delText>
          </w:r>
        </w:del>
      </w:ins>
      <w:ins w:id="2335" w:author="scope" w:date="2001-09-27T08:52:00Z">
        <w:del w:id="2336" w:author="Julia Zanforlin" w:date="2001-10-04T23:28:00Z">
          <w:r>
            <w:rPr>
              <w:lang w:val="es-ES_tradnl"/>
            </w:rPr>
            <w:delText xml:space="preserve"> and </w:delText>
          </w:r>
        </w:del>
      </w:ins>
      <w:ins w:id="2337" w:author="scope" w:date="2001-09-27T08:50:00Z">
        <w:del w:id="2338" w:author="Julia Zanforlin" w:date="2001-10-04T23:28:00Z">
          <w:r>
            <w:rPr>
              <w:lang w:val="es-ES_tradnl"/>
            </w:rPr>
            <w:delText xml:space="preserve">be easily understood by the target audience. </w:delText>
          </w:r>
        </w:del>
      </w:ins>
      <w:ins w:id="2339" w:author="scope" w:date="2001-09-27T11:47:00Z">
        <w:del w:id="2340" w:author="Julia Zanforlin" w:date="2001-10-04T23:28:00Z">
          <w:r>
            <w:rPr>
              <w:lang w:val="es-ES_tradnl"/>
            </w:rPr>
            <w:delText>An indicator should be relatively simple to understand and appealing to the target audience</w:delText>
          </w:r>
        </w:del>
      </w:ins>
      <w:ins w:id="2341" w:author="scope" w:date="2001-09-27T13:32:00Z">
        <w:del w:id="2342" w:author="Julia Zanforlin" w:date="2001-10-04T23:28:00Z">
          <w:r>
            <w:rPr>
              <w:lang w:val="es-ES_tradnl"/>
            </w:rPr>
            <w:delText xml:space="preserve"> </w:delText>
          </w:r>
        </w:del>
      </w:ins>
      <w:ins w:id="2343" w:author="scope" w:date="2001-09-27T11:47:00Z">
        <w:del w:id="2344" w:author="Julia Zanforlin" w:date="2001-10-04T23:28:00Z">
          <w:r>
            <w:rPr>
              <w:lang w:val="es-ES_tradnl"/>
            </w:rPr>
            <w:delText>(the "keep it simple" principle)</w:delText>
          </w:r>
        </w:del>
      </w:ins>
      <w:ins w:id="2345" w:author="Julia Zanforlin" w:date="2001-10-04T23:28:00Z">
        <w:r>
          <w:rPr>
            <w:lang w:val="es-ES_tradnl"/>
          </w:rPr>
          <w:t>Por definición, con los indicadores de la diversidad biológica se resumen datos sobre cuestiones ambientales complejas</w:t>
        </w:r>
      </w:ins>
      <w:ins w:id="2346" w:author="Preferred Customer" w:date="2001-10-06T10:40:00Z">
        <w:r>
          <w:rPr>
            <w:lang w:val="es-ES_tradnl"/>
          </w:rPr>
          <w:t>,</w:t>
        </w:r>
      </w:ins>
      <w:ins w:id="2347" w:author="Julia Zanforlin" w:date="2001-10-04T23:28:00Z">
        <w:r>
          <w:rPr>
            <w:lang w:val="es-ES_tradnl"/>
          </w:rPr>
          <w:t xml:space="preserve"> para indicar la situación y tendencias generales de la diversidad biológica. En esta perspectiva</w:t>
        </w:r>
      </w:ins>
      <w:ins w:id="2348" w:author="Preferred Customer" w:date="2001-10-06T10:40:00Z">
        <w:r>
          <w:rPr>
            <w:lang w:val="es-ES_tradnl"/>
          </w:rPr>
          <w:t>,</w:t>
        </w:r>
      </w:ins>
      <w:ins w:id="2349" w:author="Julia Zanforlin" w:date="2001-10-04T23:29:00Z">
        <w:r>
          <w:rPr>
            <w:lang w:val="es-ES_tradnl"/>
          </w:rPr>
          <w:t xml:space="preserve"> los indicadores deberían cuantificar la información de forma que su significado sea claro para aquella audiencia a la que están destinados, simplifique la información para ayudar a comunicar fenómenos complejo</w:t>
        </w:r>
      </w:ins>
      <w:ins w:id="2350" w:author="Preferred Customer" w:date="2001-10-06T10:40:00Z">
        <w:r>
          <w:rPr>
            <w:lang w:val="es-ES_tradnl"/>
          </w:rPr>
          <w:t>s</w:t>
        </w:r>
      </w:ins>
      <w:ins w:id="2351" w:author="Julia Zanforlin" w:date="2001-10-04T23:29:00Z">
        <w:r>
          <w:rPr>
            <w:lang w:val="es-ES_tradnl"/>
          </w:rPr>
          <w:t xml:space="preserve"> y sea fácilmente comprensible por la audiencia a la que están destinados. Un indicador debería ser relativamente sencillo para comprender y estimular a la audiencia </w:t>
        </w:r>
      </w:ins>
      <w:ins w:id="2352" w:author="Preferred Customer" w:date="2001-10-06T10:41:00Z">
        <w:r>
          <w:rPr>
            <w:lang w:val="es-ES_tradnl"/>
          </w:rPr>
          <w:t>a la que está destinado</w:t>
        </w:r>
      </w:ins>
      <w:ins w:id="2353" w:author="Julia Zanforlin" w:date="2001-10-04T23:30:00Z">
        <w:del w:id="2354" w:author="Preferred Customer" w:date="2001-10-06T10:41:00Z">
          <w:r>
            <w:rPr>
              <w:lang w:val="es-ES_tradnl"/>
            </w:rPr>
            <w:delText>blanco</w:delText>
          </w:r>
        </w:del>
      </w:ins>
      <w:ins w:id="2355" w:author="Julia Zanforlin" w:date="2001-10-04T23:30:00Z">
        <w:r>
          <w:rPr>
            <w:lang w:val="es-ES_tradnl"/>
          </w:rPr>
          <w:t xml:space="preserve"> (el principio de “mantenerlo sencillo”)</w:t>
        </w:r>
      </w:ins>
      <w:ins w:id="2356" w:author="scope" w:date="2001-09-27T11:46:00Z">
        <w:r>
          <w:rPr>
            <w:lang w:val="es-ES_tradnl"/>
          </w:rPr>
          <w:t>.</w:t>
        </w:r>
      </w:ins>
    </w:p>
    <w:p>
      <w:pPr>
        <w:pStyle w:val="Heading2"/>
        <w:rPr>
          <w:lang w:val="es-ES_tradnl"/>
          <w:ins w:id="2362" w:author="scope" w:date="2001-09-27T08:50:00Z"/>
        </w:rPr>
      </w:pPr>
      <w:ins w:id="2358" w:author="scope" w:date="2001-09-27T13:31:00Z">
        <w:bookmarkStart w:id="20" w:name="__RefHeading___Toc526881362"/>
        <w:bookmarkEnd w:id="20"/>
        <w:r>
          <w:rPr>
            <w:lang w:val="es-ES_tradnl"/>
          </w:rPr>
          <w:t>5.</w:t>
          <w:tab/>
        </w:r>
      </w:ins>
      <w:ins w:id="2359" w:author="scope" w:date="2001-09-27T08:53:00Z">
        <w:del w:id="2360" w:author="Julia Zanforlin" w:date="2001-10-04T23:30:00Z">
          <w:r>
            <w:rPr>
              <w:lang w:val="es-ES_tradnl"/>
            </w:rPr>
            <w:delText>Technical features</w:delText>
          </w:r>
        </w:del>
      </w:ins>
      <w:ins w:id="2361" w:author="Julia Zanforlin" w:date="2001-10-04T23:30:00Z">
        <w:r>
          <w:rPr>
            <w:lang w:val="es-ES_tradnl"/>
          </w:rPr>
          <w:t>Características técnicas</w:t>
        </w:r>
      </w:ins>
    </w:p>
    <w:p>
      <w:pPr>
        <w:pStyle w:val="Para1"/>
        <w:numPr>
          <w:ilvl w:val="0"/>
          <w:numId w:val="6"/>
        </w:numPr>
        <w:tabs>
          <w:tab w:val="clear" w:pos="720"/>
        </w:tabs>
        <w:rPr>
          <w:ins w:id="2373" w:author="scope" w:date="2001-09-27T11:01:00Z"/>
        </w:rPr>
      </w:pPr>
      <w:ins w:id="2363" w:author="scope" w:date="2001-09-27T13:32:00Z">
        <w:del w:id="2364" w:author="Julia Zanforlin" w:date="2001-10-04T23:31:00Z">
          <w:r>
            <w:rPr>
              <w:lang w:val="es-ES_tradnl"/>
            </w:rPr>
            <w:delText>Successful i</w:delText>
          </w:r>
        </w:del>
      </w:ins>
      <w:ins w:id="2365" w:author="scope" w:date="2001-09-27T11:01:00Z">
        <w:del w:id="2366" w:author="Julia Zanforlin" w:date="2001-10-04T23:31:00Z">
          <w:r>
            <w:rPr>
              <w:lang w:val="es-ES_tradnl"/>
            </w:rPr>
            <w:delText>ndicators should</w:delText>
          </w:r>
        </w:del>
      </w:ins>
      <w:ins w:id="2367" w:author="Julia Zanforlin" w:date="2001-10-04T23:31:00Z">
        <w:r>
          <w:rPr>
            <w:lang w:val="es-ES_tradnl"/>
          </w:rPr>
          <w:t>Los indicadores</w:t>
        </w:r>
      </w:ins>
      <w:ins w:id="2368" w:author="Preferred Customer" w:date="2001-10-06T10:41:00Z">
        <w:r>
          <w:rPr>
            <w:lang w:val="es-ES_tradnl"/>
          </w:rPr>
          <w:t>,</w:t>
        </w:r>
      </w:ins>
      <w:ins w:id="2369" w:author="Julia Zanforlin" w:date="2001-10-04T23:31:00Z">
        <w:r>
          <w:rPr>
            <w:lang w:val="es-ES_tradnl"/>
          </w:rPr>
          <w:t xml:space="preserve"> para que tengan éxito</w:t>
        </w:r>
      </w:ins>
      <w:ins w:id="2370" w:author="Julia Zanforlin" w:date="2001-10-04T23:31:00Z">
        <w:del w:id="2371" w:author="Preferred Customer" w:date="2001-10-06T10:41:00Z">
          <w:r>
            <w:rPr>
              <w:lang w:val="es-ES_tradnl"/>
            </w:rPr>
            <w:delText xml:space="preserve"> deberían</w:delText>
          </w:r>
        </w:del>
      </w:ins>
      <w:ins w:id="2372" w:author="scope" w:date="2001-09-27T11:01:00Z">
        <w:r>
          <w:rPr>
            <w:lang w:val="es-ES_tradnl"/>
          </w:rPr>
          <w:t>:</w:t>
        </w:r>
      </w:ins>
    </w:p>
    <w:p>
      <w:pPr>
        <w:pStyle w:val="Normal"/>
        <w:numPr>
          <w:ilvl w:val="1"/>
          <w:numId w:val="6"/>
        </w:numPr>
        <w:tabs>
          <w:tab w:val="clear" w:pos="720"/>
        </w:tabs>
        <w:spacing w:before="120" w:after="120"/>
        <w:rPr>
          <w:lang w:val="es-ES_tradnl"/>
          <w:ins w:id="2390" w:author="scope" w:date="2001-09-27T11:05:00Z"/>
        </w:rPr>
      </w:pPr>
      <w:ins w:id="2374" w:author="Preferred Customer" w:date="2001-10-06T10:42:00Z">
        <w:r>
          <w:rPr>
            <w:lang w:val="es-ES_tradnl"/>
          </w:rPr>
          <w:t xml:space="preserve">deben </w:t>
        </w:r>
      </w:ins>
      <w:ins w:id="2375" w:author="scope" w:date="2001-09-27T11:03:00Z">
        <w:del w:id="2376" w:author="Julia Zanforlin" w:date="2001-10-04T23:31:00Z">
          <w:r>
            <w:rPr>
              <w:lang w:val="es-ES_tradnl"/>
            </w:rPr>
            <w:delText>Be scientifically sound</w:delText>
          </w:r>
        </w:del>
      </w:ins>
      <w:ins w:id="2377" w:author="scope" w:date="2001-09-27T11:05:00Z">
        <w:del w:id="2378" w:author="Julia Zanforlin" w:date="2001-10-04T23:31:00Z">
          <w:r>
            <w:rPr>
              <w:lang w:val="es-ES_tradnl"/>
            </w:rPr>
            <w:delText>,</w:delText>
          </w:r>
        </w:del>
      </w:ins>
      <w:ins w:id="2379" w:author="scope" w:date="2001-09-27T11:03:00Z">
        <w:del w:id="2380" w:author="Julia Zanforlin" w:date="2001-10-04T23:31:00Z">
          <w:r>
            <w:rPr>
              <w:lang w:val="es-ES_tradnl"/>
            </w:rPr>
            <w:delText xml:space="preserve"> credible</w:delText>
          </w:r>
        </w:del>
      </w:ins>
      <w:ins w:id="2381" w:author="scope" w:date="2001-09-27T11:05:00Z">
        <w:del w:id="2382" w:author="Julia Zanforlin" w:date="2001-10-04T23:31:00Z">
          <w:r>
            <w:rPr>
              <w:lang w:val="es-ES_tradnl"/>
            </w:rPr>
            <w:delText xml:space="preserve"> and</w:delText>
          </w:r>
        </w:del>
      </w:ins>
      <w:ins w:id="2383" w:author="scope" w:date="2001-09-27T11:03:00Z">
        <w:del w:id="2384" w:author="Julia Zanforlin" w:date="2001-10-04T23:31:00Z">
          <w:r>
            <w:rPr>
              <w:lang w:val="es-ES_tradnl"/>
            </w:rPr>
            <w:delText xml:space="preserve"> meaningful</w:delText>
          </w:r>
        </w:del>
      </w:ins>
      <w:ins w:id="2385" w:author="scope" w:date="2001-09-27T11:05:00Z">
        <w:del w:id="2386" w:author="Julia Zanforlin" w:date="2001-10-04T23:31:00Z">
          <w:r>
            <w:rPr>
              <w:lang w:val="es-ES_tradnl"/>
            </w:rPr>
            <w:delText>, and not send the wrong message</w:delText>
          </w:r>
        </w:del>
      </w:ins>
      <w:ins w:id="2387" w:author="Julia Zanforlin" w:date="2001-10-04T23:31:00Z">
        <w:r>
          <w:rPr>
            <w:lang w:val="es-ES_tradnl"/>
          </w:rPr>
          <w:t>ser científicamente fundados, creíbles y significativos y no comunicar un mensaje erróneo</w:t>
        </w:r>
      </w:ins>
      <w:ins w:id="2388" w:author="scope" w:date="2001-09-27T11:05:00Z">
        <w:r>
          <w:rPr>
            <w:lang w:val="es-ES_tradnl"/>
          </w:rPr>
          <w:t>;</w:t>
        </w:r>
      </w:ins>
      <w:ins w:id="2389" w:author="scope" w:date="2001-09-27T11:03:00Z">
        <w:r>
          <w:rPr>
            <w:lang w:val="es-ES_tradnl"/>
          </w:rPr>
          <w:t xml:space="preserve"> </w:t>
        </w:r>
      </w:ins>
    </w:p>
    <w:p>
      <w:pPr>
        <w:pStyle w:val="Normal"/>
        <w:numPr>
          <w:ilvl w:val="1"/>
          <w:numId w:val="6"/>
        </w:numPr>
        <w:tabs>
          <w:tab w:val="clear" w:pos="720"/>
        </w:tabs>
        <w:spacing w:before="120" w:after="120"/>
        <w:rPr>
          <w:lang w:val="es-ES_tradnl"/>
          <w:ins w:id="2402" w:author="scope" w:date="2001-09-27T11:04:00Z"/>
        </w:rPr>
      </w:pPr>
      <w:ins w:id="2391" w:author="Preferred Customer" w:date="2001-10-06T10:42:00Z">
        <w:r>
          <w:rPr>
            <w:lang w:val="es-ES_tradnl"/>
          </w:rPr>
          <w:t xml:space="preserve">deben </w:t>
        </w:r>
      </w:ins>
      <w:ins w:id="2392" w:author="scope" w:date="2001-09-27T11:04:00Z">
        <w:del w:id="2393" w:author="Julia Zanforlin" w:date="2001-10-04T23:32:00Z">
          <w:r>
            <w:rPr>
              <w:lang w:val="es-ES_tradnl"/>
            </w:rPr>
            <w:delText xml:space="preserve">Rely on </w:delText>
          </w:r>
        </w:del>
      </w:ins>
      <w:ins w:id="2394" w:author="scope" w:date="2001-09-27T11:01:00Z">
        <w:del w:id="2395" w:author="Julia Zanforlin" w:date="2001-10-04T23:32:00Z">
          <w:r>
            <w:rPr>
              <w:lang w:val="es-ES_tradnl"/>
            </w:rPr>
            <w:delText xml:space="preserve">achievable quantitative </w:delText>
          </w:r>
        </w:del>
      </w:ins>
      <w:ins w:id="2396" w:author="scope" w:date="2001-09-27T11:05:00Z">
        <w:del w:id="2397" w:author="Julia Zanforlin" w:date="2001-10-04T23:32:00Z">
          <w:r>
            <w:rPr>
              <w:lang w:val="es-ES_tradnl"/>
            </w:rPr>
            <w:delText xml:space="preserve">an affordable </w:delText>
          </w:r>
        </w:del>
      </w:ins>
      <w:ins w:id="2398" w:author="scope" w:date="2001-09-27T11:01:00Z">
        <w:del w:id="2399" w:author="Julia Zanforlin" w:date="2001-10-04T23:32:00Z">
          <w:r>
            <w:rPr>
              <w:lang w:val="es-ES_tradnl"/>
            </w:rPr>
            <w:delText>data</w:delText>
          </w:r>
        </w:del>
      </w:ins>
      <w:ins w:id="2400" w:author="Julia Zanforlin" w:date="2001-10-04T23:32:00Z">
        <w:r>
          <w:rPr>
            <w:lang w:val="es-ES_tradnl"/>
          </w:rPr>
          <w:t>depender de datos que sean obtenibles cuantitativamente y a los que se tenga económicamente alcance</w:t>
        </w:r>
      </w:ins>
      <w:ins w:id="2401" w:author="scope" w:date="2001-09-27T11:01:00Z">
        <w:r>
          <w:rPr>
            <w:lang w:val="es-ES_tradnl"/>
          </w:rPr>
          <w:t>;</w:t>
        </w:r>
      </w:ins>
    </w:p>
    <w:p>
      <w:pPr>
        <w:pStyle w:val="Normal"/>
        <w:numPr>
          <w:ilvl w:val="1"/>
          <w:numId w:val="6"/>
        </w:numPr>
        <w:tabs>
          <w:tab w:val="clear" w:pos="720"/>
        </w:tabs>
        <w:spacing w:before="120" w:after="120"/>
        <w:rPr>
          <w:lang w:val="es-ES_tradnl"/>
          <w:ins w:id="2449" w:author="scope" w:date="2001-09-27T11:16:00Z"/>
        </w:rPr>
      </w:pPr>
      <w:ins w:id="2403" w:author="scope" w:date="2001-09-27T11:06:00Z">
        <w:del w:id="2404" w:author="Julia Zanforlin" w:date="2001-10-04T23:32:00Z">
          <w:r>
            <w:rPr>
              <w:lang w:val="es-ES_tradnl"/>
            </w:rPr>
            <w:delText xml:space="preserve">With regard to their scope, </w:delText>
          </w:r>
        </w:del>
      </w:ins>
      <w:ins w:id="2405" w:author="scope" w:date="2001-09-27T11:09:00Z">
        <w:del w:id="2406" w:author="Julia Zanforlin" w:date="2001-10-04T23:32:00Z">
          <w:r>
            <w:rPr>
              <w:lang w:val="es-ES_tradnl"/>
            </w:rPr>
            <w:delText>address</w:delText>
          </w:r>
        </w:del>
      </w:ins>
      <w:ins w:id="2407" w:author="scope" w:date="2001-09-27T11:07:00Z">
        <w:del w:id="2408" w:author="Julia Zanforlin" w:date="2001-10-04T23:32:00Z">
          <w:r>
            <w:rPr>
              <w:lang w:val="es-ES_tradnl"/>
            </w:rPr>
            <w:delText xml:space="preserve"> key </w:delText>
          </w:r>
        </w:del>
      </w:ins>
      <w:ins w:id="2409" w:author="scope" w:date="2001-09-27T11:09:00Z">
        <w:del w:id="2410" w:author="Julia Zanforlin" w:date="2001-10-04T23:32:00Z">
          <w:r>
            <w:rPr>
              <w:lang w:val="es-ES_tradnl"/>
            </w:rPr>
            <w:delText>properties</w:delText>
          </w:r>
        </w:del>
      </w:ins>
      <w:ins w:id="2411" w:author="scope" w:date="2001-09-27T11:06:00Z">
        <w:del w:id="2412" w:author="Julia Zanforlin" w:date="2001-10-04T23:32:00Z">
          <w:r>
            <w:rPr>
              <w:lang w:val="es-ES_tradnl"/>
            </w:rPr>
            <w:delText xml:space="preserve"> of biodiversity and be compatible with the ecosystem approach, the primary framework for action in the Convention. </w:delText>
          </w:r>
        </w:del>
      </w:ins>
      <w:ins w:id="2413" w:author="UNON" w:date="2001-09-30T17:51:00Z">
        <w:del w:id="2414" w:author="Julia Zanforlin" w:date="2001-10-04T23:32:00Z">
          <w:r>
            <w:rPr>
              <w:lang w:val="es-ES_tradnl"/>
            </w:rPr>
            <w:delText xml:space="preserve"> </w:delText>
          </w:r>
        </w:del>
      </w:ins>
      <w:ins w:id="2415" w:author="scope" w:date="2001-09-27T11:08:00Z">
        <w:del w:id="2416" w:author="Julia Zanforlin" w:date="2001-10-04T23:32:00Z">
          <w:r>
            <w:rPr>
              <w:lang w:val="es-ES_tradnl"/>
            </w:rPr>
            <w:delText xml:space="preserve">Biodiversity loss or changes are determined by multiple factors including natural and anthropogenic factors, biological and socioeconomic </w:delText>
          </w:r>
        </w:del>
      </w:ins>
      <w:ins w:id="2417" w:author="scope" w:date="2001-09-27T11:10:00Z">
        <w:del w:id="2418" w:author="Julia Zanforlin" w:date="2001-10-04T23:32:00Z">
          <w:r>
            <w:rPr>
              <w:lang w:val="es-ES_tradnl"/>
            </w:rPr>
            <w:delText xml:space="preserve">drivers, past and present factors operating singly or in combinations, </w:delText>
          </w:r>
        </w:del>
      </w:ins>
      <w:ins w:id="2419" w:author="scope" w:date="2001-09-27T11:12:00Z">
        <w:del w:id="2420" w:author="Julia Zanforlin" w:date="2001-10-04T23:32:00Z">
          <w:r>
            <w:rPr>
              <w:lang w:val="es-ES_tradnl"/>
            </w:rPr>
            <w:delText>on a scale depending on the ecosystem problem. Indicators should therefore be integrative, ecosystem relevant</w:delText>
          </w:r>
        </w:del>
      </w:ins>
      <w:ins w:id="2421" w:author="scope" w:date="2001-09-27T11:14:00Z">
        <w:del w:id="2422" w:author="Julia Zanforlin" w:date="2001-10-04T23:32:00Z">
          <w:r>
            <w:rPr>
              <w:lang w:val="es-ES_tradnl"/>
            </w:rPr>
            <w:delText xml:space="preserve"> </w:delText>
          </w:r>
        </w:del>
      </w:ins>
      <w:ins w:id="2423" w:author="scope" w:date="2001-09-27T11:12:00Z">
        <w:del w:id="2424" w:author="Julia Zanforlin" w:date="2001-10-04T23:32:00Z">
          <w:r>
            <w:rPr>
              <w:lang w:val="es-ES_tradnl"/>
            </w:rPr>
            <w:delText>and support the full range of key decisions</w:delText>
          </w:r>
        </w:del>
      </w:ins>
      <w:ins w:id="2425" w:author="scope" w:date="2001-09-27T11:52:00Z">
        <w:del w:id="2426" w:author="Julia Zanforlin" w:date="2001-10-04T23:32:00Z">
          <w:r>
            <w:rPr>
              <w:lang w:val="es-ES_tradnl"/>
            </w:rPr>
            <w:delText xml:space="preserve">. It should be noted, however, that </w:delText>
          </w:r>
        </w:del>
      </w:ins>
      <w:ins w:id="2427" w:author="scope" w:date="2001-09-27T11:52:00Z">
        <w:del w:id="2428" w:author="Julia Zanforlin" w:date="2001-10-04T23:32:00Z">
          <w:r>
            <w:rPr>
              <w:rFonts w:cs="TimesNewRoman" w:ascii="TimesNewRoman" w:hAnsi="TimesNewRoman"/>
              <w:lang w:val="es-ES_tradnl"/>
            </w:rPr>
            <w:delText>biodiversity may not be simply measured by a single indicator</w:delText>
          </w:r>
        </w:del>
      </w:ins>
      <w:ins w:id="2429" w:author="scope" w:date="2001-09-27T11:52:00Z">
        <w:del w:id="2430" w:author="UNON" w:date="2001-09-30T17:54:00Z">
          <w:r>
            <w:rPr>
              <w:rFonts w:cs="TimesNewRoman" w:ascii="TimesNewRoman" w:hAnsi="TimesNewRoman"/>
              <w:lang w:val="es-ES_tradnl"/>
            </w:rPr>
            <w:delText>s</w:delText>
          </w:r>
        </w:del>
      </w:ins>
      <w:ins w:id="2431" w:author="scope" w:date="2001-09-27T11:52:00Z">
        <w:del w:id="2432" w:author="Julia Zanforlin" w:date="2001-10-04T23:32:00Z">
          <w:r>
            <w:rPr>
              <w:rFonts w:cs="TimesNewRoman" w:ascii="TimesNewRoman" w:hAnsi="TimesNewRoman"/>
              <w:lang w:val="es-ES_tradnl"/>
            </w:rPr>
            <w:delText>; a set of indicators may be necessary</w:delText>
          </w:r>
        </w:del>
      </w:ins>
      <w:ins w:id="2433" w:author="Julia Zanforlin" w:date="2001-10-04T23:32:00Z">
        <w:r>
          <w:rPr>
            <w:lang w:val="es-ES_tradnl"/>
          </w:rPr>
          <w:t>en cuanto a su ámbito, los indicadores deben atender a las características clave de la diversidad biológica y ser compatibles con el enfoque por ecosistemas, el marco primario de acción en el Convenio. La pérdida de la diversidad biológica o sus cambios están determinados por múltiples factores</w:t>
        </w:r>
      </w:ins>
      <w:ins w:id="2434" w:author="Julia Zanforlin" w:date="2001-10-04T23:32:00Z">
        <w:del w:id="2435" w:author="Preferred Customer" w:date="2001-10-06T10:42:00Z">
          <w:r>
            <w:rPr>
              <w:lang w:val="es-ES_tradnl"/>
            </w:rPr>
            <w:delText xml:space="preserve"> </w:delText>
          </w:r>
        </w:del>
      </w:ins>
      <w:ins w:id="2436" w:author="Preferred Customer" w:date="2001-10-06T10:42:00Z">
        <w:r>
          <w:rPr>
            <w:lang w:val="es-ES_tradnl"/>
          </w:rPr>
          <w:t xml:space="preserve">, </w:t>
        </w:r>
      </w:ins>
      <w:ins w:id="2437" w:author="Julia Zanforlin" w:date="2001-10-04T23:33:00Z">
        <w:r>
          <w:rPr>
            <w:lang w:val="es-ES_tradnl"/>
          </w:rPr>
          <w:t>incluidos factores naturales y antropogénicos, impulsores biológicos y socioeconómicos, factores pasados y presentes que funcionan por sí solos</w:t>
        </w:r>
      </w:ins>
      <w:ins w:id="2438" w:author="Preferred Customer" w:date="2001-10-06T10:43:00Z">
        <w:r>
          <w:rPr>
            <w:lang w:val="es-ES_tradnl"/>
          </w:rPr>
          <w:t>,</w:t>
        </w:r>
      </w:ins>
      <w:ins w:id="2439" w:author="Julia Zanforlin" w:date="2001-10-04T23:33:00Z">
        <w:r>
          <w:rPr>
            <w:lang w:val="es-ES_tradnl"/>
          </w:rPr>
          <w:t xml:space="preserve"> o en combinación</w:t>
        </w:r>
      </w:ins>
      <w:ins w:id="2440" w:author="Preferred Customer" w:date="2001-10-06T10:43:00Z">
        <w:r>
          <w:rPr>
            <w:lang w:val="es-ES_tradnl"/>
          </w:rPr>
          <w:t>,</w:t>
        </w:r>
      </w:ins>
      <w:ins w:id="2441" w:author="Julia Zanforlin" w:date="2001-10-04T23:33:00Z">
        <w:r>
          <w:rPr>
            <w:lang w:val="es-ES_tradnl"/>
          </w:rPr>
          <w:t xml:space="preserve"> a una escala que depende del problema de los ecosistemas. Por consiguiente, los indicadores deberían ser integradores, pertinentes para el ecosistema y prestar apoyo a una gama completa de decisiones principales. Debe señalarse</w:t>
        </w:r>
      </w:ins>
      <w:ins w:id="2442" w:author="Preferred Customer" w:date="2001-10-06T10:43:00Z">
        <w:r>
          <w:rPr>
            <w:lang w:val="es-ES_tradnl"/>
          </w:rPr>
          <w:t>,</w:t>
        </w:r>
      </w:ins>
      <w:ins w:id="2443" w:author="Julia Zanforlin" w:date="2001-10-04T23:34:00Z">
        <w:r>
          <w:rPr>
            <w:lang w:val="es-ES_tradnl"/>
          </w:rPr>
          <w:t xml:space="preserve"> sin embargo</w:t>
        </w:r>
      </w:ins>
      <w:ins w:id="2444" w:author="Preferred Customer" w:date="2001-10-06T10:43:00Z">
        <w:r>
          <w:rPr>
            <w:lang w:val="es-ES_tradnl"/>
          </w:rPr>
          <w:t>,</w:t>
        </w:r>
      </w:ins>
      <w:ins w:id="2445" w:author="Julia Zanforlin" w:date="2001-10-04T23:34:00Z">
        <w:r>
          <w:rPr>
            <w:lang w:val="es-ES_tradnl"/>
          </w:rPr>
          <w:t xml:space="preserve"> que la diversidad biológica no puede sencillamente ser medida por un solo indicador; </w:t>
        </w:r>
      </w:ins>
      <w:ins w:id="2446" w:author="Preferred Customer" w:date="2001-10-06T10:43:00Z">
        <w:r>
          <w:rPr>
            <w:lang w:val="es-ES_tradnl"/>
          </w:rPr>
          <w:t xml:space="preserve">sino que </w:t>
        </w:r>
      </w:ins>
      <w:ins w:id="2447" w:author="Julia Zanforlin" w:date="2001-10-04T23:34:00Z">
        <w:r>
          <w:rPr>
            <w:lang w:val="es-ES_tradnl"/>
          </w:rPr>
          <w:t>pudiera ser necesario un conjunto de indicadores</w:t>
        </w:r>
      </w:ins>
      <w:ins w:id="2448" w:author="scope" w:date="2001-09-27T11:12:00Z">
        <w:r>
          <w:rPr>
            <w:lang w:val="es-ES_tradnl"/>
          </w:rPr>
          <w:t>;</w:t>
        </w:r>
      </w:ins>
    </w:p>
    <w:p>
      <w:pPr>
        <w:pStyle w:val="Normal"/>
        <w:numPr>
          <w:ilvl w:val="1"/>
          <w:numId w:val="6"/>
        </w:numPr>
        <w:tabs>
          <w:tab w:val="clear" w:pos="720"/>
        </w:tabs>
        <w:spacing w:before="120" w:after="120"/>
        <w:rPr>
          <w:lang w:val="es-ES_tradnl"/>
          <w:ins w:id="2461" w:author="scope" w:date="2001-09-27T11:16:00Z"/>
        </w:rPr>
      </w:pPr>
      <w:ins w:id="2450" w:author="Preferred Customer" w:date="2001-10-06T10:43:00Z">
        <w:r>
          <w:rPr>
            <w:lang w:val="es-ES_tradnl"/>
          </w:rPr>
          <w:t>deben se</w:t>
        </w:r>
      </w:ins>
      <w:ins w:id="2451" w:author="scope" w:date="2001-09-27T11:16:00Z">
        <w:del w:id="2452" w:author="Julia Zanforlin" w:date="2001-10-04T23:35:00Z">
          <w:r>
            <w:rPr>
              <w:lang w:val="es-ES_tradnl"/>
            </w:rPr>
            <w:delText>Be accessible to accurate and affordable monitoring</w:delText>
          </w:r>
        </w:del>
      </w:ins>
      <w:ins w:id="2453" w:author="Julia Zanforlin" w:date="2001-10-04T23:35:00Z">
        <w:del w:id="2454" w:author="Preferred Customer" w:date="2001-10-06T10:43:00Z">
          <w:r>
            <w:rPr>
              <w:lang w:val="es-ES_tradnl"/>
            </w:rPr>
            <w:delText>se</w:delText>
          </w:r>
        </w:del>
      </w:ins>
      <w:ins w:id="2455" w:author="Julia Zanforlin" w:date="2001-10-04T23:35:00Z">
        <w:r>
          <w:rPr>
            <w:lang w:val="es-ES_tradnl"/>
          </w:rPr>
          <w:t xml:space="preserve">r accesibles a una vigilancia precisa y </w:t>
        </w:r>
      </w:ins>
      <w:ins w:id="2456" w:author="Preferred Customer" w:date="2001-10-06T10:44:00Z">
        <w:r>
          <w:rPr>
            <w:lang w:val="es-ES_tradnl"/>
          </w:rPr>
          <w:t>de</w:t>
        </w:r>
      </w:ins>
      <w:ins w:id="2457" w:author="Julia Zanforlin" w:date="2001-10-04T23:35:00Z">
        <w:del w:id="2458" w:author="Preferred Customer" w:date="2001-10-06T10:44:00Z">
          <w:r>
            <w:rPr>
              <w:lang w:val="es-ES_tradnl"/>
            </w:rPr>
            <w:delText>a la que se tenga</w:delText>
          </w:r>
        </w:del>
      </w:ins>
      <w:ins w:id="2459" w:author="Julia Zanforlin" w:date="2001-10-04T23:35:00Z">
        <w:r>
          <w:rPr>
            <w:lang w:val="es-ES_tradnl"/>
          </w:rPr>
          <w:t xml:space="preserve"> alcance económico</w:t>
        </w:r>
      </w:ins>
      <w:ins w:id="2460" w:author="scope" w:date="2001-09-27T11:16:00Z">
        <w:r>
          <w:rPr>
            <w:lang w:val="es-ES_tradnl"/>
          </w:rPr>
          <w:t>;</w:t>
        </w:r>
      </w:ins>
    </w:p>
    <w:p>
      <w:pPr>
        <w:pStyle w:val="Normal"/>
        <w:numPr>
          <w:ilvl w:val="1"/>
          <w:numId w:val="6"/>
        </w:numPr>
        <w:tabs>
          <w:tab w:val="clear" w:pos="720"/>
        </w:tabs>
        <w:spacing w:before="120" w:after="120"/>
        <w:rPr>
          <w:ins w:id="2471" w:author="UNON" w:date="2001-09-30T17:51:00Z"/>
        </w:rPr>
      </w:pPr>
      <w:ins w:id="2462" w:author="Preferred Customer" w:date="2001-10-06T10:45:00Z">
        <w:r>
          <w:rPr>
            <w:lang w:val="es-ES_tradnl"/>
          </w:rPr>
          <w:t xml:space="preserve">deben </w:t>
        </w:r>
      </w:ins>
      <w:ins w:id="2463" w:author="scope" w:date="2001-09-27T11:18:00Z">
        <w:del w:id="2464" w:author="Julia Zanforlin" w:date="2001-10-04T23:35:00Z">
          <w:r>
            <w:rPr>
              <w:lang w:val="es-ES_tradnl"/>
            </w:rPr>
            <w:delText>Be sensitive to pressures including</w:delText>
          </w:r>
        </w:del>
      </w:ins>
      <w:ins w:id="2465" w:author="Julia Zanforlin" w:date="2001-10-04T23:35:00Z">
        <w:r>
          <w:rPr>
            <w:lang w:val="es-ES_tradnl"/>
          </w:rPr>
          <w:t>ser sensible</w:t>
        </w:r>
      </w:ins>
      <w:ins w:id="2466" w:author="Preferred Customer" w:date="2001-10-06T10:45:00Z">
        <w:r>
          <w:rPr>
            <w:lang w:val="es-ES_tradnl"/>
          </w:rPr>
          <w:t>s</w:t>
        </w:r>
      </w:ins>
      <w:ins w:id="2467" w:author="Julia Zanforlin" w:date="2001-10-04T23:35:00Z">
        <w:r>
          <w:rPr>
            <w:lang w:val="es-ES_tradnl"/>
          </w:rPr>
          <w:t xml:space="preserve"> a las presiones ejercidas</w:t>
        </w:r>
      </w:ins>
      <w:ins w:id="2468" w:author="Preferred Customer" w:date="2001-10-06T10:45:00Z">
        <w:r>
          <w:rPr>
            <w:lang w:val="es-ES_tradnl"/>
          </w:rPr>
          <w:t>,</w:t>
        </w:r>
      </w:ins>
      <w:ins w:id="2469" w:author="Julia Zanforlin" w:date="2001-10-04T23:35:00Z">
        <w:r>
          <w:rPr>
            <w:lang w:val="es-ES_tradnl"/>
          </w:rPr>
          <w:t xml:space="preserve"> incluidas las siguientes</w:t>
        </w:r>
      </w:ins>
      <w:ins w:id="2470" w:author="UNON" w:date="2001-09-30T17:51:00Z">
        <w:r>
          <w:rPr>
            <w:lang w:val="es-ES_tradnl"/>
          </w:rPr>
          <w:t>:</w:t>
        </w:r>
      </w:ins>
    </w:p>
    <w:p>
      <w:pPr>
        <w:pStyle w:val="Para3"/>
        <w:numPr>
          <w:ilvl w:val="2"/>
          <w:numId w:val="10"/>
        </w:numPr>
        <w:tabs>
          <w:tab w:val="clear" w:pos="720"/>
        </w:tabs>
        <w:ind w:left="2074" w:hanging="360"/>
        <w:rPr>
          <w:lang w:val="es-ES_tradnl"/>
          <w:ins w:id="2482" w:author="UNON" w:date="2001-09-30T17:51:00Z"/>
        </w:rPr>
      </w:pPr>
      <w:ins w:id="2472" w:author="scope" w:date="2001-09-27T11:18:00Z">
        <w:del w:id="2473" w:author="UNON" w:date="2001-09-30T17:51:00Z">
          <w:r>
            <w:rPr>
              <w:lang w:val="es-ES_tradnl"/>
            </w:rPr>
            <w:delText xml:space="preserve"> </w:delText>
          </w:r>
        </w:del>
      </w:ins>
      <w:ins w:id="2474" w:author="scope" w:date="2001-09-27T11:18:00Z">
        <w:del w:id="2475" w:author="UNON" w:date="2001-09-30T17:51:00Z">
          <w:r>
            <w:rPr>
              <w:lang w:val="es-ES_tradnl"/>
            </w:rPr>
            <w:delText xml:space="preserve">(i) </w:delText>
          </w:r>
        </w:del>
      </w:ins>
      <w:ins w:id="2476" w:author="scope" w:date="2001-09-27T11:16:00Z">
        <w:del w:id="2477" w:author="Julia Zanforlin" w:date="2001-10-04T23:36:00Z">
          <w:r>
            <w:rPr>
              <w:lang w:val="es-ES_tradnl"/>
            </w:rPr>
            <w:delText>Having some knowledge available on dose-effect relationships,</w:delText>
          </w:r>
        </w:del>
      </w:ins>
      <w:ins w:id="2478" w:author="scope" w:date="2001-09-27T11:18:00Z">
        <w:del w:id="2479" w:author="Julia Zanforlin" w:date="2001-10-04T23:36:00Z">
          <w:r>
            <w:rPr>
              <w:lang w:val="es-ES_tradnl"/>
            </w:rPr>
            <w:delText xml:space="preserve"> and</w:delText>
          </w:r>
        </w:del>
      </w:ins>
      <w:ins w:id="2480" w:author="Julia Zanforlin" w:date="2001-10-04T23:36:00Z">
        <w:r>
          <w:rPr>
            <w:lang w:val="es-ES_tradnl"/>
          </w:rPr>
          <w:t>tener algún conocimiento disponible sobre la relación de dosis a efecto; y</w:t>
        </w:r>
      </w:ins>
      <w:ins w:id="2481" w:author="scope" w:date="2001-09-27T11:18:00Z">
        <w:r>
          <w:rPr>
            <w:lang w:val="es-ES_tradnl"/>
          </w:rPr>
          <w:t xml:space="preserve"> </w:t>
        </w:r>
      </w:ins>
    </w:p>
    <w:p>
      <w:pPr>
        <w:pStyle w:val="Para3"/>
        <w:numPr>
          <w:ilvl w:val="2"/>
          <w:numId w:val="10"/>
        </w:numPr>
        <w:tabs>
          <w:tab w:val="clear" w:pos="720"/>
        </w:tabs>
        <w:spacing w:before="120" w:after="120"/>
        <w:rPr>
          <w:lang w:val="es-ES_tradnl"/>
          <w:ins w:id="2497" w:author="UNON" w:date="2001-09-30T17:52:00Z"/>
        </w:rPr>
      </w:pPr>
      <w:ins w:id="2483" w:author="scope" w:date="2001-09-27T11:18:00Z">
        <w:del w:id="2484" w:author="UNON" w:date="2001-09-30T17:53:00Z">
          <w:r>
            <w:rPr>
              <w:lang w:val="es-ES_tradnl"/>
            </w:rPr>
            <w:delText xml:space="preserve">(ii) </w:delText>
          </w:r>
        </w:del>
      </w:ins>
      <w:ins w:id="2485" w:author="scope" w:date="2001-09-27T11:16:00Z">
        <w:del w:id="2486" w:author="Julia Zanforlin" w:date="2001-10-04T23:36:00Z">
          <w:r>
            <w:rPr>
              <w:lang w:val="es-ES_tradnl"/>
            </w:rPr>
            <w:delText>Be</w:delText>
          </w:r>
        </w:del>
      </w:ins>
      <w:ins w:id="2487" w:author="scope" w:date="2001-09-27T11:19:00Z">
        <w:del w:id="2488" w:author="Julia Zanforlin" w:date="2001-10-04T23:36:00Z">
          <w:r>
            <w:rPr>
              <w:lang w:val="es-ES_tradnl"/>
            </w:rPr>
            <w:delText>ing</w:delText>
          </w:r>
        </w:del>
      </w:ins>
      <w:ins w:id="2489" w:author="scope" w:date="2001-09-27T11:16:00Z">
        <w:del w:id="2490" w:author="Julia Zanforlin" w:date="2001-10-04T23:36:00Z">
          <w:r>
            <w:rPr>
              <w:lang w:val="es-ES_tradnl"/>
            </w:rPr>
            <w:delText xml:space="preserve"> interlinkable to socio-economic </w:delText>
          </w:r>
        </w:del>
      </w:ins>
      <w:ins w:id="2491" w:author="scope" w:date="2001-09-27T11:19:00Z">
        <w:del w:id="2492" w:author="Julia Zanforlin" w:date="2001-10-04T23:36:00Z">
          <w:r>
            <w:rPr>
              <w:lang w:val="es-ES_tradnl"/>
            </w:rPr>
            <w:delText>and</w:delText>
          </w:r>
        </w:del>
      </w:ins>
      <w:ins w:id="2493" w:author="scope" w:date="2001-09-27T11:16:00Z">
        <w:del w:id="2494" w:author="Julia Zanforlin" w:date="2001-10-04T23:36:00Z">
          <w:r>
            <w:rPr>
              <w:lang w:val="es-ES_tradnl"/>
            </w:rPr>
            <w:delText xml:space="preserve"> environmental models for making projections</w:delText>
          </w:r>
        </w:del>
      </w:ins>
      <w:ins w:id="2495" w:author="Julia Zanforlin" w:date="2001-10-04T23:36:00Z">
        <w:r>
          <w:rPr>
            <w:lang w:val="es-ES_tradnl"/>
          </w:rPr>
          <w:t>estar en mutua relación con modelos socioeconómicos y ambientales para que puedan realizarse proyecciones</w:t>
        </w:r>
      </w:ins>
      <w:ins w:id="2496" w:author="scope" w:date="2001-09-27T11:16:00Z">
        <w:r>
          <w:rPr>
            <w:lang w:val="es-ES_tradnl"/>
          </w:rPr>
          <w:t xml:space="preserve">. </w:t>
        </w:r>
      </w:ins>
    </w:p>
    <w:p>
      <w:pPr>
        <w:pStyle w:val="BodyText2"/>
        <w:spacing w:before="120" w:after="120"/>
        <w:rPr>
          <w:lang w:val="es-ES_tradnl"/>
          <w:ins w:id="2564" w:author="scope" w:date="2001-09-27T11:26:00Z"/>
        </w:rPr>
      </w:pPr>
      <w:ins w:id="2498" w:author="scope" w:date="2001-09-27T11:19:00Z">
        <w:del w:id="2499" w:author="Julia Zanforlin" w:date="2001-10-04T23:37:00Z">
          <w:r>
            <w:rPr>
              <w:lang w:val="es-ES_tradnl"/>
            </w:rPr>
            <w:delText>Indicators should thus be able to detect changes in systems in time</w:delText>
          </w:r>
        </w:del>
      </w:ins>
      <w:ins w:id="2500" w:author="UNON" w:date="2001-09-30T17:54:00Z">
        <w:del w:id="2501" w:author="Julia Zanforlin" w:date="2001-10-04T23:37:00Z">
          <w:r>
            <w:rPr>
              <w:lang w:val="es-ES_tradnl"/>
            </w:rPr>
            <w:delText xml:space="preserve"> </w:delText>
          </w:r>
        </w:del>
      </w:ins>
      <w:ins w:id="2502" w:author="scope" w:date="2001-09-27T11:20:00Z">
        <w:del w:id="2503" w:author="Julia Zanforlin" w:date="2001-10-04T23:37:00Z">
          <w:r>
            <w:rPr>
              <w:lang w:val="es-ES_tradnl"/>
            </w:rPr>
            <w:delText xml:space="preserve">frames and </w:delText>
          </w:r>
        </w:del>
      </w:ins>
      <w:ins w:id="2504" w:author="scope" w:date="2001-09-27T11:20:00Z">
        <w:del w:id="2505" w:author="UNON" w:date="2001-09-30T17:54:00Z">
          <w:r>
            <w:rPr>
              <w:lang w:val="es-ES_tradnl"/>
            </w:rPr>
            <w:delText>at</w:delText>
          </w:r>
        </w:del>
      </w:ins>
      <w:ins w:id="2506" w:author="UNON" w:date="2001-09-30T17:54:00Z">
        <w:del w:id="2507" w:author="Julia Zanforlin" w:date="2001-10-04T23:37:00Z">
          <w:r>
            <w:rPr>
              <w:lang w:val="es-ES_tradnl"/>
            </w:rPr>
            <w:delText>on</w:delText>
          </w:r>
        </w:del>
      </w:ins>
      <w:ins w:id="2508" w:author="scope" w:date="2001-09-27T11:20:00Z">
        <w:del w:id="2509" w:author="Julia Zanforlin" w:date="2001-10-04T23:37:00Z">
          <w:r>
            <w:rPr>
              <w:lang w:val="es-ES_tradnl"/>
            </w:rPr>
            <w:delText xml:space="preserve"> the scales </w:delText>
          </w:r>
        </w:del>
      </w:ins>
      <w:ins w:id="2510" w:author="scope" w:date="2001-09-27T11:20:00Z">
        <w:del w:id="2511" w:author="UNON" w:date="2001-09-30T17:54:00Z">
          <w:r>
            <w:rPr>
              <w:lang w:val="es-ES_tradnl"/>
            </w:rPr>
            <w:delText>which</w:delText>
          </w:r>
        </w:del>
      </w:ins>
      <w:ins w:id="2512" w:author="UNON" w:date="2001-09-30T17:54:00Z">
        <w:del w:id="2513" w:author="Julia Zanforlin" w:date="2001-10-04T23:37:00Z">
          <w:r>
            <w:rPr>
              <w:lang w:val="es-ES_tradnl"/>
            </w:rPr>
            <w:delText>that</w:delText>
          </w:r>
        </w:del>
      </w:ins>
      <w:ins w:id="2514" w:author="scope" w:date="2001-09-27T11:20:00Z">
        <w:del w:id="2515" w:author="Julia Zanforlin" w:date="2001-10-04T23:37:00Z">
          <w:r>
            <w:rPr>
              <w:lang w:val="es-ES_tradnl"/>
            </w:rPr>
            <w:delText xml:space="preserve"> are relevant to the decisions. It is </w:delText>
          </w:r>
        </w:del>
      </w:ins>
      <w:ins w:id="2516" w:author="scope" w:date="2001-09-27T11:24:00Z">
        <w:del w:id="2517" w:author="Julia Zanforlin" w:date="2001-10-04T23:37:00Z">
          <w:r>
            <w:rPr>
              <w:lang w:val="es-ES_tradnl"/>
            </w:rPr>
            <w:delText>important</w:delText>
          </w:r>
        </w:del>
      </w:ins>
      <w:ins w:id="2518" w:author="scope" w:date="2001-09-27T11:21:00Z">
        <w:del w:id="2519" w:author="Julia Zanforlin" w:date="2001-10-04T23:37:00Z">
          <w:r>
            <w:rPr>
              <w:lang w:val="es-ES_tradnl"/>
            </w:rPr>
            <w:delText xml:space="preserve"> to detect changes before it is too late to correct any problems that are detected. The size of change detected should be </w:delText>
          </w:r>
        </w:del>
      </w:ins>
      <w:ins w:id="2520" w:author="scope" w:date="2001-09-27T11:21:00Z">
        <w:del w:id="2521" w:author="UNON" w:date="2001-09-30T17:55:00Z">
          <w:r>
            <w:rPr>
              <w:lang w:val="es-ES_tradnl"/>
            </w:rPr>
            <w:delText>at</w:delText>
          </w:r>
        </w:del>
      </w:ins>
      <w:ins w:id="2522" w:author="UNON" w:date="2001-09-30T17:55:00Z">
        <w:del w:id="2523" w:author="Julia Zanforlin" w:date="2001-10-04T23:37:00Z">
          <w:r>
            <w:rPr>
              <w:lang w:val="es-ES_tradnl"/>
            </w:rPr>
            <w:delText>on</w:delText>
          </w:r>
        </w:del>
      </w:ins>
      <w:ins w:id="2524" w:author="scope" w:date="2001-09-27T11:21:00Z">
        <w:del w:id="2525" w:author="Julia Zanforlin" w:date="2001-10-04T23:37:00Z">
          <w:r>
            <w:rPr>
              <w:lang w:val="es-ES_tradnl"/>
            </w:rPr>
            <w:delText xml:space="preserve"> the same or finer scale than the </w:delText>
          </w:r>
        </w:del>
      </w:ins>
      <w:ins w:id="2526" w:author="scope" w:date="2001-09-27T11:24:00Z">
        <w:del w:id="2527" w:author="Julia Zanforlin" w:date="2001-10-04T23:37:00Z">
          <w:r>
            <w:rPr>
              <w:lang w:val="es-ES_tradnl"/>
            </w:rPr>
            <w:delText>changes that</w:delText>
          </w:r>
        </w:del>
      </w:ins>
      <w:ins w:id="2528" w:author="scope" w:date="2001-09-27T11:22:00Z">
        <w:del w:id="2529" w:author="Julia Zanforlin" w:date="2001-10-04T23:37:00Z">
          <w:r>
            <w:rPr>
              <w:lang w:val="es-ES_tradnl"/>
            </w:rPr>
            <w:delText xml:space="preserve"> the decision</w:delText>
          </w:r>
        </w:del>
      </w:ins>
      <w:ins w:id="2530" w:author="UNON" w:date="2001-09-30T17:55:00Z">
        <w:del w:id="2531" w:author="Julia Zanforlin" w:date="2001-10-04T23:37:00Z">
          <w:r>
            <w:rPr>
              <w:lang w:val="es-ES_tradnl"/>
            </w:rPr>
            <w:delText xml:space="preserve"> </w:delText>
          </w:r>
        </w:del>
      </w:ins>
      <w:ins w:id="2532" w:author="scope" w:date="2001-09-27T11:22:00Z">
        <w:del w:id="2533" w:author="UNON" w:date="2001-09-30T17:55:00Z">
          <w:r>
            <w:rPr>
              <w:lang w:val="es-ES_tradnl"/>
            </w:rPr>
            <w:delText>-</w:delText>
          </w:r>
        </w:del>
      </w:ins>
      <w:ins w:id="2534" w:author="scope" w:date="2001-09-27T11:22:00Z">
        <w:del w:id="2535" w:author="Julia Zanforlin" w:date="2001-10-04T23:37:00Z">
          <w:r>
            <w:rPr>
              <w:lang w:val="es-ES_tradnl"/>
            </w:rPr>
            <w:delText xml:space="preserve">maker is </w:delText>
          </w:r>
        </w:del>
      </w:ins>
      <w:ins w:id="2536" w:author="scope" w:date="2001-09-27T11:24:00Z">
        <w:del w:id="2537" w:author="Julia Zanforlin" w:date="2001-10-04T23:37:00Z">
          <w:r>
            <w:rPr>
              <w:lang w:val="es-ES_tradnl"/>
            </w:rPr>
            <w:delText>attempting</w:delText>
          </w:r>
        </w:del>
      </w:ins>
      <w:ins w:id="2538" w:author="scope" w:date="2001-09-27T11:22:00Z">
        <w:del w:id="2539" w:author="Julia Zanforlin" w:date="2001-10-04T23:37:00Z">
          <w:r>
            <w:rPr>
              <w:lang w:val="es-ES_tradnl"/>
            </w:rPr>
            <w:delText xml:space="preserve"> to achieve or prevent.</w:delText>
          </w:r>
        </w:del>
      </w:ins>
      <w:ins w:id="2540" w:author="UNON" w:date="2001-09-30T17:55:00Z">
        <w:del w:id="2541" w:author="Julia Zanforlin" w:date="2001-10-04T23:37:00Z">
          <w:r>
            <w:rPr>
              <w:lang w:val="es-ES_tradnl"/>
            </w:rPr>
            <w:delText xml:space="preserve"> </w:delText>
          </w:r>
        </w:del>
      </w:ins>
      <w:ins w:id="2542" w:author="scope" w:date="2001-09-27T11:22:00Z">
        <w:del w:id="2543" w:author="Julia Zanforlin" w:date="2001-10-04T23:37:00Z">
          <w:r>
            <w:rPr>
              <w:lang w:val="es-ES_tradnl"/>
            </w:rPr>
            <w:delText xml:space="preserve"> For example, detecting </w:delText>
          </w:r>
        </w:del>
      </w:ins>
      <w:ins w:id="2544" w:author="scope" w:date="2001-09-27T11:24:00Z">
        <w:del w:id="2545" w:author="Julia Zanforlin" w:date="2001-10-04T23:37:00Z">
          <w:r>
            <w:rPr>
              <w:lang w:val="es-ES_tradnl"/>
            </w:rPr>
            <w:delText>extinction</w:delText>
          </w:r>
        </w:del>
      </w:ins>
      <w:ins w:id="2546" w:author="scope" w:date="2001-09-27T11:22:00Z">
        <w:del w:id="2547" w:author="Julia Zanforlin" w:date="2001-10-04T23:37:00Z">
          <w:r>
            <w:rPr>
              <w:lang w:val="es-ES_tradnl"/>
            </w:rPr>
            <w:delText xml:space="preserve"> rates would not be appropriate if the aim of the decision</w:delText>
          </w:r>
        </w:del>
      </w:ins>
      <w:ins w:id="2548" w:author="UNON" w:date="2001-09-30T17:55:00Z">
        <w:del w:id="2549" w:author="Julia Zanforlin" w:date="2001-10-04T23:37:00Z">
          <w:r>
            <w:rPr>
              <w:lang w:val="es-ES_tradnl"/>
            </w:rPr>
            <w:delText xml:space="preserve"> </w:delText>
          </w:r>
        </w:del>
      </w:ins>
      <w:ins w:id="2550" w:author="scope" w:date="2001-09-27T11:22:00Z">
        <w:del w:id="2551" w:author="UNON" w:date="2001-09-30T17:55:00Z">
          <w:r>
            <w:rPr>
              <w:lang w:val="es-ES_tradnl"/>
            </w:rPr>
            <w:delText>-</w:delText>
          </w:r>
        </w:del>
      </w:ins>
      <w:ins w:id="2552" w:author="scope" w:date="2001-09-27T11:22:00Z">
        <w:del w:id="2553" w:author="Julia Zanforlin" w:date="2001-10-04T23:37:00Z">
          <w:r>
            <w:rPr>
              <w:lang w:val="es-ES_tradnl"/>
            </w:rPr>
            <w:delText>maker is to improve the conservation status of an endangered species</w:delText>
          </w:r>
        </w:del>
      </w:ins>
      <w:ins w:id="2554" w:author="Julia Zanforlin" w:date="2001-10-04T23:37:00Z">
        <w:r>
          <w:rPr>
            <w:lang w:val="es-ES_tradnl"/>
          </w:rPr>
          <w:t xml:space="preserve">Por lo tanto, con los indicadores debería ser posible detectar cambios en los sistemas en marcos de tiempo y a escala que sean pertinentes a las decisiones. Es importante detectar cambios antes de que sea demasiado tarde para corregir cualesquiera </w:t>
        </w:r>
      </w:ins>
      <w:ins w:id="2555" w:author="Preferred Customer" w:date="2001-10-06T10:45:00Z">
        <w:r>
          <w:rPr>
            <w:lang w:val="es-ES_tradnl"/>
          </w:rPr>
          <w:t xml:space="preserve">de los </w:t>
        </w:r>
      </w:ins>
      <w:ins w:id="2556" w:author="Julia Zanforlin" w:date="2001-10-04T23:37:00Z">
        <w:r>
          <w:rPr>
            <w:lang w:val="es-ES_tradnl"/>
          </w:rPr>
          <w:t>problemas que se detecten. El tamaño del cambio detectado debería ser a la misma escala</w:t>
        </w:r>
      </w:ins>
      <w:ins w:id="2557" w:author="Preferred Customer" w:date="2001-10-06T10:45:00Z">
        <w:r>
          <w:rPr>
            <w:lang w:val="es-ES_tradnl"/>
          </w:rPr>
          <w:t>,</w:t>
        </w:r>
      </w:ins>
      <w:ins w:id="2558" w:author="Julia Zanforlin" w:date="2001-10-04T23:38:00Z">
        <w:r>
          <w:rPr>
            <w:lang w:val="es-ES_tradnl"/>
          </w:rPr>
          <w:t xml:space="preserve"> o incluso a escala más fina</w:t>
        </w:r>
      </w:ins>
      <w:ins w:id="2559" w:author="Preferred Customer" w:date="2001-10-06T10:46:00Z">
        <w:r>
          <w:rPr>
            <w:lang w:val="es-ES_tradnl"/>
          </w:rPr>
          <w:t>,</w:t>
        </w:r>
      </w:ins>
      <w:ins w:id="2560" w:author="Julia Zanforlin" w:date="2001-10-04T23:38:00Z">
        <w:r>
          <w:rPr>
            <w:lang w:val="es-ES_tradnl"/>
          </w:rPr>
          <w:t xml:space="preserve"> que los cambios que el encargado de la adopción de decisiones pretende lograr o impedir. Por ejemplo, la detección de tasas de extinción no sería un indicador apropiado</w:t>
        </w:r>
      </w:ins>
      <w:ins w:id="2561" w:author="Preferred Customer" w:date="2001-10-06T10:46:00Z">
        <w:r>
          <w:rPr>
            <w:lang w:val="es-ES_tradnl"/>
          </w:rPr>
          <w:t>,</w:t>
        </w:r>
      </w:ins>
      <w:ins w:id="2562" w:author="Julia Zanforlin" w:date="2001-10-04T23:39:00Z">
        <w:r>
          <w:rPr>
            <w:lang w:val="es-ES_tradnl"/>
          </w:rPr>
          <w:t xml:space="preserve"> si el objetivo para el encargado de la toma de decisiones es mejorar la situación de conservación de especies amenazadas</w:t>
        </w:r>
      </w:ins>
      <w:ins w:id="2563" w:author="scope" w:date="2001-09-27T11:22:00Z">
        <w:r>
          <w:rPr>
            <w:lang w:val="es-ES_tradnl"/>
          </w:rPr>
          <w:t>;</w:t>
        </w:r>
      </w:ins>
    </w:p>
    <w:p>
      <w:pPr>
        <w:pStyle w:val="Normal"/>
        <w:numPr>
          <w:ilvl w:val="1"/>
          <w:numId w:val="6"/>
        </w:numPr>
        <w:tabs>
          <w:tab w:val="clear" w:pos="720"/>
        </w:tabs>
        <w:spacing w:before="120" w:after="120"/>
        <w:rPr>
          <w:lang w:val="es-ES_tradnl"/>
          <w:ins w:id="2571" w:author="scope" w:date="2001-09-27T11:26:00Z"/>
        </w:rPr>
      </w:pPr>
      <w:ins w:id="2565" w:author="scope" w:date="2001-09-27T11:26:00Z">
        <w:del w:id="2566" w:author="Julia Zanforlin" w:date="2001-10-04T23:39:00Z">
          <w:r>
            <w:rPr>
              <w:lang w:val="es-ES_tradnl"/>
            </w:rPr>
            <w:delText>Where possible, be stable and have natural fluctuations distinguishable from anthropogenic factors</w:delText>
          </w:r>
        </w:del>
      </w:ins>
      <w:ins w:id="2567" w:author="Julia Zanforlin" w:date="2001-10-04T23:39:00Z">
        <w:r>
          <w:rPr>
            <w:lang w:val="es-ES_tradnl"/>
          </w:rPr>
          <w:t>de ser posible</w:t>
        </w:r>
      </w:ins>
      <w:ins w:id="2568" w:author="Preferred Customer" w:date="2001-10-06T10:46:00Z">
        <w:r>
          <w:rPr>
            <w:lang w:val="es-ES_tradnl"/>
          </w:rPr>
          <w:t>,</w:t>
        </w:r>
      </w:ins>
      <w:ins w:id="2569" w:author="Julia Zanforlin" w:date="2001-10-04T23:39:00Z">
        <w:r>
          <w:rPr>
            <w:lang w:val="es-ES_tradnl"/>
          </w:rPr>
          <w:t xml:space="preserve"> los indicadores deberían ser estables y tener fluctuaciones naturales que puedan distinguirse de los factores antropogénicos</w:t>
        </w:r>
      </w:ins>
      <w:ins w:id="2570" w:author="scope" w:date="2001-09-27T11:26:00Z">
        <w:r>
          <w:rPr>
            <w:lang w:val="es-ES_tradnl"/>
          </w:rPr>
          <w:t>;</w:t>
        </w:r>
      </w:ins>
    </w:p>
    <w:p>
      <w:pPr>
        <w:pStyle w:val="Normal"/>
        <w:numPr>
          <w:ilvl w:val="1"/>
          <w:numId w:val="6"/>
        </w:numPr>
        <w:tabs>
          <w:tab w:val="clear" w:pos="720"/>
        </w:tabs>
        <w:spacing w:before="120" w:after="120"/>
        <w:rPr>
          <w:lang w:val="es-ES_tradnl"/>
          <w:ins w:id="2582" w:author="scope" w:date="2001-09-27T11:30:00Z"/>
        </w:rPr>
      </w:pPr>
      <w:ins w:id="2572" w:author="scope" w:date="2001-09-27T11:26:00Z">
        <w:del w:id="2573" w:author="Julia Zanforlin" w:date="2001-10-04T23:40:00Z">
          <w:r>
            <w:rPr>
              <w:lang w:val="es-ES_tradnl"/>
            </w:rPr>
            <w:delText xml:space="preserve">Be useful as an indicator for some decades (at least </w:delText>
          </w:r>
        </w:del>
      </w:ins>
      <w:ins w:id="2574" w:author="scope" w:date="2001-09-27T11:26:00Z">
        <w:del w:id="2575" w:author="UNON" w:date="2001-09-30T17:55:00Z">
          <w:r>
            <w:rPr>
              <w:lang w:val="es-ES_tradnl"/>
            </w:rPr>
            <w:delText xml:space="preserve">a </w:delText>
          </w:r>
        </w:del>
      </w:ins>
      <w:ins w:id="2576" w:author="scope" w:date="2001-09-27T11:26:00Z">
        <w:del w:id="2577" w:author="Julia Zanforlin" w:date="2001-10-04T23:40:00Z">
          <w:r>
            <w:rPr>
              <w:lang w:val="es-ES_tradnl"/>
            </w:rPr>
            <w:delText>30-50 years</w:delText>
          </w:r>
        </w:del>
      </w:ins>
      <w:ins w:id="2578" w:author="scope" w:date="2001-09-27T11:28:00Z">
        <w:del w:id="2579" w:author="Julia Zanforlin" w:date="2001-10-04T23:40:00Z">
          <w:r>
            <w:rPr>
              <w:lang w:val="es-ES_tradnl"/>
            </w:rPr>
            <w:delText>)</w:delText>
          </w:r>
        </w:del>
      </w:ins>
      <w:ins w:id="2580" w:author="Julia Zanforlin" w:date="2001-10-04T23:40:00Z">
        <w:r>
          <w:rPr>
            <w:lang w:val="es-ES_tradnl"/>
          </w:rPr>
          <w:t>los indicadores deberían ser útiles durante varios decenios (por lo menos de 30 a 50 años)</w:t>
        </w:r>
      </w:ins>
      <w:ins w:id="2581" w:author="scope" w:date="2001-09-27T11:30:00Z">
        <w:r>
          <w:rPr>
            <w:lang w:val="es-ES_tradnl"/>
          </w:rPr>
          <w:t>;</w:t>
        </w:r>
      </w:ins>
    </w:p>
    <w:p>
      <w:pPr>
        <w:pStyle w:val="Normal"/>
        <w:numPr>
          <w:ilvl w:val="1"/>
          <w:numId w:val="6"/>
        </w:numPr>
        <w:tabs>
          <w:tab w:val="clear" w:pos="720"/>
        </w:tabs>
        <w:spacing w:before="120" w:after="120"/>
        <w:rPr>
          <w:lang w:val="es-ES_tradnl"/>
          <w:ins w:id="2605" w:author="scope" w:date="2001-09-27T08:27:00Z"/>
        </w:rPr>
      </w:pPr>
      <w:ins w:id="2583" w:author="scope" w:date="2001-09-27T11:30:00Z">
        <w:del w:id="2584" w:author="Julia Zanforlin" w:date="2001-10-04T23:40:00Z">
          <w:r>
            <w:rPr>
              <w:lang w:val="es-ES_tradnl"/>
            </w:rPr>
            <w:delText xml:space="preserve">Be part of a monitoring system using determinable baselines </w:delText>
          </w:r>
        </w:del>
      </w:ins>
      <w:ins w:id="2585" w:author="scope" w:date="2001-09-27T13:32:00Z">
        <w:del w:id="2586" w:author="Julia Zanforlin" w:date="2001-10-04T23:40:00Z">
          <w:r>
            <w:rPr>
              <w:lang w:val="es-ES_tradnl"/>
            </w:rPr>
            <w:delText>for the</w:delText>
          </w:r>
        </w:del>
      </w:ins>
      <w:ins w:id="2587" w:author="scope" w:date="2001-09-27T11:54:00Z">
        <w:del w:id="2588" w:author="Julia Zanforlin" w:date="2001-10-04T23:40:00Z">
          <w:r>
            <w:rPr>
              <w:lang w:val="es-ES_tradnl"/>
            </w:rPr>
            <w:delText xml:space="preserve"> assess</w:delText>
          </w:r>
        </w:del>
      </w:ins>
      <w:ins w:id="2589" w:author="scope" w:date="2001-09-27T13:32:00Z">
        <w:del w:id="2590" w:author="Julia Zanforlin" w:date="2001-10-04T23:40:00Z">
          <w:r>
            <w:rPr>
              <w:lang w:val="es-ES_tradnl"/>
            </w:rPr>
            <w:delText>ment of</w:delText>
          </w:r>
        </w:del>
      </w:ins>
      <w:ins w:id="2591" w:author="scope" w:date="2001-09-27T11:54:00Z">
        <w:del w:id="2592" w:author="Julia Zanforlin" w:date="2001-10-04T23:40:00Z">
          <w:r>
            <w:rPr>
              <w:lang w:val="es-ES_tradnl"/>
            </w:rPr>
            <w:delText xml:space="preserve"> improvements </w:delText>
          </w:r>
        </w:del>
      </w:ins>
      <w:ins w:id="2593" w:author="scope" w:date="2001-09-27T13:33:00Z">
        <w:del w:id="2594" w:author="Julia Zanforlin" w:date="2001-10-04T23:40:00Z">
          <w:r>
            <w:rPr>
              <w:lang w:val="es-ES_tradnl"/>
            </w:rPr>
            <w:delText>and</w:delText>
          </w:r>
        </w:del>
      </w:ins>
      <w:ins w:id="2595" w:author="scope" w:date="2001-09-27T11:54:00Z">
        <w:del w:id="2596" w:author="Julia Zanforlin" w:date="2001-10-04T23:40:00Z">
          <w:r>
            <w:rPr>
              <w:lang w:val="es-ES_tradnl"/>
            </w:rPr>
            <w:delText xml:space="preserve"> declines in biodiversity</w:delText>
          </w:r>
        </w:del>
      </w:ins>
      <w:ins w:id="2597" w:author="scope" w:date="2001-09-27T13:33:00Z">
        <w:del w:id="2598" w:author="Julia Zanforlin" w:date="2001-10-04T23:40:00Z">
          <w:r>
            <w:rPr>
              <w:lang w:val="es-ES_tradnl"/>
            </w:rPr>
            <w:delText>,</w:delText>
          </w:r>
        </w:del>
      </w:ins>
      <w:ins w:id="2599" w:author="scope" w:date="2001-09-27T11:55:00Z">
        <w:del w:id="2600" w:author="Julia Zanforlin" w:date="2001-10-04T23:40:00Z">
          <w:r>
            <w:rPr>
              <w:lang w:val="es-ES_tradnl"/>
            </w:rPr>
            <w:delText xml:space="preserve"> </w:delText>
          </w:r>
        </w:del>
      </w:ins>
      <w:ins w:id="2601" w:author="scope" w:date="2001-09-27T11:30:00Z">
        <w:del w:id="2602" w:author="Julia Zanforlin" w:date="2001-10-04T23:40:00Z">
          <w:r>
            <w:rPr>
              <w:lang w:val="es-ES_tradnl"/>
            </w:rPr>
            <w:delText>and targets</w:delText>
          </w:r>
        </w:del>
      </w:ins>
      <w:ins w:id="2603" w:author="Julia Zanforlin" w:date="2001-10-04T23:40:00Z">
        <w:r>
          <w:rPr>
            <w:lang w:val="es-ES_tradnl"/>
          </w:rPr>
          <w:t>deberían ser parte de un sistema de vigilancia a base de líneas básicas determinables para la evaluacion de mejoras y disminuciones de la diversidad biológica y de sus blancos</w:t>
        </w:r>
      </w:ins>
      <w:ins w:id="2604" w:author="scope" w:date="2001-09-27T11:30:00Z">
        <w:r>
          <w:rPr>
            <w:lang w:val="es-ES_tradnl"/>
          </w:rPr>
          <w:t>.</w:t>
        </w:r>
      </w:ins>
    </w:p>
    <w:p>
      <w:pPr>
        <w:pStyle w:val="Headingplain"/>
        <w:rPr>
          <w:b/>
          <w:b/>
          <w:lang w:val="es-ES_tradnl"/>
          <w:del w:id="2607" w:author="scope" w:date="2001-09-27T11:32:00Z"/>
        </w:rPr>
      </w:pPr>
      <w:del w:id="2606" w:author="scope" w:date="2001-09-27T11:32:00Z">
        <w:r>
          <w:rPr>
            <w:b/>
            <w:lang w:val="es-ES_tradnl"/>
          </w:rPr>
          <w:delText>Integrative</w:delText>
        </w:r>
      </w:del>
    </w:p>
    <w:p>
      <w:pPr>
        <w:pStyle w:val="Para1"/>
        <w:numPr>
          <w:ilvl w:val="0"/>
          <w:numId w:val="6"/>
        </w:numPr>
        <w:tabs>
          <w:tab w:val="clear" w:pos="720"/>
        </w:tabs>
        <w:rPr>
          <w:lang w:val="es-ES_tradnl"/>
          <w:del w:id="2609" w:author="scope" w:date="2001-09-27T11:32:00Z"/>
        </w:rPr>
      </w:pPr>
      <w:del w:id="2608" w:author="scope" w:date="2001-09-27T11:32:00Z">
        <w:r>
          <w:rPr>
            <w:lang w:val="es-ES_tradnl"/>
          </w:rPr>
          <w:delText>No one has yet been able to come up with a single sustainable development indicator that integrates the social, economic and environmental dimensions. It is useful not to limit indicators to those that relate to the state and trends of biodiversity but to include indicators that reflect the pressure on biodiversity which in most instances are socio-economic pressures. The question that arises in this context is whether biodiversity indicators should only include state indicators or also cover pressure indicators that may be for most instances socio-economic indicators.</w:delText>
        </w:r>
      </w:del>
    </w:p>
    <w:p>
      <w:pPr>
        <w:pStyle w:val="Headingplain"/>
        <w:rPr>
          <w:b/>
          <w:b/>
          <w:lang w:val="es-ES_tradnl"/>
          <w:del w:id="2611" w:author="scope" w:date="2001-09-27T11:32:00Z"/>
        </w:rPr>
      </w:pPr>
      <w:del w:id="2610" w:author="scope" w:date="2001-09-27T11:32:00Z">
        <w:r>
          <w:rPr>
            <w:b/>
            <w:lang w:val="es-ES_tradnl"/>
          </w:rPr>
          <w:delText xml:space="preserve">Ability to aggregate information </w:delText>
        </w:r>
      </w:del>
    </w:p>
    <w:p>
      <w:pPr>
        <w:pStyle w:val="Para1"/>
        <w:numPr>
          <w:ilvl w:val="0"/>
          <w:numId w:val="6"/>
        </w:numPr>
        <w:tabs>
          <w:tab w:val="clear" w:pos="720"/>
        </w:tabs>
        <w:rPr>
          <w:lang w:val="es-ES_tradnl"/>
          <w:del w:id="2613" w:author="scope" w:date="2001-09-27T11:32:00Z"/>
        </w:rPr>
      </w:pPr>
      <w:del w:id="2612" w:author="scope" w:date="2001-09-27T11:32:00Z">
        <w:r>
          <w:rPr>
            <w:lang w:val="es-ES_tradnl"/>
          </w:rPr>
          <w:delText>An indicator should not present very narrow parameters, but should be representative of the phenomenon it is supposed to measure. Indicators should provide a good spread of measures across the decisions being taken and will facilitate/support a good overall balance in the biodiversity work. The key issue is for an indicator to provide information relevant to the whole scope of the decision that the indicator is supporting.</w:delText>
        </w:r>
      </w:del>
    </w:p>
    <w:p>
      <w:pPr>
        <w:pStyle w:val="Headingplain"/>
        <w:rPr>
          <w:b/>
          <w:b/>
          <w:lang w:val="es-ES_tradnl"/>
          <w:del w:id="2615" w:author="scope" w:date="2001-09-27T11:32:00Z"/>
        </w:rPr>
      </w:pPr>
      <w:del w:id="2614" w:author="scope" w:date="2001-09-27T11:32:00Z">
        <w:r>
          <w:rPr>
            <w:b/>
            <w:lang w:val="es-ES_tradnl"/>
          </w:rPr>
          <w:delText>Determinable baseline</w:delText>
        </w:r>
      </w:del>
    </w:p>
    <w:p>
      <w:pPr>
        <w:pStyle w:val="Para1"/>
        <w:numPr>
          <w:ilvl w:val="0"/>
          <w:numId w:val="6"/>
        </w:numPr>
        <w:tabs>
          <w:tab w:val="clear" w:pos="720"/>
        </w:tabs>
        <w:rPr>
          <w:lang w:val="es-ES_tradnl"/>
          <w:del w:id="2617" w:author="scope" w:date="2001-09-27T11:32:00Z"/>
        </w:rPr>
      </w:pPr>
      <w:del w:id="2616" w:author="scope" w:date="2001-09-27T11:32:00Z">
        <w:r>
          <w:rPr>
            <w:lang w:val="es-ES_tradnl"/>
          </w:rPr>
          <w:delText xml:space="preserve">Indicators should be able to address the question of baselines for measurements.  Data should be available at the present time to present a status and trend for the issue in question.  However, an indicator that may not in itself meet the highest standard of methodological rigour can be used to trigger more investigation. </w:delText>
        </w:r>
      </w:del>
    </w:p>
    <w:p>
      <w:pPr>
        <w:pStyle w:val="Headingplain"/>
        <w:rPr>
          <w:b/>
          <w:b/>
          <w:lang w:val="es-ES_tradnl"/>
          <w:del w:id="2619" w:author="scope" w:date="2001-09-27T11:32:00Z"/>
        </w:rPr>
      </w:pPr>
      <w:del w:id="2618" w:author="scope" w:date="2001-09-27T11:32:00Z">
        <w:r>
          <w:rPr>
            <w:b/>
            <w:lang w:val="es-ES_tradnl"/>
          </w:rPr>
          <w:delText>Cost-effective data</w:delText>
        </w:r>
      </w:del>
    </w:p>
    <w:p>
      <w:pPr>
        <w:pStyle w:val="Para1"/>
        <w:numPr>
          <w:ilvl w:val="0"/>
          <w:numId w:val="6"/>
        </w:numPr>
        <w:tabs>
          <w:tab w:val="clear" w:pos="720"/>
        </w:tabs>
        <w:rPr>
          <w:lang w:val="es-ES_tradnl"/>
          <w:del w:id="2621" w:author="scope" w:date="2001-09-27T11:32:00Z"/>
        </w:rPr>
      </w:pPr>
      <w:del w:id="2620" w:author="scope" w:date="2001-09-27T11:32:00Z">
        <w:r>
          <w:rPr>
            <w:lang w:val="es-ES_tradnl"/>
          </w:rPr>
          <w:delText xml:space="preserve">Good-quality data should be available at a reasonable cost or it should be possible to initiate a monitoring process that will make it available in future.  The information for an indicator can be obtained at a reasonable cost and effort and provide maximum information per unit effort. Information costs money and time to obtain. Many countries do not have the resources and capacity to generate such information in the short term.  </w:delText>
        </w:r>
      </w:del>
    </w:p>
    <w:p>
      <w:pPr>
        <w:pStyle w:val="Headingplain"/>
        <w:rPr>
          <w:b/>
          <w:b/>
          <w:lang w:val="es-ES_tradnl"/>
          <w:del w:id="2623" w:author="scope" w:date="2001-09-27T11:32:00Z"/>
        </w:rPr>
      </w:pPr>
      <w:del w:id="2622" w:author="scope" w:date="2001-09-27T11:32:00Z">
        <w:r>
          <w:rPr>
            <w:b/>
            <w:lang w:val="es-ES_tradnl"/>
          </w:rPr>
          <w:delText>Stability</w:delText>
        </w:r>
      </w:del>
    </w:p>
    <w:p>
      <w:pPr>
        <w:pStyle w:val="Para1"/>
        <w:numPr>
          <w:ilvl w:val="0"/>
          <w:numId w:val="6"/>
        </w:numPr>
        <w:tabs>
          <w:tab w:val="clear" w:pos="720"/>
        </w:tabs>
        <w:rPr>
          <w:lang w:val="es-ES_tradnl"/>
          <w:del w:id="2625" w:author="scope" w:date="2001-09-27T11:32:00Z"/>
        </w:rPr>
      </w:pPr>
      <w:del w:id="2624" w:author="scope" w:date="2001-09-27T11:32:00Z">
        <w:r>
          <w:rPr>
            <w:lang w:val="es-ES_tradnl"/>
          </w:rPr>
          <w:delText>Indicators should be stable such that human-induced and natural fluctuations can be reasonably distinguished.</w:delText>
        </w:r>
      </w:del>
    </w:p>
    <w:p>
      <w:pPr>
        <w:pStyle w:val="Headingplain"/>
        <w:rPr>
          <w:b/>
          <w:b/>
          <w:lang w:val="es-ES_tradnl"/>
          <w:del w:id="2627" w:author="scope" w:date="2001-09-27T11:32:00Z"/>
        </w:rPr>
      </w:pPr>
      <w:del w:id="2626" w:author="scope" w:date="2001-09-27T11:32:00Z">
        <w:r>
          <w:rPr>
            <w:b/>
            <w:lang w:val="es-ES_tradnl"/>
          </w:rPr>
          <w:delText>Sensitivity</w:delText>
        </w:r>
      </w:del>
    </w:p>
    <w:p>
      <w:pPr>
        <w:pStyle w:val="Para1"/>
        <w:numPr>
          <w:ilvl w:val="0"/>
          <w:numId w:val="6"/>
        </w:numPr>
        <w:tabs>
          <w:tab w:val="clear" w:pos="720"/>
        </w:tabs>
        <w:rPr>
          <w:lang w:val="es-ES_tradnl"/>
          <w:del w:id="2629" w:author="scope" w:date="2001-09-27T11:32:00Z"/>
        </w:rPr>
      </w:pPr>
      <w:del w:id="2628" w:author="scope" w:date="2001-09-27T11:32:00Z">
        <w:r>
          <w:rPr>
            <w:lang w:val="es-ES_tradnl"/>
          </w:rPr>
          <w:delText xml:space="preserve">The indicator should be able to detect small changes in the system and distinguish meaningful differences in environmental conditions with an acceptable degree of resolution. </w:delText>
        </w:r>
      </w:del>
    </w:p>
    <w:p>
      <w:pPr>
        <w:pStyle w:val="Headingplain"/>
        <w:rPr>
          <w:b/>
          <w:b/>
          <w:lang w:val="es-ES_tradnl"/>
          <w:del w:id="2631" w:author="scope" w:date="2001-09-27T11:32:00Z"/>
        </w:rPr>
      </w:pPr>
      <w:del w:id="2630" w:author="scope" w:date="2001-09-27T11:32:00Z">
        <w:r>
          <w:rPr>
            <w:b/>
            <w:lang w:val="es-ES_tradnl"/>
          </w:rPr>
          <w:delText>Representative of time and spatial scale of the problem</w:delText>
        </w:r>
      </w:del>
    </w:p>
    <w:p>
      <w:pPr>
        <w:pStyle w:val="Para1"/>
        <w:numPr>
          <w:ilvl w:val="0"/>
          <w:numId w:val="6"/>
        </w:numPr>
        <w:tabs>
          <w:tab w:val="clear" w:pos="720"/>
        </w:tabs>
        <w:rPr>
          <w:lang w:val="es-ES_tradnl"/>
          <w:del w:id="2633" w:author="scope" w:date="2001-09-27T11:32:00Z"/>
        </w:rPr>
      </w:pPr>
      <w:del w:id="2632" w:author="scope" w:date="2001-09-27T11:32:00Z">
        <w:r>
          <w:rPr>
            <w:lang w:val="es-ES_tradnl"/>
          </w:rPr>
          <w:delText>Indicators should reflect the status and trend of the entire ecosystems to provide a representative picture through aggregation of data, of the changes in biodiversity, its uses and pressures at the global and regional level.</w:delText>
        </w:r>
      </w:del>
    </w:p>
    <w:p>
      <w:pPr>
        <w:pStyle w:val="Headingplain"/>
        <w:rPr>
          <w:b/>
          <w:b/>
          <w:lang w:val="es-ES_tradnl"/>
          <w:del w:id="2635" w:author="scope" w:date="2001-09-27T11:32:00Z"/>
        </w:rPr>
      </w:pPr>
      <w:del w:id="2634" w:author="scope" w:date="2001-09-27T11:32:00Z">
        <w:r>
          <w:rPr>
            <w:b/>
            <w:lang w:val="es-ES_tradnl"/>
          </w:rPr>
          <w:delText>Simplicity</w:delText>
        </w:r>
      </w:del>
    </w:p>
    <w:p>
      <w:pPr>
        <w:pStyle w:val="Headingplain"/>
        <w:numPr>
          <w:ilvl w:val="0"/>
          <w:numId w:val="6"/>
        </w:numPr>
        <w:tabs>
          <w:tab w:val="clear" w:pos="720"/>
        </w:tabs>
        <w:rPr>
          <w:del w:id="2638" w:author="scope" w:date="2001-09-27T11:32:00Z"/>
        </w:rPr>
      </w:pPr>
      <w:del w:id="2636" w:author="scope" w:date="2001-09-27T11:46:00Z">
        <w:r>
          <w:rPr>
            <w:lang w:val="es-ES_tradnl"/>
          </w:rPr>
          <w:delText>An indicator must be relatively simple to understand and appealing to the target audience.</w:delText>
        </w:r>
      </w:del>
      <w:del w:id="2637" w:author="scope" w:date="2001-09-27T11:32:00Z">
        <w:r>
          <w:rPr>
            <w:lang w:val="es-ES_tradnl"/>
          </w:rPr>
          <w:delText xml:space="preserve">  Even complex issues and calculations should eventually yield clearly presentable information that the public and policy makers can easily understand.  Simple indicators will also allow better understanding and measurement is more amenable to interpretation.</w:delText>
        </w:r>
      </w:del>
    </w:p>
    <w:p>
      <w:pPr>
        <w:pStyle w:val="Para1"/>
        <w:widowControl/>
        <w:numPr>
          <w:ilvl w:val="0"/>
          <w:numId w:val="6"/>
        </w:numPr>
        <w:tabs>
          <w:tab w:val="clear" w:pos="720"/>
        </w:tabs>
        <w:bidi w:val="0"/>
        <w:spacing w:before="120" w:after="120"/>
        <w:jc w:val="both"/>
        <w:rPr>
          <w:del w:id="2640" w:author="scope" w:date="2001-09-27T11:32:00Z"/>
        </w:rPr>
      </w:pPr>
      <w:del w:id="2639" w:author="scope" w:date="2001-09-27T11:32:00Z">
        <w:r>
          <w:rPr/>
          <w:delText>Reliability</w:delText>
        </w:r>
      </w:del>
    </w:p>
    <w:p>
      <w:pPr>
        <w:pStyle w:val="Para1"/>
        <w:numPr>
          <w:ilvl w:val="0"/>
          <w:numId w:val="6"/>
        </w:numPr>
        <w:tabs>
          <w:tab w:val="clear" w:pos="720"/>
        </w:tabs>
        <w:rPr>
          <w:lang w:val="es-ES_tradnl"/>
          <w:del w:id="2642" w:author="scope" w:date="2001-09-27T11:32:00Z"/>
        </w:rPr>
      </w:pPr>
      <w:del w:id="2641" w:author="scope" w:date="2001-09-27T11:32:00Z">
        <w:r>
          <w:rPr>
            <w:lang w:val="es-ES_tradnl"/>
          </w:rPr>
          <w:delText>A reliable indicator is based on scientifically credible information.  Two or more measurements of the same indicator should yield the same results.  Different environmental managers should be able to get the same conclusions using the same indicator.  Such an indicator can easily be applied at different spatial levels.  Scientific credibility will prevent an indicator from sending the wrong signal.  A poorly designed indicator may lead managers to believe that they have achieved an improvement in biodiversity when in fact the situation has deteriorated.</w:delText>
        </w:r>
      </w:del>
    </w:p>
    <w:p>
      <w:pPr>
        <w:pStyle w:val="Para1"/>
        <w:widowControl/>
        <w:numPr>
          <w:ilvl w:val="0"/>
          <w:numId w:val="6"/>
        </w:numPr>
        <w:tabs>
          <w:tab w:val="clear" w:pos="720"/>
        </w:tabs>
        <w:bidi w:val="0"/>
        <w:spacing w:before="120" w:after="120"/>
        <w:jc w:val="both"/>
        <w:rPr>
          <w:del w:id="2644" w:author="scope" w:date="2001-09-27T11:32:00Z"/>
        </w:rPr>
      </w:pPr>
      <w:del w:id="2643" w:author="scope" w:date="2001-09-27T11:32:00Z">
        <w:r>
          <w:rPr/>
          <w:delText>Time-series data</w:delText>
        </w:r>
      </w:del>
    </w:p>
    <w:p>
      <w:pPr>
        <w:pStyle w:val="Para1"/>
        <w:numPr>
          <w:ilvl w:val="0"/>
          <w:numId w:val="6"/>
        </w:numPr>
        <w:tabs>
          <w:tab w:val="clear" w:pos="720"/>
        </w:tabs>
        <w:rPr>
          <w:lang w:val="es-ES_tradnl"/>
          <w:del w:id="2646" w:author="scope" w:date="2001-09-27T11:32:00Z"/>
        </w:rPr>
      </w:pPr>
      <w:del w:id="2645" w:author="scope" w:date="2001-09-27T11:32:00Z">
        <w:r>
          <w:rPr>
            <w:lang w:val="es-ES_tradnl"/>
          </w:rPr>
          <w:delText xml:space="preserve">An indicator must be responsive to changes in time and/or space in order to be a sound basis for predicting future trends. Indicators selected should be expected to remain relevant over at least a 10-12 year time frame.  Policy makers would like to make policies not only on the basis of current situation but also on the basis of future trends. </w:delText>
        </w:r>
      </w:del>
      <w:r>
        <w:br w:type="page"/>
      </w:r>
    </w:p>
    <w:p>
      <w:pPr>
        <w:pStyle w:val="Headingplain"/>
        <w:widowControl/>
        <w:numPr>
          <w:ilvl w:val="0"/>
          <w:numId w:val="6"/>
        </w:numPr>
        <w:tabs>
          <w:tab w:val="clear" w:pos="720"/>
        </w:tabs>
        <w:bidi w:val="0"/>
        <w:spacing w:before="120" w:after="120"/>
        <w:jc w:val="both"/>
        <w:rPr/>
      </w:pPr>
      <w:del w:id="2647" w:author="Julia Zanforlin" w:date="2001-10-04T23:41:00Z">
        <w:r>
          <w:rPr>
            <w:lang w:val="es-ES_tradnl"/>
          </w:rPr>
          <w:delText xml:space="preserve">Annex </w:delText>
        </w:r>
      </w:del>
      <w:ins w:id="2648" w:author="Julia Zanforlin" w:date="2001-10-04T23:41:00Z">
        <w:r>
          <w:rPr>
            <w:lang w:val="es-ES_tradnl"/>
          </w:rPr>
          <w:t xml:space="preserve">Anexo </w:t>
        </w:r>
      </w:ins>
      <w:r>
        <w:rPr>
          <w:lang w:val="es-ES_tradnl"/>
        </w:rPr>
        <w:t>II</w:t>
      </w:r>
    </w:p>
    <w:p>
      <w:pPr>
        <w:pStyle w:val="Heading1"/>
        <w:rPr>
          <w:lang w:val="es-ES_tradnl"/>
        </w:rPr>
      </w:pPr>
      <w:del w:id="2649" w:author="scope" w:date="2001-09-25T17:51:00Z">
        <w:r>
          <w:rPr>
            <w:lang w:val="es-ES_tradnl"/>
          </w:rPr>
          <w:delText xml:space="preserve">A key </w:delText>
        </w:r>
      </w:del>
      <w:del w:id="2650" w:author="Julia Zanforlin" w:date="2001-10-04T23:41:00Z">
        <w:r>
          <w:rPr>
            <w:lang w:val="es-ES_tradnl"/>
          </w:rPr>
          <w:delText>set of standard questions</w:delText>
        </w:r>
      </w:del>
      <w:ins w:id="2651" w:author="scope" w:date="2001-09-25T17:50:00Z">
        <w:del w:id="2652" w:author="Julia Zanforlin" w:date="2001-10-04T23:41:00Z">
          <w:r>
            <w:rPr>
              <w:lang w:val="es-ES_tradnl"/>
            </w:rPr>
            <w:delText xml:space="preserve"> FOR DEVELOPING NATIONAL-LEVEL INDICATORS</w:delText>
          </w:r>
        </w:del>
      </w:ins>
      <w:ins w:id="2653" w:author="Julia Zanforlin" w:date="2001-10-04T23:41:00Z">
        <w:bookmarkStart w:id="21" w:name="__RefHeading___Toc526881363"/>
        <w:r>
          <w:rPr>
            <w:lang w:val="es-ES_tradnl"/>
          </w:rPr>
          <w:t>CONJUNTO DE PREGUNTAS NORMALIZADAS PARA LA ELABORACIÓN DE INDICADORES A NIVEL NACIONAL</w:t>
        </w:r>
      </w:ins>
      <w:bookmarkEnd w:id="21"/>
    </w:p>
    <w:p>
      <w:pPr>
        <w:pStyle w:val="Para1"/>
        <w:numPr>
          <w:ilvl w:val="0"/>
          <w:numId w:val="6"/>
        </w:numPr>
        <w:tabs>
          <w:tab w:val="clear" w:pos="720"/>
        </w:tabs>
        <w:rPr>
          <w:lang w:val="es-ES_tradnl"/>
          <w:del w:id="2655" w:author="UNON" w:date="2001-09-30T17:55:00Z"/>
        </w:rPr>
      </w:pPr>
      <w:del w:id="2654" w:author="UNON" w:date="2001-09-30T17:55:00Z">
        <w:r>
          <w:rPr>
            <w:lang w:val="es-ES_tradnl"/>
          </w:rPr>
        </w:r>
      </w:del>
    </w:p>
    <w:p>
      <w:pPr>
        <w:pStyle w:val="Para1"/>
        <w:numPr>
          <w:ilvl w:val="0"/>
          <w:numId w:val="14"/>
        </w:numPr>
        <w:tabs>
          <w:tab w:val="clear" w:pos="720"/>
        </w:tabs>
        <w:rPr>
          <w:ins w:id="2672" w:author="scope" w:date="2001-09-26T15:05:00Z"/>
        </w:rPr>
      </w:pPr>
      <w:ins w:id="2656" w:author="scope" w:date="2001-09-26T15:05:00Z">
        <w:del w:id="2657" w:author="Julia Zanforlin" w:date="2001-10-04T23:41:00Z">
          <w:r>
            <w:rPr>
              <w:lang w:val="es-ES_tradnl"/>
            </w:rPr>
            <w:delText>Indicators can be organi</w:delText>
          </w:r>
        </w:del>
      </w:ins>
      <w:ins w:id="2658" w:author="UNON" w:date="2001-09-30T17:55:00Z">
        <w:del w:id="2659" w:author="Julia Zanforlin" w:date="2001-10-04T23:41:00Z">
          <w:r>
            <w:rPr>
              <w:lang w:val="es-ES_tradnl"/>
            </w:rPr>
            <w:delText>z</w:delText>
          </w:r>
        </w:del>
      </w:ins>
      <w:ins w:id="2660" w:author="scope" w:date="2001-09-26T15:05:00Z">
        <w:del w:id="2661" w:author="UNON" w:date="2001-09-30T17:55:00Z">
          <w:r>
            <w:rPr>
              <w:lang w:val="es-ES_tradnl"/>
            </w:rPr>
            <w:delText>s</w:delText>
          </w:r>
        </w:del>
      </w:ins>
      <w:ins w:id="2662" w:author="scope" w:date="2001-09-26T15:05:00Z">
        <w:del w:id="2663" w:author="Julia Zanforlin" w:date="2001-10-04T23:41:00Z">
          <w:r>
            <w:rPr>
              <w:lang w:val="es-ES_tradnl"/>
            </w:rPr>
            <w:delText>ed in many ways, including according to (see document</w:delText>
          </w:r>
        </w:del>
      </w:ins>
      <w:ins w:id="2664" w:author="Julia Zanforlin" w:date="2001-10-04T23:41:00Z">
        <w:r>
          <w:rPr>
            <w:lang w:val="es-ES_tradnl"/>
          </w:rPr>
          <w:t>Los indicadores pueden ser organizados de muchos modos, incluidos los siguientes</w:t>
        </w:r>
      </w:ins>
      <w:ins w:id="2665" w:author="scope" w:date="2001-09-26T15:05:00Z">
        <w:r>
          <w:rPr>
            <w:lang w:val="es-ES_tradnl"/>
          </w:rPr>
          <w:t xml:space="preserve"> </w:t>
        </w:r>
      </w:ins>
      <w:ins w:id="2666" w:author="Julia Zanforlin" w:date="2001-10-04T23:42:00Z">
        <w:r>
          <w:rPr>
            <w:lang w:val="es-ES_tradnl"/>
          </w:rPr>
          <w:t xml:space="preserve">(véase el documento </w:t>
        </w:r>
      </w:ins>
      <w:ins w:id="2667" w:author="scope" w:date="2001-09-26T15:05:00Z">
        <w:r>
          <w:rPr>
            <w:lang w:val="es-ES_tradnl"/>
          </w:rPr>
          <w:t xml:space="preserve">UNEP/CBD/SBSTTA/3/Inf. 13 </w:t>
        </w:r>
      </w:ins>
      <w:ins w:id="2668" w:author="scope" w:date="2001-09-26T15:05:00Z">
        <w:del w:id="2669" w:author="Julia Zanforlin" w:date="2001-10-04T23:42:00Z">
          <w:r>
            <w:rPr>
              <w:lang w:val="es-ES_tradnl"/>
            </w:rPr>
            <w:delText>for additional categories</w:delText>
          </w:r>
        </w:del>
      </w:ins>
      <w:ins w:id="2670" w:author="Julia Zanforlin" w:date="2001-10-04T23:42:00Z">
        <w:r>
          <w:rPr>
            <w:lang w:val="es-ES_tradnl"/>
          </w:rPr>
          <w:t>respecto a otras categorías</w:t>
        </w:r>
      </w:ins>
      <w:ins w:id="2671" w:author="scope" w:date="2001-09-26T15:05:00Z">
        <w:r>
          <w:rPr>
            <w:lang w:val="es-ES_tradnl"/>
          </w:rPr>
          <w:t xml:space="preserve">): </w:t>
        </w:r>
      </w:ins>
    </w:p>
    <w:p>
      <w:pPr>
        <w:pStyle w:val="Para2"/>
        <w:numPr>
          <w:ilvl w:val="1"/>
          <w:numId w:val="6"/>
        </w:numPr>
        <w:tabs>
          <w:tab w:val="clear" w:pos="720"/>
        </w:tabs>
        <w:autoSpaceDE w:val="true"/>
        <w:rPr>
          <w:lang w:val="es-ES_tradnl"/>
          <w:ins w:id="2683" w:author="scope" w:date="2001-09-27T13:33:00Z"/>
        </w:rPr>
      </w:pPr>
      <w:ins w:id="2673" w:author="scope" w:date="2001-09-26T15:05:00Z">
        <w:del w:id="2674" w:author="Julia Zanforlin" w:date="2001-10-04T23:42:00Z">
          <w:r>
            <w:rPr>
              <w:lang w:val="es-ES_tradnl"/>
            </w:rPr>
            <w:delText xml:space="preserve">The objectives of the Convention on Biological Diversity: </w:delText>
          </w:r>
        </w:del>
      </w:ins>
      <w:ins w:id="2675" w:author="scope" w:date="2001-09-27T11:58:00Z">
        <w:del w:id="2676" w:author="Julia Zanforlin" w:date="2001-10-04T23:42:00Z">
          <w:r>
            <w:rPr>
              <w:lang w:val="es-ES_tradnl"/>
            </w:rPr>
            <w:delText>conservation of biological diversity, sustainable use of its components, and equitable sharing of the benefits</w:delText>
          </w:r>
        </w:del>
      </w:ins>
      <w:ins w:id="2677" w:author="Julia Zanforlin" w:date="2001-10-04T23:42:00Z">
        <w:r>
          <w:rPr>
            <w:lang w:val="es-ES_tradnl"/>
          </w:rPr>
          <w:t xml:space="preserve">los objetivos del </w:t>
        </w:r>
      </w:ins>
      <w:ins w:id="2678" w:author="Julia Zanforlin" w:date="2001-10-04T23:42:00Z">
        <w:del w:id="2679" w:author="Preferred Customer" w:date="2001-10-06T09:05:00Z">
          <w:r>
            <w:rPr>
              <w:lang w:val="es-ES_tradnl"/>
            </w:rPr>
            <w:delText>Convenio sobre la diversidad biol</w:delText>
          </w:r>
        </w:del>
      </w:ins>
      <w:ins w:id="2680" w:author="Preferred Customer" w:date="2001-10-06T09:05:00Z">
        <w:r>
          <w:rPr>
            <w:lang w:val="es-ES_tradnl"/>
          </w:rPr>
          <w:t>Convenio sobre la Diversidad Biol</w:t>
        </w:r>
      </w:ins>
      <w:ins w:id="2681" w:author="Julia Zanforlin" w:date="2001-10-04T23:42:00Z">
        <w:r>
          <w:rPr>
            <w:lang w:val="es-ES_tradnl"/>
          </w:rPr>
          <w:t>ógica: conservación de la diversidad biológica; utilización sostenible de sus componentes, y distribución equitativa de los beneficios</w:t>
        </w:r>
      </w:ins>
      <w:ins w:id="2682" w:author="scope" w:date="2001-09-27T11:58:00Z">
        <w:r>
          <w:rPr>
            <w:lang w:val="es-ES_tradnl"/>
          </w:rPr>
          <w:t>;</w:t>
        </w:r>
      </w:ins>
    </w:p>
    <w:p>
      <w:pPr>
        <w:pStyle w:val="Para2"/>
        <w:numPr>
          <w:ilvl w:val="1"/>
          <w:numId w:val="6"/>
        </w:numPr>
        <w:tabs>
          <w:tab w:val="clear" w:pos="720"/>
        </w:tabs>
        <w:autoSpaceDE w:val="true"/>
        <w:rPr>
          <w:lang w:val="es-ES_tradnl"/>
          <w:ins w:id="2688" w:author="scope" w:date="2001-09-27T11:57:00Z"/>
        </w:rPr>
      </w:pPr>
      <w:ins w:id="2684" w:author="scope" w:date="2001-09-27T13:33:00Z">
        <w:del w:id="2685" w:author="Julia Zanforlin" w:date="2001-10-04T23:42:00Z">
          <w:r>
            <w:rPr>
              <w:lang w:val="es-ES_tradnl"/>
            </w:rPr>
            <w:delText>The different articles of the Convention</w:delText>
          </w:r>
        </w:del>
      </w:ins>
      <w:ins w:id="2686" w:author="Julia Zanforlin" w:date="2001-10-04T23:42:00Z">
        <w:r>
          <w:rPr>
            <w:lang w:val="es-ES_tradnl"/>
          </w:rPr>
          <w:t>los distintos artículos del Convenio</w:t>
        </w:r>
      </w:ins>
      <w:ins w:id="2687" w:author="scope" w:date="2001-09-27T13:34:00Z">
        <w:r>
          <w:rPr>
            <w:lang w:val="es-ES_tradnl"/>
          </w:rPr>
          <w:t>;</w:t>
        </w:r>
      </w:ins>
    </w:p>
    <w:p>
      <w:pPr>
        <w:pStyle w:val="Normal"/>
        <w:numPr>
          <w:ilvl w:val="1"/>
          <w:numId w:val="6"/>
        </w:numPr>
        <w:tabs>
          <w:tab w:val="clear" w:pos="720"/>
        </w:tabs>
        <w:spacing w:before="120" w:after="120"/>
        <w:rPr>
          <w:lang w:val="es-ES_tradnl"/>
          <w:ins w:id="2711" w:author="scope" w:date="2001-09-26T15:05:00Z"/>
        </w:rPr>
      </w:pPr>
      <w:ins w:id="2689" w:author="scope" w:date="2001-09-27T13:34:00Z">
        <w:del w:id="2690" w:author="Julia Zanforlin" w:date="2001-10-04T23:43:00Z">
          <w:r>
            <w:rPr>
              <w:lang w:val="es-ES_tradnl"/>
            </w:rPr>
            <w:delText xml:space="preserve">The </w:delText>
          </w:r>
        </w:del>
      </w:ins>
      <w:ins w:id="2691" w:author="scope" w:date="2001-09-26T15:05:00Z">
        <w:del w:id="2692" w:author="Julia Zanforlin" w:date="2001-10-04T23:43:00Z">
          <w:r>
            <w:rPr>
              <w:lang w:val="es-ES_tradnl"/>
            </w:rPr>
            <w:delText>level</w:delText>
          </w:r>
        </w:del>
      </w:ins>
      <w:ins w:id="2693" w:author="scope" w:date="2001-09-27T13:34:00Z">
        <w:del w:id="2694" w:author="Julia Zanforlin" w:date="2001-10-04T23:43:00Z">
          <w:r>
            <w:rPr>
              <w:lang w:val="es-ES_tradnl"/>
            </w:rPr>
            <w:delText>s</w:delText>
          </w:r>
        </w:del>
      </w:ins>
      <w:ins w:id="2695" w:author="scope" w:date="2001-09-26T15:05:00Z">
        <w:del w:id="2696" w:author="Julia Zanforlin" w:date="2001-10-04T23:43:00Z">
          <w:r>
            <w:rPr>
              <w:lang w:val="es-ES_tradnl"/>
            </w:rPr>
            <w:delText xml:space="preserve"> of biological organi</w:delText>
          </w:r>
        </w:del>
      </w:ins>
      <w:ins w:id="2697" w:author="UNON" w:date="2001-09-30T18:01:00Z">
        <w:del w:id="2698" w:author="Julia Zanforlin" w:date="2001-10-04T23:43:00Z">
          <w:r>
            <w:rPr>
              <w:lang w:val="es-ES_tradnl"/>
            </w:rPr>
            <w:delText>z</w:delText>
          </w:r>
        </w:del>
      </w:ins>
      <w:ins w:id="2699" w:author="scope" w:date="2001-09-26T15:05:00Z">
        <w:del w:id="2700" w:author="UNON" w:date="2001-09-30T18:01:00Z">
          <w:r>
            <w:rPr>
              <w:lang w:val="es-ES_tradnl"/>
            </w:rPr>
            <w:delText>s</w:delText>
          </w:r>
        </w:del>
      </w:ins>
      <w:ins w:id="2701" w:author="scope" w:date="2001-09-26T15:05:00Z">
        <w:del w:id="2702" w:author="Julia Zanforlin" w:date="2001-10-04T23:43:00Z">
          <w:r>
            <w:rPr>
              <w:lang w:val="es-ES_tradnl"/>
            </w:rPr>
            <w:delText>ation</w:delText>
          </w:r>
        </w:del>
      </w:ins>
      <w:ins w:id="2703" w:author="scope" w:date="2001-09-27T11:59:00Z">
        <w:del w:id="2704" w:author="Julia Zanforlin" w:date="2001-10-04T23:43:00Z">
          <w:r>
            <w:rPr>
              <w:lang w:val="es-ES_tradnl"/>
            </w:rPr>
            <w:delText xml:space="preserve">: </w:delText>
          </w:r>
        </w:del>
      </w:ins>
      <w:ins w:id="2705" w:author="UNON" w:date="2001-09-30T18:01:00Z">
        <w:del w:id="2706" w:author="Julia Zanforlin" w:date="2001-10-04T23:43:00Z">
          <w:r>
            <w:rPr>
              <w:lang w:val="es-ES_tradnl"/>
            </w:rPr>
            <w:delText xml:space="preserve"> </w:delText>
          </w:r>
        </w:del>
      </w:ins>
      <w:ins w:id="2707" w:author="scope" w:date="2001-09-26T15:05:00Z">
        <w:del w:id="2708" w:author="Julia Zanforlin" w:date="2001-10-04T23:43:00Z">
          <w:r>
            <w:rPr>
              <w:lang w:val="es-ES_tradnl"/>
            </w:rPr>
            <w:delText>genes and genomes, species and communities, and ecosystems and habitats</w:delText>
          </w:r>
        </w:del>
      </w:ins>
      <w:ins w:id="2709" w:author="Julia Zanforlin" w:date="2001-10-04T23:43:00Z">
        <w:r>
          <w:rPr>
            <w:lang w:val="es-ES_tradnl"/>
          </w:rPr>
          <w:t>los niveles de organización biológica: genes y genomas, especies y comunidades y ecosistemas y hábitats</w:t>
        </w:r>
      </w:ins>
      <w:ins w:id="2710" w:author="scope" w:date="2001-09-26T15:05:00Z">
        <w:r>
          <w:rPr>
            <w:lang w:val="es-ES_tradnl"/>
          </w:rPr>
          <w:t>;</w:t>
        </w:r>
      </w:ins>
    </w:p>
    <w:p>
      <w:pPr>
        <w:pStyle w:val="Normal"/>
        <w:numPr>
          <w:ilvl w:val="1"/>
          <w:numId w:val="6"/>
        </w:numPr>
        <w:tabs>
          <w:tab w:val="clear" w:pos="720"/>
        </w:tabs>
        <w:spacing w:before="120" w:after="120"/>
        <w:rPr>
          <w:lang w:val="es-ES_tradnl"/>
          <w:ins w:id="2716" w:author="scope" w:date="2001-09-26T15:05:00Z"/>
        </w:rPr>
      </w:pPr>
      <w:ins w:id="2712" w:author="scope" w:date="2001-09-26T15:05:00Z">
        <w:del w:id="2713" w:author="Julia Zanforlin" w:date="2001-10-04T23:43:00Z">
          <w:r>
            <w:rPr>
              <w:lang w:val="es-ES_tradnl"/>
            </w:rPr>
            <w:delText>The thematic areas addressed by the Convention</w:delText>
          </w:r>
        </w:del>
      </w:ins>
      <w:ins w:id="2714" w:author="Julia Zanforlin" w:date="2001-10-04T23:43:00Z">
        <w:r>
          <w:rPr>
            <w:lang w:val="es-ES_tradnl"/>
          </w:rPr>
          <w:t>las esferas temáticas a las que atiende el Convenio</w:t>
        </w:r>
      </w:ins>
      <w:ins w:id="2715" w:author="scope" w:date="2001-09-26T15:05:00Z">
        <w:r>
          <w:rPr>
            <w:lang w:val="es-ES_tradnl"/>
          </w:rPr>
          <w:t xml:space="preserve">; </w:t>
        </w:r>
      </w:ins>
    </w:p>
    <w:p>
      <w:pPr>
        <w:pStyle w:val="Normal"/>
        <w:numPr>
          <w:ilvl w:val="1"/>
          <w:numId w:val="6"/>
        </w:numPr>
        <w:tabs>
          <w:tab w:val="clear" w:pos="720"/>
        </w:tabs>
        <w:spacing w:before="120" w:after="120"/>
        <w:rPr>
          <w:lang w:val="es-ES_tradnl"/>
          <w:ins w:id="2760" w:author="scope" w:date="2001-09-26T15:05:00Z"/>
        </w:rPr>
      </w:pPr>
      <w:ins w:id="2717" w:author="scope" w:date="2001-09-26T15:05:00Z">
        <w:del w:id="2718" w:author="Julia Zanforlin" w:date="2001-10-04T23:43:00Z">
          <w:r>
            <w:rPr>
              <w:lang w:val="es-ES_tradnl"/>
            </w:rPr>
            <w:delText xml:space="preserve">The different stages of the causal chain </w:delText>
          </w:r>
        </w:del>
      </w:ins>
      <w:ins w:id="2719" w:author="scope" w:date="2001-09-26T15:08:00Z">
        <w:del w:id="2720" w:author="Julia Zanforlin" w:date="2001-10-04T23:43:00Z">
          <w:r>
            <w:rPr>
              <w:lang w:val="es-ES_tradnl"/>
            </w:rPr>
            <w:delText>of biodiversity loss</w:delText>
          </w:r>
        </w:del>
      </w:ins>
      <w:ins w:id="2721" w:author="scope" w:date="2001-09-27T11:59:00Z">
        <w:del w:id="2722" w:author="Julia Zanforlin" w:date="2001-10-04T23:43:00Z">
          <w:r>
            <w:rPr>
              <w:lang w:val="es-ES_tradnl"/>
            </w:rPr>
            <w:delText xml:space="preserve">: </w:delText>
          </w:r>
        </w:del>
      </w:ins>
      <w:ins w:id="2723" w:author="UNON" w:date="2001-09-30T18:02:00Z">
        <w:del w:id="2724" w:author="Julia Zanforlin" w:date="2001-10-04T23:43:00Z">
          <w:r>
            <w:rPr>
              <w:lang w:val="es-ES_tradnl"/>
            </w:rPr>
            <w:delText xml:space="preserve"> </w:delText>
          </w:r>
        </w:del>
      </w:ins>
      <w:ins w:id="2725" w:author="scope" w:date="2001-09-27T11:59:00Z">
        <w:del w:id="2726" w:author="Julia Zanforlin" w:date="2001-10-04T23:43:00Z">
          <w:r>
            <w:rPr>
              <w:lang w:val="es-ES_tradnl"/>
            </w:rPr>
            <w:delText>pressure, state and response. State indicators provide information on the state of biological diversity, which include</w:delText>
          </w:r>
        </w:del>
      </w:ins>
      <w:ins w:id="2727" w:author="UNON" w:date="2001-09-30T18:03:00Z">
        <w:del w:id="2728" w:author="Julia Zanforlin" w:date="2001-10-04T23:43:00Z">
          <w:r>
            <w:rPr>
              <w:lang w:val="es-ES_tradnl"/>
            </w:rPr>
            <w:delText>s</w:delText>
          </w:r>
        </w:del>
      </w:ins>
      <w:ins w:id="2729" w:author="scope" w:date="2001-09-27T12:00:00Z">
        <w:del w:id="2730" w:author="Julia Zanforlin" w:date="2001-10-04T23:43:00Z">
          <w:r>
            <w:rPr>
              <w:lang w:val="es-ES_tradnl"/>
            </w:rPr>
            <w:delText xml:space="preserve"> </w:delText>
          </w:r>
        </w:del>
      </w:ins>
      <w:ins w:id="2731" w:author="UNON" w:date="2001-09-30T18:02:00Z">
        <w:del w:id="2732" w:author="Julia Zanforlin" w:date="2001-10-04T23:43:00Z">
          <w:r>
            <w:rPr>
              <w:lang w:val="es-ES_tradnl"/>
            </w:rPr>
            <w:delText xml:space="preserve">the </w:delText>
          </w:r>
        </w:del>
      </w:ins>
      <w:ins w:id="2733" w:author="scope" w:date="2001-09-27T12:00:00Z">
        <w:del w:id="2734" w:author="Julia Zanforlin" w:date="2001-10-04T23:43:00Z">
          <w:r>
            <w:rPr>
              <w:lang w:val="es-ES_tradnl"/>
            </w:rPr>
            <w:delText xml:space="preserve">status of our knowledge of biodiversity. </w:delText>
          </w:r>
        </w:del>
      </w:ins>
      <w:ins w:id="2735" w:author="UNON" w:date="2001-09-30T17:59:00Z">
        <w:del w:id="2736" w:author="Julia Zanforlin" w:date="2001-10-04T23:43:00Z">
          <w:r>
            <w:rPr>
              <w:lang w:val="es-ES_tradnl"/>
            </w:rPr>
            <w:delText xml:space="preserve"> </w:delText>
          </w:r>
        </w:del>
      </w:ins>
      <w:ins w:id="2737" w:author="scope" w:date="2001-09-27T12:00:00Z">
        <w:del w:id="2738" w:author="Julia Zanforlin" w:date="2001-10-04T23:43:00Z">
          <w:r>
            <w:rPr>
              <w:lang w:val="es-ES_tradnl"/>
            </w:rPr>
            <w:delText xml:space="preserve">Pressure indicators provide information on pressures leading to biodiversity loss, which includes threat status. </w:delText>
          </w:r>
        </w:del>
      </w:ins>
      <w:ins w:id="2739" w:author="UNON" w:date="2001-09-30T17:59:00Z">
        <w:del w:id="2740" w:author="Julia Zanforlin" w:date="2001-10-04T23:43:00Z">
          <w:r>
            <w:rPr>
              <w:lang w:val="es-ES_tradnl"/>
            </w:rPr>
            <w:delText xml:space="preserve"> </w:delText>
          </w:r>
        </w:del>
      </w:ins>
      <w:ins w:id="2741" w:author="scope" w:date="2001-09-27T12:00:00Z">
        <w:del w:id="2742" w:author="Julia Zanforlin" w:date="2001-10-04T23:43:00Z">
          <w:r>
            <w:rPr>
              <w:lang w:val="es-ES_tradnl"/>
            </w:rPr>
            <w:delText>Response indicators provide information on capacity needs and effectiveness of management measures</w:delText>
          </w:r>
        </w:del>
      </w:ins>
      <w:ins w:id="2743" w:author="Julia Zanforlin" w:date="2001-10-04T23:43:00Z">
        <w:r>
          <w:rPr>
            <w:lang w:val="es-ES_tradnl"/>
          </w:rPr>
          <w:t>las diversas etapas de la cadena causal de pérdida de la diversidad biológica: presiones, situación y respuesta</w:t>
        </w:r>
      </w:ins>
      <w:ins w:id="2744" w:author="Preferred Customer" w:date="2001-10-06T10:49:00Z">
        <w:r>
          <w:rPr>
            <w:lang w:val="es-ES_tradnl"/>
          </w:rPr>
          <w:t>. Los</w:t>
        </w:r>
      </w:ins>
      <w:ins w:id="2745" w:author="Julia Zanforlin" w:date="2001-10-04T23:44:00Z">
        <w:del w:id="2746" w:author="Preferred Customer" w:date="2001-10-06T10:49:00Z">
          <w:r>
            <w:rPr>
              <w:lang w:val="es-ES_tradnl"/>
            </w:rPr>
            <w:delText>;</w:delText>
          </w:r>
        </w:del>
      </w:ins>
      <w:ins w:id="2747" w:author="Julia Zanforlin" w:date="2001-10-04T23:44:00Z">
        <w:r>
          <w:rPr>
            <w:lang w:val="es-ES_tradnl"/>
          </w:rPr>
          <w:t xml:space="preserve"> indicadores de situación proporcionan información sobre el estado de la diversidad biológica</w:t>
        </w:r>
      </w:ins>
      <w:ins w:id="2748" w:author="Preferred Customer" w:date="2001-10-06T10:50:00Z">
        <w:r>
          <w:rPr>
            <w:lang w:val="es-ES_tradnl"/>
          </w:rPr>
          <w:t>, incluida</w:t>
        </w:r>
      </w:ins>
      <w:ins w:id="2749" w:author="Julia Zanforlin" w:date="2001-10-04T23:44:00Z">
        <w:del w:id="2750" w:author="Preferred Customer" w:date="2001-10-06T10:50:00Z">
          <w:r>
            <w:rPr>
              <w:lang w:val="es-ES_tradnl"/>
            </w:rPr>
            <w:delText xml:space="preserve"> </w:delText>
          </w:r>
        </w:del>
      </w:ins>
      <w:ins w:id="2751" w:author="Preferred Customer" w:date="2001-10-06T10:50:00Z">
        <w:r>
          <w:rPr>
            <w:lang w:val="es-ES_tradnl"/>
          </w:rPr>
          <w:t xml:space="preserve"> </w:t>
        </w:r>
      </w:ins>
      <w:ins w:id="2752" w:author="Julia Zanforlin" w:date="2001-10-04T23:44:00Z">
        <w:del w:id="2753" w:author="Preferred Customer" w:date="2001-10-06T10:50:00Z">
          <w:r>
            <w:rPr>
              <w:lang w:val="es-ES_tradnl"/>
            </w:rPr>
            <w:delText xml:space="preserve">en lo que se incluye </w:delText>
          </w:r>
        </w:del>
      </w:ins>
      <w:ins w:id="2754" w:author="Julia Zanforlin" w:date="2001-10-04T23:44:00Z">
        <w:r>
          <w:rPr>
            <w:lang w:val="es-ES_tradnl"/>
          </w:rPr>
          <w:t>la situación de nuestros conocimientos acerca de la diversidad biológica. Los indicadores de presión ejercida proporcionan información sobre las presiones que llevan a la pérdida de la diversidad biológica</w:t>
        </w:r>
      </w:ins>
      <w:ins w:id="2755" w:author="Preferred Customer" w:date="2001-10-06T10:50:00Z">
        <w:r>
          <w:rPr>
            <w:lang w:val="es-ES_tradnl"/>
          </w:rPr>
          <w:t>, incluida</w:t>
        </w:r>
      </w:ins>
      <w:ins w:id="2756" w:author="Julia Zanforlin" w:date="2001-10-04T23:45:00Z">
        <w:del w:id="2757" w:author="Preferred Customer" w:date="2001-10-06T10:50:00Z">
          <w:r>
            <w:rPr>
              <w:lang w:val="es-ES_tradnl"/>
            </w:rPr>
            <w:delText xml:space="preserve"> en lo que se incluye</w:delText>
          </w:r>
        </w:del>
      </w:ins>
      <w:ins w:id="2758" w:author="Julia Zanforlin" w:date="2001-10-04T23:45:00Z">
        <w:r>
          <w:rPr>
            <w:lang w:val="es-ES_tradnl"/>
          </w:rPr>
          <w:t xml:space="preserve"> la situación de las amenazas. Los indicadores de respuesta proporcionan información sobre necesidades de capacidad y sobre la eficacia de las medidas de gestión</w:t>
        </w:r>
      </w:ins>
      <w:ins w:id="2759" w:author="scope" w:date="2001-09-26T15:05:00Z">
        <w:r>
          <w:rPr>
            <w:lang w:val="es-ES_tradnl"/>
          </w:rPr>
          <w:t xml:space="preserve">; </w:t>
        </w:r>
      </w:ins>
    </w:p>
    <w:p>
      <w:pPr>
        <w:pStyle w:val="Normal"/>
        <w:numPr>
          <w:ilvl w:val="1"/>
          <w:numId w:val="6"/>
        </w:numPr>
        <w:tabs>
          <w:tab w:val="clear" w:pos="720"/>
        </w:tabs>
        <w:spacing w:before="120" w:after="120"/>
        <w:rPr>
          <w:lang w:val="es-ES_tradnl"/>
          <w:ins w:id="2823" w:author="scope" w:date="2001-09-26T15:05:00Z"/>
        </w:rPr>
      </w:pPr>
      <w:ins w:id="2761" w:author="scope" w:date="2001-09-26T15:05:00Z">
        <w:del w:id="2762" w:author="Julia Zanforlin" w:date="2001-10-04T23:45:00Z">
          <w:r>
            <w:rPr>
              <w:lang w:val="es-ES_tradnl"/>
            </w:rPr>
            <w:delText>The two-track approaches described in SBSTTA recommendation III/5</w:delText>
          </w:r>
        </w:del>
      </w:ins>
      <w:ins w:id="2763" w:author="scope" w:date="2001-09-27T12:01:00Z">
        <w:del w:id="2764" w:author="Julia Zanforlin" w:date="2001-10-04T23:45:00Z">
          <w:r>
            <w:rPr>
              <w:lang w:val="es-ES_tradnl"/>
            </w:rPr>
            <w:delText xml:space="preserve">. </w:delText>
          </w:r>
        </w:del>
      </w:ins>
      <w:ins w:id="2765" w:author="UNON" w:date="2001-09-30T18:01:00Z">
        <w:del w:id="2766" w:author="Julia Zanforlin" w:date="2001-10-04T23:45:00Z">
          <w:r>
            <w:rPr>
              <w:lang w:val="es-ES_tradnl"/>
            </w:rPr>
            <w:delText xml:space="preserve"> </w:delText>
          </w:r>
        </w:del>
      </w:ins>
      <w:ins w:id="2767" w:author="scope" w:date="2001-09-27T12:01:00Z">
        <w:del w:id="2768" w:author="Julia Zanforlin" w:date="2001-10-04T23:45:00Z">
          <w:r>
            <w:rPr>
              <w:lang w:val="es-ES_tradnl"/>
            </w:rPr>
            <w:delText>The first track, which is for immediate implementation, considers existing and tested indicators of state and pressure related to the conservation of biological diversity and to the sustainable use of its components.</w:delText>
          </w:r>
        </w:del>
      </w:ins>
      <w:ins w:id="2769" w:author="UNON" w:date="2001-09-30T18:01:00Z">
        <w:del w:id="2770" w:author="Julia Zanforlin" w:date="2001-10-04T23:45:00Z">
          <w:r>
            <w:rPr>
              <w:lang w:val="es-ES_tradnl"/>
            </w:rPr>
            <w:delText xml:space="preserve"> </w:delText>
          </w:r>
        </w:del>
      </w:ins>
      <w:ins w:id="2771" w:author="scope" w:date="2001-09-27T12:01:00Z">
        <w:del w:id="2772" w:author="Julia Zanforlin" w:date="2001-10-04T23:45:00Z">
          <w:r>
            <w:rPr>
              <w:lang w:val="es-ES_tradnl"/>
            </w:rPr>
            <w:delText xml:space="preserve"> The second track, for long</w:delText>
          </w:r>
        </w:del>
      </w:ins>
      <w:ins w:id="2773" w:author="UNON" w:date="2001-09-30T18:01:00Z">
        <w:del w:id="2774" w:author="Julia Zanforlin" w:date="2001-10-04T23:45:00Z">
          <w:r>
            <w:rPr>
              <w:lang w:val="es-ES_tradnl"/>
            </w:rPr>
            <w:delText>-</w:delText>
          </w:r>
        </w:del>
      </w:ins>
      <w:ins w:id="2775" w:author="scope" w:date="2001-09-27T12:01:00Z">
        <w:del w:id="2776" w:author="UNON" w:date="2001-09-30T18:01:00Z">
          <w:r>
            <w:rPr>
              <w:lang w:val="es-ES_tradnl"/>
            </w:rPr>
            <w:delText xml:space="preserve"> </w:delText>
          </w:r>
        </w:del>
      </w:ins>
      <w:ins w:id="2777" w:author="scope" w:date="2001-09-27T12:01:00Z">
        <w:del w:id="2778" w:author="Julia Zanforlin" w:date="2001-10-04T23:45:00Z">
          <w:r>
            <w:rPr>
              <w:lang w:val="es-ES_tradnl"/>
            </w:rPr>
            <w:delText xml:space="preserve">term implementation of biodiversity indicators, considers the identification, development and testing of response indicators for the three objectives of the Convention, along with state and pressure indicators of the sharing of benefits. </w:delText>
          </w:r>
        </w:del>
      </w:ins>
      <w:ins w:id="2779" w:author="UNON" w:date="2001-09-30T18:02:00Z">
        <w:del w:id="2780" w:author="Julia Zanforlin" w:date="2001-10-04T23:45:00Z">
          <w:r>
            <w:rPr>
              <w:lang w:val="es-ES_tradnl"/>
            </w:rPr>
            <w:delText xml:space="preserve"> </w:delText>
          </w:r>
        </w:del>
      </w:ins>
      <w:ins w:id="2781" w:author="scope" w:date="2001-09-27T12:01:00Z">
        <w:del w:id="2782" w:author="Julia Zanforlin" w:date="2001-10-04T23:45:00Z">
          <w:r>
            <w:rPr>
              <w:lang w:val="es-ES_tradnl"/>
            </w:rPr>
            <w:delText>The second</w:delText>
          </w:r>
        </w:del>
      </w:ins>
      <w:ins w:id="2783" w:author="UNON" w:date="2001-09-30T18:02:00Z">
        <w:del w:id="2784" w:author="Julia Zanforlin" w:date="2001-10-04T23:45:00Z">
          <w:r>
            <w:rPr>
              <w:lang w:val="es-ES_tradnl"/>
            </w:rPr>
            <w:delText>-</w:delText>
          </w:r>
        </w:del>
      </w:ins>
      <w:ins w:id="2785" w:author="scope" w:date="2001-09-27T12:01:00Z">
        <w:del w:id="2786" w:author="UNON" w:date="2001-09-30T18:02:00Z">
          <w:r>
            <w:rPr>
              <w:lang w:val="es-ES_tradnl"/>
            </w:rPr>
            <w:delText xml:space="preserve"> </w:delText>
          </w:r>
        </w:del>
      </w:ins>
      <w:ins w:id="2787" w:author="scope" w:date="2001-09-27T12:01:00Z">
        <w:del w:id="2788" w:author="Julia Zanforlin" w:date="2001-10-04T23:45:00Z">
          <w:r>
            <w:rPr>
              <w:lang w:val="es-ES_tradnl"/>
            </w:rPr>
            <w:delText>track indicator also aims at further improvement of the state and pressure indicators for the first two objectives of the Convention</w:delText>
          </w:r>
        </w:del>
      </w:ins>
      <w:ins w:id="2789" w:author="scope" w:date="2001-09-26T15:05:00Z">
        <w:del w:id="2790" w:author="Julia Zanforlin" w:date="2001-10-04T23:45:00Z">
          <w:r>
            <w:rPr>
              <w:lang w:val="es-ES_tradnl"/>
            </w:rPr>
            <w:delText>; or</w:delText>
          </w:r>
        </w:del>
      </w:ins>
      <w:ins w:id="2791" w:author="Julia Zanforlin" w:date="2001-10-04T23:45:00Z">
        <w:r>
          <w:rPr>
            <w:lang w:val="es-ES_tradnl"/>
          </w:rPr>
          <w:t xml:space="preserve">el enfoque </w:t>
        </w:r>
      </w:ins>
      <w:ins w:id="2792" w:author="Preferred Customer" w:date="2001-10-06T10:56:00Z">
        <w:r>
          <w:rPr>
            <w:lang w:val="es-ES_tradnl"/>
          </w:rPr>
          <w:t>de dos v</w:t>
        </w:r>
      </w:ins>
      <w:ins w:id="2793" w:author="Preferred Customer" w:date="2001-10-06T12:14:00Z">
        <w:r>
          <w:rPr>
            <w:lang w:val="es-ES_tradnl"/>
          </w:rPr>
          <w:t>í</w:t>
        </w:r>
      </w:ins>
      <w:ins w:id="2794" w:author="Preferred Customer" w:date="2001-10-06T10:56:00Z">
        <w:r>
          <w:rPr>
            <w:lang w:val="es-ES_tradnl"/>
          </w:rPr>
          <w:t>as</w:t>
        </w:r>
      </w:ins>
      <w:ins w:id="2795" w:author="Julia Zanforlin" w:date="2001-10-04T23:45:00Z">
        <w:del w:id="2796" w:author="Preferred Customer" w:date="2001-10-06T10:56:00Z">
          <w:r>
            <w:rPr>
              <w:lang w:val="es-ES_tradnl"/>
            </w:rPr>
            <w:delText>doble</w:delText>
          </w:r>
        </w:del>
      </w:ins>
      <w:ins w:id="2797" w:author="Julia Zanforlin" w:date="2001-10-04T23:45:00Z">
        <w:r>
          <w:rPr>
            <w:lang w:val="es-ES_tradnl"/>
          </w:rPr>
          <w:t xml:space="preserve"> descrito en la Recomendación III/5 del OSACTT. La primera </w:t>
        </w:r>
      </w:ins>
      <w:ins w:id="2798" w:author="Preferred Customer" w:date="2001-10-06T10:56:00Z">
        <w:r>
          <w:rPr>
            <w:lang w:val="es-ES_tradnl"/>
          </w:rPr>
          <w:t>vía</w:t>
        </w:r>
      </w:ins>
      <w:ins w:id="2799" w:author="Julia Zanforlin" w:date="2001-10-04T23:46:00Z">
        <w:del w:id="2800" w:author="Preferred Customer" w:date="2001-10-06T10:56:00Z">
          <w:r>
            <w:rPr>
              <w:lang w:val="es-ES_tradnl"/>
            </w:rPr>
            <w:delText>partida</w:delText>
          </w:r>
        </w:del>
      </w:ins>
      <w:ins w:id="2801" w:author="Julia Zanforlin" w:date="2001-10-04T23:46:00Z">
        <w:r>
          <w:rPr>
            <w:lang w:val="es-ES_tradnl"/>
          </w:rPr>
          <w:t xml:space="preserve"> que es para aplicación inmediata considera los indicadores existentes y sometidos a prueba de la situación y de la presión relacionada con la conservación de la diversidad biológica y con la utilización sostenible de sus componentes. La segunda </w:t>
        </w:r>
      </w:ins>
      <w:ins w:id="2802" w:author="Preferred Customer" w:date="2001-10-06T10:56:00Z">
        <w:r>
          <w:rPr>
            <w:lang w:val="es-ES_tradnl"/>
          </w:rPr>
          <w:t>v</w:t>
        </w:r>
      </w:ins>
      <w:ins w:id="2803" w:author="Preferred Customer" w:date="2001-10-06T12:13:00Z">
        <w:r>
          <w:rPr>
            <w:lang w:val="es-ES_tradnl"/>
          </w:rPr>
          <w:t>í</w:t>
        </w:r>
      </w:ins>
      <w:ins w:id="2804" w:author="Preferred Customer" w:date="2001-10-06T10:56:00Z">
        <w:r>
          <w:rPr>
            <w:lang w:val="es-ES_tradnl"/>
          </w:rPr>
          <w:t>a</w:t>
        </w:r>
      </w:ins>
      <w:ins w:id="2805" w:author="Julia Zanforlin" w:date="2001-10-04T23:46:00Z">
        <w:del w:id="2806" w:author="Preferred Customer" w:date="2001-10-06T10:56:00Z">
          <w:r>
            <w:rPr>
              <w:lang w:val="es-ES_tradnl"/>
            </w:rPr>
            <w:delText>partida</w:delText>
          </w:r>
        </w:del>
      </w:ins>
      <w:ins w:id="2807" w:author="Julia Zanforlin" w:date="2001-10-04T23:46:00Z">
        <w:r>
          <w:rPr>
            <w:lang w:val="es-ES_tradnl"/>
          </w:rPr>
          <w:t>, para aplicación a largo plazo de los indicadores de la diversidad biológica</w:t>
        </w:r>
      </w:ins>
      <w:ins w:id="2808" w:author="Preferred Customer" w:date="2001-10-06T10:51:00Z">
        <w:r>
          <w:rPr>
            <w:lang w:val="es-ES_tradnl"/>
          </w:rPr>
          <w:t>,</w:t>
        </w:r>
      </w:ins>
      <w:ins w:id="2809" w:author="Julia Zanforlin" w:date="2001-10-04T23:47:00Z">
        <w:r>
          <w:rPr>
            <w:lang w:val="es-ES_tradnl"/>
          </w:rPr>
          <w:t xml:space="preserve"> considera la determinación, desarrollo y pruebas de indicadores de respuesta en relación con los tres objetivos del Convenio</w:t>
        </w:r>
      </w:ins>
      <w:ins w:id="2810" w:author="Preferred Customer" w:date="2001-10-06T10:51:00Z">
        <w:r>
          <w:rPr>
            <w:lang w:val="es-ES_tradnl"/>
          </w:rPr>
          <w:t>,</w:t>
        </w:r>
      </w:ins>
      <w:ins w:id="2811" w:author="Julia Zanforlin" w:date="2001-10-04T23:47:00Z">
        <w:r>
          <w:rPr>
            <w:lang w:val="es-ES_tradnl"/>
          </w:rPr>
          <w:t xml:space="preserve"> junto con los indicadores de situación y de presión en cuanto a distribución de los beneficios. El indicador de</w:t>
        </w:r>
      </w:ins>
      <w:ins w:id="2812" w:author="Julia Zanforlin" w:date="2001-10-04T23:47:00Z">
        <w:del w:id="2813" w:author="Preferred Customer" w:date="2001-10-06T10:57:00Z">
          <w:r>
            <w:rPr>
              <w:lang w:val="es-ES_tradnl"/>
            </w:rPr>
            <w:delText xml:space="preserve"> </w:delText>
          </w:r>
        </w:del>
      </w:ins>
      <w:ins w:id="2814" w:author="Preferred Customer" w:date="2001-10-06T10:51:00Z">
        <w:r>
          <w:rPr>
            <w:lang w:val="es-ES_tradnl"/>
          </w:rPr>
          <w:t xml:space="preserve"> </w:t>
        </w:r>
      </w:ins>
      <w:ins w:id="2815" w:author="Julia Zanforlin" w:date="2001-10-04T23:47:00Z">
        <w:r>
          <w:rPr>
            <w:lang w:val="es-ES_tradnl"/>
          </w:rPr>
          <w:t xml:space="preserve">segunda </w:t>
        </w:r>
      </w:ins>
      <w:ins w:id="2816" w:author="Preferred Customer" w:date="2001-10-06T10:57:00Z">
        <w:r>
          <w:rPr>
            <w:lang w:val="es-ES_tradnl"/>
          </w:rPr>
          <w:t>v</w:t>
        </w:r>
      </w:ins>
      <w:ins w:id="2817" w:author="Preferred Customer" w:date="2001-10-06T12:13:00Z">
        <w:r>
          <w:rPr>
            <w:lang w:val="es-ES_tradnl"/>
          </w:rPr>
          <w:t>í</w:t>
        </w:r>
      </w:ins>
      <w:ins w:id="2818" w:author="Preferred Customer" w:date="2001-10-06T10:57:00Z">
        <w:r>
          <w:rPr>
            <w:lang w:val="es-ES_tradnl"/>
          </w:rPr>
          <w:t>a</w:t>
        </w:r>
      </w:ins>
      <w:ins w:id="2819" w:author="Julia Zanforlin" w:date="2001-10-04T23:47:00Z">
        <w:del w:id="2820" w:author="Preferred Customer" w:date="2001-10-06T10:57:00Z">
          <w:r>
            <w:rPr>
              <w:lang w:val="es-ES_tradnl"/>
            </w:rPr>
            <w:delText>partida</w:delText>
          </w:r>
        </w:del>
      </w:ins>
      <w:ins w:id="2821" w:author="Julia Zanforlin" w:date="2001-10-04T23:47:00Z">
        <w:r>
          <w:rPr>
            <w:lang w:val="es-ES_tradnl"/>
          </w:rPr>
          <w:t xml:space="preserve"> tiene también como objetivo mejorar aún más los indicadores de situación y de presión para los dos primeros objetivos del Convenio; o</w:t>
        </w:r>
      </w:ins>
      <w:del w:id="2822" w:author="Julia Zanforlin" w:date="2001-10-04T23:47:00Z">
        <w:r>
          <w:rPr>
            <w:lang w:val="es-ES_tradnl"/>
          </w:rPr>
          <w:delText xml:space="preserve"> </w:delText>
        </w:r>
      </w:del>
    </w:p>
    <w:p>
      <w:pPr>
        <w:pStyle w:val="Normal"/>
        <w:numPr>
          <w:ilvl w:val="1"/>
          <w:numId w:val="6"/>
        </w:numPr>
        <w:tabs>
          <w:tab w:val="clear" w:pos="720"/>
        </w:tabs>
        <w:spacing w:before="120" w:after="120"/>
        <w:rPr>
          <w:ins w:id="2828" w:author="scope" w:date="2001-09-26T15:05:00Z"/>
        </w:rPr>
      </w:pPr>
      <w:ins w:id="2824" w:author="scope" w:date="2001-09-26T15:05:00Z">
        <w:del w:id="2825" w:author="Julia Zanforlin" w:date="2001-10-04T23:48:00Z">
          <w:r>
            <w:rPr>
              <w:lang w:val="es-ES_tradnl"/>
            </w:rPr>
            <w:delText>A combination of these categories</w:delText>
          </w:r>
        </w:del>
      </w:ins>
      <w:ins w:id="2826" w:author="Julia Zanforlin" w:date="2001-10-04T23:48:00Z">
        <w:r>
          <w:rPr>
            <w:lang w:val="es-ES_tradnl"/>
          </w:rPr>
          <w:t>una combinación de estas categorías</w:t>
        </w:r>
      </w:ins>
      <w:ins w:id="2827" w:author="scope" w:date="2001-09-26T15:05:00Z">
        <w:r>
          <w:rPr>
            <w:lang w:val="es-ES_tradnl"/>
          </w:rPr>
          <w:t xml:space="preserve">. </w:t>
        </w:r>
      </w:ins>
    </w:p>
    <w:p>
      <w:pPr>
        <w:pStyle w:val="Para1"/>
        <w:numPr>
          <w:ilvl w:val="0"/>
          <w:numId w:val="6"/>
        </w:numPr>
        <w:tabs>
          <w:tab w:val="clear" w:pos="720"/>
        </w:tabs>
        <w:rPr>
          <w:ins w:id="2847" w:author="scope" w:date="2001-09-26T15:05:00Z"/>
        </w:rPr>
      </w:pPr>
      <w:ins w:id="2829" w:author="scope" w:date="2001-09-26T15:05:00Z">
        <w:del w:id="2830" w:author="Julia Zanforlin" w:date="2001-10-04T23:48:00Z">
          <w:r>
            <w:rPr>
              <w:lang w:val="es-ES_tradnl"/>
            </w:rPr>
            <w:delText xml:space="preserve">The pressure-state-response framework with some references to the other categories, in particular the two-track approach, is used in </w:delText>
          </w:r>
        </w:del>
      </w:ins>
      <w:ins w:id="2831" w:author="scope" w:date="2001-09-26T15:05:00Z">
        <w:del w:id="2832" w:author="UNON" w:date="2001-09-30T18:03:00Z">
          <w:r>
            <w:rPr>
              <w:lang w:val="es-ES_tradnl"/>
            </w:rPr>
            <w:delText>th</w:delText>
          </w:r>
        </w:del>
      </w:ins>
      <w:ins w:id="2833" w:author="scope" w:date="2001-09-26T15:08:00Z">
        <w:del w:id="2834" w:author="UNON" w:date="2001-09-30T18:03:00Z">
          <w:r>
            <w:rPr>
              <w:lang w:val="es-ES_tradnl"/>
            </w:rPr>
            <w:delText>is</w:delText>
          </w:r>
        </w:del>
      </w:ins>
      <w:ins w:id="2835" w:author="UNON" w:date="2001-09-30T18:03:00Z">
        <w:del w:id="2836" w:author="Julia Zanforlin" w:date="2001-10-04T23:48:00Z">
          <w:r>
            <w:rPr>
              <w:lang w:val="es-ES_tradnl"/>
            </w:rPr>
            <w:delText>the present</w:delText>
          </w:r>
        </w:del>
      </w:ins>
      <w:ins w:id="2837" w:author="scope" w:date="2001-09-26T15:05:00Z">
        <w:del w:id="2838" w:author="Julia Zanforlin" w:date="2001-10-04T23:48:00Z">
          <w:r>
            <w:rPr>
              <w:lang w:val="es-ES_tradnl"/>
            </w:rPr>
            <w:delText xml:space="preserve"> note</w:delText>
          </w:r>
        </w:del>
      </w:ins>
      <w:ins w:id="2839" w:author="Julia Zanforlin" w:date="2001-10-04T23:48:00Z">
        <w:r>
          <w:rPr>
            <w:lang w:val="es-ES_tradnl"/>
          </w:rPr>
          <w:t xml:space="preserve">En la presente nota se ha utilizado el marco de presión – situación – respuesta con alguna referencia a otras categorías, en particular al enfoque de dos </w:t>
        </w:r>
      </w:ins>
      <w:ins w:id="2840" w:author="Preferred Customer" w:date="2001-10-06T10:57:00Z">
        <w:r>
          <w:rPr>
            <w:lang w:val="es-ES_tradnl"/>
          </w:rPr>
          <w:t>v</w:t>
        </w:r>
      </w:ins>
      <w:ins w:id="2841" w:author="Preferred Customer" w:date="2001-10-06T12:13:00Z">
        <w:r>
          <w:rPr>
            <w:lang w:val="es-ES_tradnl"/>
          </w:rPr>
          <w:t>í</w:t>
        </w:r>
      </w:ins>
      <w:ins w:id="2842" w:author="Preferred Customer" w:date="2001-10-06T10:57:00Z">
        <w:r>
          <w:rPr>
            <w:lang w:val="es-ES_tradnl"/>
          </w:rPr>
          <w:t>a</w:t>
        </w:r>
      </w:ins>
      <w:ins w:id="2843" w:author="Julia Zanforlin" w:date="2001-10-04T23:48:00Z">
        <w:del w:id="2844" w:author="Preferred Customer" w:date="2001-10-06T10:57:00Z">
          <w:r>
            <w:rPr>
              <w:lang w:val="es-ES_tradnl"/>
            </w:rPr>
            <w:delText>partida</w:delText>
          </w:r>
        </w:del>
      </w:ins>
      <w:ins w:id="2845" w:author="Julia Zanforlin" w:date="2001-10-04T23:48:00Z">
        <w:r>
          <w:rPr>
            <w:lang w:val="es-ES_tradnl"/>
          </w:rPr>
          <w:t>s</w:t>
        </w:r>
      </w:ins>
      <w:ins w:id="2846" w:author="scope" w:date="2001-09-26T15:05:00Z">
        <w:r>
          <w:rPr>
            <w:lang w:val="es-ES_tradnl"/>
          </w:rPr>
          <w:t xml:space="preserve">. </w:t>
        </w:r>
      </w:ins>
    </w:p>
    <w:p>
      <w:pPr>
        <w:pStyle w:val="Para1"/>
        <w:numPr>
          <w:ilvl w:val="0"/>
          <w:numId w:val="6"/>
        </w:numPr>
        <w:tabs>
          <w:tab w:val="clear" w:pos="720"/>
        </w:tabs>
        <w:rPr>
          <w:lang w:val="es-ES_tradnl"/>
        </w:rPr>
      </w:pPr>
      <w:del w:id="2848" w:author="Julia Zanforlin" w:date="2001-10-04T23:49:00Z">
        <w:r>
          <w:rPr>
            <w:lang w:val="es-ES_tradnl"/>
          </w:rPr>
          <w:delText>The first step towards developing a set of indicators o</w:delText>
        </w:r>
      </w:del>
      <w:ins w:id="2849" w:author="scope" w:date="2001-09-26T15:12:00Z">
        <w:del w:id="2850" w:author="Julia Zanforlin" w:date="2001-10-04T23:49:00Z">
          <w:r>
            <w:rPr>
              <w:lang w:val="es-ES_tradnl"/>
            </w:rPr>
            <w:delText>f</w:delText>
          </w:r>
        </w:del>
      </w:ins>
      <w:del w:id="2851" w:author="scope" w:date="2001-09-25T17:51:00Z">
        <w:r>
          <w:rPr>
            <w:lang w:val="es-ES_tradnl"/>
          </w:rPr>
          <w:delText>n</w:delText>
        </w:r>
      </w:del>
      <w:del w:id="2852" w:author="Julia Zanforlin" w:date="2001-10-04T23:49:00Z">
        <w:r>
          <w:rPr>
            <w:lang w:val="es-ES_tradnl"/>
          </w:rPr>
          <w:delText xml:space="preserve"> biodiversity</w:delText>
        </w:r>
      </w:del>
      <w:del w:id="2853" w:author="scope" w:date="2001-09-25T17:51:00Z">
        <w:r>
          <w:rPr>
            <w:lang w:val="es-ES_tradnl"/>
          </w:rPr>
          <w:delText>,</w:delText>
        </w:r>
      </w:del>
      <w:del w:id="2854" w:author="Julia Zanforlin" w:date="2001-10-04T23:49:00Z">
        <w:r>
          <w:rPr>
            <w:lang w:val="es-ES_tradnl"/>
          </w:rPr>
          <w:delText xml:space="preserve"> could be to identify key questions that indicators can help to answer for environmental managers and policy makers. The questions </w:delText>
        </w:r>
      </w:del>
      <w:ins w:id="2855" w:author="scope" w:date="2001-09-25T17:52:00Z">
        <w:del w:id="2856" w:author="Julia Zanforlin" w:date="2001-10-04T23:49:00Z">
          <w:r>
            <w:rPr>
              <w:lang w:val="es-ES_tradnl"/>
            </w:rPr>
            <w:delText>listed below are general</w:delText>
          </w:r>
        </w:del>
      </w:ins>
      <w:ins w:id="2857" w:author="scope" w:date="2001-09-26T15:13:00Z">
        <w:del w:id="2858" w:author="Julia Zanforlin" w:date="2001-10-04T23:49:00Z">
          <w:r>
            <w:rPr>
              <w:lang w:val="es-ES_tradnl"/>
            </w:rPr>
            <w:delText xml:space="preserve">, </w:delText>
          </w:r>
        </w:del>
      </w:ins>
      <w:ins w:id="2859" w:author="scope" w:date="2001-09-26T15:17:00Z">
        <w:del w:id="2860" w:author="Julia Zanforlin" w:date="2001-10-04T23:49:00Z">
          <w:r>
            <w:rPr>
              <w:lang w:val="es-ES_tradnl"/>
            </w:rPr>
            <w:delText>indicative</w:delText>
          </w:r>
        </w:del>
      </w:ins>
      <w:ins w:id="2861" w:author="scope" w:date="2001-09-25T17:52:00Z">
        <w:del w:id="2862" w:author="Julia Zanforlin" w:date="2001-10-04T23:49:00Z">
          <w:r>
            <w:rPr>
              <w:lang w:val="es-ES_tradnl"/>
            </w:rPr>
            <w:delText xml:space="preserve"> and </w:delText>
          </w:r>
        </w:del>
      </w:ins>
      <w:ins w:id="2863" w:author="UNON" w:date="2001-09-30T18:05:00Z">
        <w:del w:id="2864" w:author="Julia Zanforlin" w:date="2001-10-04T23:49:00Z">
          <w:r>
            <w:rPr>
              <w:lang w:val="es-ES_tradnl"/>
            </w:rPr>
            <w:delText xml:space="preserve">are </w:delText>
          </w:r>
        </w:del>
      </w:ins>
      <w:ins w:id="2865" w:author="scope" w:date="2001-09-26T15:17:00Z">
        <w:del w:id="2866" w:author="UNON" w:date="2001-09-30T18:05:00Z">
          <w:r>
            <w:rPr>
              <w:lang w:val="es-ES_tradnl"/>
            </w:rPr>
            <w:delText xml:space="preserve">only </w:delText>
          </w:r>
        </w:del>
      </w:ins>
      <w:ins w:id="2867" w:author="scope" w:date="2001-09-25T17:52:00Z">
        <w:del w:id="2868" w:author="Julia Zanforlin" w:date="2001-10-04T23:49:00Z">
          <w:r>
            <w:rPr>
              <w:lang w:val="es-ES_tradnl"/>
            </w:rPr>
            <w:delText xml:space="preserve">intended </w:delText>
          </w:r>
        </w:del>
      </w:ins>
      <w:ins w:id="2869" w:author="UNON" w:date="2001-09-30T18:05:00Z">
        <w:del w:id="2870" w:author="Julia Zanforlin" w:date="2001-10-04T23:49:00Z">
          <w:r>
            <w:rPr>
              <w:lang w:val="es-ES_tradnl"/>
            </w:rPr>
            <w:delText xml:space="preserve">only </w:delText>
          </w:r>
        </w:del>
      </w:ins>
      <w:del w:id="2871" w:author="Julia Zanforlin" w:date="2001-10-04T23:49:00Z">
        <w:r>
          <w:rPr>
            <w:lang w:val="es-ES_tradnl"/>
          </w:rPr>
          <w:delText xml:space="preserve">to </w:delText>
        </w:r>
      </w:del>
      <w:ins w:id="2872" w:author="scope" w:date="2001-09-25T17:53:00Z">
        <w:del w:id="2873" w:author="Julia Zanforlin" w:date="2001-10-04T23:49:00Z">
          <w:r>
            <w:rPr>
              <w:lang w:val="es-ES_tradnl"/>
            </w:rPr>
            <w:delText xml:space="preserve">assist </w:delText>
          </w:r>
        </w:del>
      </w:ins>
      <w:del w:id="2874" w:author="Julia Zanforlin" w:date="2001-10-04T23:49:00Z">
        <w:r>
          <w:rPr>
            <w:lang w:val="es-ES_tradnl"/>
          </w:rPr>
          <w:delText xml:space="preserve">countries </w:delText>
        </w:r>
      </w:del>
      <w:ins w:id="2875" w:author="scope" w:date="2001-09-25T17:54:00Z">
        <w:del w:id="2876" w:author="Julia Zanforlin" w:date="2001-10-04T23:49:00Z">
          <w:r>
            <w:rPr>
              <w:lang w:val="es-ES_tradnl"/>
            </w:rPr>
            <w:delText>in initiating their national indicator</w:delText>
          </w:r>
        </w:del>
      </w:ins>
      <w:del w:id="2877" w:author="Julia Zanforlin" w:date="2001-10-04T23:49:00Z">
        <w:r>
          <w:rPr>
            <w:lang w:val="es-ES_tradnl"/>
          </w:rPr>
          <w:delText xml:space="preserve"> programmes. </w:delText>
        </w:r>
      </w:del>
      <w:ins w:id="2878" w:author="UNON" w:date="2001-09-30T18:01:00Z">
        <w:del w:id="2879" w:author="Julia Zanforlin" w:date="2001-10-04T23:49:00Z">
          <w:r>
            <w:rPr>
              <w:lang w:val="es-ES_tradnl"/>
            </w:rPr>
            <w:delText xml:space="preserve"> </w:delText>
          </w:r>
        </w:del>
      </w:ins>
      <w:ins w:id="2880" w:author="scope" w:date="2001-09-26T15:17:00Z">
        <w:del w:id="2881" w:author="Julia Zanforlin" w:date="2001-10-04T23:49:00Z">
          <w:r>
            <w:rPr>
              <w:lang w:val="es-ES_tradnl"/>
            </w:rPr>
            <w:delText xml:space="preserve">References to biodiversity </w:delText>
          </w:r>
        </w:del>
      </w:ins>
      <w:ins w:id="2882" w:author="scope" w:date="2001-09-27T13:35:00Z">
        <w:del w:id="2883" w:author="Julia Zanforlin" w:date="2001-10-04T23:49:00Z">
          <w:r>
            <w:rPr>
              <w:lang w:val="es-ES_tradnl"/>
            </w:rPr>
            <w:delText xml:space="preserve">in the questions </w:delText>
          </w:r>
        </w:del>
      </w:ins>
      <w:ins w:id="2884" w:author="scope" w:date="2001-09-26T15:18:00Z">
        <w:del w:id="2885" w:author="Julia Zanforlin" w:date="2001-10-04T23:49:00Z">
          <w:r>
            <w:rPr>
              <w:lang w:val="es-ES_tradnl"/>
            </w:rPr>
            <w:delText xml:space="preserve">implies the three levels of biodiversity and includes, in particular, the components of biodiversity </w:delText>
          </w:r>
        </w:del>
      </w:ins>
      <w:ins w:id="2886" w:author="UNON" w:date="2001-09-30T18:05:00Z">
        <w:del w:id="2887" w:author="Julia Zanforlin" w:date="2001-10-04T23:49:00Z">
          <w:r>
            <w:rPr>
              <w:lang w:val="es-ES_tradnl"/>
            </w:rPr>
            <w:delText xml:space="preserve">that are </w:delText>
          </w:r>
        </w:del>
      </w:ins>
      <w:ins w:id="2888" w:author="scope" w:date="2001-09-26T15:19:00Z">
        <w:del w:id="2889" w:author="Julia Zanforlin" w:date="2001-10-04T23:49:00Z">
          <w:r>
            <w:rPr>
              <w:lang w:val="es-ES_tradnl"/>
            </w:rPr>
            <w:delText xml:space="preserve">important for conservation </w:delText>
          </w:r>
        </w:del>
      </w:ins>
      <w:ins w:id="2890" w:author="UNON" w:date="2001-09-30T18:06:00Z">
        <w:del w:id="2891" w:author="Julia Zanforlin" w:date="2001-10-04T23:49:00Z">
          <w:r>
            <w:rPr>
              <w:lang w:val="es-ES_tradnl"/>
            </w:rPr>
            <w:delText xml:space="preserve">as </w:delText>
          </w:r>
        </w:del>
      </w:ins>
      <w:ins w:id="2892" w:author="scope" w:date="2001-09-26T15:19:00Z">
        <w:del w:id="2893" w:author="Julia Zanforlin" w:date="2001-10-04T23:49:00Z">
          <w:r>
            <w:rPr>
              <w:lang w:val="es-ES_tradnl"/>
            </w:rPr>
            <w:delText>listed in Annex I to the Convention on Biological Diversity</w:delText>
          </w:r>
        </w:del>
      </w:ins>
      <w:ins w:id="2894" w:author="Julia Zanforlin" w:date="2001-10-04T23:49:00Z">
        <w:r>
          <w:rPr>
            <w:lang w:val="es-ES_tradnl"/>
          </w:rPr>
          <w:t>El primer paso hacia elaborar un conjunto de indicadores de la diversidad biológica pudiera ser el de determinar preguntas importantes que los indicadores pueden ayudar a responder para los administradores del medio ambiente y los dirigentes de la política. Las preguntas citadas a continuación son de índole general, indicadoras y tienen como objetivo solamente prestar ayuda a los países en cuanto a iniciar sus programas nacionales sobre indicadores. Las referencias a la diversidad biológica en las preguntas implican los tres niveles de la diversidad biológica e incluyen</w:t>
        </w:r>
      </w:ins>
      <w:ins w:id="2895" w:author="Preferred Customer" w:date="2001-10-06T10:58:00Z">
        <w:r>
          <w:rPr>
            <w:lang w:val="es-ES_tradnl"/>
          </w:rPr>
          <w:t>,</w:t>
        </w:r>
      </w:ins>
      <w:ins w:id="2896" w:author="Julia Zanforlin" w:date="2001-10-04T23:50:00Z">
        <w:r>
          <w:rPr>
            <w:lang w:val="es-ES_tradnl"/>
          </w:rPr>
          <w:t xml:space="preserve"> en particular</w:t>
        </w:r>
      </w:ins>
      <w:ins w:id="2897" w:author="Preferred Customer" w:date="2001-10-06T10:58:00Z">
        <w:r>
          <w:rPr>
            <w:lang w:val="es-ES_tradnl"/>
          </w:rPr>
          <w:t>,</w:t>
        </w:r>
      </w:ins>
      <w:ins w:id="2898" w:author="Julia Zanforlin" w:date="2001-10-04T23:50:00Z">
        <w:r>
          <w:rPr>
            <w:lang w:val="es-ES_tradnl"/>
          </w:rPr>
          <w:t xml:space="preserve"> los componentes de la diversidad biológica que son importantes para la conservación</w:t>
        </w:r>
      </w:ins>
      <w:ins w:id="2899" w:author="Preferred Customer" w:date="2001-10-06T10:58:00Z">
        <w:r>
          <w:rPr>
            <w:lang w:val="es-ES_tradnl"/>
          </w:rPr>
          <w:t>,</w:t>
        </w:r>
      </w:ins>
      <w:ins w:id="2900" w:author="Julia Zanforlin" w:date="2001-10-04T23:50:00Z">
        <w:r>
          <w:rPr>
            <w:lang w:val="es-ES_tradnl"/>
          </w:rPr>
          <w:t xml:space="preserve"> según lo enumerado en el anexo I del </w:t>
        </w:r>
      </w:ins>
      <w:ins w:id="2901" w:author="Julia Zanforlin" w:date="2001-10-04T23:50:00Z">
        <w:del w:id="2902" w:author="Preferred Customer" w:date="2001-10-06T09:05:00Z">
          <w:r>
            <w:rPr>
              <w:lang w:val="es-ES_tradnl"/>
            </w:rPr>
            <w:delText>Convenio sobre la diversidad biol</w:delText>
          </w:r>
        </w:del>
      </w:ins>
      <w:ins w:id="2903" w:author="Preferred Customer" w:date="2001-10-06T09:05:00Z">
        <w:r>
          <w:rPr>
            <w:lang w:val="es-ES_tradnl"/>
          </w:rPr>
          <w:t>Convenio sobre la Diversidad Biol</w:t>
        </w:r>
      </w:ins>
      <w:ins w:id="2904" w:author="Julia Zanforlin" w:date="2001-10-04T23:50:00Z">
        <w:r>
          <w:rPr>
            <w:lang w:val="es-ES_tradnl"/>
          </w:rPr>
          <w:t>ógica</w:t>
        </w:r>
      </w:ins>
      <w:ins w:id="2905" w:author="scope" w:date="2001-09-26T15:19:00Z">
        <w:r>
          <w:rPr>
            <w:lang w:val="es-ES_tradnl"/>
          </w:rPr>
          <w:t xml:space="preserve">. </w:t>
        </w:r>
      </w:ins>
    </w:p>
    <w:p>
      <w:pPr>
        <w:pStyle w:val="Para1"/>
        <w:numPr>
          <w:ilvl w:val="0"/>
          <w:numId w:val="6"/>
        </w:numPr>
        <w:tabs>
          <w:tab w:val="clear" w:pos="720"/>
        </w:tabs>
        <w:rPr/>
      </w:pPr>
      <w:del w:id="2906" w:author="Julia Zanforlin" w:date="2001-10-04T23:51:00Z">
        <w:r>
          <w:rPr>
            <w:lang w:val="es-ES_tradnl"/>
          </w:rPr>
          <w:delText xml:space="preserve">The set of questions </w:delText>
        </w:r>
      </w:del>
      <w:del w:id="2907" w:author="scope" w:date="2001-09-27T13:35:00Z">
        <w:r>
          <w:rPr>
            <w:lang w:val="es-ES_tradnl"/>
          </w:rPr>
          <w:delText xml:space="preserve">should </w:delText>
        </w:r>
      </w:del>
      <w:del w:id="2908" w:author="Julia Zanforlin" w:date="2001-10-04T23:51:00Z">
        <w:r>
          <w:rPr>
            <w:lang w:val="es-ES_tradnl"/>
          </w:rPr>
          <w:delText xml:space="preserve">address </w:delText>
        </w:r>
      </w:del>
      <w:del w:id="2909" w:author="Mulongoy Family" w:date="2001-10-02T05:16:00Z">
        <w:r>
          <w:rPr>
            <w:lang w:val="es-ES_tradnl"/>
          </w:rPr>
          <w:delText xml:space="preserve">four </w:delText>
        </w:r>
      </w:del>
      <w:del w:id="2910" w:author="Julia Zanforlin" w:date="2001-10-04T23:51:00Z">
        <w:r>
          <w:rPr>
            <w:lang w:val="es-ES_tradnl"/>
          </w:rPr>
          <w:delText>major concerns regarding biodiversity: what is changing</w:delText>
        </w:r>
      </w:del>
      <w:ins w:id="2911" w:author="Mulongoy Family" w:date="2001-10-02T05:17:00Z">
        <w:del w:id="2912" w:author="Julia Zanforlin" w:date="2001-10-04T23:51:00Z">
          <w:r>
            <w:rPr>
              <w:lang w:val="es-ES_tradnl"/>
            </w:rPr>
            <w:delText>; to what extent</w:delText>
          </w:r>
        </w:del>
      </w:ins>
      <w:del w:id="2913" w:author="Julia Zanforlin" w:date="2001-10-04T23:51:00Z">
        <w:r>
          <w:rPr>
            <w:lang w:val="es-ES_tradnl"/>
          </w:rPr>
          <w:delText xml:space="preserve">; why is it changing; why is it important and what </w:delText>
        </w:r>
      </w:del>
      <w:ins w:id="2914" w:author="Mulongoy Family" w:date="2001-10-02T05:17:00Z">
        <w:del w:id="2915" w:author="Julia Zanforlin" w:date="2001-10-04T23:51:00Z">
          <w:r>
            <w:rPr>
              <w:lang w:val="es-ES_tradnl"/>
            </w:rPr>
            <w:delText xml:space="preserve">has been and </w:delText>
          </w:r>
        </w:del>
      </w:ins>
      <w:del w:id="2916" w:author="Julia Zanforlin" w:date="2001-10-04T23:51:00Z">
        <w:r>
          <w:rPr>
            <w:lang w:val="es-ES_tradnl"/>
          </w:rPr>
          <w:delText>can be done about it</w:delText>
        </w:r>
      </w:del>
      <w:ins w:id="2917" w:author="Julia Zanforlin" w:date="2001-10-04T23:51:00Z">
        <w:r>
          <w:rPr>
            <w:lang w:val="es-ES_tradnl"/>
          </w:rPr>
          <w:t>El conjunto de preguntas atiende a inquietudes principales relativas a la diversidad biológica: ¿lo que está cambiando, con cuánta amplitud, por qué está cambiando, por qué es importante y qué se ha hecho y  puede hacerse acerca de ello</w:t>
        </w:r>
      </w:ins>
      <w:r>
        <w:rPr>
          <w:lang w:val="es-ES_tradnl"/>
        </w:rPr>
        <w:t xml:space="preserve">? </w:t>
      </w:r>
    </w:p>
    <w:p>
      <w:pPr>
        <w:pStyle w:val="Heading4"/>
        <w:rPr>
          <w:lang w:val="es-ES_tradnl"/>
        </w:rPr>
      </w:pPr>
      <w:ins w:id="2918" w:author="scope" w:date="2001-09-27T13:35:00Z">
        <w:r>
          <w:rPr>
            <w:lang w:val="es-ES_tradnl"/>
          </w:rPr>
          <w:t>1.</w:t>
          <w:tab/>
        </w:r>
      </w:ins>
      <w:del w:id="2919" w:author="Julia Zanforlin" w:date="2001-10-04T23:52:00Z">
        <w:r>
          <w:rPr>
            <w:lang w:val="es-ES_tradnl"/>
          </w:rPr>
          <w:delText>State</w:delText>
        </w:r>
      </w:del>
      <w:ins w:id="2920" w:author="scope" w:date="2001-09-26T15:22:00Z">
        <w:del w:id="2921" w:author="Julia Zanforlin" w:date="2001-10-04T23:52:00Z">
          <w:r>
            <w:rPr>
              <w:lang w:val="es-ES_tradnl"/>
            </w:rPr>
            <w:delText xml:space="preserve"> indicators</w:delText>
          </w:r>
        </w:del>
      </w:ins>
      <w:ins w:id="2922" w:author="Julia Zanforlin" w:date="2001-10-04T23:52:00Z">
        <w:r>
          <w:rPr>
            <w:lang w:val="es-ES_tradnl"/>
          </w:rPr>
          <w:t>Indicadores de situación</w:t>
        </w:r>
      </w:ins>
    </w:p>
    <w:p>
      <w:pPr>
        <w:pStyle w:val="Normal"/>
        <w:numPr>
          <w:ilvl w:val="1"/>
          <w:numId w:val="6"/>
        </w:numPr>
        <w:tabs>
          <w:tab w:val="clear" w:pos="720"/>
        </w:tabs>
        <w:spacing w:before="120" w:after="120"/>
        <w:rPr>
          <w:lang w:val="es-ES_tradnl"/>
          <w:ins w:id="2931" w:author="scope" w:date="2001-09-26T16:12:00Z"/>
        </w:rPr>
      </w:pPr>
      <w:del w:id="2923" w:author="Julia Zanforlin" w:date="2001-10-04T23:52:00Z">
        <w:r>
          <w:rPr>
            <w:lang w:val="es-ES_tradnl"/>
          </w:rPr>
          <w:delText>What is the current state of biological diversity?</w:delText>
        </w:r>
      </w:del>
      <w:ins w:id="2924" w:author="Mulongoy Family" w:date="2001-10-02T05:21:00Z">
        <w:del w:id="2925" w:author="Julia Zanforlin" w:date="2001-10-04T23:52:00Z">
          <w:r>
            <w:rPr>
              <w:color w:val="008000"/>
              <w:lang w:val="es-ES_tradnl"/>
            </w:rPr>
            <w:delText xml:space="preserve"> </w:delText>
          </w:r>
        </w:del>
      </w:ins>
      <w:ins w:id="2926" w:author="scope" w:date="2001-09-26T15:23:00Z">
        <w:del w:id="2927" w:author="Julia Zanforlin" w:date="2001-10-04T23:52:00Z">
          <w:r>
            <w:rPr>
              <w:lang w:val="es-ES_tradnl"/>
            </w:rPr>
            <w:delText>What is the current state of the goods and services provided by biological diversity</w:delText>
          </w:r>
        </w:del>
      </w:ins>
      <w:ins w:id="2928" w:author="Julia Zanforlin" w:date="2001-10-04T23:52:00Z">
        <w:r>
          <w:rPr>
            <w:lang w:val="es-ES_tradnl"/>
          </w:rPr>
          <w:t>¿Cuál es la situación actual de la diversidad biológica</w:t>
        </w:r>
      </w:ins>
      <w:ins w:id="2929" w:author="scope" w:date="2001-09-26T15:23:00Z">
        <w:r>
          <w:rPr>
            <w:lang w:val="es-ES_tradnl"/>
          </w:rPr>
          <w:t>?</w:t>
        </w:r>
      </w:ins>
      <w:ins w:id="2930" w:author="Julia Zanforlin" w:date="2001-10-04T23:52:00Z">
        <w:r>
          <w:rPr>
            <w:lang w:val="es-ES_tradnl"/>
          </w:rPr>
          <w:t xml:space="preserve"> ¿cuál es la situación actual de los bienes y servicios que proporciona la diversidad biológica?</w:t>
        </w:r>
      </w:ins>
    </w:p>
    <w:p>
      <w:pPr>
        <w:pStyle w:val="Normal"/>
        <w:numPr>
          <w:ilvl w:val="1"/>
          <w:numId w:val="6"/>
        </w:numPr>
        <w:tabs>
          <w:tab w:val="clear" w:pos="720"/>
        </w:tabs>
        <w:spacing w:before="120" w:after="120"/>
        <w:rPr>
          <w:lang w:val="es-ES_tradnl"/>
          <w:ins w:id="2953" w:author="scope" w:date="2001-09-26T16:12:00Z"/>
        </w:rPr>
      </w:pPr>
      <w:ins w:id="2932" w:author="scope" w:date="2001-09-26T16:10:00Z">
        <w:del w:id="2933" w:author="Julia Zanforlin" w:date="2001-10-04T23:53:00Z">
          <w:r>
            <w:rPr>
              <w:lang w:val="es-ES_tradnl"/>
            </w:rPr>
            <w:delText xml:space="preserve">Is </w:delText>
          </w:r>
        </w:del>
      </w:ins>
      <w:ins w:id="2934" w:author="scope" w:date="2001-09-27T12:02:00Z">
        <w:del w:id="2935" w:author="Julia Zanforlin" w:date="2001-10-04T23:53:00Z">
          <w:r>
            <w:rPr>
              <w:lang w:val="es-ES_tradnl"/>
            </w:rPr>
            <w:delText>biological diversity</w:delText>
          </w:r>
        </w:del>
      </w:ins>
      <w:ins w:id="2936" w:author="scope" w:date="2001-09-26T16:10:00Z">
        <w:del w:id="2937" w:author="Julia Zanforlin" w:date="2001-10-04T23:53:00Z">
          <w:r>
            <w:rPr>
              <w:lang w:val="es-ES_tradnl"/>
            </w:rPr>
            <w:delText xml:space="preserve"> status stable, improving or deteriorating? What is the extent of the change</w:delText>
          </w:r>
        </w:del>
      </w:ins>
      <w:ins w:id="2938" w:author="scope" w:date="2001-09-26T16:12:00Z">
        <w:del w:id="2939" w:author="Julia Zanforlin" w:date="2001-10-04T23:53:00Z">
          <w:r>
            <w:rPr>
              <w:lang w:val="es-ES_tradnl"/>
            </w:rPr>
            <w:delText>?</w:delText>
          </w:r>
        </w:del>
      </w:ins>
      <w:ins w:id="2940" w:author="scope" w:date="2001-09-26T16:28:00Z">
        <w:del w:id="2941" w:author="Julia Zanforlin" w:date="2001-10-04T23:53:00Z">
          <w:r>
            <w:rPr>
              <w:lang w:val="es-ES_tradnl"/>
            </w:rPr>
            <w:delText xml:space="preserve"> How much change results from human activities</w:delText>
          </w:r>
        </w:del>
      </w:ins>
      <w:ins w:id="2942" w:author="Julia Zanforlin" w:date="2001-10-04T23:53:00Z">
        <w:r>
          <w:rPr>
            <w:lang w:val="es-ES_tradnl"/>
          </w:rPr>
          <w:t>¿Es</w:t>
        </w:r>
      </w:ins>
      <w:ins w:id="2943" w:author="Julia Zanforlin" w:date="2001-10-04T23:53:00Z">
        <w:del w:id="2944" w:author="Preferred Customer" w:date="2001-10-06T11:00:00Z">
          <w:r>
            <w:rPr>
              <w:lang w:val="es-ES_tradnl"/>
            </w:rPr>
            <w:delText>tá</w:delText>
          </w:r>
        </w:del>
      </w:ins>
      <w:ins w:id="2945" w:author="Julia Zanforlin" w:date="2001-10-04T23:53:00Z">
        <w:r>
          <w:rPr>
            <w:lang w:val="es-ES_tradnl"/>
          </w:rPr>
          <w:t xml:space="preserve"> la situación de la diversidad biológica estable, </w:t>
        </w:r>
      </w:ins>
      <w:ins w:id="2946" w:author="Preferred Customer" w:date="2001-10-06T11:00:00Z">
        <w:r>
          <w:rPr>
            <w:lang w:val="es-ES_tradnl"/>
          </w:rPr>
          <w:t xml:space="preserve">está </w:t>
        </w:r>
      </w:ins>
      <w:ins w:id="2947" w:author="Julia Zanforlin" w:date="2001-10-04T23:53:00Z">
        <w:r>
          <w:rPr>
            <w:lang w:val="es-ES_tradnl"/>
          </w:rPr>
          <w:t xml:space="preserve">mejorando o </w:t>
        </w:r>
      </w:ins>
      <w:ins w:id="2948" w:author="Preferred Customer" w:date="2001-10-06T11:00:00Z">
        <w:r>
          <w:rPr>
            <w:lang w:val="es-ES_tradnl"/>
          </w:rPr>
          <w:t>empeorando</w:t>
        </w:r>
      </w:ins>
      <w:ins w:id="2949" w:author="Julia Zanforlin" w:date="2001-10-04T23:53:00Z">
        <w:del w:id="2950" w:author="Preferred Customer" w:date="2001-10-06T11:00:00Z">
          <w:r>
            <w:rPr>
              <w:lang w:val="es-ES_tradnl"/>
            </w:rPr>
            <w:delText>deteriorando</w:delText>
          </w:r>
        </w:del>
      </w:ins>
      <w:ins w:id="2951" w:author="scope" w:date="2001-09-26T16:28:00Z">
        <w:r>
          <w:rPr>
            <w:lang w:val="es-ES_tradnl"/>
          </w:rPr>
          <w:t>?</w:t>
        </w:r>
      </w:ins>
      <w:ins w:id="2952" w:author="Julia Zanforlin" w:date="2001-10-04T23:53:00Z">
        <w:r>
          <w:rPr>
            <w:lang w:val="es-ES_tradnl"/>
          </w:rPr>
          <w:t xml:space="preserve"> ¿cuál es la amplitud del cambio? ¿cuánto del cambio es consecuencia de actividades humanas?</w:t>
        </w:r>
      </w:ins>
    </w:p>
    <w:p>
      <w:pPr>
        <w:pStyle w:val="Para2"/>
        <w:numPr>
          <w:ilvl w:val="1"/>
          <w:numId w:val="6"/>
        </w:numPr>
        <w:tabs>
          <w:tab w:val="clear" w:pos="720"/>
        </w:tabs>
        <w:autoSpaceDE w:val="true"/>
        <w:rPr>
          <w:szCs w:val="24"/>
          <w:lang w:val="es-ES_tradnl"/>
          <w:ins w:id="2976" w:author="scope" w:date="2001-09-26T16:17:00Z"/>
        </w:rPr>
      </w:pPr>
      <w:ins w:id="2954" w:author="scope" w:date="2001-09-26T16:17:00Z">
        <w:del w:id="2955" w:author="Julia Zanforlin" w:date="2001-10-04T23:54:00Z">
          <w:r>
            <w:rPr>
              <w:szCs w:val="24"/>
              <w:lang w:val="es-ES_tradnl"/>
            </w:rPr>
            <w:delText xml:space="preserve">What is the state of knowledge </w:delText>
          </w:r>
        </w:del>
      </w:ins>
      <w:ins w:id="2956" w:author="scope" w:date="2001-09-26T16:19:00Z">
        <w:del w:id="2957" w:author="Julia Zanforlin" w:date="2001-10-04T23:54:00Z">
          <w:r>
            <w:rPr>
              <w:szCs w:val="24"/>
              <w:lang w:val="es-ES_tradnl"/>
            </w:rPr>
            <w:delText xml:space="preserve">(including traditional knowledge) </w:delText>
          </w:r>
        </w:del>
      </w:ins>
      <w:ins w:id="2958" w:author="scope" w:date="2001-09-26T16:17:00Z">
        <w:del w:id="2959" w:author="Julia Zanforlin" w:date="2001-10-04T23:54:00Z">
          <w:r>
            <w:rPr>
              <w:szCs w:val="24"/>
              <w:lang w:val="es-ES_tradnl"/>
            </w:rPr>
            <w:delText xml:space="preserve">of biological diversity; the pressure leading to biodiversity loss; and measures taken to conserve, sustainably use biodiversity and equitably share the benefit derived from the </w:delText>
          </w:r>
        </w:del>
      </w:ins>
      <w:ins w:id="2960" w:author="scope" w:date="2001-09-26T16:19:00Z">
        <w:del w:id="2961" w:author="Julia Zanforlin" w:date="2001-10-04T23:54:00Z">
          <w:r>
            <w:rPr>
              <w:szCs w:val="24"/>
              <w:lang w:val="es-ES_tradnl"/>
            </w:rPr>
            <w:delText>utilisation</w:delText>
          </w:r>
        </w:del>
      </w:ins>
      <w:ins w:id="2962" w:author="scope" w:date="2001-09-26T16:17:00Z">
        <w:del w:id="2963" w:author="Julia Zanforlin" w:date="2001-10-04T23:54:00Z">
          <w:r>
            <w:rPr>
              <w:szCs w:val="24"/>
              <w:lang w:val="es-ES_tradnl"/>
            </w:rPr>
            <w:delText xml:space="preserve"> of genetic resources?</w:delText>
          </w:r>
        </w:del>
      </w:ins>
      <w:ins w:id="2964" w:author="scope" w:date="2001-09-26T16:20:00Z">
        <w:del w:id="2965" w:author="Julia Zanforlin" w:date="2001-10-04T23:54:00Z">
          <w:r>
            <w:rPr>
              <w:szCs w:val="24"/>
              <w:lang w:val="es-ES_tradnl"/>
            </w:rPr>
            <w:delText xml:space="preserve"> Is the knowledge improving</w:delText>
          </w:r>
        </w:del>
      </w:ins>
      <w:ins w:id="2966" w:author="Julia Zanforlin" w:date="2001-10-04T23:54:00Z">
        <w:r>
          <w:rPr>
            <w:szCs w:val="24"/>
            <w:lang w:val="es-ES_tradnl"/>
          </w:rPr>
          <w:t xml:space="preserve">¿Cuál es la situación de los conocimientos, </w:t>
        </w:r>
      </w:ins>
      <w:ins w:id="2967" w:author="Preferred Customer" w:date="2001-10-06T11:01:00Z">
        <w:r>
          <w:rPr>
            <w:szCs w:val="24"/>
            <w:lang w:val="es-ES_tradnl"/>
          </w:rPr>
          <w:t>(</w:t>
        </w:r>
      </w:ins>
      <w:ins w:id="2968" w:author="Julia Zanforlin" w:date="2001-10-04T23:54:00Z">
        <w:r>
          <w:rPr>
            <w:szCs w:val="24"/>
            <w:lang w:val="es-ES_tradnl"/>
          </w:rPr>
          <w:t>incluidos los conocimientos tradicionales</w:t>
        </w:r>
      </w:ins>
      <w:ins w:id="2969" w:author="Preferred Customer" w:date="2001-10-06T11:01:00Z">
        <w:r>
          <w:rPr>
            <w:szCs w:val="24"/>
            <w:lang w:val="es-ES_tradnl"/>
          </w:rPr>
          <w:t>),</w:t>
        </w:r>
      </w:ins>
      <w:ins w:id="2970" w:author="Julia Zanforlin" w:date="2001-10-04T23:54:00Z">
        <w:r>
          <w:rPr>
            <w:szCs w:val="24"/>
            <w:lang w:val="es-ES_tradnl"/>
          </w:rPr>
          <w:t xml:space="preserve"> </w:t>
        </w:r>
      </w:ins>
      <w:ins w:id="2971" w:author="Julia Zanforlin" w:date="2001-10-04T23:54:00Z">
        <w:del w:id="2972" w:author="Preferred Customer" w:date="2001-10-06T11:01:00Z">
          <w:r>
            <w:rPr>
              <w:szCs w:val="24"/>
              <w:lang w:val="es-ES_tradnl"/>
            </w:rPr>
            <w:delText>(</w:delText>
          </w:r>
        </w:del>
      </w:ins>
      <w:ins w:id="2973" w:author="Julia Zanforlin" w:date="2001-10-04T23:54:00Z">
        <w:r>
          <w:rPr>
            <w:szCs w:val="24"/>
            <w:lang w:val="es-ES_tradnl"/>
          </w:rPr>
          <w:t>acerca de la diversidad biológica; de la presión que lleva a la pérdida de la diversidad biológica; y de las medidas adoptadas para la conservación, utilización sostenible de la diversidad biológica y distribución equitativa de los beneficios procedentes de la utilización de los recursos genéticos</w:t>
        </w:r>
      </w:ins>
      <w:ins w:id="2974" w:author="scope" w:date="2001-09-26T16:20:00Z">
        <w:r>
          <w:rPr>
            <w:szCs w:val="24"/>
            <w:lang w:val="es-ES_tradnl"/>
          </w:rPr>
          <w:t>?</w:t>
        </w:r>
      </w:ins>
      <w:ins w:id="2975" w:author="Julia Zanforlin" w:date="2001-10-04T23:55:00Z">
        <w:r>
          <w:rPr>
            <w:szCs w:val="24"/>
            <w:lang w:val="es-ES_tradnl"/>
          </w:rPr>
          <w:t xml:space="preserve"> ¿Están mejorando los conocimientos?</w:t>
        </w:r>
      </w:ins>
    </w:p>
    <w:p>
      <w:pPr>
        <w:pStyle w:val="Normal"/>
        <w:numPr>
          <w:ilvl w:val="0"/>
          <w:numId w:val="3"/>
        </w:numPr>
        <w:tabs>
          <w:tab w:val="clear" w:pos="720"/>
        </w:tabs>
        <w:spacing w:before="120" w:after="120"/>
        <w:ind w:left="1797" w:hanging="357"/>
        <w:rPr>
          <w:lang w:val="es-ES_tradnl"/>
          <w:ins w:id="2985" w:author="scope" w:date="2001-09-26T16:14:00Z"/>
        </w:rPr>
      </w:pPr>
      <w:ins w:id="2977" w:author="scope" w:date="2001-09-26T16:23:00Z">
        <w:del w:id="2978" w:author="Julia Zanforlin" w:date="2001-10-04T23:55:00Z">
          <w:r>
            <w:rPr>
              <w:lang w:val="es-ES_tradnl"/>
            </w:rPr>
            <w:delText xml:space="preserve">How well is the material in living </w:delText>
          </w:r>
        </w:del>
      </w:ins>
      <w:ins w:id="2979" w:author="scope" w:date="2001-09-26T16:23:00Z">
        <w:del w:id="2980" w:author="Julia Zanforlin" w:date="2001-10-04T23:55:00Z">
          <w:r>
            <w:rPr>
              <w:i/>
              <w:lang w:val="es-ES_tradnl"/>
            </w:rPr>
            <w:delText xml:space="preserve">ex situ </w:delText>
          </w:r>
        </w:del>
      </w:ins>
      <w:ins w:id="2981" w:author="scope" w:date="2001-09-26T16:23:00Z">
        <w:del w:id="2982" w:author="Julia Zanforlin" w:date="2001-10-04T23:55:00Z">
          <w:r>
            <w:rPr>
              <w:lang w:val="es-ES_tradnl"/>
            </w:rPr>
            <w:delText>collections known</w:delText>
          </w:r>
        </w:del>
      </w:ins>
      <w:ins w:id="2983" w:author="Julia Zanforlin" w:date="2001-10-04T23:55:00Z">
        <w:r>
          <w:rPr>
            <w:lang w:val="es-ES_tradnl"/>
          </w:rPr>
          <w:t>¿cuán bien se conocen los materiales en las colecciones vivientes ex situ</w:t>
        </w:r>
      </w:ins>
      <w:ins w:id="2984" w:author="scope" w:date="2001-09-26T16:23:00Z">
        <w:r>
          <w:rPr>
            <w:lang w:val="es-ES_tradnl"/>
          </w:rPr>
          <w:t>?</w:t>
        </w:r>
      </w:ins>
    </w:p>
    <w:p>
      <w:pPr>
        <w:pStyle w:val="Normal"/>
        <w:numPr>
          <w:ilvl w:val="0"/>
          <w:numId w:val="3"/>
        </w:numPr>
        <w:tabs>
          <w:tab w:val="clear" w:pos="720"/>
        </w:tabs>
        <w:spacing w:before="120" w:after="120"/>
        <w:ind w:left="1797" w:hanging="357"/>
        <w:rPr>
          <w:lang w:val="es-ES_tradnl"/>
          <w:ins w:id="3000" w:author="scope" w:date="2001-09-27T11:40:00Z"/>
        </w:rPr>
      </w:pPr>
      <w:ins w:id="2986" w:author="scope" w:date="2001-09-26T16:25:00Z">
        <w:del w:id="2987" w:author="Julia Zanforlin" w:date="2001-10-04T23:56:00Z">
          <w:r>
            <w:rPr>
              <w:lang w:val="es-ES_tradnl"/>
            </w:rPr>
            <w:delText>To what extent have components in Annex I to the Convention on Biological Diversity (including in particular geographic areas and major ecosystem types) been identified, assessed for risk and prioriti</w:delText>
          </w:r>
        </w:del>
      </w:ins>
      <w:ins w:id="2988" w:author="UNON" w:date="2001-09-30T18:07:00Z">
        <w:del w:id="2989" w:author="Julia Zanforlin" w:date="2001-10-04T23:56:00Z">
          <w:r>
            <w:rPr>
              <w:lang w:val="es-ES_tradnl"/>
            </w:rPr>
            <w:delText>z</w:delText>
          </w:r>
        </w:del>
      </w:ins>
      <w:ins w:id="2990" w:author="scope" w:date="2001-09-26T16:25:00Z">
        <w:del w:id="2991" w:author="UNON" w:date="2001-09-30T18:07:00Z">
          <w:r>
            <w:rPr>
              <w:lang w:val="es-ES_tradnl"/>
            </w:rPr>
            <w:delText>s</w:delText>
          </w:r>
        </w:del>
      </w:ins>
      <w:ins w:id="2992" w:author="scope" w:date="2001-09-26T16:25:00Z">
        <w:del w:id="2993" w:author="Julia Zanforlin" w:date="2001-10-04T23:56:00Z">
          <w:r>
            <w:rPr>
              <w:lang w:val="es-ES_tradnl"/>
            </w:rPr>
            <w:delText>ed in terms of needed action</w:delText>
          </w:r>
        </w:del>
      </w:ins>
      <w:ins w:id="2994" w:author="Julia Zanforlin" w:date="2001-10-04T23:56:00Z">
        <w:r>
          <w:rPr>
            <w:lang w:val="es-ES_tradnl"/>
          </w:rPr>
          <w:t xml:space="preserve">¿hasta qué punto se han identificado los componentes en el anexo I del  </w:t>
        </w:r>
      </w:ins>
      <w:ins w:id="2995" w:author="Julia Zanforlin" w:date="2001-10-04T23:56:00Z">
        <w:del w:id="2996" w:author="Preferred Customer" w:date="2001-10-06T09:05:00Z">
          <w:r>
            <w:rPr>
              <w:lang w:val="es-ES_tradnl"/>
            </w:rPr>
            <w:delText>Convenio sobre la diversidad biol</w:delText>
          </w:r>
        </w:del>
      </w:ins>
      <w:ins w:id="2997" w:author="Preferred Customer" w:date="2001-10-06T09:05:00Z">
        <w:r>
          <w:rPr>
            <w:lang w:val="es-ES_tradnl"/>
          </w:rPr>
          <w:t>Convenio sobre la Diversidad Biol</w:t>
        </w:r>
      </w:ins>
      <w:ins w:id="2998" w:author="Julia Zanforlin" w:date="2001-10-04T23:56:00Z">
        <w:r>
          <w:rPr>
            <w:lang w:val="es-ES_tradnl"/>
          </w:rPr>
          <w:t>ógica (incluidas en particular las zonas geográficas y los tipos principales de ecosistemas), se ha evaluado el riesgo y se ha establecido la prioridad en términos de medidas necesarias</w:t>
        </w:r>
      </w:ins>
      <w:ins w:id="2999" w:author="scope" w:date="2001-09-26T16:25:00Z">
        <w:r>
          <w:rPr>
            <w:lang w:val="es-ES_tradnl"/>
          </w:rPr>
          <w:t>?</w:t>
        </w:r>
      </w:ins>
    </w:p>
    <w:p>
      <w:pPr>
        <w:pStyle w:val="Normal"/>
        <w:numPr>
          <w:ilvl w:val="0"/>
          <w:numId w:val="3"/>
        </w:numPr>
        <w:tabs>
          <w:tab w:val="clear" w:pos="720"/>
        </w:tabs>
        <w:spacing w:before="120" w:after="120"/>
        <w:ind w:left="1797" w:hanging="357"/>
        <w:rPr>
          <w:lang w:val="es-ES_tradnl"/>
          <w:ins w:id="3005" w:author="scope" w:date="2001-09-26T16:27:00Z"/>
        </w:rPr>
      </w:pPr>
      <w:ins w:id="3001" w:author="scope" w:date="2001-09-27T11:40:00Z">
        <w:del w:id="3002" w:author="Julia Zanforlin" w:date="2001-10-04T23:57:00Z">
          <w:r>
            <w:rPr>
              <w:lang w:val="es-ES_tradnl"/>
            </w:rPr>
            <w:delText>What is species abundance and/or distribution (evenness), species-richness, and ecosystem structure and complexity</w:delText>
          </w:r>
        </w:del>
      </w:ins>
      <w:ins w:id="3003" w:author="Julia Zanforlin" w:date="2001-10-04T23:57:00Z">
        <w:r>
          <w:rPr>
            <w:lang w:val="es-ES_tradnl"/>
          </w:rPr>
          <w:t>¿cuál es la abundancia de especies y/o su distribución (equilibrio), riqueza de especies y estructura y complejidad de los ecosistemas</w:t>
        </w:r>
      </w:ins>
      <w:ins w:id="3004" w:author="scope" w:date="2001-09-27T11:41:00Z">
        <w:r>
          <w:rPr>
            <w:lang w:val="es-ES_tradnl"/>
          </w:rPr>
          <w:t>?</w:t>
        </w:r>
      </w:ins>
    </w:p>
    <w:p>
      <w:pPr>
        <w:pStyle w:val="Normal"/>
        <w:numPr>
          <w:ilvl w:val="0"/>
          <w:numId w:val="3"/>
        </w:numPr>
        <w:tabs>
          <w:tab w:val="clear" w:pos="720"/>
        </w:tabs>
        <w:spacing w:before="120" w:after="120"/>
        <w:ind w:left="1797" w:hanging="357"/>
        <w:rPr>
          <w:lang w:val="es-ES_tradnl"/>
          <w:ins w:id="3013" w:author="scope" w:date="2001-09-26T16:25:00Z"/>
        </w:rPr>
      </w:pPr>
      <w:ins w:id="3006" w:author="scope" w:date="2001-09-26T16:25:00Z">
        <w:del w:id="3007" w:author="Julia Zanforlin" w:date="2001-10-04T23:58:00Z">
          <w:r>
            <w:rPr>
              <w:lang w:val="es-ES_tradnl"/>
            </w:rPr>
            <w:delText>How well are the use and non-use values of biodiversity known</w:delText>
          </w:r>
        </w:del>
      </w:ins>
      <w:ins w:id="3008" w:author="Julia Zanforlin" w:date="2001-10-04T23:58:00Z">
        <w:r>
          <w:rPr>
            <w:lang w:val="es-ES_tradnl"/>
          </w:rPr>
          <w:t>¿cuán bien se conocen los valores de utilización</w:t>
        </w:r>
      </w:ins>
      <w:ins w:id="3009" w:author="Julia Zanforlin" w:date="2001-10-04T23:58:00Z">
        <w:del w:id="3010" w:author="Preferred Customer" w:date="2001-10-06T11:01:00Z">
          <w:r>
            <w:rPr>
              <w:lang w:val="es-ES_tradnl"/>
            </w:rPr>
            <w:delText xml:space="preserve"> </w:delText>
          </w:r>
        </w:del>
      </w:ins>
      <w:ins w:id="3011" w:author="Julia Zanforlin" w:date="2001-10-04T23:58:00Z">
        <w:r>
          <w:rPr>
            <w:lang w:val="es-ES_tradnl"/>
          </w:rPr>
          <w:t xml:space="preserve"> de no utilización de la diversidad biológica</w:t>
        </w:r>
      </w:ins>
      <w:ins w:id="3012" w:author="scope" w:date="2001-09-26T16:25:00Z">
        <w:r>
          <w:rPr>
            <w:lang w:val="es-ES_tradnl"/>
          </w:rPr>
          <w:t xml:space="preserve">? </w:t>
        </w:r>
      </w:ins>
    </w:p>
    <w:p>
      <w:pPr>
        <w:pStyle w:val="Normal"/>
        <w:numPr>
          <w:ilvl w:val="0"/>
          <w:numId w:val="3"/>
        </w:numPr>
        <w:tabs>
          <w:tab w:val="clear" w:pos="720"/>
        </w:tabs>
        <w:spacing w:before="120" w:after="120"/>
        <w:ind w:left="1797" w:hanging="357"/>
        <w:rPr>
          <w:lang w:val="es-ES_tradnl"/>
          <w:ins w:id="3028" w:author="scope" w:date="2001-09-27T12:05:00Z"/>
        </w:rPr>
      </w:pPr>
      <w:ins w:id="3014" w:author="scope" w:date="2001-09-26T16:25:00Z">
        <w:del w:id="3015" w:author="Julia Zanforlin" w:date="2001-10-04T23:58:00Z">
          <w:r>
            <w:rPr>
              <w:lang w:val="es-ES_tradnl"/>
            </w:rPr>
            <w:delText xml:space="preserve">Are </w:delText>
          </w:r>
        </w:del>
      </w:ins>
      <w:ins w:id="3016" w:author="scope" w:date="2001-09-26T16:25:00Z">
        <w:del w:id="3017" w:author="UNON" w:date="2001-09-30T18:07:00Z">
          <w:r>
            <w:rPr>
              <w:lang w:val="es-ES_tradnl"/>
            </w:rPr>
            <w:delText xml:space="preserve">there </w:delText>
          </w:r>
        </w:del>
      </w:ins>
      <w:ins w:id="3018" w:author="scope" w:date="2001-09-26T16:25:00Z">
        <w:del w:id="3019" w:author="Julia Zanforlin" w:date="2001-10-04T23:58:00Z">
          <w:r>
            <w:rPr>
              <w:lang w:val="es-ES_tradnl"/>
            </w:rPr>
            <w:delText>information management systems and related capacity in place to allow available information to be effectively maintained, accessed and utili</w:delText>
          </w:r>
        </w:del>
      </w:ins>
      <w:ins w:id="3020" w:author="UNON" w:date="2001-09-30T18:07:00Z">
        <w:del w:id="3021" w:author="Julia Zanforlin" w:date="2001-10-04T23:58:00Z">
          <w:r>
            <w:rPr>
              <w:lang w:val="es-ES_tradnl"/>
            </w:rPr>
            <w:delText>z</w:delText>
          </w:r>
        </w:del>
      </w:ins>
      <w:ins w:id="3022" w:author="scope" w:date="2001-09-26T16:25:00Z">
        <w:del w:id="3023" w:author="UNON" w:date="2001-09-30T18:07:00Z">
          <w:r>
            <w:rPr>
              <w:lang w:val="es-ES_tradnl"/>
            </w:rPr>
            <w:delText>s</w:delText>
          </w:r>
        </w:del>
      </w:ins>
      <w:ins w:id="3024" w:author="scope" w:date="2001-09-26T16:25:00Z">
        <w:del w:id="3025" w:author="Julia Zanforlin" w:date="2001-10-04T23:58:00Z">
          <w:r>
            <w:rPr>
              <w:lang w:val="es-ES_tradnl"/>
            </w:rPr>
            <w:delText>ed</w:delText>
          </w:r>
        </w:del>
      </w:ins>
      <w:ins w:id="3026" w:author="Julia Zanforlin" w:date="2001-10-04T23:58:00Z">
        <w:r>
          <w:rPr>
            <w:lang w:val="es-ES_tradnl"/>
          </w:rPr>
          <w:t>¿se han establecido sistemas de gestión de la información y la capacidad conexa para poder mantener, tener acceso y utilizar eficazmente la información disponible</w:t>
        </w:r>
      </w:ins>
      <w:ins w:id="3027" w:author="scope" w:date="2001-09-26T16:25:00Z">
        <w:r>
          <w:rPr>
            <w:lang w:val="es-ES_tradnl"/>
          </w:rPr>
          <w:t>?</w:t>
        </w:r>
      </w:ins>
    </w:p>
    <w:p>
      <w:pPr>
        <w:pStyle w:val="Normal"/>
        <w:numPr>
          <w:ilvl w:val="0"/>
          <w:numId w:val="3"/>
        </w:numPr>
        <w:tabs>
          <w:tab w:val="clear" w:pos="720"/>
        </w:tabs>
        <w:spacing w:before="120" w:after="120"/>
        <w:ind w:left="1797" w:hanging="357"/>
        <w:rPr>
          <w:ins w:id="3033" w:author="scope" w:date="2001-09-27T12:05:00Z"/>
        </w:rPr>
      </w:pPr>
      <w:ins w:id="3029" w:author="scope" w:date="2001-09-27T12:05:00Z">
        <w:del w:id="3030" w:author="Julia Zanforlin" w:date="2001-10-04T23:59:00Z">
          <w:r>
            <w:rPr>
              <w:lang w:val="es-ES_tradnl"/>
            </w:rPr>
            <w:delText>How well is the relationship between threats and biodiversity outcomes understood</w:delText>
          </w:r>
        </w:del>
      </w:ins>
      <w:ins w:id="3031" w:author="Julia Zanforlin" w:date="2001-10-04T23:59:00Z">
        <w:r>
          <w:rPr>
            <w:lang w:val="es-ES_tradnl"/>
          </w:rPr>
          <w:t>¿cuán bien se comprende la relación entre las amenazas y resultados de la diversidad biológica</w:t>
        </w:r>
      </w:ins>
      <w:ins w:id="3032" w:author="scope" w:date="2001-09-27T12:05:00Z">
        <w:r>
          <w:rPr>
            <w:lang w:val="es-ES_tradnl"/>
          </w:rPr>
          <w:t>?</w:t>
        </w:r>
      </w:ins>
    </w:p>
    <w:p>
      <w:pPr>
        <w:pStyle w:val="Normal"/>
        <w:numPr>
          <w:ilvl w:val="0"/>
          <w:numId w:val="3"/>
        </w:numPr>
        <w:tabs>
          <w:tab w:val="clear" w:pos="720"/>
        </w:tabs>
        <w:spacing w:before="120" w:after="120"/>
        <w:ind w:left="1797" w:hanging="357"/>
        <w:rPr>
          <w:lang w:val="es-ES_tradnl"/>
          <w:ins w:id="3038" w:author="scope" w:date="2001-09-27T12:12:00Z"/>
        </w:rPr>
      </w:pPr>
      <w:ins w:id="3034" w:author="scope" w:date="2001-09-27T12:05:00Z">
        <w:del w:id="3035" w:author="Julia Zanforlin" w:date="2001-10-04T23:59:00Z">
          <w:r>
            <w:rPr>
              <w:lang w:val="es-ES_tradnl"/>
            </w:rPr>
            <w:delText>Are the impacts of uses of biodiversity known</w:delText>
          </w:r>
        </w:del>
      </w:ins>
      <w:ins w:id="3036" w:author="Julia Zanforlin" w:date="2001-10-04T23:59:00Z">
        <w:r>
          <w:rPr>
            <w:lang w:val="es-ES_tradnl"/>
          </w:rPr>
          <w:t>¿se conocen los impactos de la utilización de la diversidad biológica</w:t>
        </w:r>
      </w:ins>
      <w:ins w:id="3037" w:author="scope" w:date="2001-09-27T12:05:00Z">
        <w:r>
          <w:rPr>
            <w:lang w:val="es-ES_tradnl"/>
          </w:rPr>
          <w:t>?</w:t>
        </w:r>
      </w:ins>
    </w:p>
    <w:p>
      <w:pPr>
        <w:pStyle w:val="Normal"/>
        <w:numPr>
          <w:ilvl w:val="0"/>
          <w:numId w:val="3"/>
        </w:numPr>
        <w:tabs>
          <w:tab w:val="clear" w:pos="720"/>
        </w:tabs>
        <w:spacing w:before="120" w:after="120"/>
        <w:ind w:left="1797" w:hanging="357"/>
        <w:rPr>
          <w:lang w:val="es-ES_tradnl"/>
          <w:ins w:id="3043" w:author="scope" w:date="2001-09-27T12:05:00Z"/>
        </w:rPr>
      </w:pPr>
      <w:ins w:id="3039" w:author="scope" w:date="2001-09-27T12:12:00Z">
        <w:del w:id="3040" w:author="Julia Zanforlin" w:date="2001-10-05T00:00:00Z">
          <w:r>
            <w:rPr>
              <w:lang w:val="es-ES_tradnl"/>
            </w:rPr>
            <w:delText>What sustainable use practices are in place and how sustainable are they</w:delText>
          </w:r>
        </w:del>
      </w:ins>
      <w:ins w:id="3041" w:author="Julia Zanforlin" w:date="2001-10-05T00:00:00Z">
        <w:r>
          <w:rPr>
            <w:lang w:val="es-ES_tradnl"/>
          </w:rPr>
          <w:t>¿cuáles prácticas de utilización sostenible se han establecido y con cuánta amplitud son sostenibles</w:t>
        </w:r>
      </w:ins>
      <w:ins w:id="3042" w:author="scope" w:date="2001-09-27T12:12:00Z">
        <w:r>
          <w:rPr>
            <w:lang w:val="es-ES_tradnl"/>
          </w:rPr>
          <w:t>?</w:t>
        </w:r>
      </w:ins>
    </w:p>
    <w:p>
      <w:pPr>
        <w:pStyle w:val="Normal"/>
        <w:numPr>
          <w:ilvl w:val="0"/>
          <w:numId w:val="3"/>
        </w:numPr>
        <w:tabs>
          <w:tab w:val="clear" w:pos="720"/>
        </w:tabs>
        <w:spacing w:before="120" w:after="120"/>
        <w:ind w:left="1797" w:hanging="357"/>
        <w:rPr>
          <w:lang w:val="es-ES_tradnl"/>
          <w:ins w:id="3048" w:author="scope" w:date="2001-09-27T12:10:00Z"/>
        </w:rPr>
      </w:pPr>
      <w:ins w:id="3044" w:author="scope" w:date="2001-09-27T12:05:00Z">
        <w:del w:id="3045" w:author="Julia Zanforlin" w:date="2001-10-05T00:00:00Z">
          <w:r>
            <w:rPr>
              <w:lang w:val="es-ES_tradnl"/>
            </w:rPr>
            <w:delText>Are the benefits derived from consumptive and non-consumptive uses known</w:delText>
          </w:r>
        </w:del>
      </w:ins>
      <w:ins w:id="3046" w:author="Julia Zanforlin" w:date="2001-10-05T00:00:00Z">
        <w:r>
          <w:rPr>
            <w:lang w:val="es-ES_tradnl"/>
          </w:rPr>
          <w:t>¿son conocidos los beneficios procedentes de utilizaciones de consumo y no de consumo</w:t>
        </w:r>
      </w:ins>
      <w:ins w:id="3047" w:author="scope" w:date="2001-09-27T12:05:00Z">
        <w:r>
          <w:rPr>
            <w:lang w:val="es-ES_tradnl"/>
          </w:rPr>
          <w:t>?</w:t>
        </w:r>
      </w:ins>
    </w:p>
    <w:p>
      <w:pPr>
        <w:pStyle w:val="Normal"/>
        <w:numPr>
          <w:ilvl w:val="0"/>
          <w:numId w:val="3"/>
        </w:numPr>
        <w:tabs>
          <w:tab w:val="clear" w:pos="720"/>
        </w:tabs>
        <w:spacing w:before="120" w:after="120"/>
        <w:ind w:left="1797" w:hanging="357"/>
        <w:rPr>
          <w:lang w:val="es-ES_tradnl"/>
          <w:ins w:id="3053" w:author="scope" w:date="2001-09-26T16:12:00Z"/>
        </w:rPr>
      </w:pPr>
      <w:ins w:id="3049" w:author="scope" w:date="2001-09-27T12:10:00Z">
        <w:del w:id="3050" w:author="Julia Zanforlin" w:date="2001-10-05T00:00:00Z">
          <w:r>
            <w:rPr>
              <w:lang w:val="es-ES_tradnl"/>
            </w:rPr>
            <w:delText>Are costs and benefits of using biodiversity equitably shared</w:delText>
          </w:r>
        </w:del>
      </w:ins>
      <w:ins w:id="3051" w:author="Julia Zanforlin" w:date="2001-10-05T00:00:00Z">
        <w:r>
          <w:rPr>
            <w:lang w:val="es-ES_tradnl"/>
          </w:rPr>
          <w:t>¿se distribuyen de forma equitativa los costos y beneficios de utilización de la diversidad biológica</w:t>
        </w:r>
      </w:ins>
      <w:ins w:id="3052" w:author="scope" w:date="2001-09-27T12:10:00Z">
        <w:r>
          <w:rPr>
            <w:lang w:val="es-ES_tradnl"/>
          </w:rPr>
          <w:t>?</w:t>
        </w:r>
      </w:ins>
    </w:p>
    <w:p>
      <w:pPr>
        <w:pStyle w:val="Normal"/>
        <w:numPr>
          <w:ilvl w:val="0"/>
          <w:numId w:val="9"/>
        </w:numPr>
        <w:tabs>
          <w:tab w:val="clear" w:pos="720"/>
        </w:tabs>
        <w:ind w:left="1800" w:hanging="360"/>
        <w:rPr>
          <w:lang w:val="es-ES_tradnl"/>
        </w:rPr>
      </w:pPr>
      <w:ins w:id="3054" w:author="scope" w:date="2001-09-27T12:03:00Z">
        <w:del w:id="3055" w:author="Julia Zanforlin" w:date="2001-10-05T00:01:00Z">
          <w:r>
            <w:rPr>
              <w:lang w:val="es-ES_tradnl"/>
            </w:rPr>
            <w:delText>How much biodiversity (landscape/ecosystem diversity, natural habitats, species and genetic resources) is being lost</w:delText>
          </w:r>
        </w:del>
      </w:ins>
      <w:ins w:id="3056" w:author="Julia Zanforlin" w:date="2001-10-05T00:01:00Z">
        <w:r>
          <w:rPr>
            <w:lang w:val="es-ES_tradnl"/>
          </w:rPr>
          <w:t>¿cuánto se ha perdido la diversidad biológica (diversidad de pais</w:t>
        </w:r>
      </w:ins>
      <w:ins w:id="3057" w:author="Preferred Customer" w:date="2001-10-06T12:14:00Z">
        <w:r>
          <w:rPr>
            <w:lang w:val="es-ES_tradnl"/>
          </w:rPr>
          <w:t>a</w:t>
        </w:r>
      </w:ins>
      <w:ins w:id="3058" w:author="Julia Zanforlin" w:date="2001-10-05T00:01:00Z">
        <w:del w:id="3059" w:author="Preferred Customer" w:date="2001-10-06T12:14:00Z">
          <w:r>
            <w:rPr>
              <w:lang w:val="es-ES_tradnl"/>
            </w:rPr>
            <w:delText>a</w:delText>
          </w:r>
        </w:del>
      </w:ins>
      <w:ins w:id="3060" w:author="Julia Zanforlin" w:date="2001-10-05T00:01:00Z">
        <w:r>
          <w:rPr>
            <w:lang w:val="es-ES_tradnl"/>
          </w:rPr>
          <w:t>jes</w:t>
        </w:r>
      </w:ins>
      <w:ins w:id="3061" w:author="Preferred Customer" w:date="2001-10-06T11:02:00Z">
        <w:r>
          <w:rPr>
            <w:lang w:val="es-ES_tradnl"/>
          </w:rPr>
          <w:t>,</w:t>
        </w:r>
      </w:ins>
      <w:ins w:id="3062" w:author="Julia Zanforlin" w:date="2001-10-05T00:01:00Z">
        <w:del w:id="3063" w:author="Preferred Customer" w:date="2001-10-06T11:02:00Z">
          <w:r>
            <w:rPr>
              <w:lang w:val="es-ES_tradnl"/>
            </w:rPr>
            <w:delText xml:space="preserve"> de</w:delText>
          </w:r>
        </w:del>
      </w:ins>
      <w:ins w:id="3064" w:author="Julia Zanforlin" w:date="2001-10-05T00:01:00Z">
        <w:r>
          <w:rPr>
            <w:lang w:val="es-ES_tradnl"/>
          </w:rPr>
          <w:t xml:space="preserve"> ecosistemas, hábitats naturales, especies y recursos genéticos)</w:t>
        </w:r>
      </w:ins>
      <w:ins w:id="3065" w:author="scope" w:date="2001-09-27T12:03:00Z">
        <w:r>
          <w:rPr>
            <w:lang w:val="es-ES_tradnl"/>
          </w:rPr>
          <w:t>?</w:t>
        </w:r>
      </w:ins>
    </w:p>
    <w:p>
      <w:pPr>
        <w:pStyle w:val="Heading4"/>
        <w:rPr>
          <w:lang w:val="es-ES_tradnl"/>
        </w:rPr>
      </w:pPr>
      <w:ins w:id="3066" w:author="UNON" w:date="2001-09-30T18:07:00Z">
        <w:r>
          <w:rPr>
            <w:lang w:val="es-ES_tradnl"/>
          </w:rPr>
          <w:t>2.</w:t>
          <w:tab/>
        </w:r>
      </w:ins>
      <w:del w:id="3067" w:author="Julia Zanforlin" w:date="2001-10-05T00:01:00Z">
        <w:r>
          <w:rPr>
            <w:lang w:val="es-ES_tradnl"/>
          </w:rPr>
          <w:delText>Pressure</w:delText>
        </w:r>
      </w:del>
      <w:ins w:id="3068" w:author="scope" w:date="2001-09-26T16:32:00Z">
        <w:del w:id="3069" w:author="Julia Zanforlin" w:date="2001-10-05T00:01:00Z">
          <w:r>
            <w:rPr>
              <w:lang w:val="es-ES_tradnl"/>
            </w:rPr>
            <w:delText xml:space="preserve"> indicators</w:delText>
          </w:r>
        </w:del>
      </w:ins>
      <w:ins w:id="3070" w:author="Julia Zanforlin" w:date="2001-10-05T00:01:00Z">
        <w:r>
          <w:rPr>
            <w:lang w:val="es-ES_tradnl"/>
          </w:rPr>
          <w:t>Indicadores de presión</w:t>
        </w:r>
      </w:ins>
    </w:p>
    <w:p>
      <w:pPr>
        <w:pStyle w:val="Normal"/>
        <w:numPr>
          <w:ilvl w:val="4"/>
          <w:numId w:val="6"/>
        </w:numPr>
        <w:tabs>
          <w:tab w:val="clear" w:pos="720"/>
        </w:tabs>
        <w:spacing w:before="120" w:after="120"/>
        <w:ind w:left="1440" w:hanging="1080"/>
        <w:rPr>
          <w:ins w:id="3079" w:author="Mulongoy Family" w:date="2001-10-02T05:37:00Z"/>
        </w:rPr>
      </w:pPr>
      <w:ins w:id="3071" w:author="Mulongoy Family" w:date="2001-10-02T05:35:00Z">
        <w:del w:id="3072" w:author="Julia Zanforlin" w:date="2001-10-05T00:03:00Z">
          <w:r>
            <w:rPr>
              <w:lang w:val="es-ES_tradnl"/>
            </w:rPr>
            <w:delText>What threats are operating</w:delText>
          </w:r>
        </w:del>
      </w:ins>
      <w:ins w:id="3073" w:author="Julia Zanforlin" w:date="2001-10-05T00:03:00Z">
        <w:r>
          <w:rPr>
            <w:lang w:val="es-ES_tradnl"/>
          </w:rPr>
          <w:t>¿Cuáles amenazas están actuando</w:t>
        </w:r>
      </w:ins>
      <w:r>
        <w:rPr>
          <w:lang w:val="es-ES_tradnl"/>
        </w:rPr>
        <w:t>?</w:t>
      </w:r>
      <w:ins w:id="3074" w:author="scope" w:date="2001-09-27T12:06:00Z">
        <w:r>
          <w:rPr>
            <w:lang w:val="es-ES_tradnl"/>
          </w:rPr>
          <w:t xml:space="preserve"> </w:t>
        </w:r>
      </w:ins>
      <w:ins w:id="3075" w:author="Mulongoy Family" w:date="2001-10-02T05:37:00Z">
        <w:del w:id="3076" w:author="Julia Zanforlin" w:date="2001-10-05T00:03:00Z">
          <w:r>
            <w:rPr>
              <w:lang w:val="es-ES_tradnl"/>
            </w:rPr>
            <w:delText>What type of threats are these</w:delText>
          </w:r>
        </w:del>
      </w:ins>
      <w:ins w:id="3077" w:author="Julia Zanforlin" w:date="2001-10-05T00:03:00Z">
        <w:r>
          <w:rPr>
            <w:lang w:val="es-ES_tradnl"/>
          </w:rPr>
          <w:t>¿qué tipo de amenazas son</w:t>
        </w:r>
      </w:ins>
      <w:ins w:id="3078" w:author="Mulongoy Family" w:date="2001-10-02T05:37:00Z">
        <w:r>
          <w:rPr>
            <w:lang w:val="es-ES_tradnl"/>
          </w:rPr>
          <w:t>?</w:t>
        </w:r>
      </w:ins>
    </w:p>
    <w:p>
      <w:pPr>
        <w:pStyle w:val="Para3"/>
        <w:numPr>
          <w:ilvl w:val="0"/>
          <w:numId w:val="11"/>
        </w:numPr>
        <w:tabs>
          <w:tab w:val="clear" w:pos="720"/>
        </w:tabs>
        <w:spacing w:before="120" w:after="120"/>
        <w:ind w:left="1800" w:hanging="360"/>
        <w:rPr>
          <w:ins w:id="3084" w:author="Mulongoy Family" w:date="2001-10-02T05:38:00Z"/>
        </w:rPr>
      </w:pPr>
      <w:ins w:id="3080" w:author="Mulongoy Family" w:date="2001-10-02T05:37:00Z">
        <w:del w:id="3081" w:author="Julia Zanforlin" w:date="2001-10-05T00:04:00Z">
          <w:r>
            <w:rPr>
              <w:lang w:val="es-ES_tradnl"/>
            </w:rPr>
            <w:delText>Which threats are entirely natural and operating at their historic level</w:delText>
          </w:r>
        </w:del>
      </w:ins>
      <w:ins w:id="3082" w:author="Julia Zanforlin" w:date="2001-10-05T00:04:00Z">
        <w:r>
          <w:rPr>
            <w:lang w:val="es-ES_tradnl"/>
          </w:rPr>
          <w:t>¿cuáles de las amenazas son completamente naturales y están actuando a su nivel histórico</w:t>
        </w:r>
      </w:ins>
      <w:ins w:id="3083" w:author="Mulongoy Family" w:date="2001-10-02T05:38:00Z">
        <w:r>
          <w:rPr>
            <w:lang w:val="es-ES_tradnl"/>
          </w:rPr>
          <w:t>?</w:t>
        </w:r>
      </w:ins>
    </w:p>
    <w:p>
      <w:pPr>
        <w:pStyle w:val="Normal"/>
        <w:numPr>
          <w:ilvl w:val="0"/>
          <w:numId w:val="11"/>
        </w:numPr>
        <w:tabs>
          <w:tab w:val="clear" w:pos="720"/>
        </w:tabs>
        <w:spacing w:before="120" w:after="120"/>
        <w:ind w:left="1800" w:hanging="360"/>
        <w:rPr>
          <w:ins w:id="3100" w:author="Mulongoy Family" w:date="2001-10-02T05:38:00Z"/>
        </w:rPr>
      </w:pPr>
      <w:ins w:id="3085" w:author="Mulongoy Family" w:date="2001-10-02T05:38:00Z">
        <w:del w:id="3086" w:author="Julia Zanforlin" w:date="2001-10-05T00:04:00Z">
          <w:r>
            <w:rPr>
              <w:lang w:val="es-ES_tradnl"/>
            </w:rPr>
            <w:delText xml:space="preserve">Which threats are natural, but are having an effect </w:delText>
          </w:r>
        </w:del>
      </w:ins>
      <w:ins w:id="3087" w:author="UNON" w:date="2001-09-30T18:07:00Z">
        <w:del w:id="3088" w:author="Julia Zanforlin" w:date="2001-10-05T00:04:00Z">
          <w:r>
            <w:rPr>
              <w:lang w:val="es-ES_tradnl"/>
            </w:rPr>
            <w:delText xml:space="preserve">that differs </w:delText>
          </w:r>
        </w:del>
      </w:ins>
      <w:ins w:id="3089" w:author="Mulongoy Family" w:date="2001-10-02T05:38:00Z">
        <w:r>
          <w:rPr>
            <w:lang w:val="es-ES_tradnl"/>
          </w:rPr>
          <w:t xml:space="preserve">different to </w:t>
        </w:r>
      </w:ins>
      <w:ins w:id="3090" w:author="UNON" w:date="2001-09-30T18:08:00Z">
        <w:del w:id="3091" w:author="Julia Zanforlin" w:date="2001-10-05T00:04:00Z">
          <w:r>
            <w:rPr>
              <w:lang w:val="es-ES_tradnl"/>
            </w:rPr>
            <w:delText xml:space="preserve">from </w:delText>
          </w:r>
        </w:del>
      </w:ins>
      <w:ins w:id="3092" w:author="Mulongoy Family" w:date="2001-10-02T05:38:00Z">
        <w:del w:id="3093" w:author="Julia Zanforlin" w:date="2001-10-05T00:04:00Z">
          <w:r>
            <w:rPr>
              <w:lang w:val="es-ES_tradnl"/>
            </w:rPr>
            <w:delText xml:space="preserve">their historic effect because of past biodiversity losses, or </w:delText>
          </w:r>
        </w:del>
      </w:ins>
      <w:ins w:id="3094" w:author="Mulongoy Family" w:date="2001-10-02T05:40:00Z">
        <w:del w:id="3095" w:author="Julia Zanforlin" w:date="2001-10-05T00:04:00Z">
          <w:r>
            <w:rPr>
              <w:lang w:val="es-ES_tradnl"/>
            </w:rPr>
            <w:delText>because</w:delText>
          </w:r>
        </w:del>
      </w:ins>
      <w:ins w:id="3096" w:author="Mulongoy Family" w:date="2001-10-02T05:38:00Z">
        <w:del w:id="3097" w:author="Julia Zanforlin" w:date="2001-10-05T00:04:00Z">
          <w:r>
            <w:rPr>
              <w:lang w:val="es-ES_tradnl"/>
            </w:rPr>
            <w:delText xml:space="preserve"> they interact with other threats</w:delText>
          </w:r>
        </w:del>
      </w:ins>
      <w:ins w:id="3098" w:author="Julia Zanforlin" w:date="2001-10-05T00:04:00Z">
        <w:r>
          <w:rPr>
            <w:lang w:val="es-ES_tradnl"/>
          </w:rPr>
          <w:t>¿cuáles de las amenazas son naturales pero tienen un efecto distinto de su efecto histórico por pérdidas anteriores de la diversidad biológica o por estar en interacción con otras amenazas</w:t>
        </w:r>
      </w:ins>
      <w:ins w:id="3099" w:author="Mulongoy Family" w:date="2001-10-02T05:38:00Z">
        <w:r>
          <w:rPr>
            <w:lang w:val="es-ES_tradnl"/>
          </w:rPr>
          <w:t>?</w:t>
        </w:r>
      </w:ins>
    </w:p>
    <w:p>
      <w:pPr>
        <w:pStyle w:val="Normal"/>
        <w:numPr>
          <w:ilvl w:val="0"/>
          <w:numId w:val="11"/>
        </w:numPr>
        <w:tabs>
          <w:tab w:val="clear" w:pos="720"/>
        </w:tabs>
        <w:spacing w:before="120" w:after="120"/>
        <w:ind w:left="1800" w:hanging="360"/>
        <w:rPr>
          <w:ins w:id="3105" w:author="Mulongoy Family" w:date="2001-10-02T05:41:00Z"/>
        </w:rPr>
      </w:pPr>
      <w:ins w:id="3101" w:author="Mulongoy Family" w:date="2001-10-02T05:40:00Z">
        <w:del w:id="3102" w:author="Julia Zanforlin" w:date="2001-10-05T00:05:00Z">
          <w:r>
            <w:rPr>
              <w:lang w:val="es-ES_tradnl"/>
            </w:rPr>
            <w:delText>Which threats are unnatural, and the result of past activities (e.g. introduction of invasive alien species)</w:delText>
          </w:r>
        </w:del>
      </w:ins>
      <w:ins w:id="3103" w:author="Julia Zanforlin" w:date="2001-10-05T00:05:00Z">
        <w:r>
          <w:rPr>
            <w:lang w:val="es-ES_tradnl"/>
          </w:rPr>
          <w:t>¿cuáles de las amenazas son innaturales y resultado de actividades pasadas (p. ej., introducción de especies exóticas invasoras)</w:t>
        </w:r>
      </w:ins>
      <w:ins w:id="3104" w:author="Mulongoy Family" w:date="2001-10-02T05:41:00Z">
        <w:r>
          <w:rPr>
            <w:lang w:val="es-ES_tradnl"/>
          </w:rPr>
          <w:t>?</w:t>
        </w:r>
      </w:ins>
    </w:p>
    <w:p>
      <w:pPr>
        <w:pStyle w:val="Normal"/>
        <w:numPr>
          <w:ilvl w:val="0"/>
          <w:numId w:val="11"/>
        </w:numPr>
        <w:tabs>
          <w:tab w:val="clear" w:pos="720"/>
        </w:tabs>
        <w:spacing w:before="120" w:after="120"/>
        <w:ind w:left="1800" w:hanging="360"/>
        <w:rPr>
          <w:ins w:id="3110" w:author="Mulongoy Family" w:date="2001-10-02T05:41:00Z"/>
        </w:rPr>
      </w:pPr>
      <w:ins w:id="3106" w:author="Mulongoy Family" w:date="2001-10-02T05:41:00Z">
        <w:del w:id="3107" w:author="Julia Zanforlin" w:date="2001-10-05T00:05:00Z">
          <w:r>
            <w:rPr>
              <w:lang w:val="es-ES_tradnl"/>
            </w:rPr>
            <w:delText>Which threats are the result of current human activities</w:delText>
          </w:r>
        </w:del>
      </w:ins>
      <w:ins w:id="3108" w:author="Julia Zanforlin" w:date="2001-10-05T00:05:00Z">
        <w:r>
          <w:rPr>
            <w:lang w:val="es-ES_tradnl"/>
          </w:rPr>
          <w:t>¿cuáles de las amenazas son el resultado de actuales actividades humanas</w:t>
        </w:r>
      </w:ins>
      <w:ins w:id="3109" w:author="Mulongoy Family" w:date="2001-10-02T05:41:00Z">
        <w:r>
          <w:rPr>
            <w:lang w:val="es-ES_tradnl"/>
          </w:rPr>
          <w:t>?</w:t>
        </w:r>
      </w:ins>
    </w:p>
    <w:p>
      <w:pPr>
        <w:pStyle w:val="Normal"/>
        <w:numPr>
          <w:ilvl w:val="0"/>
          <w:numId w:val="13"/>
        </w:numPr>
        <w:tabs>
          <w:tab w:val="clear" w:pos="720"/>
        </w:tabs>
        <w:spacing w:before="120" w:after="120"/>
        <w:ind w:left="1800" w:hanging="360"/>
        <w:rPr>
          <w:lang w:val="es-ES_tradnl"/>
          <w:ins w:id="3115" w:author="scope" w:date="2001-09-26T16:39:00Z"/>
        </w:rPr>
      </w:pPr>
      <w:del w:id="3111" w:author="Julia Zanforlin" w:date="2001-10-05T00:06:00Z">
        <w:r>
          <w:rPr>
            <w:lang w:val="es-ES_tradnl"/>
          </w:rPr>
          <w:delText>What are the most direct and indirect threats to biodiversity</w:delText>
        </w:r>
      </w:del>
      <w:ins w:id="3112" w:author="Julia Zanforlin" w:date="2001-10-05T00:06:00Z">
        <w:r>
          <w:rPr>
            <w:lang w:val="es-ES_tradnl"/>
          </w:rPr>
          <w:t>¿cuáles son las amenazas más directas y más indirectas en la diversidad biológica</w:t>
        </w:r>
      </w:ins>
      <w:ins w:id="3113" w:author="scope" w:date="2001-09-26T16:40:00Z">
        <w:r>
          <w:rPr>
            <w:lang w:val="es-ES_tradnl"/>
          </w:rPr>
          <w:t>?</w:t>
        </w:r>
      </w:ins>
      <w:ins w:id="3114" w:author="scope" w:date="2001-09-26T16:44:00Z">
        <w:r>
          <w:rPr>
            <w:lang w:val="es-ES_tradnl"/>
          </w:rPr>
          <w:t xml:space="preserve"> </w:t>
        </w:r>
      </w:ins>
    </w:p>
    <w:p>
      <w:pPr>
        <w:pStyle w:val="Normal"/>
        <w:numPr>
          <w:ilvl w:val="0"/>
          <w:numId w:val="13"/>
        </w:numPr>
        <w:tabs>
          <w:tab w:val="clear" w:pos="720"/>
        </w:tabs>
        <w:spacing w:before="120" w:after="120"/>
        <w:ind w:left="1800" w:hanging="360"/>
        <w:rPr>
          <w:lang w:val="es-ES_tradnl"/>
          <w:ins w:id="3130" w:author="scope" w:date="2001-09-26T16:45:00Z"/>
        </w:rPr>
      </w:pPr>
      <w:ins w:id="3116" w:author="scope" w:date="2001-09-26T16:39:00Z">
        <w:del w:id="3117" w:author="Julia Zanforlin" w:date="2001-10-05T00:06:00Z">
          <w:r>
            <w:rPr>
              <w:lang w:val="es-ES_tradnl"/>
            </w:rPr>
            <w:delText xml:space="preserve">What anthropogenic processes have the greatest influence on the current and near future status of biodiversity? </w:delText>
          </w:r>
        </w:del>
      </w:ins>
      <w:ins w:id="3118" w:author="UNON" w:date="2001-09-30T18:08:00Z">
        <w:del w:id="3119" w:author="Julia Zanforlin" w:date="2001-10-05T00:06:00Z">
          <w:r>
            <w:rPr>
              <w:lang w:val="es-ES_tradnl"/>
            </w:rPr>
            <w:delText xml:space="preserve"> </w:delText>
          </w:r>
        </w:del>
      </w:ins>
      <w:ins w:id="3120" w:author="scope" w:date="2001-09-26T16:45:00Z">
        <w:del w:id="3121" w:author="Julia Zanforlin" w:date="2001-10-05T00:06:00Z">
          <w:r>
            <w:rPr>
              <w:lang w:val="es-ES_tradnl"/>
            </w:rPr>
            <w:delText xml:space="preserve">Which social and economic root causes are most responsible for the observed changes in human threats to </w:delText>
          </w:r>
        </w:del>
      </w:ins>
      <w:ins w:id="3122" w:author="scope" w:date="2001-09-26T16:47:00Z">
        <w:del w:id="3123" w:author="Julia Zanforlin" w:date="2001-10-05T00:06:00Z">
          <w:r>
            <w:rPr>
              <w:lang w:val="es-ES_tradnl"/>
            </w:rPr>
            <w:delText>biodiversity</w:delText>
          </w:r>
        </w:del>
      </w:ins>
      <w:ins w:id="3124" w:author="Julia Zanforlin" w:date="2001-10-05T00:06:00Z">
        <w:r>
          <w:rPr>
            <w:lang w:val="es-ES_tradnl"/>
          </w:rPr>
          <w:t xml:space="preserve">¿cuáles de los procesos antropogénicos influyen más en la situación actual y </w:t>
        </w:r>
      </w:ins>
      <w:ins w:id="3125" w:author="Preferred Customer" w:date="2001-10-06T11:03:00Z">
        <w:r>
          <w:rPr>
            <w:lang w:val="es-ES_tradnl"/>
          </w:rPr>
          <w:t>en la del</w:t>
        </w:r>
      </w:ins>
      <w:ins w:id="3126" w:author="Julia Zanforlin" w:date="2001-10-05T00:06:00Z">
        <w:del w:id="3127" w:author="Preferred Customer" w:date="2001-10-06T11:03:00Z">
          <w:r>
            <w:rPr>
              <w:lang w:val="es-ES_tradnl"/>
            </w:rPr>
            <w:delText>de un</w:delText>
          </w:r>
        </w:del>
      </w:ins>
      <w:ins w:id="3128" w:author="Julia Zanforlin" w:date="2001-10-05T00:06:00Z">
        <w:r>
          <w:rPr>
            <w:lang w:val="es-ES_tradnl"/>
          </w:rPr>
          <w:t xml:space="preserve"> futuro cercano de la diversidad biológica? ¿cuáles son las causas sociales y económicas más responsables de los cambios observados en las amenazas humanas a la diversidad biológica</w:t>
        </w:r>
      </w:ins>
      <w:ins w:id="3129" w:author="scope" w:date="2001-09-26T16:45:00Z">
        <w:r>
          <w:rPr>
            <w:lang w:val="es-ES_tradnl"/>
          </w:rPr>
          <w:t>?</w:t>
        </w:r>
      </w:ins>
    </w:p>
    <w:p>
      <w:pPr>
        <w:pStyle w:val="Normal"/>
        <w:spacing w:before="120" w:after="120"/>
        <w:ind w:left="357" w:firstLine="357"/>
        <w:rPr>
          <w:lang w:val="es-ES_tradnl"/>
          <w:ins w:id="3139" w:author="scope" w:date="2001-09-26T16:40:00Z"/>
        </w:rPr>
      </w:pPr>
      <w:ins w:id="3131" w:author="scope" w:date="2001-09-26T16:45:00Z">
        <w:r>
          <w:rPr>
            <w:lang w:val="es-ES_tradnl"/>
          </w:rPr>
          <w:t xml:space="preserve"> </w:t>
        </w:r>
      </w:ins>
      <w:ins w:id="3132" w:author="scope" w:date="2001-09-26T16:41:00Z">
        <w:del w:id="3133" w:author="Julia Zanforlin" w:date="2001-10-05T00:07:00Z">
          <w:r>
            <w:rPr>
              <w:lang w:val="es-ES_tradnl"/>
            </w:rPr>
            <w:delText>(</w:delText>
          </w:r>
        </w:del>
      </w:ins>
      <w:ins w:id="3134" w:author="scope" w:date="2001-09-26T16:41:00Z">
        <w:r>
          <w:rPr>
            <w:lang w:val="es-ES_tradnl"/>
          </w:rPr>
          <w:t>b)</w:t>
          <w:tab/>
        </w:r>
      </w:ins>
      <w:ins w:id="3135" w:author="scope" w:date="2001-09-26T16:41:00Z">
        <w:del w:id="3136" w:author="Julia Zanforlin" w:date="2001-10-05T00:07:00Z">
          <w:r>
            <w:rPr>
              <w:lang w:val="es-ES_tradnl"/>
            </w:rPr>
            <w:delText>What is the level of the possible impact of threats</w:delText>
          </w:r>
        </w:del>
      </w:ins>
      <w:ins w:id="3137" w:author="Julia Zanforlin" w:date="2001-10-05T00:07:00Z">
        <w:r>
          <w:rPr>
            <w:lang w:val="es-ES_tradnl"/>
          </w:rPr>
          <w:t>¿cuál es el nivel de los impactos posibles de las amenazas</w:t>
        </w:r>
      </w:ins>
      <w:ins w:id="3138" w:author="scope" w:date="2001-09-26T16:40:00Z">
        <w:r>
          <w:rPr>
            <w:lang w:val="es-ES_tradnl"/>
          </w:rPr>
          <w:t>?</w:t>
        </w:r>
      </w:ins>
    </w:p>
    <w:p>
      <w:pPr>
        <w:pStyle w:val="Normal"/>
        <w:numPr>
          <w:ilvl w:val="0"/>
          <w:numId w:val="3"/>
        </w:numPr>
        <w:tabs>
          <w:tab w:val="clear" w:pos="720"/>
        </w:tabs>
        <w:spacing w:before="120" w:after="120"/>
        <w:ind w:left="1797" w:hanging="357"/>
        <w:rPr>
          <w:lang w:val="es-ES_tradnl"/>
          <w:ins w:id="3144" w:author="scope" w:date="2001-09-26T16:41:00Z"/>
        </w:rPr>
      </w:pPr>
      <w:ins w:id="3140" w:author="scope" w:date="2001-09-27T12:03:00Z">
        <w:del w:id="3141" w:author="Julia Zanforlin" w:date="2001-10-05T00:07:00Z">
          <w:r>
            <w:rPr>
              <w:lang w:val="es-ES_tradnl"/>
            </w:rPr>
            <w:delText>How many globally or regionally unique populations, species and habitats are at risk of extinction</w:delText>
          </w:r>
        </w:del>
      </w:ins>
      <w:ins w:id="3142" w:author="Julia Zanforlin" w:date="2001-10-05T00:07:00Z">
        <w:r>
          <w:rPr>
            <w:lang w:val="es-ES_tradnl"/>
          </w:rPr>
          <w:t>¿cuántas poblaciones, especies y hábitats exclusivos “mundialmente o regionalmente” están en peligro de extinción</w:t>
        </w:r>
      </w:ins>
      <w:ins w:id="3143" w:author="scope" w:date="2001-09-27T12:03:00Z">
        <w:r>
          <w:rPr>
            <w:lang w:val="es-ES_tradnl"/>
          </w:rPr>
          <w:t>?</w:t>
        </w:r>
      </w:ins>
    </w:p>
    <w:p>
      <w:pPr>
        <w:pStyle w:val="TextBody"/>
        <w:rPr>
          <w:lang w:val="es-ES_tradnl"/>
          <w:del w:id="3153" w:author="scope" w:date="2001-09-26T16:46:00Z"/>
        </w:rPr>
      </w:pPr>
      <w:ins w:id="3145" w:author="scope" w:date="2001-09-26T16:41:00Z">
        <w:del w:id="3146" w:author="Julia Zanforlin" w:date="2001-10-05T00:08:00Z">
          <w:r>
            <w:rPr>
              <w:lang w:val="es-ES_tradnl"/>
            </w:rPr>
            <w:delText>(</w:delText>
          </w:r>
        </w:del>
      </w:ins>
      <w:ins w:id="3147" w:author="scope" w:date="2001-09-27T12:07:00Z">
        <w:r>
          <w:rPr>
            <w:lang w:val="es-ES_tradnl"/>
          </w:rPr>
          <w:t>c</w:t>
        </w:r>
      </w:ins>
      <w:ins w:id="3148" w:author="scope" w:date="2001-09-26T16:41:00Z">
        <w:r>
          <w:rPr>
            <w:lang w:val="es-ES_tradnl"/>
          </w:rPr>
          <w:t>)</w:t>
          <w:tab/>
        </w:r>
      </w:ins>
      <w:del w:id="3149" w:author="Julia Zanforlin" w:date="2001-10-05T00:08:00Z">
        <w:r>
          <w:rPr>
            <w:lang w:val="es-ES_tradnl"/>
          </w:rPr>
          <w:delText>Are these threats</w:delText>
        </w:r>
      </w:del>
      <w:del w:id="3150" w:author="scope" w:date="2001-09-27T12:07:00Z">
        <w:r>
          <w:rPr>
            <w:lang w:val="es-ES_tradnl"/>
          </w:rPr>
          <w:delText xml:space="preserve"> </w:delText>
        </w:r>
      </w:del>
      <w:del w:id="3151" w:author="Julia Zanforlin" w:date="2001-10-05T00:08:00Z">
        <w:r>
          <w:rPr>
            <w:lang w:val="es-ES_tradnl"/>
          </w:rPr>
          <w:delText xml:space="preserve"> stable, declining or worsening?</w:delText>
        </w:r>
      </w:del>
      <w:del w:id="3152" w:author="Julia Zanforlin" w:date="2001-10-05T00:08:00Z">
        <w:r>
          <w:rPr>
            <w:lang w:val="es-ES_tradnl"/>
          </w:rPr>
          <w:delText xml:space="preserve"> </w:delText>
        </w:r>
      </w:del>
    </w:p>
    <w:p>
      <w:pPr>
        <w:pStyle w:val="TextBody"/>
        <w:widowControl/>
        <w:bidi w:val="0"/>
        <w:spacing w:before="120" w:after="120"/>
        <w:ind w:firstLine="720"/>
        <w:jc w:val="both"/>
        <w:rPr>
          <w:strike/>
          <w:lang w:val="es-ES_tradnl"/>
        </w:rPr>
      </w:pPr>
      <w:del w:id="3154" w:author="Julia Zanforlin" w:date="2001-10-05T00:08:00Z">
        <w:r>
          <w:rPr>
            <w:lang w:val="es-ES_tradnl"/>
          </w:rPr>
          <w:delText xml:space="preserve">What is the threat status of known </w:delText>
        </w:r>
      </w:del>
      <w:del w:id="3155" w:author="scope" w:date="2001-09-27T12:08:00Z">
        <w:r>
          <w:rPr>
            <w:lang w:val="es-ES_tradnl"/>
          </w:rPr>
          <w:delText>taxa</w:delText>
        </w:r>
      </w:del>
      <w:ins w:id="3156" w:author="scope" w:date="2001-09-27T12:08:00Z">
        <w:del w:id="3157" w:author="Julia Zanforlin" w:date="2001-10-05T00:08:00Z">
          <w:r>
            <w:rPr>
              <w:lang w:val="es-ES_tradnl"/>
            </w:rPr>
            <w:delText>genetic resources, species</w:delText>
          </w:r>
        </w:del>
      </w:ins>
      <w:ins w:id="3158" w:author="scope" w:date="2001-09-26T16:42:00Z">
        <w:del w:id="3159" w:author="Julia Zanforlin" w:date="2001-10-05T00:08:00Z">
          <w:r>
            <w:rPr>
              <w:lang w:val="es-ES_tradnl"/>
            </w:rPr>
            <w:delText>, ecosystem types, and habitats of poorly known taxa</w:delText>
          </w:r>
        </w:del>
      </w:ins>
      <w:ins w:id="3160" w:author="Julia Zanforlin" w:date="2001-10-05T00:08:00Z">
        <w:r>
          <w:rPr>
            <w:lang w:val="es-ES_tradnl"/>
          </w:rPr>
          <w:t xml:space="preserve">¿son estas amenazas estables, están disminuyendo o </w:t>
        </w:r>
      </w:ins>
      <w:ins w:id="3161" w:author="Julia Zanforlin" w:date="2001-10-05T00:08:00Z">
        <w:del w:id="3162" w:author="Preferred Customer" w:date="2001-10-06T11:04:00Z">
          <w:r>
            <w:rPr>
              <w:lang w:val="es-ES_tradnl"/>
            </w:rPr>
            <w:delText xml:space="preserve">están </w:delText>
          </w:r>
        </w:del>
      </w:ins>
      <w:ins w:id="3163" w:author="Julia Zanforlin" w:date="2001-10-05T00:08:00Z">
        <w:r>
          <w:rPr>
            <w:lang w:val="es-ES_tradnl"/>
          </w:rPr>
          <w:t>empe</w:t>
        </w:r>
      </w:ins>
      <w:ins w:id="3164" w:author="Preferred Customer" w:date="2001-10-06T12:14:00Z">
        <w:r>
          <w:rPr>
            <w:lang w:val="es-ES_tradnl"/>
          </w:rPr>
          <w:t>o</w:t>
        </w:r>
      </w:ins>
      <w:ins w:id="3165" w:author="Julia Zanforlin" w:date="2001-10-05T00:08:00Z">
        <w:del w:id="3166" w:author="Preferred Customer" w:date="2001-10-06T12:14:00Z">
          <w:r>
            <w:rPr>
              <w:lang w:val="es-ES_tradnl"/>
            </w:rPr>
            <w:delText>o</w:delText>
          </w:r>
        </w:del>
      </w:ins>
      <w:ins w:id="3167" w:author="Julia Zanforlin" w:date="2001-10-05T00:08:00Z">
        <w:r>
          <w:rPr>
            <w:lang w:val="es-ES_tradnl"/>
          </w:rPr>
          <w:t>r</w:t>
        </w:r>
      </w:ins>
      <w:ins w:id="3168" w:author="Preferred Customer" w:date="2001-10-06T11:04:00Z">
        <w:r>
          <w:rPr>
            <w:lang w:val="es-ES_tradnl"/>
          </w:rPr>
          <w:t>a</w:t>
        </w:r>
      </w:ins>
      <w:ins w:id="3169" w:author="Julia Zanforlin" w:date="2001-10-05T00:08:00Z">
        <w:del w:id="3170" w:author="Preferred Customer" w:date="2001-10-06T11:04:00Z">
          <w:r>
            <w:rPr>
              <w:lang w:val="es-ES_tradnl"/>
            </w:rPr>
            <w:delText>á</w:delText>
          </w:r>
        </w:del>
      </w:ins>
      <w:ins w:id="3171" w:author="Julia Zanforlin" w:date="2001-10-05T00:08:00Z">
        <w:r>
          <w:rPr>
            <w:lang w:val="es-ES_tradnl"/>
          </w:rPr>
          <w:t>ndo</w:t>
        </w:r>
      </w:ins>
      <w:ins w:id="3172" w:author="Julia Zanforlin" w:date="2001-10-05T00:08:00Z">
        <w:del w:id="3173" w:author="Preferred Customer" w:date="2001-10-06T11:04:00Z">
          <w:r>
            <w:rPr>
              <w:lang w:val="es-ES_tradnl"/>
            </w:rPr>
            <w:delText>se</w:delText>
          </w:r>
        </w:del>
      </w:ins>
      <w:ins w:id="3174" w:author="Julia Zanforlin" w:date="2001-10-05T00:08:00Z">
        <w:r>
          <w:rPr>
            <w:lang w:val="es-ES_tradnl"/>
          </w:rPr>
          <w:t>? ¿cuál es la situación de amenaza de recursos, tipos de ecosistemas genéticos conocidos y hábitats de taxones escasamente conocidos</w:t>
        </w:r>
      </w:ins>
      <w:r>
        <w:rPr>
          <w:lang w:val="es-ES_tradnl"/>
        </w:rPr>
        <w:t>?</w:t>
      </w:r>
    </w:p>
    <w:p>
      <w:pPr>
        <w:pStyle w:val="TextBody"/>
        <w:rPr>
          <w:lang w:val="es-ES_tradnl"/>
          <w:del w:id="3182" w:author="UNON" w:date="2001-09-30T18:09:00Z"/>
        </w:rPr>
      </w:pPr>
      <w:ins w:id="3175" w:author="scope" w:date="2001-09-26T16:48:00Z">
        <w:del w:id="3176" w:author="Julia Zanforlin" w:date="2001-10-05T00:09:00Z">
          <w:r>
            <w:rPr>
              <w:lang w:val="es-ES_tradnl"/>
            </w:rPr>
            <w:delText>(</w:delText>
          </w:r>
        </w:del>
      </w:ins>
      <w:ins w:id="3177" w:author="scope" w:date="2001-09-26T16:48:00Z">
        <w:r>
          <w:rPr>
            <w:lang w:val="es-ES_tradnl"/>
          </w:rPr>
          <w:t>d)</w:t>
          <w:tab/>
        </w:r>
      </w:ins>
      <w:ins w:id="3178" w:author="scope" w:date="2001-09-26T16:48:00Z">
        <w:del w:id="3179" w:author="Julia Zanforlin" w:date="2001-10-05T00:09:00Z">
          <w:r>
            <w:rPr>
              <w:lang w:val="es-ES_tradnl"/>
            </w:rPr>
            <w:delText xml:space="preserve">Are there early warning signs of problems that require early attention? </w:delText>
          </w:r>
        </w:del>
      </w:ins>
      <w:del w:id="3180" w:author="Julia Zanforlin" w:date="2001-10-05T00:09:00Z">
        <w:r>
          <w:rPr>
            <w:lang w:val="es-ES_tradnl"/>
          </w:rPr>
          <w:delText>Which new threats are anticipated</w:delText>
        </w:r>
      </w:del>
      <w:ins w:id="3181" w:author="Julia Zanforlin" w:date="2001-10-05T00:09:00Z">
        <w:r>
          <w:rPr>
            <w:lang w:val="es-ES_tradnl"/>
          </w:rPr>
          <w:t>¿hay signos de aviso temprano de problemas que requieren pronta atención? ¿cuáles son las nuevas amenazas previstas</w:t>
        </w:r>
      </w:ins>
      <w:r>
        <w:rPr>
          <w:lang w:val="es-ES_tradnl"/>
        </w:rPr>
        <w:t>?</w:t>
      </w:r>
    </w:p>
    <w:p>
      <w:pPr>
        <w:pStyle w:val="TextBody"/>
        <w:rPr>
          <w:del w:id="3184" w:author="scope" w:date="2001-09-27T12:04:00Z"/>
        </w:rPr>
      </w:pPr>
      <w:del w:id="3183" w:author="scope" w:date="2001-09-27T12:04:00Z">
        <w:r>
          <w:rPr/>
          <w:delText>How well is the relationship between threats and biodiversity outcomes understood?</w:delText>
        </w:r>
      </w:del>
    </w:p>
    <w:p>
      <w:pPr>
        <w:pStyle w:val="Normal"/>
        <w:numPr>
          <w:ilvl w:val="0"/>
          <w:numId w:val="3"/>
        </w:numPr>
        <w:tabs>
          <w:tab w:val="clear" w:pos="720"/>
        </w:tabs>
        <w:spacing w:before="120" w:after="120"/>
        <w:ind w:left="714" w:hanging="357"/>
        <w:rPr>
          <w:lang w:val="es-ES_tradnl"/>
          <w:del w:id="3186" w:author="scope" w:date="2001-09-27T12:04:00Z"/>
        </w:rPr>
      </w:pPr>
      <w:del w:id="3185" w:author="scope" w:date="2001-09-27T12:04:00Z">
        <w:r>
          <w:rPr>
            <w:lang w:val="es-ES_tradnl"/>
          </w:rPr>
          <w:delText>Are the impacts of uses of biodiversity known?</w:delText>
        </w:r>
      </w:del>
    </w:p>
    <w:p>
      <w:pPr>
        <w:pStyle w:val="TextBody"/>
        <w:spacing w:before="120" w:after="120"/>
        <w:rPr>
          <w:lang w:val="es-ES_tradnl"/>
        </w:rPr>
      </w:pPr>
      <w:del w:id="3187" w:author="scope" w:date="2001-09-27T12:04:00Z">
        <w:r>
          <w:rPr>
            <w:lang w:val="es-ES_tradnl"/>
          </w:rPr>
          <w:delText>Are the benefits derived from consumptive and non-consumptive uses known?</w:delText>
        </w:r>
      </w:del>
    </w:p>
    <w:p>
      <w:pPr>
        <w:pStyle w:val="Heading4"/>
        <w:rPr>
          <w:lang w:val="es-ES_tradnl"/>
          <w:del w:id="3189" w:author="Mulongoy Family" w:date="2001-10-02T06:08:00Z"/>
        </w:rPr>
      </w:pPr>
      <w:del w:id="3188" w:author="Mulongoy Family" w:date="2001-10-02T06:08:00Z">
        <w:r>
          <w:rPr>
            <w:lang w:val="es-ES_tradnl"/>
          </w:rPr>
          <w:delText>Are the impacts of those uses known?</w:delText>
        </w:r>
      </w:del>
    </w:p>
    <w:p>
      <w:pPr>
        <w:pStyle w:val="Heading4"/>
        <w:rPr>
          <w:lang w:val="es-ES_tradnl"/>
          <w:del w:id="3191" w:author="UNON" w:date="2001-09-30T18:09:00Z"/>
        </w:rPr>
      </w:pPr>
      <w:del w:id="3190" w:author="Mulongoy Family" w:date="2001-10-02T06:08:00Z">
        <w:r>
          <w:rPr>
            <w:lang w:val="es-ES_tradnl"/>
          </w:rPr>
          <w:delText>What are the linkages between these primary threats and changes in biodiversity status?</w:delText>
        </w:r>
      </w:del>
    </w:p>
    <w:p>
      <w:pPr>
        <w:pStyle w:val="Heading4"/>
        <w:rPr>
          <w:lang w:val="es-ES_tradnl"/>
          <w:del w:id="3193" w:author="UNON" w:date="2001-09-30T18:09:00Z"/>
        </w:rPr>
      </w:pPr>
      <w:del w:id="3192" w:author="scope" w:date="2001-09-27T12:12:00Z">
        <w:r>
          <w:rPr>
            <w:lang w:val="es-ES_tradnl"/>
          </w:rPr>
          <w:delText>What sustainable use practices are in place and how sustainable are they?</w:delText>
        </w:r>
      </w:del>
    </w:p>
    <w:p>
      <w:pPr>
        <w:pStyle w:val="Heading4"/>
        <w:rPr>
          <w:lang w:val="es-ES_tradnl"/>
          <w:del w:id="3195" w:author="UNON" w:date="2001-09-30T18:09:00Z"/>
        </w:rPr>
      </w:pPr>
      <w:del w:id="3194" w:author="scope" w:date="2001-09-27T12:10:00Z">
        <w:r>
          <w:rPr>
            <w:lang w:val="es-ES_tradnl"/>
          </w:rPr>
          <w:delText>Are costs and benefits equitably related?</w:delText>
        </w:r>
      </w:del>
    </w:p>
    <w:p>
      <w:pPr>
        <w:pStyle w:val="Heading4"/>
        <w:rPr>
          <w:lang w:val="es-ES_tradnl"/>
          <w:del w:id="3197" w:author="Mulongoy Family" w:date="2001-10-02T06:10:00Z"/>
        </w:rPr>
      </w:pPr>
      <w:del w:id="3196" w:author="Mulongoy Family" w:date="2001-10-02T06:10:00Z">
        <w:r>
          <w:rPr>
            <w:lang w:val="es-ES_tradnl"/>
          </w:rPr>
          <w:delText xml:space="preserve">Is the suite of benefits being achieved optimal in nature and distribution? </w:delText>
        </w:r>
      </w:del>
    </w:p>
    <w:p>
      <w:pPr>
        <w:pStyle w:val="Heading4"/>
        <w:rPr>
          <w:lang w:val="es-ES_tradnl"/>
          <w:del w:id="3199" w:author="Mulongoy Family" w:date="2001-10-02T06:10:00Z"/>
        </w:rPr>
      </w:pPr>
      <w:del w:id="3198" w:author="Mulongoy Family" w:date="2001-10-02T06:10:00Z">
        <w:r>
          <w:rPr>
            <w:lang w:val="es-ES_tradnl"/>
          </w:rPr>
          <w:delText>To what extend have geographic areas and major ecosystem types been identified, assessed for risk and prioritized in terms of needed action?</w:delText>
        </w:r>
      </w:del>
    </w:p>
    <w:p>
      <w:pPr>
        <w:pStyle w:val="Heading4"/>
        <w:rPr>
          <w:lang w:val="es-ES_tradnl"/>
          <w:del w:id="3201" w:author="Mulongoy Family" w:date="2001-10-02T06:10:00Z"/>
        </w:rPr>
      </w:pPr>
      <w:del w:id="3200" w:author="Mulongoy Family" w:date="2001-10-02T06:10:00Z">
        <w:r>
          <w:rPr>
            <w:lang w:val="es-ES_tradnl"/>
          </w:rPr>
          <w:delText>Has a threat classification been undertaken and with what degree of certainty?</w:delText>
        </w:r>
      </w:del>
    </w:p>
    <w:p>
      <w:pPr>
        <w:pStyle w:val="Heading4"/>
        <w:rPr>
          <w:lang w:val="es-ES_tradnl"/>
          <w:del w:id="3203" w:author="UNON" w:date="2001-09-30T18:09:00Z"/>
        </w:rPr>
      </w:pPr>
      <w:del w:id="3202" w:author="scope" w:date="2001-09-27T12:13:00Z">
        <w:r>
          <w:rPr>
            <w:lang w:val="es-ES_tradnl"/>
          </w:rPr>
          <w:delText>Are there problems with regard to legal protection, level of enforcement or level of active management?</w:delText>
        </w:r>
      </w:del>
    </w:p>
    <w:p>
      <w:pPr>
        <w:pStyle w:val="Heading4"/>
        <w:keepNext w:val="true"/>
        <w:widowControl/>
        <w:bidi w:val="0"/>
        <w:spacing w:before="120" w:after="120"/>
        <w:jc w:val="both"/>
        <w:rPr>
          <w:lang w:val="es-ES_tradnl"/>
          <w:ins w:id="3209" w:author="Mulongoy Family" w:date="2001-10-02T06:39:00Z"/>
        </w:rPr>
      </w:pPr>
      <w:ins w:id="3204" w:author="scope" w:date="2001-09-27T13:36:00Z">
        <w:r>
          <w:rPr>
            <w:lang w:val="es-ES_tradnl"/>
          </w:rPr>
          <w:t>3.</w:t>
          <w:tab/>
        </w:r>
      </w:ins>
      <w:del w:id="3205" w:author="Julia Zanforlin" w:date="2001-10-05T00:10:00Z">
        <w:r>
          <w:rPr>
            <w:lang w:val="es-ES_tradnl"/>
          </w:rPr>
          <w:delText>Response</w:delText>
        </w:r>
      </w:del>
      <w:ins w:id="3206" w:author="scope" w:date="2001-09-27T12:13:00Z">
        <w:del w:id="3207" w:author="Julia Zanforlin" w:date="2001-10-05T00:10:00Z">
          <w:r>
            <w:rPr>
              <w:lang w:val="es-ES_tradnl"/>
            </w:rPr>
            <w:delText xml:space="preserve"> indicators</w:delText>
          </w:r>
        </w:del>
      </w:ins>
      <w:ins w:id="3208" w:author="Julia Zanforlin" w:date="2001-10-05T00:10:00Z">
        <w:r>
          <w:rPr>
            <w:lang w:val="es-ES_tradnl"/>
          </w:rPr>
          <w:t>Indicadores de respuesta</w:t>
        </w:r>
      </w:ins>
    </w:p>
    <w:p>
      <w:pPr>
        <w:pStyle w:val="TextBody"/>
        <w:rPr>
          <w:lang w:val="es-ES_tradnl"/>
          <w:ins w:id="3217" w:author="Mulongoy Family" w:date="2001-10-02T06:47:00Z"/>
        </w:rPr>
      </w:pPr>
      <w:ins w:id="3210" w:author="Mulongoy Family" w:date="2001-10-02T06:39:00Z">
        <w:r>
          <w:rPr>
            <w:lang w:val="es-ES_tradnl"/>
          </w:rPr>
          <w:tab/>
        </w:r>
      </w:ins>
      <w:ins w:id="3211" w:author="Mulongoy Family" w:date="2001-10-02T06:39:00Z">
        <w:del w:id="3212" w:author="Julia Zanforlin" w:date="2001-10-05T00:10:00Z">
          <w:r>
            <w:rPr>
              <w:lang w:val="es-ES_tradnl"/>
            </w:rPr>
            <w:delText>(</w:delText>
          </w:r>
        </w:del>
      </w:ins>
      <w:ins w:id="3213" w:author="Mulongoy Family" w:date="2001-10-02T06:39:00Z">
        <w:r>
          <w:rPr>
            <w:lang w:val="es-ES_tradnl"/>
          </w:rPr>
          <w:t>a)</w:t>
          <w:tab/>
        </w:r>
      </w:ins>
      <w:ins w:id="3214" w:author="Mulongoy Family" w:date="2001-10-02T06:47:00Z">
        <w:del w:id="3215" w:author="Julia Zanforlin" w:date="2001-10-05T00:10:00Z">
          <w:r>
            <w:rPr>
              <w:lang w:val="es-ES_tradnl"/>
            </w:rPr>
            <w:delText>With regard to capacity</w:delText>
          </w:r>
        </w:del>
      </w:ins>
      <w:ins w:id="3216" w:author="Julia Zanforlin" w:date="2001-10-05T00:10:00Z">
        <w:r>
          <w:rPr>
            <w:lang w:val="es-ES_tradnl"/>
          </w:rPr>
          <w:t>En cuanto a la capacidad</w:t>
        </w:r>
      </w:ins>
    </w:p>
    <w:p>
      <w:pPr>
        <w:pStyle w:val="Normal"/>
        <w:numPr>
          <w:ilvl w:val="0"/>
          <w:numId w:val="3"/>
        </w:numPr>
        <w:tabs>
          <w:tab w:val="clear" w:pos="720"/>
        </w:tabs>
        <w:spacing w:before="120" w:after="120"/>
        <w:ind w:left="1797" w:hanging="357"/>
        <w:rPr>
          <w:lang w:val="es-ES_tradnl"/>
          <w:ins w:id="3226" w:author="scope" w:date="2001-09-27T12:20:00Z"/>
        </w:rPr>
      </w:pPr>
      <w:ins w:id="3218" w:author="scope" w:date="2001-09-27T12:20:00Z">
        <w:del w:id="3219" w:author="Julia Zanforlin" w:date="2001-10-05T00:10:00Z">
          <w:r>
            <w:rPr>
              <w:lang w:val="es-ES_tradnl"/>
            </w:rPr>
            <w:delText>How much human and institutional capacity is available to implement the Convention</w:delText>
          </w:r>
        </w:del>
      </w:ins>
      <w:ins w:id="3220" w:author="Julia Zanforlin" w:date="2001-10-05T00:10:00Z">
        <w:r>
          <w:rPr>
            <w:lang w:val="es-ES_tradnl"/>
          </w:rPr>
          <w:t xml:space="preserve">¿cuál es la amplitud de la capacidad humana e institucional disponible para aplicar el </w:t>
        </w:r>
      </w:ins>
      <w:ins w:id="3221" w:author="Preferred Customer" w:date="2001-10-06T11:04:00Z">
        <w:r>
          <w:rPr>
            <w:lang w:val="es-ES_tradnl"/>
          </w:rPr>
          <w:t>C</w:t>
        </w:r>
      </w:ins>
      <w:ins w:id="3222" w:author="Julia Zanforlin" w:date="2001-10-05T00:10:00Z">
        <w:del w:id="3223" w:author="Preferred Customer" w:date="2001-10-06T11:04:00Z">
          <w:r>
            <w:rPr>
              <w:lang w:val="es-ES_tradnl"/>
            </w:rPr>
            <w:delText>c</w:delText>
          </w:r>
        </w:del>
      </w:ins>
      <w:ins w:id="3224" w:author="Julia Zanforlin" w:date="2001-10-05T00:10:00Z">
        <w:r>
          <w:rPr>
            <w:lang w:val="es-ES_tradnl"/>
          </w:rPr>
          <w:t>onvenio</w:t>
        </w:r>
      </w:ins>
      <w:ins w:id="3225" w:author="scope" w:date="2001-09-27T12:20:00Z">
        <w:r>
          <w:rPr>
            <w:lang w:val="es-ES_tradnl"/>
          </w:rPr>
          <w:t>?</w:t>
        </w:r>
      </w:ins>
    </w:p>
    <w:p>
      <w:pPr>
        <w:pStyle w:val="Normal"/>
        <w:numPr>
          <w:ilvl w:val="0"/>
          <w:numId w:val="3"/>
        </w:numPr>
        <w:tabs>
          <w:tab w:val="clear" w:pos="720"/>
        </w:tabs>
        <w:spacing w:before="120" w:after="120"/>
        <w:ind w:left="1797" w:hanging="357"/>
        <w:rPr>
          <w:lang w:val="es-ES_tradnl"/>
          <w:ins w:id="3231" w:author="scope" w:date="2001-09-27T12:23:00Z"/>
        </w:rPr>
      </w:pPr>
      <w:ins w:id="3227" w:author="scope" w:date="2001-09-27T12:20:00Z">
        <w:del w:id="3228" w:author="Julia Zanforlin" w:date="2001-10-05T00:10:00Z">
          <w:r>
            <w:rPr>
              <w:lang w:val="es-ES_tradnl"/>
            </w:rPr>
            <w:delText>What tools are there to assess biodiversity loss and for which components of biodiversity</w:delText>
          </w:r>
        </w:del>
      </w:ins>
      <w:ins w:id="3229" w:author="Julia Zanforlin" w:date="2001-10-05T00:10:00Z">
        <w:r>
          <w:rPr>
            <w:lang w:val="es-ES_tradnl"/>
          </w:rPr>
          <w:t>¿de cuáles instrumentos se dispone para evaluar la pérdida de la diversidad biológica y respecto a cuáles componentes de la diversidad biológica</w:t>
        </w:r>
      </w:ins>
      <w:ins w:id="3230" w:author="scope" w:date="2001-09-27T12:20:00Z">
        <w:r>
          <w:rPr>
            <w:lang w:val="es-ES_tradnl"/>
          </w:rPr>
          <w:t>?</w:t>
        </w:r>
      </w:ins>
    </w:p>
    <w:p>
      <w:pPr>
        <w:pStyle w:val="Normal"/>
        <w:numPr>
          <w:ilvl w:val="0"/>
          <w:numId w:val="3"/>
        </w:numPr>
        <w:tabs>
          <w:tab w:val="clear" w:pos="720"/>
        </w:tabs>
        <w:spacing w:before="120" w:after="120"/>
        <w:ind w:left="1797" w:hanging="357"/>
        <w:rPr>
          <w:lang w:val="es-ES_tradnl"/>
          <w:ins w:id="3255" w:author="scope" w:date="2001-09-27T12:23:00Z"/>
        </w:rPr>
      </w:pPr>
      <w:ins w:id="3232" w:author="scope" w:date="2001-09-27T12:23:00Z">
        <w:r>
          <w:rPr>
            <w:lang w:val="es-ES_tradnl"/>
          </w:rPr>
          <w:t xml:space="preserve"> </w:t>
        </w:r>
      </w:ins>
      <w:ins w:id="3233" w:author="scope" w:date="2001-09-27T12:20:00Z">
        <w:del w:id="3234" w:author="Julia Zanforlin" w:date="2001-10-05T00:11:00Z">
          <w:r>
            <w:rPr>
              <w:lang w:val="es-ES_tradnl"/>
            </w:rPr>
            <w:delText>How much support (</w:delText>
          </w:r>
        </w:del>
      </w:ins>
      <w:ins w:id="3235" w:author="scope" w:date="2001-09-27T12:20:00Z">
        <w:del w:id="3236" w:author="UNON" w:date="2001-09-30T18:11:00Z">
          <w:r>
            <w:rPr>
              <w:lang w:val="es-ES_tradnl"/>
            </w:rPr>
            <w:delText xml:space="preserve"> </w:delText>
          </w:r>
        </w:del>
      </w:ins>
      <w:ins w:id="3237" w:author="scope" w:date="2001-09-27T12:20:00Z">
        <w:del w:id="3238" w:author="Julia Zanforlin" w:date="2001-10-05T00:11:00Z">
          <w:r>
            <w:rPr>
              <w:lang w:val="es-ES_tradnl"/>
            </w:rPr>
            <w:delText>financial resources, institutional support and incentives</w:delText>
          </w:r>
        </w:del>
      </w:ins>
      <w:ins w:id="3239" w:author="scope" w:date="2001-09-27T13:37:00Z">
        <w:del w:id="3240" w:author="Julia Zanforlin" w:date="2001-10-05T00:11:00Z">
          <w:r>
            <w:rPr>
              <w:lang w:val="es-ES_tradnl"/>
            </w:rPr>
            <w:delText>)</w:delText>
          </w:r>
        </w:del>
      </w:ins>
      <w:ins w:id="3241" w:author="scope" w:date="2001-09-27T12:20:00Z">
        <w:del w:id="3242" w:author="Julia Zanforlin" w:date="2001-10-05T00:11:00Z">
          <w:r>
            <w:rPr>
              <w:lang w:val="es-ES_tradnl"/>
            </w:rPr>
            <w:delText xml:space="preserve"> </w:delText>
          </w:r>
        </w:del>
      </w:ins>
      <w:ins w:id="3243" w:author="scope" w:date="2001-09-27T12:20:00Z">
        <w:del w:id="3244" w:author="UNON" w:date="2001-09-30T18:19:00Z">
          <w:r>
            <w:rPr>
              <w:lang w:val="es-ES_tradnl"/>
            </w:rPr>
            <w:delText>are</w:delText>
          </w:r>
        </w:del>
      </w:ins>
      <w:ins w:id="3245" w:author="UNON" w:date="2001-09-30T18:19:00Z">
        <w:del w:id="3246" w:author="Julia Zanforlin" w:date="2001-10-05T00:11:00Z">
          <w:r>
            <w:rPr>
              <w:lang w:val="es-ES_tradnl"/>
            </w:rPr>
            <w:delText>is</w:delText>
          </w:r>
        </w:del>
      </w:ins>
      <w:ins w:id="3247" w:author="scope" w:date="2001-09-27T12:20:00Z">
        <w:del w:id="3248" w:author="Julia Zanforlin" w:date="2001-10-05T00:11:00Z">
          <w:r>
            <w:rPr>
              <w:lang w:val="es-ES_tradnl"/>
            </w:rPr>
            <w:delText xml:space="preserve"> currently being provided to implement the Convention</w:delText>
          </w:r>
        </w:del>
      </w:ins>
      <w:ins w:id="3249" w:author="Julia Zanforlin" w:date="2001-10-05T00:11:00Z">
        <w:r>
          <w:rPr>
            <w:lang w:val="es-ES_tradnl"/>
          </w:rPr>
          <w:t xml:space="preserve">¿cuánto apoyo está proporcionándose en la actualidad para aplicar el </w:t>
        </w:r>
      </w:ins>
      <w:ins w:id="3250" w:author="Preferred Customer" w:date="2001-10-06T11:04:00Z">
        <w:r>
          <w:rPr>
            <w:lang w:val="es-ES_tradnl"/>
          </w:rPr>
          <w:t>C</w:t>
        </w:r>
      </w:ins>
      <w:ins w:id="3251" w:author="Julia Zanforlin" w:date="2001-10-05T00:11:00Z">
        <w:del w:id="3252" w:author="Preferred Customer" w:date="2001-10-06T11:04:00Z">
          <w:r>
            <w:rPr>
              <w:lang w:val="es-ES_tradnl"/>
            </w:rPr>
            <w:delText>c</w:delText>
          </w:r>
        </w:del>
      </w:ins>
      <w:ins w:id="3253" w:author="Julia Zanforlin" w:date="2001-10-05T00:11:00Z">
        <w:r>
          <w:rPr>
            <w:lang w:val="es-ES_tradnl"/>
          </w:rPr>
          <w:t>onvenio (recursos financieros, apoyo institucional e incentivos)</w:t>
        </w:r>
      </w:ins>
      <w:ins w:id="3254" w:author="scope" w:date="2001-09-27T12:20:00Z">
        <w:r>
          <w:rPr>
            <w:lang w:val="es-ES_tradnl"/>
          </w:rPr>
          <w:t>?</w:t>
        </w:r>
      </w:ins>
    </w:p>
    <w:p>
      <w:pPr>
        <w:pStyle w:val="Normal"/>
        <w:numPr>
          <w:ilvl w:val="0"/>
          <w:numId w:val="3"/>
        </w:numPr>
        <w:tabs>
          <w:tab w:val="clear" w:pos="720"/>
        </w:tabs>
        <w:spacing w:before="120" w:after="120"/>
        <w:ind w:left="1797" w:hanging="357"/>
        <w:rPr>
          <w:lang w:val="es-ES_tradnl"/>
        </w:rPr>
      </w:pPr>
      <w:ins w:id="3256" w:author="scope" w:date="2001-09-27T12:23:00Z">
        <w:r>
          <w:rPr>
            <w:lang w:val="es-ES_tradnl"/>
          </w:rPr>
          <w:t xml:space="preserve"> </w:t>
        </w:r>
      </w:ins>
      <w:ins w:id="3257" w:author="scope" w:date="2001-09-27T12:20:00Z">
        <w:del w:id="3258" w:author="Julia Zanforlin" w:date="2001-10-05T00:12:00Z">
          <w:r>
            <w:rPr>
              <w:lang w:val="es-ES_tradnl"/>
            </w:rPr>
            <w:delText>What additional means (including new and additional financial resources) are needed to address the threats</w:delText>
          </w:r>
        </w:del>
      </w:ins>
      <w:ins w:id="3259" w:author="Julia Zanforlin" w:date="2001-10-05T00:12:00Z">
        <w:r>
          <w:rPr>
            <w:lang w:val="es-ES_tradnl"/>
          </w:rPr>
          <w:t>¿cuáles medios adicionales son necesarios para atender a las amenazas (incluidos recursos financieros nuevos y adicionales)</w:t>
        </w:r>
      </w:ins>
      <w:ins w:id="3260" w:author="scope" w:date="2001-09-27T12:20:00Z">
        <w:r>
          <w:rPr>
            <w:lang w:val="es-ES_tradnl"/>
          </w:rPr>
          <w:t>?</w:t>
        </w:r>
      </w:ins>
    </w:p>
    <w:p>
      <w:pPr>
        <w:pStyle w:val="TextBody"/>
        <w:rPr>
          <w:lang w:val="es-ES_tradnl"/>
          <w:del w:id="3264" w:author="scope" w:date="2001-09-27T12:23:00Z"/>
        </w:rPr>
      </w:pPr>
      <w:ins w:id="3261" w:author="UNON" w:date="2001-09-30T18:12:00Z">
        <w:del w:id="3262" w:author="Julia Zanforlin" w:date="2001-10-05T00:12:00Z">
          <w:r>
            <w:rPr>
              <w:lang w:val="es-ES_tradnl"/>
            </w:rPr>
            <w:delText>(</w:delText>
          </w:r>
        </w:del>
      </w:ins>
      <w:ins w:id="3263" w:author="UNON" w:date="2001-09-30T18:12:00Z">
        <w:r>
          <w:rPr>
            <w:lang w:val="es-ES_tradnl"/>
          </w:rPr>
          <w:t>b)</w:t>
          <w:tab/>
        </w:r>
      </w:ins>
    </w:p>
    <w:p>
      <w:pPr>
        <w:pStyle w:val="TextBody"/>
        <w:widowControl/>
        <w:bidi w:val="0"/>
        <w:spacing w:before="120" w:after="120"/>
        <w:ind w:firstLine="720"/>
        <w:jc w:val="both"/>
        <w:rPr>
          <w:lang w:val="es-ES_tradnl"/>
        </w:rPr>
      </w:pPr>
      <w:del w:id="3265" w:author="UNON" w:date="2001-09-30T18:10:00Z">
        <w:r>
          <w:rPr>
            <w:lang w:val="es-ES_tradnl"/>
          </w:rPr>
          <w:delText xml:space="preserve"> </w:delText>
        </w:r>
      </w:del>
      <w:ins w:id="3266" w:author="Mulongoy Family" w:date="2001-10-02T06:48:00Z">
        <w:r>
          <w:rPr>
            <w:lang w:val="es-ES_tradnl"/>
          </w:rPr>
          <w:t>(b)</w:t>
          <w:tab/>
        </w:r>
      </w:ins>
      <w:ins w:id="3267" w:author="Mulongoy Family" w:date="2001-10-02T06:39:00Z">
        <w:del w:id="3268" w:author="Julia Zanforlin" w:date="2001-10-05T00:12:00Z">
          <w:r>
            <w:rPr>
              <w:lang w:val="es-ES_tradnl"/>
            </w:rPr>
            <w:delText>With regard to management</w:delText>
          </w:r>
        </w:del>
      </w:ins>
      <w:ins w:id="3269" w:author="Mulongoy Family" w:date="2001-10-02T06:41:00Z">
        <w:del w:id="3270" w:author="Julia Zanforlin" w:date="2001-10-05T00:12:00Z">
          <w:r>
            <w:rPr>
              <w:lang w:val="es-ES_tradnl"/>
            </w:rPr>
            <w:delText xml:space="preserve"> and effectiveness of measures</w:delText>
          </w:r>
        </w:del>
      </w:ins>
      <w:ins w:id="3271" w:author="Julia Zanforlin" w:date="2001-10-05T00:12:00Z">
        <w:r>
          <w:rPr>
            <w:lang w:val="es-ES_tradnl"/>
          </w:rPr>
          <w:t>En cuanto a la gestión y eficacia de las medidas</w:t>
        </w:r>
      </w:ins>
    </w:p>
    <w:p>
      <w:pPr>
        <w:pStyle w:val="Para3"/>
        <w:numPr>
          <w:ilvl w:val="2"/>
          <w:numId w:val="15"/>
        </w:numPr>
        <w:tabs>
          <w:tab w:val="clear" w:pos="720"/>
        </w:tabs>
        <w:ind w:left="2160" w:hanging="360"/>
        <w:rPr>
          <w:ins w:id="3280" w:author="scope" w:date="2001-09-27T12:24:00Z"/>
        </w:rPr>
      </w:pPr>
      <w:ins w:id="3272" w:author="scope" w:date="2001-09-27T12:24:00Z">
        <w:del w:id="3273" w:author="Julia Zanforlin" w:date="2001-10-05T00:12:00Z">
          <w:r>
            <w:rPr>
              <w:lang w:val="es-ES_tradnl"/>
            </w:rPr>
            <w:delText>What is the status of implementation of each provision of the Convention</w:delText>
          </w:r>
        </w:del>
      </w:ins>
      <w:ins w:id="3274" w:author="Julia Zanforlin" w:date="2001-10-05T00:12:00Z">
        <w:r>
          <w:rPr>
            <w:lang w:val="es-ES_tradnl"/>
          </w:rPr>
          <w:t xml:space="preserve">¿cuál es la situación de aplicación de cada una de las disposiciones del </w:t>
        </w:r>
      </w:ins>
      <w:ins w:id="3275" w:author="Preferred Customer" w:date="2001-10-06T11:04:00Z">
        <w:r>
          <w:rPr>
            <w:lang w:val="es-ES_tradnl"/>
          </w:rPr>
          <w:t>C</w:t>
        </w:r>
      </w:ins>
      <w:ins w:id="3276" w:author="Julia Zanforlin" w:date="2001-10-05T00:12:00Z">
        <w:del w:id="3277" w:author="Preferred Customer" w:date="2001-10-06T11:04:00Z">
          <w:r>
            <w:rPr>
              <w:lang w:val="es-ES_tradnl"/>
            </w:rPr>
            <w:delText>c</w:delText>
          </w:r>
        </w:del>
      </w:ins>
      <w:ins w:id="3278" w:author="Julia Zanforlin" w:date="2001-10-05T00:12:00Z">
        <w:r>
          <w:rPr>
            <w:lang w:val="es-ES_tradnl"/>
          </w:rPr>
          <w:t>onvenio</w:t>
        </w:r>
      </w:ins>
      <w:ins w:id="3279" w:author="scope" w:date="2001-09-27T12:24:00Z">
        <w:r>
          <w:rPr>
            <w:lang w:val="es-ES_tradnl"/>
          </w:rPr>
          <w:t>?</w:t>
        </w:r>
      </w:ins>
    </w:p>
    <w:p>
      <w:pPr>
        <w:pStyle w:val="Para3"/>
        <w:numPr>
          <w:ilvl w:val="2"/>
          <w:numId w:val="10"/>
        </w:numPr>
        <w:tabs>
          <w:tab w:val="clear" w:pos="720"/>
        </w:tabs>
        <w:ind w:left="2160" w:hanging="360"/>
        <w:rPr>
          <w:lang w:val="es-ES_tradnl"/>
          <w:ins w:id="3290" w:author="scope" w:date="2001-09-27T12:25:00Z"/>
        </w:rPr>
      </w:pPr>
      <w:del w:id="3281" w:author="Julia Zanforlin" w:date="2001-10-05T00:13:00Z">
        <w:r>
          <w:rPr>
            <w:lang w:val="es-ES_tradnl"/>
          </w:rPr>
          <w:delText xml:space="preserve">Have response programmes and policies been </w:delText>
        </w:r>
      </w:del>
      <w:ins w:id="3282" w:author="Mulongoy Family" w:date="2001-10-02T06:51:00Z">
        <w:del w:id="3283" w:author="Julia Zanforlin" w:date="2001-10-05T00:13:00Z">
          <w:r>
            <w:rPr>
              <w:lang w:val="es-ES_tradnl"/>
            </w:rPr>
            <w:delText xml:space="preserve">developed, </w:delText>
          </w:r>
        </w:del>
      </w:ins>
      <w:ins w:id="3284" w:author="scope" w:date="2001-09-27T12:25:00Z">
        <w:del w:id="3285" w:author="Julia Zanforlin" w:date="2001-10-05T00:13:00Z">
          <w:r>
            <w:rPr>
              <w:lang w:val="es-ES_tradnl"/>
            </w:rPr>
            <w:delText xml:space="preserve">and are they being </w:delText>
          </w:r>
        </w:del>
      </w:ins>
      <w:del w:id="3286" w:author="Julia Zanforlin" w:date="2001-10-05T00:13:00Z">
        <w:r>
          <w:rPr>
            <w:lang w:val="es-ES_tradnl"/>
          </w:rPr>
          <w:delText>implemented</w:delText>
        </w:r>
      </w:del>
      <w:ins w:id="3287" w:author="Julia Zanforlin" w:date="2001-10-05T00:13:00Z">
        <w:r>
          <w:rPr>
            <w:lang w:val="es-ES_tradnl"/>
          </w:rPr>
          <w:t>¿se han elaborado programas y políticas de respuesta y están siendo aplicados</w:t>
        </w:r>
      </w:ins>
      <w:del w:id="3288" w:author="Mulongoy Family" w:date="2001-10-02T06:54:00Z">
        <w:r>
          <w:rPr>
            <w:lang w:val="es-ES_tradnl"/>
          </w:rPr>
          <w:delText xml:space="preserve"> </w:delText>
        </w:r>
      </w:del>
      <w:r>
        <w:rPr>
          <w:lang w:val="es-ES_tradnl"/>
        </w:rPr>
        <w:t>?</w:t>
      </w:r>
      <w:ins w:id="3289" w:author="Mulongoy Family" w:date="2001-10-02T06:54:00Z">
        <w:r>
          <w:rPr>
            <w:lang w:val="es-ES_tradnl"/>
          </w:rPr>
          <w:t xml:space="preserve"> </w:t>
        </w:r>
      </w:ins>
    </w:p>
    <w:p>
      <w:pPr>
        <w:pStyle w:val="Normal"/>
        <w:numPr>
          <w:ilvl w:val="0"/>
          <w:numId w:val="3"/>
        </w:numPr>
        <w:tabs>
          <w:tab w:val="clear" w:pos="720"/>
        </w:tabs>
        <w:spacing w:before="120" w:after="120"/>
        <w:ind w:left="2430" w:hanging="357"/>
        <w:rPr>
          <w:lang w:val="es-ES_tradnl"/>
          <w:ins w:id="3292" w:author="Mulongoy Family" w:date="2001-10-02T06:57:00Z"/>
        </w:rPr>
      </w:pPr>
      <w:ins w:id="3291" w:author="scope" w:date="2001-09-27T12:25:00Z">
        <w:r>
          <w:rPr>
            <w:lang w:val="es-ES_tradnl"/>
          </w:rPr>
          <w:t xml:space="preserve"> </w:t>
        </w:r>
      </w:ins>
    </w:p>
    <w:p>
      <w:pPr>
        <w:pStyle w:val="Normal"/>
        <w:numPr>
          <w:ilvl w:val="0"/>
          <w:numId w:val="3"/>
        </w:numPr>
        <w:tabs>
          <w:tab w:val="clear" w:pos="720"/>
        </w:tabs>
        <w:spacing w:before="120" w:after="120"/>
        <w:ind w:left="2430" w:hanging="357"/>
        <w:rPr>
          <w:lang w:val="es-ES_tradnl"/>
        </w:rPr>
      </w:pPr>
      <w:ins w:id="3293" w:author="Mulongoy Family" w:date="2001-10-02T06:57:00Z">
        <w:del w:id="3294" w:author="Julia Zanforlin" w:date="2001-10-05T00:13:00Z">
          <w:r>
            <w:rPr>
              <w:lang w:val="es-ES_tradnl"/>
            </w:rPr>
            <w:delText xml:space="preserve">Are </w:delText>
          </w:r>
        </w:del>
      </w:ins>
      <w:ins w:id="3295" w:author="scope" w:date="2001-09-27T12:26:00Z">
        <w:del w:id="3296" w:author="Julia Zanforlin" w:date="2001-10-05T00:13:00Z">
          <w:r>
            <w:rPr>
              <w:lang w:val="es-ES_tradnl"/>
            </w:rPr>
            <w:delText xml:space="preserve">direct and/or </w:delText>
          </w:r>
        </w:del>
      </w:ins>
      <w:ins w:id="3297" w:author="Mulongoy Family" w:date="2001-10-02T06:57:00Z">
        <w:del w:id="3298" w:author="Julia Zanforlin" w:date="2001-10-05T00:13:00Z">
          <w:r>
            <w:rPr>
              <w:lang w:val="es-ES_tradnl"/>
            </w:rPr>
            <w:delText>underlying causes of biodiversity loss being addressed</w:delText>
          </w:r>
        </w:del>
      </w:ins>
      <w:ins w:id="3299" w:author="Julia Zanforlin" w:date="2001-10-05T00:13:00Z">
        <w:r>
          <w:rPr>
            <w:lang w:val="es-ES_tradnl"/>
          </w:rPr>
          <w:t>¿se atiende a las causas directas y/o subyacentes a la pérdida de la diversidad biológica</w:t>
        </w:r>
      </w:ins>
      <w:ins w:id="3300" w:author="Mulongoy Family" w:date="2001-10-02T06:57:00Z">
        <w:r>
          <w:rPr>
            <w:lang w:val="es-ES_tradnl"/>
          </w:rPr>
          <w:t xml:space="preserve">? </w:t>
        </w:r>
      </w:ins>
    </w:p>
    <w:p>
      <w:pPr>
        <w:pStyle w:val="Normal"/>
        <w:numPr>
          <w:ilvl w:val="0"/>
          <w:numId w:val="3"/>
        </w:numPr>
        <w:tabs>
          <w:tab w:val="clear" w:pos="720"/>
        </w:tabs>
        <w:spacing w:before="120" w:after="120"/>
        <w:ind w:left="2430" w:hanging="357"/>
        <w:rPr>
          <w:lang w:val="es-ES_tradnl"/>
        </w:rPr>
      </w:pPr>
      <w:del w:id="3301" w:author="Julia Zanforlin" w:date="2001-10-05T00:13:00Z">
        <w:r>
          <w:rPr>
            <w:lang w:val="es-ES_tradnl"/>
          </w:rPr>
          <w:delText xml:space="preserve"> </w:delText>
        </w:r>
      </w:del>
      <w:ins w:id="3302" w:author="Mulongoy Family" w:date="2001-10-02T06:57:00Z">
        <w:del w:id="3303" w:author="Julia Zanforlin" w:date="2001-10-05T00:13:00Z">
          <w:r>
            <w:rPr>
              <w:lang w:val="es-ES_tradnl"/>
            </w:rPr>
            <w:delText>Is management effort targeted to the highest priority threats</w:delText>
          </w:r>
        </w:del>
      </w:ins>
      <w:ins w:id="3304" w:author="Julia Zanforlin" w:date="2001-10-05T00:13:00Z">
        <w:r>
          <w:rPr>
            <w:lang w:val="es-ES_tradnl"/>
          </w:rPr>
          <w:t>¿se dirigen los esfuerzos de gestión a las amenazas como suma prioridad</w:t>
        </w:r>
      </w:ins>
      <w:ins w:id="3305" w:author="Mulongoy Family" w:date="2001-10-02T06:57:00Z">
        <w:r>
          <w:rPr>
            <w:lang w:val="es-ES_tradnl"/>
          </w:rPr>
          <w:t>?</w:t>
        </w:r>
      </w:ins>
    </w:p>
    <w:p>
      <w:pPr>
        <w:pStyle w:val="Normal"/>
        <w:numPr>
          <w:ilvl w:val="0"/>
          <w:numId w:val="3"/>
        </w:numPr>
        <w:tabs>
          <w:tab w:val="clear" w:pos="720"/>
        </w:tabs>
        <w:spacing w:before="120" w:after="120"/>
        <w:ind w:left="2430" w:hanging="357"/>
        <w:rPr>
          <w:lang w:val="es-ES_tradnl"/>
          <w:ins w:id="3311" w:author="Mulongoy Family" w:date="2001-10-02T07:03:00Z"/>
        </w:rPr>
      </w:pPr>
      <w:ins w:id="3306" w:author="scope" w:date="2001-09-27T12:13:00Z">
        <w:del w:id="3307" w:author="Julia Zanforlin" w:date="2001-10-05T00:14:00Z">
          <w:r>
            <w:rPr>
              <w:lang w:val="es-ES_tradnl"/>
            </w:rPr>
            <w:delText>Are there problems with regard to legal protection, level of enforcement or level of active management</w:delText>
          </w:r>
        </w:del>
      </w:ins>
      <w:ins w:id="3308" w:author="Julia Zanforlin" w:date="2001-10-05T00:14:00Z">
        <w:r>
          <w:rPr>
            <w:lang w:val="es-ES_tradnl"/>
          </w:rPr>
          <w:t>¿hay problemas relacionados con la protección jurídica, con el nivel de imposición o con el nivel de gestión activa</w:t>
        </w:r>
      </w:ins>
      <w:ins w:id="3309" w:author="scope" w:date="2001-09-27T12:13:00Z">
        <w:r>
          <w:rPr>
            <w:lang w:val="es-ES_tradnl"/>
          </w:rPr>
          <w:t>?</w:t>
        </w:r>
      </w:ins>
      <w:ins w:id="3310" w:author="scope" w:date="2001-09-27T12:30:00Z">
        <w:r>
          <w:rPr>
            <w:lang w:val="es-ES_tradnl"/>
          </w:rPr>
          <w:t xml:space="preserve"> </w:t>
        </w:r>
      </w:ins>
    </w:p>
    <w:p>
      <w:pPr>
        <w:pStyle w:val="Normal"/>
        <w:numPr>
          <w:ilvl w:val="0"/>
          <w:numId w:val="3"/>
        </w:numPr>
        <w:tabs>
          <w:tab w:val="clear" w:pos="720"/>
        </w:tabs>
        <w:spacing w:before="120" w:after="120"/>
        <w:ind w:left="2430" w:hanging="357"/>
        <w:rPr>
          <w:lang w:val="es-ES_tradnl"/>
        </w:rPr>
      </w:pPr>
      <w:del w:id="3312" w:author="scope" w:date="2001-09-27T12:27:00Z">
        <w:r>
          <w:rPr>
            <w:lang w:val="es-ES_tradnl"/>
          </w:rPr>
          <w:delText>Are there early warning signs of problems that require urgent attention?</w:delText>
        </w:r>
      </w:del>
    </w:p>
    <w:p>
      <w:pPr>
        <w:pStyle w:val="Normal"/>
        <w:numPr>
          <w:ilvl w:val="0"/>
          <w:numId w:val="3"/>
        </w:numPr>
        <w:tabs>
          <w:tab w:val="clear" w:pos="720"/>
        </w:tabs>
        <w:spacing w:before="120" w:after="120"/>
        <w:ind w:left="2430" w:hanging="357"/>
        <w:rPr>
          <w:lang w:val="es-ES_tradnl"/>
          <w:del w:id="3317" w:author="UNON" w:date="2001-09-30T18:18:00Z"/>
        </w:rPr>
      </w:pPr>
      <w:r>
        <w:rPr>
          <w:lang w:val="es-ES_tradnl"/>
        </w:rPr>
        <w:t xml:space="preserve"> </w:t>
      </w:r>
      <w:del w:id="3313" w:author="Julia Zanforlin" w:date="2001-10-05T00:14:00Z">
        <w:r>
          <w:rPr>
            <w:lang w:val="es-ES_tradnl"/>
          </w:rPr>
          <w:delText xml:space="preserve">Are there programmes in place to improve knowledge of </w:delText>
        </w:r>
      </w:del>
      <w:ins w:id="3314" w:author="scope" w:date="2001-09-27T12:28:00Z">
        <w:del w:id="3315" w:author="Julia Zanforlin" w:date="2001-10-05T00:14:00Z">
          <w:r>
            <w:rPr>
              <w:lang w:val="es-ES_tradnl"/>
            </w:rPr>
            <w:delText>biodiversity (status and trends; threats; taxonomy; value; ecosystem functioning; methods of conservation and sustainable use)</w:delText>
          </w:r>
        </w:del>
      </w:ins>
      <w:ins w:id="3316" w:author="Julia Zanforlin" w:date="2001-10-05T00:14:00Z">
        <w:r>
          <w:rPr>
            <w:lang w:val="es-ES_tradnl"/>
          </w:rPr>
          <w:t>¿se han establecido programas para mejorar los conocimientos de la diversidad biológica (situación y tendencias; amenazas; taxonomía; valor; funcionamiento de los ecosistemas; métodos de conservación y utilización sostenible)</w:t>
        </w:r>
      </w:ins>
      <w:r>
        <w:rPr>
          <w:lang w:val="es-ES_tradnl"/>
        </w:rPr>
        <w:t>?</w:t>
      </w:r>
    </w:p>
    <w:p>
      <w:pPr>
        <w:pStyle w:val="Normal"/>
        <w:numPr>
          <w:ilvl w:val="0"/>
          <w:numId w:val="3"/>
        </w:numPr>
        <w:tabs>
          <w:tab w:val="clear" w:pos="720"/>
        </w:tabs>
        <w:spacing w:before="120" w:after="120"/>
        <w:ind w:left="2430" w:hanging="357"/>
        <w:rPr>
          <w:lang w:val="es-ES_tradnl"/>
        </w:rPr>
      </w:pPr>
      <w:del w:id="3318" w:author="scope" w:date="2001-09-27T12:30:00Z">
        <w:r>
          <w:rPr>
            <w:lang w:val="es-ES_tradnl"/>
          </w:rPr>
          <w:delText>To what extent have major biodiversity values of each country been identified?</w:delText>
        </w:r>
      </w:del>
    </w:p>
    <w:p>
      <w:pPr>
        <w:pStyle w:val="Para3"/>
        <w:numPr>
          <w:ilvl w:val="2"/>
          <w:numId w:val="10"/>
        </w:numPr>
        <w:tabs>
          <w:tab w:val="clear" w:pos="720"/>
        </w:tabs>
        <w:ind w:left="2340" w:hanging="360"/>
        <w:rPr>
          <w:lang w:val="es-ES_tradnl"/>
          <w:ins w:id="3335" w:author="Mulongoy Family" w:date="2001-10-02T07:00:00Z"/>
        </w:rPr>
      </w:pPr>
      <w:ins w:id="3319" w:author="scope" w:date="2001-09-27T12:31:00Z">
        <w:del w:id="3320" w:author="UNON" w:date="2001-09-30T18:18:00Z">
          <w:r>
            <w:rPr>
              <w:lang w:val="es-ES_tradnl"/>
            </w:rPr>
            <w:delText>(iii)</w:delText>
            <w:tab/>
          </w:r>
        </w:del>
      </w:ins>
      <w:ins w:id="3321" w:author="Mulongoy Family" w:date="2001-10-02T07:00:00Z">
        <w:del w:id="3322" w:author="Julia Zanforlin" w:date="2001-10-05T00:15:00Z">
          <w:r>
            <w:rPr>
              <w:lang w:val="es-ES_tradnl"/>
            </w:rPr>
            <w:delText>How effective are</w:delText>
          </w:r>
        </w:del>
      </w:ins>
      <w:ins w:id="3323" w:author="Mulongoy Family" w:date="2001-10-02T07:06:00Z">
        <w:del w:id="3324" w:author="Julia Zanforlin" w:date="2001-10-05T00:15:00Z">
          <w:r>
            <w:rPr>
              <w:lang w:val="es-ES_tradnl"/>
            </w:rPr>
            <w:delText>/have been</w:delText>
          </w:r>
        </w:del>
      </w:ins>
      <w:ins w:id="3325" w:author="Mulongoy Family" w:date="2001-10-02T07:00:00Z">
        <w:del w:id="3326" w:author="Julia Zanforlin" w:date="2001-10-05T00:15:00Z">
          <w:r>
            <w:rPr>
              <w:lang w:val="es-ES_tradnl"/>
            </w:rPr>
            <w:delText xml:space="preserve"> the measures taken to</w:delText>
          </w:r>
        </w:del>
      </w:ins>
      <w:ins w:id="3327" w:author="scope" w:date="2001-09-27T12:31:00Z">
        <w:del w:id="3328" w:author="Julia Zanforlin" w:date="2001-10-05T00:15:00Z">
          <w:r>
            <w:rPr>
              <w:lang w:val="es-ES_tradnl"/>
            </w:rPr>
            <w:delText xml:space="preserve"> implement the Convention</w:delText>
          </w:r>
        </w:del>
      </w:ins>
      <w:ins w:id="3329" w:author="Julia Zanforlin" w:date="2001-10-05T00:15:00Z">
        <w:r>
          <w:rPr>
            <w:lang w:val="es-ES_tradnl"/>
          </w:rPr>
          <w:t xml:space="preserve">¿cuán eficaces son o han sido las medidas adoptadas para aplicar el </w:t>
        </w:r>
      </w:ins>
      <w:ins w:id="3330" w:author="Preferred Customer" w:date="2001-10-06T11:05:00Z">
        <w:r>
          <w:rPr>
            <w:lang w:val="es-ES_tradnl"/>
          </w:rPr>
          <w:t>C</w:t>
        </w:r>
      </w:ins>
      <w:ins w:id="3331" w:author="Julia Zanforlin" w:date="2001-10-05T00:15:00Z">
        <w:del w:id="3332" w:author="Preferred Customer" w:date="2001-10-06T11:05:00Z">
          <w:r>
            <w:rPr>
              <w:lang w:val="es-ES_tradnl"/>
            </w:rPr>
            <w:delText>c</w:delText>
          </w:r>
        </w:del>
      </w:ins>
      <w:ins w:id="3333" w:author="Julia Zanforlin" w:date="2001-10-05T00:15:00Z">
        <w:r>
          <w:rPr>
            <w:lang w:val="es-ES_tradnl"/>
          </w:rPr>
          <w:t>onvenio</w:t>
        </w:r>
      </w:ins>
      <w:ins w:id="3334" w:author="scope" w:date="2001-09-27T12:31:00Z">
        <w:r>
          <w:rPr>
            <w:lang w:val="es-ES_tradnl"/>
          </w:rPr>
          <w:t xml:space="preserve">? </w:t>
        </w:r>
      </w:ins>
    </w:p>
    <w:p>
      <w:pPr>
        <w:pStyle w:val="Normal"/>
        <w:numPr>
          <w:ilvl w:val="0"/>
          <w:numId w:val="3"/>
        </w:numPr>
        <w:tabs>
          <w:tab w:val="clear" w:pos="720"/>
        </w:tabs>
        <w:spacing w:before="120" w:after="120"/>
        <w:ind w:left="2430" w:hanging="357"/>
        <w:rPr>
          <w:lang w:val="es-ES_tradnl"/>
          <w:ins w:id="3350" w:author="Mulongoy Family" w:date="2001-10-02T07:09:00Z"/>
        </w:rPr>
      </w:pPr>
      <w:ins w:id="3336" w:author="Mulongoy Family" w:date="2001-10-02T06:55:00Z">
        <w:del w:id="3337" w:author="Julia Zanforlin" w:date="2001-10-05T00:15:00Z">
          <w:r>
            <w:rPr>
              <w:lang w:val="es-ES_tradnl"/>
            </w:rPr>
            <w:delText>Is management effort</w:delText>
          </w:r>
        </w:del>
      </w:ins>
      <w:ins w:id="3338" w:author="scope" w:date="2001-09-27T12:33:00Z">
        <w:del w:id="3339" w:author="Julia Zanforlin" w:date="2001-10-05T00:15:00Z">
          <w:r>
            <w:rPr>
              <w:lang w:val="es-ES_tradnl"/>
            </w:rPr>
            <w:delText>, including resource allocation,</w:delText>
          </w:r>
        </w:del>
      </w:ins>
      <w:ins w:id="3340" w:author="Mulongoy Family" w:date="2001-10-02T06:55:00Z">
        <w:del w:id="3341" w:author="Julia Zanforlin" w:date="2001-10-05T00:15:00Z">
          <w:r>
            <w:rPr>
              <w:lang w:val="es-ES_tradnl"/>
            </w:rPr>
            <w:delText xml:space="preserve"> in relation to present and past threats sufficient to slow the rate of loss and prevent irreversible loss</w:delText>
          </w:r>
        </w:del>
      </w:ins>
      <w:ins w:id="3342" w:author="Julia Zanforlin" w:date="2001-10-05T00:15:00Z">
        <w:r>
          <w:rPr>
            <w:lang w:val="es-ES_tradnl"/>
          </w:rPr>
          <w:t xml:space="preserve">¿es suficiente el esfuerzo de gestión, incluida la asignación de recursos, en relación con amenazas presentes y pasadas, para que disminuya </w:t>
        </w:r>
      </w:ins>
      <w:ins w:id="3343" w:author="Preferred Customer" w:date="2001-10-06T11:05:00Z">
        <w:r>
          <w:rPr>
            <w:lang w:val="es-ES_tradnl"/>
          </w:rPr>
          <w:t>el ritmo</w:t>
        </w:r>
      </w:ins>
      <w:ins w:id="3344" w:author="Julia Zanforlin" w:date="2001-10-05T00:16:00Z">
        <w:del w:id="3345" w:author="Preferred Customer" w:date="2001-10-06T11:05:00Z">
          <w:r>
            <w:rPr>
              <w:lang w:val="es-ES_tradnl"/>
            </w:rPr>
            <w:delText>la tasa</w:delText>
          </w:r>
        </w:del>
      </w:ins>
      <w:ins w:id="3346" w:author="Julia Zanforlin" w:date="2001-10-05T00:16:00Z">
        <w:r>
          <w:rPr>
            <w:lang w:val="es-ES_tradnl"/>
          </w:rPr>
          <w:t xml:space="preserve"> de </w:t>
        </w:r>
      </w:ins>
      <w:ins w:id="3347" w:author="Preferred Customer" w:date="2001-10-06T11:05:00Z">
        <w:r>
          <w:rPr>
            <w:lang w:val="es-ES_tradnl"/>
          </w:rPr>
          <w:t xml:space="preserve">su </w:t>
        </w:r>
      </w:ins>
      <w:ins w:id="3348" w:author="Julia Zanforlin" w:date="2001-10-05T00:16:00Z">
        <w:r>
          <w:rPr>
            <w:lang w:val="es-ES_tradnl"/>
          </w:rPr>
          <w:t>pérdida y se impida la pérdida irreversible</w:t>
        </w:r>
      </w:ins>
      <w:ins w:id="3349" w:author="Mulongoy Family" w:date="2001-10-02T06:55:00Z">
        <w:r>
          <w:rPr>
            <w:lang w:val="es-ES_tradnl"/>
          </w:rPr>
          <w:t>?</w:t>
        </w:r>
      </w:ins>
    </w:p>
    <w:p>
      <w:pPr>
        <w:pStyle w:val="Normal"/>
        <w:numPr>
          <w:ilvl w:val="0"/>
          <w:numId w:val="3"/>
        </w:numPr>
        <w:tabs>
          <w:tab w:val="clear" w:pos="720"/>
        </w:tabs>
        <w:spacing w:before="120" w:after="120"/>
        <w:ind w:left="2430" w:hanging="357"/>
        <w:rPr>
          <w:lang w:val="es-ES_tradnl"/>
          <w:ins w:id="3359" w:author="Mulongoy Family" w:date="2001-10-02T07:12:00Z"/>
        </w:rPr>
      </w:pPr>
      <w:del w:id="3351" w:author="Julia Zanforlin" w:date="2001-10-05T00:16:00Z">
        <w:r>
          <w:rPr>
            <w:lang w:val="es-ES_tradnl"/>
          </w:rPr>
          <w:delText>Is progress being made in achieving major targets and objectives set out in planning processes</w:delText>
        </w:r>
      </w:del>
      <w:ins w:id="3352" w:author="scope" w:date="2001-09-27T12:33:00Z">
        <w:del w:id="3353" w:author="Julia Zanforlin" w:date="2001-10-05T00:16:00Z">
          <w:r>
            <w:rPr>
              <w:lang w:val="es-ES_tradnl"/>
            </w:rPr>
            <w:delText>, in particular</w:delText>
          </w:r>
        </w:del>
      </w:ins>
      <w:ins w:id="3354" w:author="UNON" w:date="2001-09-30T18:21:00Z">
        <w:del w:id="3355" w:author="Julia Zanforlin" w:date="2001-10-05T00:16:00Z">
          <w:r>
            <w:rPr>
              <w:lang w:val="es-ES_tradnl"/>
            </w:rPr>
            <w:delText xml:space="preserve"> to</w:delText>
          </w:r>
        </w:del>
      </w:ins>
      <w:ins w:id="3356" w:author="scope" w:date="2001-09-27T12:32:00Z">
        <w:del w:id="3357" w:author="Julia Zanforlin" w:date="2001-10-05T00:16:00Z">
          <w:r>
            <w:rPr>
              <w:lang w:val="es-ES_tradnl"/>
            </w:rPr>
            <w:delText xml:space="preserve"> reduce and prevent biodiversity loss</w:delText>
          </w:r>
        </w:del>
      </w:ins>
      <w:ins w:id="3358" w:author="Julia Zanforlin" w:date="2001-10-05T00:16:00Z">
        <w:r>
          <w:rPr>
            <w:lang w:val="es-ES_tradnl"/>
          </w:rPr>
          <w:t>¿se está avanzando en lograr los blancos y objetivos principales establecidos en los procesos de planificación, particularmente para reducir e impedir la pérdida de la diversidad biológica</w:t>
        </w:r>
      </w:ins>
      <w:r>
        <w:rPr>
          <w:lang w:val="es-ES_tradnl"/>
        </w:rPr>
        <w:t>?</w:t>
      </w:r>
    </w:p>
    <w:p>
      <w:pPr>
        <w:pStyle w:val="Normal"/>
        <w:numPr>
          <w:ilvl w:val="0"/>
          <w:numId w:val="3"/>
        </w:numPr>
        <w:tabs>
          <w:tab w:val="clear" w:pos="720"/>
        </w:tabs>
        <w:spacing w:before="120" w:after="120"/>
        <w:ind w:left="2430" w:hanging="357"/>
        <w:rPr>
          <w:lang w:val="es-ES_tradnl"/>
          <w:ins w:id="3362" w:author="Mulongoy Family" w:date="2001-10-02T07:02:00Z"/>
        </w:rPr>
      </w:pPr>
      <w:del w:id="3360" w:author="Julia Zanforlin" w:date="2001-10-05T00:16:00Z">
        <w:r>
          <w:rPr>
            <w:lang w:val="es-ES_tradnl"/>
          </w:rPr>
          <w:delText>Are there known perverse management activities, incentives and policies</w:delText>
        </w:r>
      </w:del>
      <w:ins w:id="3361" w:author="Julia Zanforlin" w:date="2001-10-05T00:16:00Z">
        <w:r>
          <w:rPr>
            <w:lang w:val="es-ES_tradnl"/>
          </w:rPr>
          <w:t>¿se conocen las actividades de gestión incentivos y políticas perjudiciales</w:t>
        </w:r>
      </w:ins>
      <w:r>
        <w:rPr>
          <w:lang w:val="es-ES_tradnl"/>
        </w:rPr>
        <w:t>?</w:t>
      </w:r>
    </w:p>
    <w:p>
      <w:pPr>
        <w:pStyle w:val="Normal"/>
        <w:numPr>
          <w:ilvl w:val="0"/>
          <w:numId w:val="3"/>
        </w:numPr>
        <w:tabs>
          <w:tab w:val="clear" w:pos="720"/>
        </w:tabs>
        <w:spacing w:before="120" w:after="120"/>
        <w:ind w:left="2430" w:hanging="357"/>
        <w:rPr>
          <w:lang w:val="es-ES_tradnl"/>
          <w:ins w:id="3368" w:author="scope" w:date="2001-09-27T12:34:00Z"/>
        </w:rPr>
      </w:pPr>
      <w:del w:id="3363" w:author="Julia Zanforlin" w:date="2001-10-05T00:17:00Z">
        <w:r>
          <w:rPr>
            <w:lang w:val="es-ES_tradnl"/>
          </w:rPr>
          <w:delText>To what extent has biodiversity been integrated into relevant sectoral and cross-sectoral plans, program</w:delText>
        </w:r>
      </w:del>
      <w:ins w:id="3364" w:author="UNON" w:date="2001-09-30T18:21:00Z">
        <w:del w:id="3365" w:author="Julia Zanforlin" w:date="2001-10-05T00:17:00Z">
          <w:r>
            <w:rPr>
              <w:lang w:val="es-ES_tradnl"/>
            </w:rPr>
            <w:delText>me</w:delText>
          </w:r>
        </w:del>
      </w:ins>
      <w:del w:id="3366" w:author="Julia Zanforlin" w:date="2001-10-05T00:17:00Z">
        <w:r>
          <w:rPr>
            <w:lang w:val="es-ES_tradnl"/>
          </w:rPr>
          <w:delText>s and policies?  How effective has this integration been</w:delText>
        </w:r>
      </w:del>
      <w:ins w:id="3367" w:author="Julia Zanforlin" w:date="2001-10-05T00:17:00Z">
        <w:r>
          <w:rPr>
            <w:lang w:val="es-ES_tradnl"/>
          </w:rPr>
          <w:t>¿con cuál amplitud se ha integrado la diversidad biológica a los planes, programas y políticas sectoriales e intersectoriales (cuán eficaz ha sido esta integración</w:t>
        </w:r>
      </w:ins>
      <w:r>
        <w:rPr>
          <w:lang w:val="es-ES_tradnl"/>
        </w:rPr>
        <w:t>?</w:t>
      </w:r>
    </w:p>
    <w:p>
      <w:pPr>
        <w:pStyle w:val="Normal"/>
        <w:numPr>
          <w:ilvl w:val="0"/>
          <w:numId w:val="3"/>
        </w:numPr>
        <w:tabs>
          <w:tab w:val="clear" w:pos="720"/>
        </w:tabs>
        <w:spacing w:before="120" w:after="120"/>
        <w:ind w:left="2430" w:hanging="357"/>
        <w:rPr>
          <w:lang w:val="es-ES_tradnl"/>
          <w:ins w:id="3373" w:author="Mulongoy Family" w:date="2001-10-02T07:10:00Z"/>
        </w:rPr>
      </w:pPr>
      <w:ins w:id="3369" w:author="scope" w:date="2001-09-27T12:34:00Z">
        <w:del w:id="3370" w:author="Julia Zanforlin" w:date="2001-10-05T00:18:00Z">
          <w:r>
            <w:rPr>
              <w:lang w:val="es-ES_tradnl"/>
            </w:rPr>
            <w:delText>How effective is the biodiversity monitoring system in place</w:delText>
          </w:r>
        </w:del>
      </w:ins>
      <w:ins w:id="3371" w:author="Julia Zanforlin" w:date="2001-10-05T00:18:00Z">
        <w:r>
          <w:rPr>
            <w:lang w:val="es-ES_tradnl"/>
          </w:rPr>
          <w:t>¿cuán eficaz es el sistema establecido de vigilancia de la diversidad biológica</w:t>
        </w:r>
      </w:ins>
      <w:ins w:id="3372" w:author="scope" w:date="2001-09-27T12:34:00Z">
        <w:r>
          <w:rPr>
            <w:lang w:val="es-ES_tradnl"/>
          </w:rPr>
          <w:t>?</w:t>
        </w:r>
      </w:ins>
    </w:p>
    <w:p>
      <w:pPr>
        <w:pStyle w:val="Normal"/>
        <w:numPr>
          <w:ilvl w:val="0"/>
          <w:numId w:val="3"/>
        </w:numPr>
        <w:tabs>
          <w:tab w:val="clear" w:pos="720"/>
        </w:tabs>
        <w:spacing w:before="120" w:after="120"/>
        <w:ind w:left="2430" w:hanging="357"/>
        <w:rPr>
          <w:lang w:val="es-ES_tradnl"/>
        </w:rPr>
      </w:pPr>
      <w:ins w:id="3374" w:author="Mulongoy Family" w:date="2001-10-02T07:10:00Z">
        <w:del w:id="3375" w:author="Julia Zanforlin" w:date="2001-10-05T00:18:00Z">
          <w:r>
            <w:rPr>
              <w:lang w:val="es-ES_tradnl"/>
            </w:rPr>
            <w:delText>Is there a protected area network and how representative is the network</w:delText>
          </w:r>
        </w:del>
      </w:ins>
      <w:ins w:id="3376" w:author="Julia Zanforlin" w:date="2001-10-05T00:18:00Z">
        <w:r>
          <w:rPr>
            <w:lang w:val="es-ES_tradnl"/>
          </w:rPr>
          <w:t>¿hay una red de zonas protegidas y hasta qué punto es la red representativa</w:t>
        </w:r>
      </w:ins>
      <w:ins w:id="3377" w:author="Mulongoy Family" w:date="2001-10-02T07:10:00Z">
        <w:r>
          <w:rPr>
            <w:lang w:val="es-ES_tradnl"/>
          </w:rPr>
          <w:t>?</w:t>
        </w:r>
      </w:ins>
      <w:ins w:id="3378" w:author="scope" w:date="2001-09-27T12:37:00Z">
        <w:r>
          <w:rPr>
            <w:lang w:val="es-ES_tradnl"/>
          </w:rPr>
          <w:t xml:space="preserve"> </w:t>
        </w:r>
      </w:ins>
    </w:p>
    <w:p>
      <w:pPr>
        <w:pStyle w:val="Normal"/>
        <w:numPr>
          <w:ilvl w:val="0"/>
          <w:numId w:val="3"/>
        </w:numPr>
        <w:tabs>
          <w:tab w:val="clear" w:pos="720"/>
        </w:tabs>
        <w:spacing w:before="120" w:after="120"/>
        <w:ind w:left="2430" w:hanging="357"/>
        <w:rPr>
          <w:lang w:val="es-ES_tradnl"/>
        </w:rPr>
      </w:pPr>
      <w:ins w:id="3379" w:author="Mulongoy Family" w:date="2001-10-02T07:11:00Z">
        <w:del w:id="3380" w:author="Julia Zanforlin" w:date="2001-10-05T00:18:00Z">
          <w:r>
            <w:rPr>
              <w:lang w:val="es-ES_tradnl"/>
            </w:rPr>
            <w:delText>Do taxonomic collections meet international standards?  Are collections being effectively maintained</w:delText>
          </w:r>
        </w:del>
      </w:ins>
      <w:ins w:id="3381" w:author="Julia Zanforlin" w:date="2001-10-05T00:18:00Z">
        <w:r>
          <w:rPr>
            <w:lang w:val="es-ES_tradnl"/>
          </w:rPr>
          <w:t>¿satisfacen las colecciones taxonómicas las normas internacionales</w:t>
        </w:r>
      </w:ins>
      <w:ins w:id="3382" w:author="Mulongoy Family" w:date="2001-10-02T07:11:00Z">
        <w:r>
          <w:rPr>
            <w:lang w:val="es-ES_tradnl"/>
          </w:rPr>
          <w:t>?</w:t>
        </w:r>
      </w:ins>
      <w:ins w:id="3383" w:author="Julia Zanforlin" w:date="2001-10-05T00:19:00Z">
        <w:r>
          <w:rPr>
            <w:lang w:val="es-ES_tradnl"/>
          </w:rPr>
          <w:t xml:space="preserve"> ¿se mantienen de modo eficaz las colecciones?</w:t>
        </w:r>
      </w:ins>
    </w:p>
    <w:p>
      <w:pPr>
        <w:pStyle w:val="Normal"/>
        <w:numPr>
          <w:ilvl w:val="0"/>
          <w:numId w:val="2"/>
        </w:numPr>
        <w:tabs>
          <w:tab w:val="clear" w:pos="720"/>
        </w:tabs>
        <w:rPr>
          <w:lang w:val="es-ES_tradnl"/>
          <w:del w:id="3385" w:author="Mulongoy Family" w:date="2001-10-02T06:47:00Z"/>
        </w:rPr>
      </w:pPr>
      <w:del w:id="3384" w:author="Mulongoy Family" w:date="2001-10-02T06:47:00Z">
        <w:r>
          <w:rPr>
            <w:lang w:val="es-ES_tradnl"/>
          </w:rPr>
        </w:r>
      </w:del>
      <w:r>
        <w:br w:type="page"/>
      </w:r>
    </w:p>
    <w:p>
      <w:pPr>
        <w:pStyle w:val="Normal"/>
        <w:jc w:val="center"/>
        <w:rPr/>
      </w:pPr>
      <w:del w:id="3386" w:author="Julia Zanforlin" w:date="2001-10-05T00:19:00Z">
        <w:r>
          <w:rPr>
            <w:lang w:val="es-ES_tradnl"/>
          </w:rPr>
          <w:delText xml:space="preserve">Annex </w:delText>
        </w:r>
      </w:del>
      <w:ins w:id="3387" w:author="Julia Zanforlin" w:date="2001-10-05T00:19:00Z">
        <w:bookmarkStart w:id="22" w:name="__RefHeading___Toc526881364"/>
        <w:r>
          <w:rPr>
            <w:lang w:val="es-ES_tradnl"/>
          </w:rPr>
          <w:t xml:space="preserve">Anexo </w:t>
        </w:r>
      </w:ins>
      <w:r>
        <w:rPr>
          <w:lang w:val="es-ES_tradnl"/>
        </w:rPr>
        <w:t>III</w:t>
      </w:r>
      <w:bookmarkEnd w:id="22"/>
    </w:p>
    <w:p>
      <w:pPr>
        <w:pStyle w:val="Heading1"/>
        <w:rPr>
          <w:lang w:val="es-ES_tradnl"/>
        </w:rPr>
      </w:pPr>
      <w:del w:id="3388" w:author="Julia Zanforlin" w:date="2001-10-05T00:19:00Z">
        <w:r>
          <w:rPr>
            <w:lang w:val="es-ES_tradnl"/>
          </w:rPr>
          <w:delText>LIST OF AVAILABLE AND POTENTIAL INDICATORS</w:delText>
        </w:r>
      </w:del>
      <w:ins w:id="3389" w:author="Julia Zanforlin" w:date="2001-10-05T00:19:00Z">
        <w:bookmarkStart w:id="23" w:name="__RefHeading___Toc526881365"/>
        <w:r>
          <w:rPr>
            <w:lang w:val="es-ES_tradnl"/>
          </w:rPr>
          <w:t>LISTA DE INDICADORES DISPONIBLES Y POTENCIALES</w:t>
        </w:r>
      </w:ins>
      <w:bookmarkEnd w:id="23"/>
    </w:p>
    <w:p>
      <w:pPr>
        <w:pStyle w:val="TextBody"/>
        <w:rPr/>
      </w:pPr>
      <w:del w:id="3390" w:author="Julia Zanforlin" w:date="2001-10-05T00:19:00Z">
        <w:r>
          <w:rPr>
            <w:lang w:val="es-ES_tradnl"/>
          </w:rPr>
          <w:delText xml:space="preserve">The following list is a compilation of the </w:delText>
        </w:r>
      </w:del>
      <w:del w:id="3391" w:author="scope" w:date="2001-09-27T12:40:00Z">
        <w:r>
          <w:rPr>
            <w:lang w:val="es-ES_tradnl"/>
          </w:rPr>
          <w:delText xml:space="preserve">criteria </w:delText>
        </w:r>
      </w:del>
      <w:ins w:id="3392" w:author="scope" w:date="2001-09-27T12:40:00Z">
        <w:del w:id="3393" w:author="Julia Zanforlin" w:date="2001-10-05T00:19:00Z">
          <w:r>
            <w:rPr>
              <w:lang w:val="es-ES_tradnl"/>
            </w:rPr>
            <w:delText xml:space="preserve">indicators </w:delText>
          </w:r>
        </w:del>
      </w:ins>
      <w:del w:id="3394" w:author="Julia Zanforlin" w:date="2001-10-05T00:19:00Z">
        <w:r>
          <w:rPr>
            <w:lang w:val="es-ES_tradnl"/>
          </w:rPr>
          <w:delText>contained in the questionnaire sent by the Executive Secretary to the Parties</w:delText>
        </w:r>
      </w:del>
      <w:del w:id="3395" w:author="UNON" w:date="2001-09-30T18:22:00Z">
        <w:r>
          <w:rPr>
            <w:lang w:val="es-ES_tradnl"/>
          </w:rPr>
          <w:delText>,</w:delText>
        </w:r>
      </w:del>
      <w:del w:id="3396" w:author="Julia Zanforlin" w:date="2001-10-05T00:19:00Z">
        <w:r>
          <w:rPr>
            <w:lang w:val="es-ES_tradnl"/>
          </w:rPr>
          <w:delText xml:space="preserve"> in May 2001, and </w:delText>
        </w:r>
      </w:del>
      <w:del w:id="3397" w:author="scope" w:date="2001-09-27T12:40:00Z">
        <w:r>
          <w:rPr>
            <w:lang w:val="es-ES_tradnl"/>
          </w:rPr>
          <w:delText xml:space="preserve">criteria </w:delText>
        </w:r>
      </w:del>
      <w:ins w:id="3398" w:author="scope" w:date="2001-09-27T12:40:00Z">
        <w:del w:id="3399" w:author="Julia Zanforlin" w:date="2001-10-05T00:19:00Z">
          <w:r>
            <w:rPr>
              <w:lang w:val="es-ES_tradnl"/>
            </w:rPr>
            <w:delText xml:space="preserve">indicators </w:delText>
          </w:r>
        </w:del>
      </w:ins>
      <w:del w:id="3400" w:author="Julia Zanforlin" w:date="2001-10-05T00:19:00Z">
        <w:r>
          <w:rPr>
            <w:lang w:val="es-ES_tradnl"/>
          </w:rPr>
          <w:delText xml:space="preserve">added to the list by Parties.  The </w:delText>
        </w:r>
      </w:del>
      <w:del w:id="3401" w:author="UNON" w:date="2001-09-30T18:21:00Z">
        <w:r>
          <w:rPr>
            <w:lang w:val="es-ES_tradnl"/>
          </w:rPr>
          <w:delText xml:space="preserve">bolded </w:delText>
        </w:r>
      </w:del>
      <w:del w:id="3402" w:author="Julia Zanforlin" w:date="2001-10-05T00:19:00Z">
        <w:r>
          <w:rPr>
            <w:lang w:val="es-ES_tradnl"/>
          </w:rPr>
          <w:delText xml:space="preserve">indicators </w:delText>
        </w:r>
      </w:del>
      <w:ins w:id="3403" w:author="UNON" w:date="2001-09-30T18:21:00Z">
        <w:del w:id="3404" w:author="Julia Zanforlin" w:date="2001-10-05T00:19:00Z">
          <w:r>
            <w:rPr>
              <w:b/>
              <w:bCs/>
              <w:lang w:val="es-ES_tradnl"/>
            </w:rPr>
            <w:delText xml:space="preserve">in boldface type </w:delText>
          </w:r>
        </w:del>
      </w:ins>
      <w:del w:id="3405" w:author="Julia Zanforlin" w:date="2001-10-05T00:19:00Z">
        <w:r>
          <w:rPr>
            <w:lang w:val="es-ES_tradnl"/>
          </w:rPr>
          <w:delText>are those submitted by Parties.  General indicators are indicators that apply to more than two thematic areas</w:delText>
        </w:r>
      </w:del>
      <w:ins w:id="3406" w:author="Julia Zanforlin" w:date="2001-10-05T00:19:00Z">
        <w:r>
          <w:rPr>
            <w:lang w:val="es-ES_tradnl"/>
          </w:rPr>
          <w:t xml:space="preserve">A continuación se presenta una lista que es una recopilación de los indicadores que figuran en el cuestionario enviado por el Secretario Ejecutivo a las Partes en mayo de 2001, e indicadores añadidos a la lista por las Partes. Los indicadores </w:t>
        </w:r>
      </w:ins>
      <w:ins w:id="3407" w:author="Preferred Customer" w:date="2001-10-06T11:06:00Z">
        <w:r>
          <w:rPr>
            <w:lang w:val="es-ES_tradnl"/>
          </w:rPr>
          <w:t xml:space="preserve"> </w:t>
        </w:r>
      </w:ins>
      <w:ins w:id="3408" w:author="Preferred Customer" w:date="2001-10-06T11:06:00Z">
        <w:r>
          <w:rPr>
            <w:b/>
            <w:bCs/>
            <w:lang w:val="es-ES_tradnl"/>
          </w:rPr>
          <w:t xml:space="preserve">en negrilla </w:t>
        </w:r>
      </w:ins>
      <w:ins w:id="3409" w:author="Julia Zanforlin" w:date="2001-10-05T00:20:00Z">
        <w:r>
          <w:rPr>
            <w:lang w:val="es-ES_tradnl"/>
          </w:rPr>
          <w:t>son los presentados por las Partes. Los indicadores generales son aquellos que se aplican a más de dos esferas temáticas</w:t>
        </w:r>
      </w:ins>
      <w:r>
        <w:rPr>
          <w:lang w:val="es-ES_tradnl"/>
        </w:rPr>
        <w:t>.</w:t>
      </w:r>
    </w:p>
    <w:tbl>
      <w:tblPr>
        <w:tblW w:w="9944" w:type="dxa"/>
        <w:jc w:val="left"/>
        <w:tblInd w:w="-52" w:type="dxa"/>
        <w:tblLayout w:type="fixed"/>
        <w:tblCellMar>
          <w:top w:w="0" w:type="dxa"/>
          <w:left w:w="0" w:type="dxa"/>
          <w:bottom w:w="0" w:type="dxa"/>
          <w:right w:w="0" w:type="dxa"/>
        </w:tblCellMar>
      </w:tblPr>
      <w:tblGrid>
        <w:gridCol w:w="644"/>
        <w:gridCol w:w="7171"/>
        <w:gridCol w:w="33"/>
        <w:gridCol w:w="2069"/>
        <w:gridCol w:w="27"/>
      </w:tblGrid>
      <w:tr>
        <w:trPr>
          <w:tblHeader w:val="true"/>
          <w:trHeight w:val="301"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top w:val="single" w:sz="4" w:space="0" w:color="000000"/>
              <w:bottom w:val="single" w:sz="4" w:space="0" w:color="000000"/>
              <w:right w:val="single" w:sz="4" w:space="0" w:color="000000"/>
            </w:tcBorders>
            <w:vAlign w:val="center"/>
          </w:tcPr>
          <w:p>
            <w:pPr>
              <w:pStyle w:val="Normal"/>
              <w:jc w:val="center"/>
              <w:rPr>
                <w:rFonts w:eastAsia="Arial Unicode MS"/>
                <w:b/>
                <w:b/>
                <w:color w:val="000000"/>
                <w:lang w:val="es-ES_tradnl"/>
              </w:rPr>
            </w:pPr>
            <w:del w:id="3410" w:author="Julia Zanforlin" w:date="2001-10-05T00:21:00Z">
              <w:r>
                <w:rPr>
                  <w:b/>
                  <w:color w:val="000000"/>
                  <w:lang w:val="es-ES_tradnl"/>
                </w:rPr>
                <w:delText>INDICATORS</w:delText>
              </w:r>
            </w:del>
            <w:ins w:id="3411" w:author="Julia Zanforlin" w:date="2001-10-05T00:21:00Z">
              <w:r>
                <w:rPr>
                  <w:b/>
                  <w:color w:val="000000"/>
                  <w:lang w:val="es-ES_tradnl"/>
                </w:rPr>
                <w:t>INDICADORES</w:t>
              </w:r>
            </w:ins>
          </w:p>
        </w:tc>
        <w:tc>
          <w:tcPr>
            <w:tcW w:w="2102"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lang w:val="es-ES_tradnl"/>
              </w:rPr>
            </w:pPr>
            <w:del w:id="3412" w:author="scope" w:date="2001-09-27T12:40:00Z">
              <w:r>
                <w:rPr>
                  <w:lang w:val="es-ES_tradnl"/>
                </w:rPr>
                <w:delText>Used (</w:delText>
              </w:r>
            </w:del>
            <w:del w:id="3413" w:author="scope" w:date="2001-09-26T14:41:00Z">
              <w:r>
                <w:rPr>
                  <w:lang w:val="es-ES_tradnl"/>
                </w:rPr>
                <w:delText>%</w:delText>
              </w:r>
            </w:del>
            <w:ins w:id="3414" w:author="scope" w:date="2001-09-27T12:40:00Z">
              <w:del w:id="3415" w:author="Julia Zanforlin" w:date="2001-10-05T00:21:00Z">
                <w:r>
                  <w:rPr>
                    <w:lang w:val="es-ES_tradnl"/>
                  </w:rPr>
                  <w:delText xml:space="preserve">Number of countries using a given indicator </w:delText>
                </w:r>
              </w:del>
            </w:ins>
            <w:ins w:id="3416" w:author="UNON" w:date="2001-09-30T18:21:00Z">
              <w:del w:id="3417" w:author="Julia Zanforlin" w:date="2001-10-05T00:21:00Z">
                <w:r>
                  <w:rPr>
                    <w:lang w:val="es-ES_tradnl"/>
                  </w:rPr>
                  <w:delText>(</w:delText>
                </w:r>
              </w:del>
            </w:ins>
            <w:ins w:id="3418" w:author="scope" w:date="2001-09-27T12:41:00Z">
              <w:del w:id="3419" w:author="Julia Zanforlin" w:date="2001-10-05T00:21:00Z">
                <w:r>
                  <w:rPr>
                    <w:lang w:val="es-ES_tradnl"/>
                  </w:rPr>
                  <w:delText>expressed as p</w:delText>
                </w:r>
              </w:del>
            </w:ins>
            <w:ins w:id="3420" w:author="scope" w:date="2001-09-26T14:41:00Z">
              <w:del w:id="3421" w:author="Julia Zanforlin" w:date="2001-10-05T00:21:00Z">
                <w:r>
                  <w:rPr>
                    <w:lang w:val="es-ES_tradnl"/>
                  </w:rPr>
                  <w:delText>ercent</w:delText>
                </w:r>
              </w:del>
            </w:ins>
            <w:ins w:id="3422" w:author="UNON" w:date="2001-09-30T18:21:00Z">
              <w:del w:id="3423" w:author="Julia Zanforlin" w:date="2001-10-05T00:21:00Z">
                <w:r>
                  <w:rPr>
                    <w:lang w:val="es-ES_tradnl"/>
                  </w:rPr>
                  <w:delText>age</w:delText>
                </w:r>
              </w:del>
            </w:ins>
            <w:del w:id="3424" w:author="Julia Zanforlin" w:date="2001-10-05T00:21:00Z">
              <w:r>
                <w:rPr>
                  <w:lang w:val="es-ES_tradnl"/>
                </w:rPr>
                <w:delText xml:space="preserve"> of the total number of countries </w:delText>
              </w:r>
            </w:del>
            <w:del w:id="3425" w:author="UNON" w:date="2001-09-30T18:22:00Z">
              <w:r>
                <w:rPr>
                  <w:lang w:val="es-ES_tradnl"/>
                </w:rPr>
                <w:delText xml:space="preserve">which </w:delText>
              </w:r>
            </w:del>
            <w:ins w:id="3426" w:author="UNON" w:date="2001-09-30T18:22:00Z">
              <w:del w:id="3427" w:author="Julia Zanforlin" w:date="2001-10-05T00:21:00Z">
                <w:r>
                  <w:rPr>
                    <w:lang w:val="es-ES_tradnl"/>
                  </w:rPr>
                  <w:delText xml:space="preserve">that </w:delText>
                </w:r>
              </w:del>
            </w:ins>
            <w:del w:id="3428" w:author="UNON" w:date="2001-09-30T18:22:00Z">
              <w:r>
                <w:rPr>
                  <w:lang w:val="es-ES_tradnl"/>
                </w:rPr>
                <w:delText xml:space="preserve">filled in </w:delText>
              </w:r>
            </w:del>
            <w:ins w:id="3429" w:author="UNON" w:date="2001-09-30T18:22:00Z">
              <w:del w:id="3430" w:author="Julia Zanforlin" w:date="2001-10-05T00:21:00Z">
                <w:r>
                  <w:rPr>
                    <w:lang w:val="es-ES_tradnl"/>
                  </w:rPr>
                  <w:delText xml:space="preserve">replied to </w:delText>
                </w:r>
              </w:del>
            </w:ins>
            <w:del w:id="3431" w:author="Julia Zanforlin" w:date="2001-10-05T00:21:00Z">
              <w:r>
                <w:rPr>
                  <w:lang w:val="es-ES_tradnl"/>
                </w:rPr>
                <w:delText>the questionnaire</w:delText>
              </w:r>
            </w:del>
            <w:ins w:id="3432" w:author="Julia Zanforlin" w:date="2001-10-05T00:21:00Z">
              <w:r>
                <w:rPr>
                  <w:lang w:val="es-ES_tradnl"/>
                </w:rPr>
                <w:t>Número de países que utilizan determinado indicador (expresado como porcentaje del número total de países que respondieron al cuestionario</w:t>
              </w:r>
            </w:ins>
            <w:r>
              <w:rPr>
                <w:lang w:val="es-ES_tradnl"/>
              </w:rPr>
              <w:t>)</w:t>
            </w:r>
          </w:p>
        </w:tc>
        <w:tc>
          <w:tcPr>
            <w:tcW w:w="27" w:type="dxa"/>
            <w:tcBorders/>
          </w:tcPr>
          <w:p>
            <w:pPr>
              <w:pStyle w:val="Normal"/>
              <w:snapToGrid w:val="false"/>
              <w:rPr>
                <w:rFonts w:eastAsia="Arial Unicode MS"/>
                <w:b/>
                <w:b/>
                <w:sz w:val="20"/>
                <w:lang w:val="es-ES_tradnl"/>
              </w:rPr>
            </w:pPr>
            <w:r>
              <w:rPr>
                <w:rFonts w:eastAsia="Arial Unicode MS"/>
                <w:b/>
                <w:sz w:val="20"/>
                <w:lang w:val="es-ES_tradnl"/>
              </w:rPr>
            </w:r>
          </w:p>
        </w:tc>
      </w:tr>
      <w:tr>
        <w:trPr>
          <w:trHeight w:val="301" w:hRule="atLeast"/>
          <w:cantSplit w:val="true"/>
        </w:trPr>
        <w:tc>
          <w:tcPr>
            <w:tcW w:w="644"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0"/>
                <w:lang w:val="es-ES_tradnl"/>
              </w:rPr>
            </w:pPr>
            <w:r>
              <w:rPr>
                <w:sz w:val="20"/>
                <w:lang w:val="es-ES_tradnl"/>
              </w:rPr>
            </w:r>
          </w:p>
        </w:tc>
        <w:tc>
          <w:tcPr>
            <w:tcW w:w="7171" w:type="dxa"/>
            <w:tcBorders>
              <w:top w:val="single" w:sz="4" w:space="0" w:color="000000"/>
              <w:bottom w:val="single" w:sz="4" w:space="0" w:color="000000"/>
              <w:right w:val="single" w:sz="4" w:space="0" w:color="000000"/>
            </w:tcBorders>
            <w:shd w:fill="FFFFFF" w:val="clear"/>
          </w:tcPr>
          <w:p>
            <w:pPr>
              <w:pStyle w:val="Normal"/>
              <w:rPr>
                <w:b/>
                <w:b/>
                <w:lang w:val="es-ES_tradnl"/>
              </w:rPr>
            </w:pPr>
            <w:del w:id="3433" w:author="Julia Zanforlin" w:date="2001-10-05T00:23:00Z">
              <w:r>
                <w:rPr>
                  <w:b/>
                  <w:lang w:val="es-ES_tradnl"/>
                </w:rPr>
                <w:delText>General indicators</w:delText>
              </w:r>
            </w:del>
            <w:ins w:id="3434" w:author="Julia Zanforlin" w:date="2001-10-05T00:23:00Z">
              <w:r>
                <w:rPr>
                  <w:b/>
                  <w:lang w:val="es-ES_tradnl"/>
                </w:rPr>
                <w:t>Indicadores generales</w:t>
              </w:r>
            </w:ins>
          </w:p>
          <w:p>
            <w:pPr>
              <w:pStyle w:val="Normal"/>
              <w:rPr>
                <w:b/>
                <w:b/>
                <w:color w:val="000000"/>
                <w:lang w:val="es-ES_tradnl"/>
              </w:rPr>
            </w:pPr>
            <w:r>
              <w:rPr>
                <w:b/>
                <w:color w:val="000000"/>
                <w:lang w:val="es-ES_tradnl"/>
              </w:rPr>
            </w:r>
          </w:p>
        </w:tc>
        <w:tc>
          <w:tcPr>
            <w:tcW w:w="33" w:type="dxa"/>
            <w:tcBorders>
              <w:bottom w:val="single" w:sz="4" w:space="0" w:color="000000"/>
            </w:tcBorders>
            <w:shd w:fill="FFFFFF" w:val="clear"/>
          </w:tcPr>
          <w:p>
            <w:pPr>
              <w:pStyle w:val="Normal"/>
              <w:snapToGrid w:val="false"/>
              <w:jc w:val="right"/>
              <w:rPr>
                <w:color w:val="FFFFFF"/>
                <w:lang w:val="es-ES_tradnl"/>
              </w:rPr>
            </w:pPr>
            <w:r>
              <w:rPr>
                <w:color w:val="FFFFFF"/>
                <w:lang w:val="es-ES_tradnl"/>
              </w:rPr>
            </w:r>
          </w:p>
        </w:tc>
        <w:tc>
          <w:tcPr>
            <w:tcW w:w="2069" w:type="dxa"/>
            <w:tcBorders>
              <w:bottom w:val="single" w:sz="4" w:space="0" w:color="000000"/>
              <w:right w:val="single" w:sz="4" w:space="0" w:color="000000"/>
            </w:tcBorders>
            <w:shd w:fill="FFFFFF" w:val="clear"/>
            <w:vAlign w:val="bottom"/>
          </w:tcPr>
          <w:p>
            <w:pPr>
              <w:pStyle w:val="Normal"/>
              <w:snapToGrid w:val="false"/>
              <w:jc w:val="center"/>
              <w:rPr>
                <w:color w:val="FFFFFF"/>
                <w:lang w:val="es-ES_tradnl"/>
              </w:rPr>
            </w:pPr>
            <w:r>
              <w:rPr>
                <w:color w:val="FFFFFF"/>
                <w:lang w:val="es-ES_tradnl"/>
              </w:rPr>
            </w:r>
          </w:p>
        </w:tc>
        <w:tc>
          <w:tcPr>
            <w:tcW w:w="27" w:type="dxa"/>
            <w:tcBorders/>
          </w:tcPr>
          <w:p>
            <w:pPr>
              <w:pStyle w:val="Normal"/>
              <w:snapToGrid w:val="false"/>
              <w:rPr>
                <w:sz w:val="20"/>
                <w:lang w:val="es-ES_tradnl"/>
              </w:rPr>
            </w:pPr>
            <w:r>
              <w:rPr>
                <w:sz w:val="20"/>
                <w:lang w:val="es-ES_tradnl"/>
              </w:rPr>
            </w:r>
          </w:p>
        </w:tc>
      </w:tr>
      <w:tr>
        <w:trPr>
          <w:trHeight w:val="301" w:hRule="atLeast"/>
          <w:cantSplit w:val="true"/>
        </w:trPr>
        <w:tc>
          <w:tcPr>
            <w:tcW w:w="6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del w:id="3435" w:author="Julia Zanforlin" w:date="2001-10-05T00:22:00Z">
              <w:r>
                <w:rPr>
                  <w:lang w:val="es-ES_tradnl"/>
                </w:rPr>
                <w:delText>Ecosystem</w:delText>
              </w:r>
            </w:del>
            <w:ins w:id="3436" w:author="Julia Zanforlin" w:date="2001-10-05T00:22:00Z">
              <w:r>
                <w:rPr>
                  <w:lang w:val="es-ES_tradnl"/>
                </w:rPr>
                <w:t>Ecosistema</w:t>
              </w:r>
            </w:ins>
            <w:r>
              <w:rPr>
                <w:lang w:val="es-ES_tradnl"/>
              </w:rPr>
              <w:t>/Habitat</w:t>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437" w:author="Julia Zanforlin" w:date="2001-10-05T00:23:00Z">
              <w:r>
                <w:rPr>
                  <w:color w:val="000000"/>
                  <w:lang w:val="es-ES_tradnl"/>
                </w:rPr>
                <w:delText>Frozen ground activity</w:delText>
              </w:r>
            </w:del>
            <w:ins w:id="3438" w:author="Julia Zanforlin" w:date="2001-10-05T00:23:00Z">
              <w:r>
                <w:rPr>
                  <w:color w:val="000000"/>
                  <w:lang w:val="es-ES_tradnl"/>
                </w:rPr>
                <w:t xml:space="preserve">Actividad en </w:t>
              </w:r>
            </w:ins>
            <w:ins w:id="3439" w:author="Preferred Customer" w:date="2001-10-06T11:08:00Z">
              <w:r>
                <w:rPr>
                  <w:color w:val="000000"/>
                  <w:lang w:val="es-ES_tradnl"/>
                </w:rPr>
                <w:t>gelisol</w:t>
              </w:r>
            </w:ins>
            <w:del w:id="3440" w:author="Preferred Customer" w:date="2001-10-06T11:08:00Z">
              <w:r>
                <w:rPr>
                  <w:color w:val="000000"/>
                  <w:lang w:val="es-ES_tradnl"/>
                </w:rPr>
                <w:delText>suelos helados</w:delText>
              </w:r>
            </w:del>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vAlign w:val="bottom"/>
          </w:tcPr>
          <w:p>
            <w:pPr>
              <w:pStyle w:val="Normal"/>
              <w:jc w:val="center"/>
              <w:rPr>
                <w:rFonts w:eastAsia="Arial Unicode MS"/>
                <w:lang w:val="es-ES_tradnl"/>
              </w:rPr>
            </w:pPr>
            <w:r>
              <w:rPr>
                <w:lang w:val="es-ES_tradnl"/>
              </w:rPr>
              <w:t>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ins w:id="3441" w:author="Julia Zanforlin" w:date="2001-10-05T00:23:00Z">
              <w:r>
                <w:rPr>
                  <w:color w:val="000000"/>
                  <w:lang w:val="es-ES_tradnl"/>
                </w:rPr>
                <w:t xml:space="preserve">Actividad </w:t>
              </w:r>
            </w:ins>
            <w:ins w:id="3442" w:author="Preferred Customer" w:date="2001-10-06T11:09:00Z">
              <w:r>
                <w:rPr>
                  <w:color w:val="000000"/>
                  <w:lang w:val="es-ES_tradnl"/>
                </w:rPr>
                <w:t>k</w:t>
              </w:r>
            </w:ins>
            <w:del w:id="3443" w:author="Preferred Customer" w:date="2001-10-06T11:09:00Z">
              <w:r>
                <w:rPr>
                  <w:color w:val="000000"/>
                  <w:lang w:val="es-ES_tradnl"/>
                </w:rPr>
                <w:delText>K</w:delText>
              </w:r>
            </w:del>
            <w:r>
              <w:rPr>
                <w:color w:val="000000"/>
                <w:lang w:val="es-ES_tradnl"/>
              </w:rPr>
              <w:t>arst</w:t>
            </w:r>
            <w:del w:id="3444" w:author="Julia Zanforlin" w:date="2001-10-05T00:23:00Z">
              <w:r>
                <w:rPr>
                  <w:color w:val="000000"/>
                  <w:lang w:val="es-ES_tradnl"/>
                </w:rPr>
                <w:delText xml:space="preserve"> activity</w:delText>
              </w:r>
            </w:del>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4</w:t>
            </w:r>
          </w:p>
        </w:tc>
        <w:tc>
          <w:tcPr>
            <w:tcW w:w="2069" w:type="dxa"/>
            <w:tcBorders>
              <w:bottom w:val="single" w:sz="4" w:space="0" w:color="000000"/>
              <w:right w:val="single" w:sz="4" w:space="0" w:color="000000"/>
            </w:tcBorders>
            <w:vAlign w:val="bottom"/>
          </w:tcPr>
          <w:p>
            <w:pPr>
              <w:pStyle w:val="Normal"/>
              <w:jc w:val="center"/>
              <w:rPr>
                <w:rFonts w:eastAsia="Arial Unicode MS"/>
                <w:lang w:val="es-ES_tradnl"/>
              </w:rPr>
            </w:pPr>
            <w:r>
              <w:rPr>
                <w:lang w:val="es-ES_tradnl"/>
              </w:rPr>
              <w:t>1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445" w:author="Julia Zanforlin" w:date="2001-10-05T00:23:00Z">
              <w:r>
                <w:rPr>
                  <w:color w:val="000000"/>
                  <w:lang w:val="es-ES_tradnl"/>
                </w:rPr>
                <w:delText>Slope failure</w:delText>
              </w:r>
            </w:del>
            <w:ins w:id="3446" w:author="Julia Zanforlin" w:date="2001-10-05T00:23:00Z">
              <w:r>
                <w:rPr>
                  <w:color w:val="000000"/>
                  <w:lang w:val="es-ES_tradnl"/>
                </w:rPr>
                <w:t>Fracaso de pendientes</w:t>
              </w:r>
            </w:ins>
            <w:r>
              <w:rPr>
                <w:color w:val="000000"/>
                <w:lang w:val="es-ES_tradnl"/>
              </w:rPr>
              <w:t xml:space="preserve"> (</w:t>
            </w:r>
            <w:del w:id="3447" w:author="Julia Zanforlin" w:date="2001-10-05T00:23:00Z">
              <w:r>
                <w:rPr>
                  <w:color w:val="000000"/>
                  <w:lang w:val="es-ES_tradnl"/>
                </w:rPr>
                <w:delText>landslides</w:delText>
              </w:r>
            </w:del>
            <w:ins w:id="3448" w:author="Julia Zanforlin" w:date="2001-10-05T00:23:00Z">
              <w:r>
                <w:rPr>
                  <w:color w:val="000000"/>
                  <w:lang w:val="es-ES_tradnl"/>
                </w:rPr>
                <w:t>derrumbamiento de tierras</w:t>
              </w:r>
            </w:ins>
            <w:r>
              <w:rPr>
                <w:color w:val="000000"/>
                <w:lang w:val="es-ES_tradnl"/>
              </w:rPr>
              <w:t>)</w:t>
            </w:r>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5</w:t>
            </w:r>
          </w:p>
        </w:tc>
        <w:tc>
          <w:tcPr>
            <w:tcW w:w="2069" w:type="dxa"/>
            <w:tcBorders>
              <w:bottom w:val="single" w:sz="4" w:space="0" w:color="000000"/>
              <w:right w:val="single" w:sz="4" w:space="0" w:color="000000"/>
            </w:tcBorders>
            <w:vAlign w:val="bottom"/>
          </w:tcPr>
          <w:p>
            <w:pPr>
              <w:pStyle w:val="Normal"/>
              <w:jc w:val="center"/>
              <w:rPr>
                <w:rFonts w:eastAsia="Arial Unicode MS"/>
                <w:lang w:val="es-ES_tradnl"/>
              </w:rPr>
            </w:pPr>
            <w:r>
              <w:rPr>
                <w:lang w:val="es-ES_tradnl"/>
              </w:rPr>
              <w:t>18</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449" w:author="Julia Zanforlin" w:date="2001-10-05T00:23:00Z">
              <w:r>
                <w:rPr>
                  <w:color w:val="000000"/>
                  <w:lang w:val="es-ES_tradnl"/>
                </w:rPr>
                <w:delText>Relative wilderness index</w:delText>
              </w:r>
            </w:del>
            <w:ins w:id="3450" w:author="Julia Zanforlin" w:date="2001-10-05T00:23:00Z">
              <w:r>
                <w:rPr>
                  <w:color w:val="000000"/>
                  <w:lang w:val="es-ES_tradnl"/>
                </w:rPr>
                <w:t xml:space="preserve">Índice </w:t>
              </w:r>
            </w:ins>
            <w:ins w:id="3451" w:author="Preferred Customer" w:date="2001-10-06T11:10:00Z">
              <w:r>
                <w:rPr>
                  <w:color w:val="000000"/>
                  <w:lang w:val="es-ES_tradnl"/>
                </w:rPr>
                <w:t xml:space="preserve">relativo </w:t>
              </w:r>
            </w:ins>
            <w:ins w:id="3452" w:author="Julia Zanforlin" w:date="2001-10-05T00:23:00Z">
              <w:r>
                <w:rPr>
                  <w:color w:val="000000"/>
                  <w:lang w:val="es-ES_tradnl"/>
                </w:rPr>
                <w:t>de vida silvestre</w:t>
              </w:r>
            </w:ins>
            <w:ins w:id="3453" w:author="Julia Zanforlin" w:date="2001-10-05T00:23:00Z">
              <w:del w:id="3454" w:author="Preferred Customer" w:date="2001-10-06T11:10:00Z">
                <w:r>
                  <w:rPr>
                    <w:color w:val="000000"/>
                    <w:lang w:val="es-ES_tradnl"/>
                  </w:rPr>
                  <w:delText xml:space="preserve"> relativa</w:delText>
                </w:r>
              </w:del>
            </w:ins>
            <w:r>
              <w:rPr>
                <w:color w:val="000000"/>
                <w:lang w:val="es-ES_tradnl"/>
              </w:rPr>
              <w:t xml:space="preserve"> </w:t>
            </w:r>
            <w:del w:id="3455" w:author="scope" w:date="2001-09-27T12:41:00Z">
              <w:r>
                <w:rPr>
                  <w:color w:val="000000"/>
                  <w:lang w:val="es-ES_tradnl"/>
                </w:rPr>
                <w:delText>(please give your definition)</w:delText>
              </w:r>
            </w:del>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4</w:t>
            </w:r>
          </w:p>
        </w:tc>
        <w:tc>
          <w:tcPr>
            <w:tcW w:w="2069" w:type="dxa"/>
            <w:tcBorders>
              <w:bottom w:val="single" w:sz="4" w:space="0" w:color="000000"/>
              <w:right w:val="single" w:sz="4" w:space="0" w:color="000000"/>
            </w:tcBorders>
            <w:vAlign w:val="bottom"/>
          </w:tcPr>
          <w:p>
            <w:pPr>
              <w:pStyle w:val="Normal"/>
              <w:jc w:val="center"/>
              <w:rPr>
                <w:rFonts w:eastAsia="Arial Unicode MS"/>
                <w:lang w:val="es-ES_tradnl"/>
              </w:rPr>
            </w:pPr>
            <w:r>
              <w:rPr>
                <w:lang w:val="es-ES_tradnl"/>
              </w:rPr>
              <w:t>1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456" w:author="Julia Zanforlin" w:date="2001-10-05T00:24:00Z">
              <w:r>
                <w:rPr>
                  <w:color w:val="000000"/>
                  <w:lang w:val="es-ES_tradnl"/>
                </w:rPr>
                <w:delText>Changes in limiting factors for key species e.g. nest holes for parrots, fruit bat roosting trees</w:delText>
              </w:r>
            </w:del>
            <w:ins w:id="3457" w:author="Julia Zanforlin" w:date="2001-10-05T00:24:00Z">
              <w:r>
                <w:rPr>
                  <w:color w:val="000000"/>
                  <w:lang w:val="es-ES_tradnl"/>
                </w:rPr>
                <w:t>Cambios de los factores limitadores de especies clave (p. ej., huecos para nidos de papaga</w:t>
              </w:r>
            </w:ins>
            <w:ins w:id="3458" w:author="Preferred Customer" w:date="2001-10-06T11:12:00Z">
              <w:r>
                <w:rPr>
                  <w:color w:val="000000"/>
                  <w:lang w:val="es-ES_tradnl"/>
                </w:rPr>
                <w:t>y</w:t>
              </w:r>
            </w:ins>
            <w:ins w:id="3459" w:author="Julia Zanforlin" w:date="2001-10-05T00:24:00Z">
              <w:del w:id="3460" w:author="Preferred Customer" w:date="2001-10-06T11:12:00Z">
                <w:r>
                  <w:rPr>
                    <w:color w:val="000000"/>
                    <w:lang w:val="es-ES_tradnl"/>
                  </w:rPr>
                  <w:delText>ll</w:delText>
                </w:r>
              </w:del>
            </w:ins>
            <w:ins w:id="3461" w:author="Julia Zanforlin" w:date="2001-10-05T00:24:00Z">
              <w:r>
                <w:rPr>
                  <w:color w:val="000000"/>
                  <w:lang w:val="es-ES_tradnl"/>
                </w:rPr>
                <w:t xml:space="preserve">os, árboles frutales </w:t>
              </w:r>
            </w:ins>
            <w:ins w:id="3462" w:author="Preferred Customer" w:date="2001-10-06T11:12:00Z">
              <w:r>
                <w:rPr>
                  <w:color w:val="000000"/>
                  <w:lang w:val="es-ES_tradnl"/>
                </w:rPr>
                <w:t>como percha de murciélagos</w:t>
              </w:r>
            </w:ins>
            <w:del w:id="3463" w:author="Preferred Customer" w:date="2001-10-06T11:13:00Z">
              <w:r>
                <w:rPr>
                  <w:color w:val="000000"/>
                  <w:lang w:val="es-ES_tradnl"/>
                </w:rPr>
                <w:delText>para patrusting</w:delText>
              </w:r>
            </w:del>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7</w:t>
            </w:r>
          </w:p>
        </w:tc>
        <w:tc>
          <w:tcPr>
            <w:tcW w:w="2069" w:type="dxa"/>
            <w:tcBorders>
              <w:bottom w:val="single" w:sz="4" w:space="0" w:color="000000"/>
              <w:right w:val="single" w:sz="4" w:space="0" w:color="000000"/>
            </w:tcBorders>
            <w:vAlign w:val="bottom"/>
          </w:tcPr>
          <w:p>
            <w:pPr>
              <w:pStyle w:val="Normal"/>
              <w:jc w:val="center"/>
              <w:rPr>
                <w:rFonts w:eastAsia="Arial Unicode MS"/>
                <w:lang w:val="es-ES_tradnl"/>
              </w:rPr>
            </w:pPr>
            <w:r>
              <w:rPr>
                <w:lang w:val="es-ES_tradnl"/>
              </w:rPr>
              <w:t>25</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464" w:author="Julia Zanforlin" w:date="2001-10-05T00:24:00Z">
              <w:r>
                <w:rPr>
                  <w:color w:val="000000"/>
                  <w:lang w:val="es-ES_tradnl"/>
                </w:rPr>
                <w:delText>Soil quality</w:delText>
              </w:r>
            </w:del>
            <w:ins w:id="3465" w:author="Julia Zanforlin" w:date="2001-10-05T00:24:00Z">
              <w:r>
                <w:rPr>
                  <w:color w:val="000000"/>
                  <w:lang w:val="es-ES_tradnl"/>
                </w:rPr>
                <w:t>Calidad de los suelo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8</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6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466" w:author="Julia Zanforlin" w:date="2001-10-05T00:25:00Z">
              <w:r>
                <w:rPr>
                  <w:color w:val="000000"/>
                  <w:lang w:val="es-ES_tradnl"/>
                </w:rPr>
                <w:delText>Volcanic unrest</w:delText>
              </w:r>
            </w:del>
            <w:ins w:id="3467" w:author="Julia Zanforlin" w:date="2001-10-05T00:25:00Z">
              <w:r>
                <w:rPr>
                  <w:color w:val="000000"/>
                  <w:lang w:val="es-ES_tradnl"/>
                </w:rPr>
                <w:t>Perturbación volcánica</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3</w:t>
            </w:r>
          </w:p>
        </w:tc>
        <w:tc>
          <w:tcPr>
            <w:tcW w:w="2069" w:type="dxa"/>
            <w:tcBorders>
              <w:bottom w:val="single" w:sz="4" w:space="0" w:color="000000"/>
              <w:right w:val="single" w:sz="4" w:space="0" w:color="000000"/>
            </w:tcBorders>
            <w:vAlign w:val="bottom"/>
          </w:tcPr>
          <w:p>
            <w:pPr>
              <w:pStyle w:val="Normal"/>
              <w:jc w:val="center"/>
              <w:rPr>
                <w:rFonts w:eastAsia="Arial Unicode MS"/>
                <w:lang w:val="es-ES_tradnl"/>
              </w:rPr>
            </w:pPr>
            <w:r>
              <w:rPr>
                <w:lang w:val="es-ES_tradnl"/>
              </w:rPr>
              <w:t>11</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468" w:author="Julia Zanforlin" w:date="2001-10-05T00:25:00Z">
              <w:r>
                <w:rPr>
                  <w:color w:val="000000"/>
                  <w:lang w:val="es-ES_tradnl"/>
                </w:rPr>
                <w:delText>Difference in total area of a particular habitat type</w:delText>
              </w:r>
            </w:del>
            <w:ins w:id="3469" w:author="Julia Zanforlin" w:date="2001-10-05T00:25:00Z">
              <w:r>
                <w:rPr>
                  <w:color w:val="000000"/>
                  <w:lang w:val="es-ES_tradnl"/>
                </w:rPr>
                <w:t>Diferencia en el área total de un tipo particular de hábitats (cambios en el bloque mayor de un tipo particular de hábitat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5</w:t>
            </w:r>
          </w:p>
        </w:tc>
        <w:tc>
          <w:tcPr>
            <w:tcW w:w="2069" w:type="dxa"/>
            <w:tcBorders>
              <w:bottom w:val="single" w:sz="4" w:space="0" w:color="000000"/>
              <w:right w:val="single" w:sz="4" w:space="0" w:color="000000"/>
            </w:tcBorders>
            <w:vAlign w:val="bottom"/>
          </w:tcPr>
          <w:p>
            <w:pPr>
              <w:pStyle w:val="Normal"/>
              <w:jc w:val="center"/>
              <w:rPr>
                <w:rFonts w:eastAsia="Arial Unicode MS"/>
                <w:lang w:val="es-ES_tradnl"/>
              </w:rPr>
            </w:pPr>
            <w:r>
              <w:rPr>
                <w:lang w:val="es-ES_tradnl"/>
              </w:rPr>
              <w:t>18</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470" w:author="Julia Zanforlin" w:date="2001-10-05T00:25:00Z">
              <w:r>
                <w:rPr>
                  <w:color w:val="000000"/>
                  <w:lang w:val="es-ES_tradnl"/>
                </w:rPr>
                <w:delText>Changes in largest block of a particular habitat type</w:delText>
              </w:r>
            </w:del>
            <w:ins w:id="3471" w:author="Julia Zanforlin" w:date="2001-10-05T00:25:00Z">
              <w:r>
                <w:rPr>
                  <w:color w:val="000000"/>
                  <w:lang w:val="es-ES_tradnl"/>
                </w:rPr>
                <w:t>Cambios en el tamaño promedio de un tipo particular de hábitat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4</w:t>
            </w:r>
          </w:p>
        </w:tc>
        <w:tc>
          <w:tcPr>
            <w:tcW w:w="2069" w:type="dxa"/>
            <w:tcBorders>
              <w:bottom w:val="single" w:sz="4" w:space="0" w:color="000000"/>
              <w:right w:val="single" w:sz="4" w:space="0" w:color="000000"/>
            </w:tcBorders>
            <w:vAlign w:val="bottom"/>
          </w:tcPr>
          <w:p>
            <w:pPr>
              <w:pStyle w:val="Normal"/>
              <w:jc w:val="center"/>
              <w:rPr>
                <w:rFonts w:eastAsia="Arial Unicode MS"/>
                <w:lang w:val="es-ES_tradnl"/>
              </w:rPr>
            </w:pPr>
            <w:r>
              <w:rPr>
                <w:lang w:val="es-ES_tradnl"/>
              </w:rPr>
              <w:t>1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472" w:author="Julia Zanforlin" w:date="2001-10-05T00:26:00Z">
              <w:r>
                <w:rPr>
                  <w:color w:val="000000"/>
                  <w:lang w:val="es-ES_tradnl"/>
                </w:rPr>
                <w:delText>Changes in average size of a particular habitat type</w:delText>
              </w:r>
            </w:del>
            <w:ins w:id="3473" w:author="Julia Zanforlin" w:date="2001-10-05T00:26:00Z">
              <w:r>
                <w:rPr>
                  <w:color w:val="000000"/>
                  <w:lang w:val="es-ES_tradnl"/>
                </w:rPr>
                <w:t>Cambio en el promedio de distancia más cercana entre bloques de un tipo particular de hábitat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7</w:t>
            </w:r>
          </w:p>
        </w:tc>
        <w:tc>
          <w:tcPr>
            <w:tcW w:w="2069" w:type="dxa"/>
            <w:tcBorders>
              <w:bottom w:val="single" w:sz="4" w:space="0" w:color="000000"/>
              <w:right w:val="single" w:sz="4" w:space="0" w:color="000000"/>
            </w:tcBorders>
            <w:vAlign w:val="bottom"/>
          </w:tcPr>
          <w:p>
            <w:pPr>
              <w:pStyle w:val="Normal"/>
              <w:jc w:val="center"/>
              <w:rPr>
                <w:rFonts w:eastAsia="Arial Unicode MS"/>
                <w:lang w:val="es-ES_tradnl"/>
              </w:rPr>
            </w:pPr>
            <w:r>
              <w:rPr>
                <w:lang w:val="es-ES_tradnl"/>
              </w:rPr>
              <w:t>25</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lang w:val="es-ES_tradnl"/>
              </w:rPr>
            </w:pPr>
            <w:del w:id="3474" w:author="Julia Zanforlin" w:date="2001-10-05T00:26:00Z">
              <w:r>
                <w:rPr>
                  <w:rFonts w:eastAsia="Arial Unicode MS"/>
                  <w:lang w:val="es-ES_tradnl"/>
                </w:rPr>
                <w:delText>Change in mean nearest distance between blocks of a particular habitat type</w:delText>
              </w:r>
            </w:del>
            <w:ins w:id="3475" w:author="Julia Zanforlin" w:date="2001-10-05T00:26:00Z">
              <w:r>
                <w:rPr>
                  <w:rFonts w:eastAsia="Arial Unicode MS"/>
                  <w:lang w:val="es-ES_tradnl"/>
                </w:rPr>
                <w:t>Cambio en la anchura promedio de interrupción en un corredor determinado de hábitats</w:t>
              </w:r>
            </w:ins>
          </w:p>
        </w:tc>
        <w:tc>
          <w:tcPr>
            <w:tcW w:w="33" w:type="dxa"/>
            <w:tcBorders>
              <w:bottom w:val="single" w:sz="4" w:space="0" w:color="000000"/>
            </w:tcBorders>
          </w:tcPr>
          <w:p>
            <w:pPr>
              <w:pStyle w:val="Normal"/>
              <w:snapToGrid w:val="false"/>
              <w:jc w:val="right"/>
              <w:rPr>
                <w:rFonts w:eastAsia="Arial Unicode MS"/>
                <w:lang w:val="es-ES_tradnl"/>
              </w:rPr>
            </w:pPr>
            <w:r>
              <w:rPr>
                <w:rFonts w:eastAsia="Arial Unicode MS"/>
                <w:lang w:val="es-ES_tradnl"/>
              </w:rPr>
            </w:r>
          </w:p>
        </w:tc>
        <w:tc>
          <w:tcPr>
            <w:tcW w:w="2069" w:type="dxa"/>
            <w:tcBorders>
              <w:bottom w:val="single" w:sz="4" w:space="0" w:color="000000"/>
              <w:right w:val="single" w:sz="4" w:space="0" w:color="000000"/>
            </w:tcBorders>
            <w:vAlign w:val="bottom"/>
          </w:tcPr>
          <w:p>
            <w:pPr>
              <w:pStyle w:val="Normal"/>
              <w:jc w:val="center"/>
              <w:rPr>
                <w:rFonts w:eastAsia="Arial Unicode MS"/>
                <w:lang w:val="es-ES_tradnl"/>
              </w:rPr>
            </w:pPr>
            <w:r>
              <w:rPr>
                <w:rFonts w:eastAsia="Arial Unicode MS"/>
                <w:lang w:val="es-ES_tradnl"/>
              </w:rPr>
              <w:t>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lang w:val="es-ES_tradnl"/>
              </w:rPr>
            </w:pPr>
            <w:del w:id="3476" w:author="Julia Zanforlin" w:date="2001-10-05T00:26:00Z">
              <w:r>
                <w:rPr>
                  <w:rFonts w:eastAsia="Arial Unicode MS"/>
                  <w:lang w:val="es-ES_tradnl"/>
                </w:rPr>
                <w:delText>Change in average width of break in an identified habitat corrido</w:delText>
              </w:r>
            </w:del>
            <w:ins w:id="3477" w:author="Julia Zanforlin" w:date="2001-10-05T00:26:00Z">
              <w:r>
                <w:rPr>
                  <w:rFonts w:eastAsia="Arial Unicode MS"/>
                  <w:lang w:val="es-ES_tradnl"/>
                </w:rPr>
                <w:t>Área total de zonas protegidas</w:t>
              </w:r>
            </w:ins>
            <w:del w:id="3478" w:author="Julia Zanforlin" w:date="2001-10-05T00:26:00Z">
              <w:r>
                <w:rPr>
                  <w:rFonts w:eastAsia="Arial Unicode MS"/>
                  <w:lang w:val="es-ES_tradnl"/>
                </w:rPr>
                <w:delText>r</w:delText>
              </w:r>
            </w:del>
          </w:p>
        </w:tc>
        <w:tc>
          <w:tcPr>
            <w:tcW w:w="33" w:type="dxa"/>
            <w:tcBorders>
              <w:bottom w:val="single" w:sz="4" w:space="0" w:color="000000"/>
            </w:tcBorders>
          </w:tcPr>
          <w:p>
            <w:pPr>
              <w:pStyle w:val="Normal"/>
              <w:snapToGrid w:val="false"/>
              <w:jc w:val="right"/>
              <w:rPr>
                <w:rFonts w:eastAsia="Arial Unicode MS"/>
                <w:lang w:val="es-ES_tradnl"/>
              </w:rPr>
            </w:pPr>
            <w:r>
              <w:rPr>
                <w:rFonts w:eastAsia="Arial Unicode MS"/>
                <w:lang w:val="es-ES_tradnl"/>
              </w:rPr>
            </w:r>
          </w:p>
        </w:tc>
        <w:tc>
          <w:tcPr>
            <w:tcW w:w="2069" w:type="dxa"/>
            <w:tcBorders>
              <w:bottom w:val="single" w:sz="4" w:space="0" w:color="000000"/>
              <w:right w:val="single" w:sz="4" w:space="0" w:color="000000"/>
            </w:tcBorders>
            <w:vAlign w:val="bottom"/>
          </w:tcPr>
          <w:p>
            <w:pPr>
              <w:pStyle w:val="Normal"/>
              <w:jc w:val="center"/>
              <w:rPr>
                <w:rFonts w:eastAsia="Arial Unicode MS"/>
                <w:lang w:val="es-ES_tradnl"/>
              </w:rPr>
            </w:pPr>
            <w:r>
              <w:rPr>
                <w:rFonts w:eastAsia="Arial Unicode MS"/>
                <w:lang w:val="es-ES_tradnl"/>
              </w:rPr>
              <w:t>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479" w:author="Julia Zanforlin" w:date="2001-10-05T00:27:00Z">
              <w:r>
                <w:rPr>
                  <w:color w:val="000000"/>
                  <w:lang w:val="es-ES_tradnl"/>
                </w:rPr>
                <w:delText>Total area of protected areas</w:delText>
              </w:r>
            </w:del>
            <w:ins w:id="3480" w:author="Julia Zanforlin" w:date="2001-10-05T00:27:00Z">
              <w:r>
                <w:rPr>
                  <w:color w:val="000000"/>
                  <w:lang w:val="es-ES_tradnl"/>
                </w:rPr>
                <w:t>Área total de zonas protegidas</w:t>
              </w:r>
            </w:ins>
            <w:r>
              <w:rPr>
                <w:color w:val="000000"/>
                <w:lang w:val="es-ES_tradnl"/>
              </w:rPr>
              <w:t xml:space="preserve"> (</w:t>
            </w:r>
            <w:del w:id="3481" w:author="Julia Zanforlin" w:date="2001-10-05T00:27:00Z">
              <w:r>
                <w:rPr>
                  <w:color w:val="000000"/>
                  <w:lang w:val="es-ES_tradnl"/>
                </w:rPr>
                <w:delText>use IUCN definition of protected areas</w:delText>
              </w:r>
            </w:del>
            <w:ins w:id="3482" w:author="Julia Zanforlin" w:date="2001-10-05T00:27:00Z">
              <w:del w:id="3483" w:author="Preferred Customer" w:date="2001-10-06T11:14:00Z">
                <w:r>
                  <w:rPr>
                    <w:color w:val="000000"/>
                    <w:lang w:val="es-ES_tradnl"/>
                  </w:rPr>
                  <w:delText xml:space="preserve">utilizar la </w:delText>
                </w:r>
              </w:del>
            </w:ins>
            <w:ins w:id="3484" w:author="Julia Zanforlin" w:date="2001-10-05T00:27:00Z">
              <w:r>
                <w:rPr>
                  <w:color w:val="000000"/>
                  <w:lang w:val="es-ES_tradnl"/>
                </w:rPr>
                <w:t>definición</w:t>
              </w:r>
            </w:ins>
            <w:ins w:id="3485" w:author="Julia Zanforlin" w:date="2001-10-05T00:27:00Z">
              <w:del w:id="3486" w:author="Preferred Customer" w:date="2001-10-06T11:14:00Z">
                <w:r>
                  <w:rPr>
                    <w:color w:val="000000"/>
                    <w:lang w:val="es-ES_tradnl"/>
                  </w:rPr>
                  <w:delText xml:space="preserve"> de</w:delText>
                </w:r>
              </w:del>
            </w:ins>
            <w:ins w:id="3487" w:author="Julia Zanforlin" w:date="2001-10-05T00:27:00Z">
              <w:r>
                <w:rPr>
                  <w:color w:val="000000"/>
                  <w:lang w:val="es-ES_tradnl"/>
                </w:rPr>
                <w:t xml:space="preserve"> IUCN de zonas protegidas</w:t>
              </w:r>
            </w:ins>
            <w:r>
              <w:rPr>
                <w:color w:val="000000"/>
                <w:lang w:val="es-ES_tradnl"/>
              </w:rPr>
              <w:t>)</w:t>
            </w:r>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9</w:t>
            </w:r>
          </w:p>
        </w:tc>
        <w:tc>
          <w:tcPr>
            <w:tcW w:w="2069" w:type="dxa"/>
            <w:tcBorders>
              <w:bottom w:val="single" w:sz="4" w:space="0" w:color="000000"/>
              <w:right w:val="single" w:sz="4" w:space="0" w:color="000000"/>
            </w:tcBorders>
            <w:vAlign w:val="bottom"/>
          </w:tcPr>
          <w:p>
            <w:pPr>
              <w:pStyle w:val="Normal"/>
              <w:jc w:val="center"/>
              <w:rPr>
                <w:rFonts w:eastAsia="Arial Unicode MS"/>
                <w:lang w:val="es-ES_tradnl"/>
              </w:rPr>
            </w:pPr>
            <w:r>
              <w:rPr>
                <w:lang w:val="es-ES_tradnl"/>
              </w:rPr>
              <w:t>68</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488" w:author="Julia Zanforlin" w:date="2001-10-05T00:27:00Z">
              <w:r>
                <w:rPr>
                  <w:color w:val="000000"/>
                  <w:lang w:val="es-ES_tradnl"/>
                </w:rPr>
                <w:delText>Percentage of protected area to total area</w:delText>
              </w:r>
            </w:del>
            <w:ins w:id="3489" w:author="Julia Zanforlin" w:date="2001-10-05T00:27:00Z">
              <w:r>
                <w:rPr>
                  <w:color w:val="000000"/>
                  <w:lang w:val="es-ES_tradnl"/>
                </w:rPr>
                <w:t>Porcentaje de área protegida por comparación al área total</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20</w:t>
            </w:r>
          </w:p>
        </w:tc>
        <w:tc>
          <w:tcPr>
            <w:tcW w:w="2069" w:type="dxa"/>
            <w:tcBorders>
              <w:bottom w:val="single" w:sz="4" w:space="0" w:color="000000"/>
              <w:right w:val="single" w:sz="4" w:space="0" w:color="000000"/>
            </w:tcBorders>
            <w:vAlign w:val="bottom"/>
          </w:tcPr>
          <w:p>
            <w:pPr>
              <w:pStyle w:val="Normal"/>
              <w:jc w:val="center"/>
              <w:rPr>
                <w:rFonts w:eastAsia="Arial Unicode MS"/>
                <w:lang w:val="es-ES_tradnl"/>
              </w:rPr>
            </w:pPr>
            <w:r>
              <w:rPr>
                <w:lang w:val="es-ES_tradnl"/>
              </w:rPr>
              <w:t>71</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490" w:author="Julia Zanforlin" w:date="2001-10-05T00:28:00Z">
              <w:r>
                <w:rPr>
                  <w:color w:val="000000"/>
                  <w:lang w:val="es-ES_tradnl"/>
                </w:rPr>
                <w:delText>Change in habitat boundaries</w:delText>
              </w:r>
            </w:del>
            <w:ins w:id="3491" w:author="Julia Zanforlin" w:date="2001-10-05T00:28:00Z">
              <w:r>
                <w:rPr>
                  <w:color w:val="000000"/>
                  <w:lang w:val="es-ES_tradnl"/>
                </w:rPr>
                <w:t>Cambio en los límites de los hábitat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0</w:t>
            </w:r>
          </w:p>
        </w:tc>
        <w:tc>
          <w:tcPr>
            <w:tcW w:w="2069" w:type="dxa"/>
            <w:tcBorders>
              <w:bottom w:val="single" w:sz="4" w:space="0" w:color="000000"/>
              <w:right w:val="single" w:sz="4" w:space="0" w:color="000000"/>
            </w:tcBorders>
            <w:vAlign w:val="bottom"/>
          </w:tcPr>
          <w:p>
            <w:pPr>
              <w:pStyle w:val="Normal"/>
              <w:jc w:val="center"/>
              <w:rPr>
                <w:rFonts w:eastAsia="Arial Unicode MS"/>
                <w:lang w:val="es-ES_tradnl"/>
              </w:rPr>
            </w:pPr>
            <w:r>
              <w:rPr>
                <w:lang w:val="es-ES_tradnl"/>
              </w:rPr>
              <w:t>36</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492" w:author="Julia Zanforlin" w:date="2001-10-05T00:28:00Z">
              <w:r>
                <w:rPr>
                  <w:color w:val="000000"/>
                  <w:lang w:val="es-ES_tradnl"/>
                </w:rPr>
                <w:delText>Percentage area in strictly protected status</w:delText>
              </w:r>
            </w:del>
            <w:ins w:id="3493" w:author="Julia Zanforlin" w:date="2001-10-05T00:28:00Z">
              <w:r>
                <w:rPr>
                  <w:color w:val="000000"/>
                  <w:lang w:val="es-ES_tradnl"/>
                </w:rPr>
                <w:t>Porcentaje de área en situación estrictamente protegida</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9</w:t>
            </w:r>
          </w:p>
        </w:tc>
        <w:tc>
          <w:tcPr>
            <w:tcW w:w="2069" w:type="dxa"/>
            <w:tcBorders>
              <w:bottom w:val="single" w:sz="4" w:space="0" w:color="000000"/>
              <w:right w:val="single" w:sz="4" w:space="0" w:color="000000"/>
            </w:tcBorders>
            <w:vAlign w:val="bottom"/>
          </w:tcPr>
          <w:p>
            <w:pPr>
              <w:pStyle w:val="Normal"/>
              <w:jc w:val="center"/>
              <w:rPr>
                <w:rFonts w:eastAsia="Arial Unicode MS"/>
                <w:lang w:val="es-ES_tradnl"/>
              </w:rPr>
            </w:pPr>
            <w:r>
              <w:rPr>
                <w:lang w:val="es-ES_tradnl"/>
              </w:rPr>
              <w:t>68</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494" w:author="Julia Zanforlin" w:date="2001-10-05T00:28:00Z">
              <w:r>
                <w:rPr>
                  <w:color w:val="000000"/>
                  <w:lang w:val="es-ES_tradnl"/>
                </w:rPr>
                <w:delText>Percentage of area dominated by non-domesticated species</w:delText>
              </w:r>
            </w:del>
            <w:ins w:id="3495" w:author="Julia Zanforlin" w:date="2001-10-05T00:28:00Z">
              <w:r>
                <w:rPr>
                  <w:color w:val="000000"/>
                  <w:lang w:val="es-ES_tradnl"/>
                </w:rPr>
                <w:t>Porcentaje de área dominada por especies no domesticada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4</w:t>
            </w:r>
          </w:p>
        </w:tc>
        <w:tc>
          <w:tcPr>
            <w:tcW w:w="2069" w:type="dxa"/>
            <w:tcBorders>
              <w:bottom w:val="single" w:sz="4" w:space="0" w:color="000000"/>
              <w:right w:val="single" w:sz="4" w:space="0" w:color="000000"/>
            </w:tcBorders>
            <w:vAlign w:val="bottom"/>
          </w:tcPr>
          <w:p>
            <w:pPr>
              <w:pStyle w:val="Normal"/>
              <w:jc w:val="center"/>
              <w:rPr>
                <w:rFonts w:eastAsia="Arial Unicode MS"/>
                <w:lang w:val="es-ES_tradnl"/>
              </w:rPr>
            </w:pPr>
            <w:r>
              <w:rPr>
                <w:lang w:val="es-ES_tradnl"/>
              </w:rPr>
              <w:t>1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496" w:author="Julia Zanforlin" w:date="2001-10-05T00:29:00Z">
              <w:r>
                <w:rPr>
                  <w:color w:val="000000"/>
                  <w:lang w:val="es-ES_tradnl"/>
                </w:rPr>
                <w:delText>Degree of connectivity of food web</w:delText>
              </w:r>
            </w:del>
            <w:ins w:id="3497" w:author="Julia Zanforlin" w:date="2001-10-05T00:29:00Z">
              <w:r>
                <w:rPr>
                  <w:color w:val="000000"/>
                  <w:lang w:val="es-ES_tradnl"/>
                </w:rPr>
                <w:t>Grado de conexión de la red de alimento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vAlign w:val="bottom"/>
          </w:tcPr>
          <w:p>
            <w:pPr>
              <w:pStyle w:val="Normal"/>
              <w:jc w:val="center"/>
              <w:rPr>
                <w:rFonts w:eastAsia="Arial Unicode MS"/>
                <w:lang w:val="es-ES_tradnl"/>
              </w:rPr>
            </w:pPr>
            <w:r>
              <w:rPr>
                <w:lang w:val="es-ES_tradnl"/>
              </w:rPr>
              <w:t>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498" w:author="Julia Zanforlin" w:date="2001-10-05T00:29:00Z">
              <w:r>
                <w:rPr>
                  <w:color w:val="000000"/>
                  <w:lang w:val="es-ES_tradnl"/>
                </w:rPr>
                <w:delText>Existence of institutional capacity, policy and regulatory framework for the planning, management and conservation of biological diversity</w:delText>
              </w:r>
            </w:del>
            <w:ins w:id="3499" w:author="Julia Zanforlin" w:date="2001-10-05T00:29:00Z">
              <w:r>
                <w:rPr>
                  <w:color w:val="000000"/>
                  <w:lang w:val="es-ES_tradnl"/>
                </w:rPr>
                <w:t>Existencia de capacidad institucional, marco de política y normativo para planificación, gestión y conservación de la diversidad biológica</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4</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50</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500" w:author="Julia Zanforlin" w:date="2001-10-05T00:30:00Z">
              <w:r>
                <w:rPr>
                  <w:color w:val="000000"/>
                  <w:lang w:val="es-ES_tradnl"/>
                </w:rPr>
                <w:delText>Size and distribution of protected areas</w:delText>
              </w:r>
            </w:del>
            <w:ins w:id="3501" w:author="Julia Zanforlin" w:date="2001-10-05T00:30:00Z">
              <w:r>
                <w:rPr>
                  <w:color w:val="000000"/>
                  <w:lang w:val="es-ES_tradnl"/>
                </w:rPr>
                <w:t>Tamaño y distribución de zonas protegida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9</w:t>
            </w:r>
          </w:p>
        </w:tc>
        <w:tc>
          <w:tcPr>
            <w:tcW w:w="2069" w:type="dxa"/>
            <w:tcBorders>
              <w:bottom w:val="single" w:sz="4" w:space="0" w:color="000000"/>
              <w:right w:val="single" w:sz="4" w:space="0" w:color="000000"/>
            </w:tcBorders>
            <w:vAlign w:val="bottom"/>
          </w:tcPr>
          <w:p>
            <w:pPr>
              <w:pStyle w:val="Normal"/>
              <w:jc w:val="center"/>
              <w:rPr>
                <w:rFonts w:eastAsia="Arial Unicode MS"/>
                <w:lang w:val="es-ES_tradnl"/>
              </w:rPr>
            </w:pPr>
            <w:r>
              <w:rPr>
                <w:lang w:val="es-ES_tradnl"/>
              </w:rPr>
              <w:t>68</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502" w:author="Julia Zanforlin" w:date="2001-10-05T00:30:00Z">
              <w:r>
                <w:rPr>
                  <w:color w:val="000000"/>
                  <w:lang w:val="es-ES_tradnl"/>
                </w:rPr>
                <w:delText>Change in number and/or distribution of keystone or indicator species</w:delText>
              </w:r>
            </w:del>
            <w:ins w:id="3503" w:author="Julia Zanforlin" w:date="2001-10-05T00:30:00Z">
              <w:r>
                <w:rPr>
                  <w:color w:val="000000"/>
                  <w:lang w:val="es-ES_tradnl"/>
                </w:rPr>
                <w:t>Cambio del número y/o de la distribución de</w:t>
              </w:r>
            </w:ins>
            <w:ins w:id="3504" w:author="Preferred Customer" w:date="2001-10-06T11:16:00Z">
              <w:r>
                <w:rPr>
                  <w:color w:val="000000"/>
                  <w:lang w:val="es-ES_tradnl"/>
                </w:rPr>
                <w:t xml:space="preserve"> árido de relleno</w:t>
              </w:r>
            </w:ins>
            <w:ins w:id="3505" w:author="Julia Zanforlin" w:date="2001-10-05T00:30:00Z">
              <w:del w:id="3506" w:author="Preferred Customer" w:date="2001-10-06T11:16:00Z">
                <w:r>
                  <w:rPr>
                    <w:color w:val="000000"/>
                    <w:lang w:val="es-ES_tradnl"/>
                  </w:rPr>
                  <w:delText xml:space="preserve"> .......... </w:delText>
                </w:r>
              </w:del>
            </w:ins>
            <w:ins w:id="3507" w:author="Preferred Customer" w:date="2001-10-06T11:16:00Z">
              <w:r>
                <w:rPr>
                  <w:color w:val="000000"/>
                  <w:lang w:val="es-ES_tradnl"/>
                </w:rPr>
                <w:t xml:space="preserve"> </w:t>
              </w:r>
            </w:ins>
            <w:ins w:id="3508" w:author="Julia Zanforlin" w:date="2001-10-05T00:30:00Z">
              <w:r>
                <w:rPr>
                  <w:color w:val="000000"/>
                  <w:lang w:val="es-ES_tradnl"/>
                </w:rPr>
                <w:t>o de especies indicadora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9</w:t>
            </w:r>
          </w:p>
        </w:tc>
        <w:tc>
          <w:tcPr>
            <w:tcW w:w="2069" w:type="dxa"/>
            <w:tcBorders>
              <w:bottom w:val="single" w:sz="4" w:space="0" w:color="000000"/>
              <w:right w:val="single" w:sz="4" w:space="0" w:color="000000"/>
            </w:tcBorders>
            <w:vAlign w:val="bottom"/>
          </w:tcPr>
          <w:p>
            <w:pPr>
              <w:pStyle w:val="Normal"/>
              <w:jc w:val="center"/>
              <w:rPr>
                <w:rFonts w:eastAsia="Arial Unicode MS"/>
                <w:lang w:val="es-ES_tradnl"/>
              </w:rPr>
            </w:pPr>
            <w:r>
              <w:rPr>
                <w:lang w:val="es-ES_tradnl"/>
              </w:rPr>
              <w:t>32</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509" w:author="Julia Zanforlin" w:date="2001-10-05T00:30:00Z">
              <w:r>
                <w:rPr>
                  <w:color w:val="000000"/>
                  <w:lang w:val="es-ES_tradnl"/>
                </w:rPr>
                <w:delText>Number of introduced species and genomes</w:delText>
              </w:r>
            </w:del>
            <w:ins w:id="3510" w:author="Julia Zanforlin" w:date="2001-10-05T00:30:00Z">
              <w:r>
                <w:rPr>
                  <w:color w:val="000000"/>
                  <w:lang w:val="es-ES_tradnl"/>
                </w:rPr>
                <w:t>Número de especies y genomas introducido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7</w:t>
            </w:r>
          </w:p>
        </w:tc>
        <w:tc>
          <w:tcPr>
            <w:tcW w:w="2069" w:type="dxa"/>
            <w:tcBorders>
              <w:bottom w:val="single" w:sz="4" w:space="0" w:color="000000"/>
              <w:right w:val="single" w:sz="4" w:space="0" w:color="000000"/>
            </w:tcBorders>
            <w:vAlign w:val="bottom"/>
          </w:tcPr>
          <w:p>
            <w:pPr>
              <w:pStyle w:val="Normal"/>
              <w:jc w:val="center"/>
              <w:rPr>
                <w:rFonts w:eastAsia="Arial Unicode MS"/>
                <w:lang w:val="es-ES_tradnl"/>
              </w:rPr>
            </w:pPr>
            <w:r>
              <w:rPr>
                <w:lang w:val="es-ES_tradnl"/>
              </w:rPr>
              <w:t>25</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511" w:author="Julia Zanforlin" w:date="2001-10-05T00:31:00Z">
              <w:r>
                <w:rPr>
                  <w:color w:val="000000"/>
                  <w:lang w:val="es-ES_tradnl"/>
                </w:rPr>
                <w:delText>Change in presence, location, area, numbers of invasive plant or animal species</w:delText>
              </w:r>
            </w:del>
            <w:ins w:id="3512" w:author="Julia Zanforlin" w:date="2001-10-05T00:31:00Z">
              <w:r>
                <w:rPr>
                  <w:color w:val="000000"/>
                  <w:lang w:val="es-ES_tradnl"/>
                </w:rPr>
                <w:t>Cambio en la presencia, lugar, área, número de especies de plantas o animales invasora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7</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25</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513" w:author="Julia Zanforlin" w:date="2001-10-05T00:31:00Z">
              <w:r>
                <w:rPr>
                  <w:color w:val="000000"/>
                  <w:lang w:val="es-ES_tradnl"/>
                </w:rPr>
                <w:delText>Quantity of specimens or species of economic/scientific interest removed from the environment</w:delText>
              </w:r>
            </w:del>
            <w:ins w:id="3514" w:author="Julia Zanforlin" w:date="2001-10-05T00:31:00Z">
              <w:r>
                <w:rPr>
                  <w:color w:val="000000"/>
                  <w:lang w:val="es-ES_tradnl"/>
                </w:rPr>
                <w:t>Cantidad de especímenes o especies de interés económico y científico retiradas del medio ambiente</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8</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29</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515" w:author="Julia Zanforlin" w:date="2001-10-05T00:31:00Z">
              <w:r>
                <w:rPr>
                  <w:color w:val="000000"/>
                  <w:lang w:val="es-ES_tradnl"/>
                </w:rPr>
                <w:delText>Density of road network</w:delText>
              </w:r>
            </w:del>
            <w:ins w:id="3516" w:author="Julia Zanforlin" w:date="2001-10-05T00:31:00Z">
              <w:r>
                <w:rPr>
                  <w:color w:val="000000"/>
                  <w:lang w:val="es-ES_tradnl"/>
                </w:rPr>
                <w:t>Densidad de la red de carretera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4</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50</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517" w:author="Julia Zanforlin" w:date="2001-10-05T00:32:00Z">
              <w:r>
                <w:rPr>
                  <w:color w:val="000000"/>
                  <w:lang w:val="es-ES_tradnl"/>
                </w:rPr>
                <w:delText>Percentage of area dominated by non</w:delText>
              </w:r>
            </w:del>
            <w:ins w:id="3518" w:author="UNON" w:date="2001-09-30T18:22:00Z">
              <w:del w:id="3519" w:author="Julia Zanforlin" w:date="2001-10-05T00:32:00Z">
                <w:r>
                  <w:rPr>
                    <w:color w:val="000000"/>
                    <w:lang w:val="es-ES_tradnl"/>
                  </w:rPr>
                  <w:delText>-</w:delText>
                </w:r>
              </w:del>
            </w:ins>
            <w:del w:id="3520" w:author="UNON" w:date="2001-09-30T18:22:00Z">
              <w:r>
                <w:rPr>
                  <w:color w:val="000000"/>
                  <w:lang w:val="es-ES_tradnl"/>
                </w:rPr>
                <w:delText xml:space="preserve"> </w:delText>
              </w:r>
            </w:del>
            <w:del w:id="3521" w:author="Julia Zanforlin" w:date="2001-10-05T00:32:00Z">
              <w:r>
                <w:rPr>
                  <w:color w:val="000000"/>
                  <w:lang w:val="es-ES_tradnl"/>
                </w:rPr>
                <w:delText xml:space="preserve">domesticated species occurring in patches greater than </w:delText>
              </w:r>
            </w:del>
            <w:ins w:id="3522" w:author="Julia Zanforlin" w:date="2001-10-05T00:32:00Z">
              <w:r>
                <w:rPr>
                  <w:color w:val="000000"/>
                  <w:lang w:val="es-ES_tradnl"/>
                </w:rPr>
                <w:t xml:space="preserve">Porcentaje de área dominada por especies no domesticadas en parches superiores a </w:t>
              </w:r>
            </w:ins>
            <w:r>
              <w:rPr>
                <w:color w:val="000000"/>
                <w:lang w:val="es-ES_tradnl"/>
              </w:rPr>
              <w:t>1 000 sq. Km</w:t>
            </w:r>
            <w:ins w:id="3523" w:author="Julia Zanforlin" w:date="2001-10-05T00:32:00Z">
              <w:r>
                <w:rPr>
                  <w:color w:val="000000"/>
                  <w:vertAlign w:val="superscript"/>
                  <w:lang w:val="es-ES_tradnl"/>
                </w:rPr>
                <w:t>2</w:t>
              </w:r>
            </w:ins>
            <w:r>
              <w:rPr>
                <w:color w:val="000000"/>
                <w:lang w:val="es-ES_tradnl"/>
              </w:rPr>
              <w:t>.</w:t>
            </w:r>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vAlign w:val="bottom"/>
          </w:tcPr>
          <w:p>
            <w:pPr>
              <w:pStyle w:val="Normal"/>
              <w:jc w:val="center"/>
              <w:rPr>
                <w:rFonts w:eastAsia="Arial Unicode MS"/>
                <w:lang w:val="es-ES_tradnl"/>
              </w:rPr>
            </w:pPr>
            <w:r>
              <w:rPr>
                <w:lang w:val="es-ES_tradnl"/>
              </w:rPr>
              <w:t>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524" w:author="Julia Zanforlin" w:date="2001-10-05T00:32:00Z">
              <w:r>
                <w:rPr>
                  <w:color w:val="000000"/>
                  <w:lang w:val="es-ES_tradnl"/>
                </w:rPr>
                <w:delText>Population growth and fluctuation trends of special interest species</w:delText>
              </w:r>
            </w:del>
            <w:ins w:id="3525" w:author="Julia Zanforlin" w:date="2001-10-05T00:32:00Z">
              <w:r>
                <w:rPr>
                  <w:color w:val="000000"/>
                  <w:lang w:val="es-ES_tradnl"/>
                </w:rPr>
                <w:t>Crecimiento de la población y tendencias de fluctuación de especies de interés especial</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2</w:t>
            </w:r>
          </w:p>
        </w:tc>
        <w:tc>
          <w:tcPr>
            <w:tcW w:w="2069" w:type="dxa"/>
            <w:tcBorders>
              <w:bottom w:val="single" w:sz="4" w:space="0" w:color="000000"/>
              <w:right w:val="single" w:sz="4" w:space="0" w:color="000000"/>
            </w:tcBorders>
            <w:vAlign w:val="bottom"/>
          </w:tcPr>
          <w:p>
            <w:pPr>
              <w:pStyle w:val="Normal"/>
              <w:jc w:val="center"/>
              <w:rPr>
                <w:lang w:val="es-ES_tradnl"/>
                <w:ins w:id="3526" w:author="Julia Zanforlin" w:date="2001-10-05T00:35:00Z"/>
              </w:rPr>
            </w:pPr>
            <w:r>
              <w:rPr>
                <w:lang w:val="es-ES_tradnl"/>
              </w:rPr>
              <w:t>43</w:t>
            </w:r>
          </w:p>
          <w:p>
            <w:pPr>
              <w:pStyle w:val="Normal"/>
              <w:jc w:val="center"/>
              <w:rPr>
                <w:rFonts w:eastAsia="Arial Unicode MS"/>
                <w:lang w:val="es-ES_tradnl"/>
              </w:rPr>
            </w:pPr>
            <w:r>
              <w:rPr>
                <w:rFonts w:eastAsia="Arial Unicode MS"/>
                <w:lang w:val="es-ES_tradnl"/>
              </w:rPr>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527" w:author="Julia Zanforlin" w:date="2001-10-05T00:34:00Z">
              <w:r>
                <w:rPr>
                  <w:color w:val="000000"/>
                  <w:lang w:val="es-ES_tradnl"/>
                </w:rPr>
                <w:delText>Sex ratio, age distribution and other aspects of population structure for sensitive species, keystone species, and other special interest species</w:delText>
              </w:r>
            </w:del>
            <w:ins w:id="3528" w:author="Julia Zanforlin" w:date="2001-10-05T00:34:00Z">
              <w:r>
                <w:rPr>
                  <w:color w:val="000000"/>
                  <w:lang w:val="es-ES_tradnl"/>
                </w:rPr>
                <w:t>Relación de sexos, distribución por edades y otros aspectos de la estructura de las poblaciones de especies sensibles, especies</w:t>
              </w:r>
            </w:ins>
            <w:ins w:id="3529" w:author="Preferred Customer" w:date="2001-10-06T11:17:00Z">
              <w:r>
                <w:rPr>
                  <w:color w:val="000000"/>
                  <w:lang w:val="es-ES_tradnl"/>
                </w:rPr>
                <w:t xml:space="preserve"> de áridos de relleno</w:t>
              </w:r>
            </w:ins>
            <w:ins w:id="3530" w:author="Julia Zanforlin" w:date="2001-10-05T00:34:00Z">
              <w:del w:id="3531" w:author="Preferred Customer" w:date="2001-10-06T11:17:00Z">
                <w:r>
                  <w:rPr>
                    <w:color w:val="000000"/>
                    <w:lang w:val="es-ES_tradnl"/>
                  </w:rPr>
                  <w:delText xml:space="preserve"> .....</w:delText>
                </w:r>
              </w:del>
            </w:ins>
            <w:ins w:id="3532" w:author="Julia Zanforlin" w:date="2001-10-05T00:34:00Z">
              <w:r>
                <w:rPr>
                  <w:color w:val="000000"/>
                  <w:lang w:val="es-ES_tradnl"/>
                </w:rPr>
                <w:t xml:space="preserve"> y otras especies de interés especial</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1</w:t>
            </w:r>
          </w:p>
        </w:tc>
        <w:tc>
          <w:tcPr>
            <w:tcW w:w="2069" w:type="dxa"/>
            <w:tcBorders>
              <w:bottom w:val="single" w:sz="4" w:space="0" w:color="000000"/>
              <w:right w:val="single" w:sz="4" w:space="0" w:color="000000"/>
            </w:tcBorders>
            <w:vAlign w:val="bottom"/>
          </w:tcPr>
          <w:p>
            <w:pPr>
              <w:pStyle w:val="Normal"/>
              <w:jc w:val="center"/>
              <w:rPr>
                <w:rFonts w:eastAsia="Arial Unicode MS"/>
                <w:lang w:val="es-ES_tradnl"/>
              </w:rPr>
            </w:pPr>
            <w:r>
              <w:rPr>
                <w:lang w:val="es-ES_tradnl"/>
              </w:rPr>
              <w:t>39</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533" w:author="Julia Zanforlin" w:date="2001-10-05T00:36:00Z">
              <w:r>
                <w:rPr>
                  <w:color w:val="000000"/>
                  <w:lang w:val="es-ES_tradnl"/>
                </w:rPr>
                <w:delText>Presence of taxa</w:delText>
              </w:r>
            </w:del>
            <w:del w:id="3534" w:author="Julia Zanforlin" w:date="2001-10-05T00:36:00Z">
              <w:r>
                <w:rPr>
                  <w:i/>
                  <w:color w:val="000000"/>
                  <w:lang w:val="es-ES_tradnl"/>
                </w:rPr>
                <w:delText xml:space="preserve"> </w:delText>
              </w:r>
            </w:del>
            <w:del w:id="3535" w:author="Julia Zanforlin" w:date="2001-10-05T00:36:00Z">
              <w:r>
                <w:rPr>
                  <w:color w:val="000000"/>
                  <w:lang w:val="es-ES_tradnl"/>
                </w:rPr>
                <w:delText>on environmental integrity</w:delText>
              </w:r>
            </w:del>
            <w:ins w:id="3536" w:author="Julia Zanforlin" w:date="2001-10-05T00:36:00Z">
              <w:r>
                <w:rPr>
                  <w:color w:val="000000"/>
                  <w:lang w:val="es-ES_tradnl"/>
                </w:rPr>
                <w:t>Presencia de taxones en la integridad ambiental</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2</w:t>
            </w:r>
          </w:p>
        </w:tc>
        <w:tc>
          <w:tcPr>
            <w:tcW w:w="2069" w:type="dxa"/>
            <w:tcBorders>
              <w:bottom w:val="single" w:sz="4" w:space="0" w:color="000000"/>
              <w:right w:val="single" w:sz="4" w:space="0" w:color="000000"/>
            </w:tcBorders>
            <w:vAlign w:val="bottom"/>
          </w:tcPr>
          <w:p>
            <w:pPr>
              <w:pStyle w:val="Normal"/>
              <w:jc w:val="center"/>
              <w:rPr>
                <w:rFonts w:eastAsia="Arial Unicode MS"/>
                <w:lang w:val="es-ES_tradnl"/>
              </w:rPr>
            </w:pPr>
            <w:r>
              <w:rPr>
                <w:lang w:val="es-ES_tradnl"/>
              </w:rPr>
              <w:t>7</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537" w:author="Julia Zanforlin" w:date="2001-10-05T00:36:00Z">
              <w:r>
                <w:rPr>
                  <w:color w:val="000000"/>
                  <w:lang w:val="es-ES_tradnl"/>
                </w:rPr>
                <w:delText>Recorded species present by group</w:delText>
              </w:r>
            </w:del>
            <w:ins w:id="3538" w:author="Julia Zanforlin" w:date="2001-10-05T00:36:00Z">
              <w:r>
                <w:rPr>
                  <w:color w:val="000000"/>
                  <w:lang w:val="es-ES_tradnl"/>
                </w:rPr>
                <w:t>Especies registradas presentes por grupo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5</w:t>
            </w:r>
          </w:p>
        </w:tc>
        <w:tc>
          <w:tcPr>
            <w:tcW w:w="2069" w:type="dxa"/>
            <w:tcBorders>
              <w:bottom w:val="single" w:sz="4" w:space="0" w:color="000000"/>
              <w:right w:val="single" w:sz="4" w:space="0" w:color="000000"/>
            </w:tcBorders>
            <w:vAlign w:val="bottom"/>
          </w:tcPr>
          <w:p>
            <w:pPr>
              <w:pStyle w:val="Normal"/>
              <w:jc w:val="center"/>
              <w:rPr>
                <w:rFonts w:eastAsia="Arial Unicode MS"/>
                <w:lang w:val="es-ES_tradnl"/>
              </w:rPr>
            </w:pPr>
            <w:r>
              <w:rPr>
                <w:lang w:val="es-ES_tradnl"/>
              </w:rPr>
              <w:t>5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539" w:author="Julia Zanforlin" w:date="2001-10-05T00:36:00Z">
              <w:r>
                <w:rPr>
                  <w:color w:val="000000"/>
                  <w:lang w:val="es-ES_tradnl"/>
                </w:rPr>
                <w:delText>Indigenous species present by group</w:delText>
              </w:r>
            </w:del>
            <w:ins w:id="3540" w:author="Julia Zanforlin" w:date="2001-10-05T00:36:00Z">
              <w:r>
                <w:rPr>
                  <w:color w:val="000000"/>
                  <w:lang w:val="es-ES_tradnl"/>
                </w:rPr>
                <w:t>Especies indígenas presentes por grupo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0</w:t>
            </w:r>
          </w:p>
        </w:tc>
        <w:tc>
          <w:tcPr>
            <w:tcW w:w="2069" w:type="dxa"/>
            <w:tcBorders>
              <w:bottom w:val="single" w:sz="4" w:space="0" w:color="000000"/>
              <w:right w:val="single" w:sz="4" w:space="0" w:color="000000"/>
            </w:tcBorders>
            <w:vAlign w:val="bottom"/>
          </w:tcPr>
          <w:p>
            <w:pPr>
              <w:pStyle w:val="Normal"/>
              <w:jc w:val="center"/>
              <w:rPr>
                <w:rFonts w:eastAsia="Arial Unicode MS"/>
                <w:lang w:val="es-ES_tradnl"/>
              </w:rPr>
            </w:pPr>
            <w:r>
              <w:rPr>
                <w:lang w:val="es-ES_tradnl"/>
              </w:rPr>
              <w:t>36</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541" w:author="Julia Zanforlin" w:date="2001-10-05T00:37:00Z">
              <w:r>
                <w:rPr>
                  <w:color w:val="000000"/>
                  <w:lang w:val="es-ES_tradnl"/>
                </w:rPr>
                <w:delText>Non-indigenous species present by group</w:delText>
              </w:r>
            </w:del>
            <w:ins w:id="3542" w:author="Julia Zanforlin" w:date="2001-10-05T00:37:00Z">
              <w:r>
                <w:rPr>
                  <w:color w:val="000000"/>
                  <w:lang w:val="es-ES_tradnl"/>
                </w:rPr>
                <w:t>Especies no indígenas presentes por grupo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8</w:t>
            </w:r>
          </w:p>
        </w:tc>
        <w:tc>
          <w:tcPr>
            <w:tcW w:w="2069" w:type="dxa"/>
            <w:tcBorders>
              <w:bottom w:val="single" w:sz="4" w:space="0" w:color="000000"/>
              <w:right w:val="single" w:sz="4" w:space="0" w:color="000000"/>
            </w:tcBorders>
            <w:vAlign w:val="bottom"/>
          </w:tcPr>
          <w:p>
            <w:pPr>
              <w:pStyle w:val="Normal"/>
              <w:jc w:val="center"/>
              <w:rPr>
                <w:rFonts w:eastAsia="Arial Unicode MS"/>
                <w:lang w:val="es-ES_tradnl"/>
              </w:rPr>
            </w:pPr>
            <w:r>
              <w:rPr>
                <w:lang w:val="es-ES_tradnl"/>
              </w:rPr>
              <w:t>29</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543" w:author="Julia Zanforlin" w:date="2001-10-05T00:37:00Z">
              <w:r>
                <w:rPr>
                  <w:color w:val="000000"/>
                  <w:lang w:val="es-ES_tradnl"/>
                </w:rPr>
                <w:delText>Number of endemic/threatened/ endangered/vulnerable species by group</w:delText>
              </w:r>
            </w:del>
            <w:ins w:id="3544" w:author="Julia Zanforlin" w:date="2001-10-05T00:37:00Z">
              <w:r>
                <w:rPr>
                  <w:color w:val="000000"/>
                  <w:lang w:val="es-ES_tradnl"/>
                </w:rPr>
                <w:t>Número de especies endémicas, amenazas, en peligro, vulnerables, por grupo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6</w:t>
            </w:r>
          </w:p>
        </w:tc>
        <w:tc>
          <w:tcPr>
            <w:tcW w:w="2069" w:type="dxa"/>
            <w:tcBorders>
              <w:bottom w:val="single" w:sz="4" w:space="0" w:color="000000"/>
              <w:right w:val="single" w:sz="4" w:space="0" w:color="000000"/>
            </w:tcBorders>
            <w:vAlign w:val="bottom"/>
          </w:tcPr>
          <w:p>
            <w:pPr>
              <w:pStyle w:val="Normal"/>
              <w:jc w:val="center"/>
              <w:rPr>
                <w:rFonts w:eastAsia="Arial Unicode MS"/>
                <w:lang w:val="es-ES_tradnl"/>
              </w:rPr>
            </w:pPr>
            <w:r>
              <w:rPr>
                <w:lang w:val="es-ES_tradnl"/>
              </w:rPr>
              <w:t>57</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545" w:author="Julia Zanforlin" w:date="2001-10-05T00:37:00Z">
              <w:r>
                <w:rPr>
                  <w:color w:val="000000"/>
                  <w:lang w:val="es-ES_tradnl"/>
                </w:rPr>
                <w:delText>Temporal change in number of species</w:delText>
              </w:r>
            </w:del>
            <w:ins w:id="3546" w:author="Julia Zanforlin" w:date="2001-10-05T00:37:00Z">
              <w:r>
                <w:rPr>
                  <w:color w:val="000000"/>
                  <w:lang w:val="es-ES_tradnl"/>
                </w:rPr>
                <w:t>Cambio temporal del número de especies</w:t>
              </w:r>
            </w:ins>
            <w:r>
              <w:rPr>
                <w:color w:val="000000"/>
                <w:lang w:val="es-ES_tradnl"/>
              </w:rPr>
              <w:t xml:space="preserve"> (</w:t>
            </w:r>
            <w:del w:id="3547" w:author="Julia Zanforlin" w:date="2001-10-05T00:38:00Z">
              <w:r>
                <w:rPr>
                  <w:color w:val="000000"/>
                  <w:lang w:val="es-ES_tradnl"/>
                </w:rPr>
                <w:delText>increase/decrease</w:delText>
              </w:r>
            </w:del>
            <w:ins w:id="3548" w:author="Julia Zanforlin" w:date="2001-10-05T00:38:00Z">
              <w:r>
                <w:rPr>
                  <w:color w:val="000000"/>
                  <w:lang w:val="es-ES_tradnl"/>
                </w:rPr>
                <w:t>aumento/disminución</w:t>
              </w:r>
            </w:ins>
            <w:r>
              <w:rPr>
                <w:color w:val="000000"/>
                <w:lang w:val="es-ES_tradnl"/>
              </w:rPr>
              <w:t>)</w:t>
            </w:r>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0</w:t>
            </w:r>
          </w:p>
        </w:tc>
        <w:tc>
          <w:tcPr>
            <w:tcW w:w="2069" w:type="dxa"/>
            <w:tcBorders>
              <w:bottom w:val="single" w:sz="4" w:space="0" w:color="000000"/>
              <w:right w:val="single" w:sz="4" w:space="0" w:color="000000"/>
            </w:tcBorders>
            <w:vAlign w:val="bottom"/>
          </w:tcPr>
          <w:p>
            <w:pPr>
              <w:pStyle w:val="Normal"/>
              <w:jc w:val="center"/>
              <w:rPr>
                <w:rFonts w:eastAsia="Arial Unicode MS"/>
                <w:lang w:val="es-ES_tradnl"/>
              </w:rPr>
            </w:pPr>
            <w:r>
              <w:rPr>
                <w:lang w:val="es-ES_tradnl"/>
              </w:rPr>
              <w:t>36</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549" w:author="Julia Zanforlin" w:date="2001-10-05T00:38:00Z">
              <w:r>
                <w:rPr>
                  <w:color w:val="000000"/>
                  <w:lang w:val="es-ES_tradnl"/>
                </w:rPr>
                <w:delText>Change in composition of species overtime</w:delText>
              </w:r>
            </w:del>
            <w:ins w:id="3550" w:author="Julia Zanforlin" w:date="2001-10-05T00:38:00Z">
              <w:r>
                <w:rPr>
                  <w:color w:val="000000"/>
                  <w:lang w:val="es-ES_tradnl"/>
                </w:rPr>
                <w:t>Cambio de composición de las especies en el transcurso del tiempo</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9</w:t>
            </w:r>
          </w:p>
        </w:tc>
        <w:tc>
          <w:tcPr>
            <w:tcW w:w="2069" w:type="dxa"/>
            <w:tcBorders>
              <w:bottom w:val="single" w:sz="4" w:space="0" w:color="000000"/>
              <w:right w:val="single" w:sz="4" w:space="0" w:color="000000"/>
            </w:tcBorders>
            <w:vAlign w:val="bottom"/>
          </w:tcPr>
          <w:p>
            <w:pPr>
              <w:pStyle w:val="Normal"/>
              <w:jc w:val="center"/>
              <w:rPr>
                <w:rFonts w:eastAsia="Arial Unicode MS"/>
                <w:lang w:val="es-ES_tradnl"/>
              </w:rPr>
            </w:pPr>
            <w:r>
              <w:rPr>
                <w:lang w:val="es-ES_tradnl"/>
              </w:rPr>
              <w:t>32</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551" w:author="Julia Zanforlin" w:date="2001-10-05T00:38:00Z">
              <w:r>
                <w:rPr>
                  <w:color w:val="000000"/>
                  <w:lang w:val="es-ES_tradnl"/>
                </w:rPr>
                <w:delText>Species group: total number versus threatened species</w:delText>
              </w:r>
            </w:del>
            <w:ins w:id="3552" w:author="Julia Zanforlin" w:date="2001-10-05T00:38:00Z">
              <w:r>
                <w:rPr>
                  <w:color w:val="000000"/>
                  <w:lang w:val="es-ES_tradnl"/>
                </w:rPr>
                <w:t>Grupo de especies: número total por comparación con especies amenazada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2</w:t>
            </w:r>
          </w:p>
        </w:tc>
        <w:tc>
          <w:tcPr>
            <w:tcW w:w="2069" w:type="dxa"/>
            <w:tcBorders>
              <w:bottom w:val="single" w:sz="4" w:space="0" w:color="000000"/>
              <w:right w:val="single" w:sz="4" w:space="0" w:color="000000"/>
            </w:tcBorders>
            <w:vAlign w:val="bottom"/>
          </w:tcPr>
          <w:p>
            <w:pPr>
              <w:pStyle w:val="Normal"/>
              <w:jc w:val="center"/>
              <w:rPr>
                <w:rFonts w:eastAsia="Arial Unicode MS"/>
                <w:lang w:val="es-ES_tradnl"/>
              </w:rPr>
            </w:pPr>
            <w:r>
              <w:rPr>
                <w:lang w:val="es-ES_tradnl"/>
              </w:rPr>
              <w:t>43</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553" w:author="Julia Zanforlin" w:date="2001-10-05T00:38:00Z">
              <w:r>
                <w:rPr>
                  <w:color w:val="000000"/>
                  <w:lang w:val="es-ES_tradnl"/>
                </w:rPr>
                <w:delText>Species with small populations vs. larger population size</w:delText>
              </w:r>
            </w:del>
            <w:ins w:id="3554" w:author="Julia Zanforlin" w:date="2001-10-05T00:38:00Z">
              <w:r>
                <w:rPr>
                  <w:color w:val="000000"/>
                  <w:lang w:val="es-ES_tradnl"/>
                </w:rPr>
                <w:t>Especies con poblaciones pequeñas por comparación con el tamaño mayor de la población</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4</w:t>
            </w:r>
          </w:p>
        </w:tc>
        <w:tc>
          <w:tcPr>
            <w:tcW w:w="2069" w:type="dxa"/>
            <w:tcBorders>
              <w:bottom w:val="single" w:sz="4" w:space="0" w:color="000000"/>
              <w:right w:val="single" w:sz="4" w:space="0" w:color="000000"/>
            </w:tcBorders>
            <w:vAlign w:val="bottom"/>
          </w:tcPr>
          <w:p>
            <w:pPr>
              <w:pStyle w:val="Normal"/>
              <w:jc w:val="center"/>
              <w:rPr>
                <w:rFonts w:eastAsia="Arial Unicode MS"/>
                <w:lang w:val="es-ES_tradnl"/>
              </w:rPr>
            </w:pPr>
            <w:r>
              <w:rPr>
                <w:lang w:val="es-ES_tradnl"/>
              </w:rPr>
              <w:t>1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555" w:author="Julia Zanforlin" w:date="2001-10-05T00:39:00Z">
              <w:r>
                <w:rPr>
                  <w:color w:val="000000"/>
                  <w:lang w:val="es-ES_tradnl"/>
                </w:rPr>
                <w:delText>Spatial differences in the number of rare vs. common species</w:delText>
              </w:r>
            </w:del>
            <w:ins w:id="3556" w:author="Julia Zanforlin" w:date="2001-10-05T00:39:00Z">
              <w:r>
                <w:rPr>
                  <w:color w:val="000000"/>
                  <w:lang w:val="es-ES_tradnl"/>
                </w:rPr>
                <w:t>Diferencias espaciales en el número de especies raras por comparación con especies comune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6</w:t>
            </w:r>
          </w:p>
        </w:tc>
        <w:tc>
          <w:tcPr>
            <w:tcW w:w="2069" w:type="dxa"/>
            <w:tcBorders>
              <w:bottom w:val="single" w:sz="4" w:space="0" w:color="000000"/>
              <w:right w:val="single" w:sz="4" w:space="0" w:color="000000"/>
            </w:tcBorders>
            <w:vAlign w:val="bottom"/>
          </w:tcPr>
          <w:p>
            <w:pPr>
              <w:pStyle w:val="Normal"/>
              <w:jc w:val="center"/>
              <w:rPr>
                <w:rFonts w:eastAsia="Arial Unicode MS"/>
                <w:lang w:val="es-ES_tradnl"/>
              </w:rPr>
            </w:pPr>
            <w:r>
              <w:rPr>
                <w:lang w:val="es-ES_tradnl"/>
              </w:rPr>
              <w:t>21</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557" w:author="Julia Zanforlin" w:date="2001-10-05T00:39:00Z">
              <w:r>
                <w:rPr>
                  <w:color w:val="000000"/>
                  <w:lang w:val="es-ES_tradnl"/>
                </w:rPr>
                <w:delText>Spatial differences in the restricted vs. wide</w:delText>
              </w:r>
            </w:del>
            <w:ins w:id="3558" w:author="UNON" w:date="2001-09-30T18:22:00Z">
              <w:del w:id="3559" w:author="Julia Zanforlin" w:date="2001-10-05T00:39:00Z">
                <w:r>
                  <w:rPr>
                    <w:color w:val="000000"/>
                    <w:lang w:val="es-ES_tradnl"/>
                  </w:rPr>
                  <w:delText>-</w:delText>
                </w:r>
              </w:del>
            </w:ins>
            <w:del w:id="3560" w:author="UNON" w:date="2001-09-30T18:22:00Z">
              <w:r>
                <w:rPr>
                  <w:color w:val="000000"/>
                  <w:lang w:val="es-ES_tradnl"/>
                </w:rPr>
                <w:delText xml:space="preserve"> </w:delText>
              </w:r>
            </w:del>
            <w:del w:id="3561" w:author="Julia Zanforlin" w:date="2001-10-05T00:39:00Z">
              <w:r>
                <w:rPr>
                  <w:color w:val="000000"/>
                  <w:lang w:val="es-ES_tradnl"/>
                </w:rPr>
                <w:delText>range species</w:delText>
              </w:r>
            </w:del>
            <w:ins w:id="3562" w:author="Julia Zanforlin" w:date="2001-10-05T00:39:00Z">
              <w:r>
                <w:rPr>
                  <w:color w:val="000000"/>
                  <w:lang w:val="es-ES_tradnl"/>
                </w:rPr>
                <w:t>Diferencias espaciales en las especies restringidas por comparación con las especies de ámbito amplio</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4</w:t>
            </w:r>
          </w:p>
        </w:tc>
        <w:tc>
          <w:tcPr>
            <w:tcW w:w="2069" w:type="dxa"/>
            <w:tcBorders>
              <w:bottom w:val="single" w:sz="4" w:space="0" w:color="000000"/>
              <w:right w:val="single" w:sz="4" w:space="0" w:color="000000"/>
            </w:tcBorders>
            <w:vAlign w:val="bottom"/>
          </w:tcPr>
          <w:p>
            <w:pPr>
              <w:pStyle w:val="Normal"/>
              <w:jc w:val="center"/>
              <w:rPr>
                <w:rFonts w:eastAsia="Arial Unicode MS"/>
                <w:lang w:val="es-ES_tradnl"/>
              </w:rPr>
            </w:pPr>
            <w:r>
              <w:rPr>
                <w:lang w:val="es-ES_tradnl"/>
              </w:rPr>
              <w:t>1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563" w:author="Julia Zanforlin" w:date="2001-10-05T00:40:00Z">
              <w:r>
                <w:rPr>
                  <w:color w:val="000000"/>
                  <w:lang w:val="es-ES_tradnl"/>
                </w:rPr>
                <w:delText>Representativeness of intra-specific variability of endangered and economically important species</w:delText>
              </w:r>
            </w:del>
            <w:ins w:id="3564" w:author="Julia Zanforlin" w:date="2001-10-05T00:40:00Z">
              <w:r>
                <w:rPr>
                  <w:color w:val="000000"/>
                  <w:lang w:val="es-ES_tradnl"/>
                </w:rPr>
                <w:t xml:space="preserve">Carácter </w:t>
              </w:r>
            </w:ins>
            <w:ins w:id="3565" w:author="Julia Zanforlin" w:date="2001-10-05T00:40:00Z">
              <w:del w:id="3566" w:author="Preferred Customer" w:date="2001-10-06T11:18:00Z">
                <w:r>
                  <w:rPr>
                    <w:color w:val="000000"/>
                    <w:lang w:val="es-ES_tradnl"/>
                  </w:rPr>
                  <w:delText xml:space="preserve">de </w:delText>
                </w:r>
              </w:del>
            </w:ins>
            <w:ins w:id="3567" w:author="Julia Zanforlin" w:date="2001-10-05T00:40:00Z">
              <w:r>
                <w:rPr>
                  <w:color w:val="000000"/>
                  <w:lang w:val="es-ES_tradnl"/>
                </w:rPr>
                <w:t>representa</w:t>
              </w:r>
            </w:ins>
            <w:ins w:id="3568" w:author="Preferred Customer" w:date="2001-10-06T11:18:00Z">
              <w:r>
                <w:rPr>
                  <w:color w:val="000000"/>
                  <w:lang w:val="es-ES_tradnl"/>
                </w:rPr>
                <w:t>tivo</w:t>
              </w:r>
            </w:ins>
            <w:ins w:id="3569" w:author="Julia Zanforlin" w:date="2001-10-05T00:40:00Z">
              <w:del w:id="3570" w:author="Preferred Customer" w:date="2001-10-06T11:18:00Z">
                <w:r>
                  <w:rPr>
                    <w:color w:val="000000"/>
                    <w:lang w:val="es-ES_tradnl"/>
                  </w:rPr>
                  <w:delText xml:space="preserve">ción </w:delText>
                </w:r>
              </w:del>
            </w:ins>
            <w:ins w:id="3571" w:author="Preferred Customer" w:date="2001-10-06T11:18:00Z">
              <w:r>
                <w:rPr>
                  <w:color w:val="000000"/>
                  <w:lang w:val="es-ES_tradnl"/>
                </w:rPr>
                <w:t xml:space="preserve"> </w:t>
              </w:r>
            </w:ins>
            <w:ins w:id="3572" w:author="Julia Zanforlin" w:date="2001-10-05T00:40:00Z">
              <w:r>
                <w:rPr>
                  <w:color w:val="000000"/>
                  <w:lang w:val="es-ES_tradnl"/>
                </w:rPr>
                <w:t>de la variabilidad intraespecífica de especies en peligro y económicamente importante</w:t>
              </w:r>
            </w:ins>
            <w:ins w:id="3573" w:author="Preferred Customer" w:date="2001-10-06T11:18:00Z">
              <w:r>
                <w:rPr>
                  <w:color w:val="000000"/>
                  <w:lang w:val="es-ES_tradnl"/>
                </w:rPr>
                <w:t>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3</w:t>
            </w:r>
          </w:p>
        </w:tc>
        <w:tc>
          <w:tcPr>
            <w:tcW w:w="2069" w:type="dxa"/>
            <w:tcBorders>
              <w:bottom w:val="single" w:sz="4" w:space="0" w:color="000000"/>
              <w:right w:val="single" w:sz="4" w:space="0" w:color="000000"/>
            </w:tcBorders>
            <w:vAlign w:val="bottom"/>
          </w:tcPr>
          <w:p>
            <w:pPr>
              <w:pStyle w:val="Normal"/>
              <w:jc w:val="center"/>
              <w:rPr>
                <w:rFonts w:eastAsia="Arial Unicode MS"/>
                <w:lang w:val="es-ES_tradnl"/>
              </w:rPr>
            </w:pPr>
            <w:r>
              <w:rPr>
                <w:lang w:val="es-ES_tradnl"/>
              </w:rPr>
              <w:t>11</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574" w:author="Julia Zanforlin" w:date="2001-10-05T00:40:00Z">
              <w:r>
                <w:rPr>
                  <w:color w:val="000000"/>
                  <w:lang w:val="es-ES_tradnl"/>
                </w:rPr>
                <w:delText>Diversity of native fauna</w:delText>
              </w:r>
            </w:del>
            <w:ins w:id="3575" w:author="Julia Zanforlin" w:date="2001-10-05T00:40:00Z">
              <w:r>
                <w:rPr>
                  <w:color w:val="000000"/>
                  <w:lang w:val="es-ES_tradnl"/>
                </w:rPr>
                <w:t>Diversidad de la fauna nativa</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5</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5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2"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576" w:author="Julia Zanforlin" w:date="2001-10-05T00:40:00Z">
              <w:r>
                <w:rPr>
                  <w:color w:val="000000"/>
                  <w:lang w:val="es-ES_tradnl"/>
                </w:rPr>
                <w:delText>Species richness (number, number per unit area, number per habitat area)</w:delText>
              </w:r>
            </w:del>
            <w:ins w:id="3577" w:author="Julia Zanforlin" w:date="2001-10-05T00:40:00Z">
              <w:r>
                <w:rPr>
                  <w:color w:val="000000"/>
                  <w:lang w:val="es-ES_tradnl"/>
                </w:rPr>
                <w:t>Riqueza de especies (número, número por unidad de área, número por</w:t>
              </w:r>
            </w:ins>
            <w:ins w:id="3578" w:author="Preferred Customer" w:date="2001-10-06T11:22:00Z">
              <w:r>
                <w:rPr>
                  <w:color w:val="000000"/>
                  <w:lang w:val="es-ES_tradnl"/>
                </w:rPr>
                <w:t xml:space="preserve"> unidad de hábitat</w:t>
              </w:r>
            </w:ins>
            <w:ins w:id="3579" w:author="Julia Zanforlin" w:date="2001-10-05T00:41:00Z">
              <w:del w:id="3580" w:author="Preferred Customer" w:date="2001-10-06T11:28:00Z">
                <w:r>
                  <w:rPr>
                    <w:color w:val="000000"/>
                    <w:lang w:val="es-ES_tradnl"/>
                  </w:rPr>
                  <w:delText xml:space="preserve"> unidad</w:delText>
                </w:r>
              </w:del>
            </w:ins>
            <w:ins w:id="3581" w:author="Julia Zanforlin" w:date="2001-10-05T00:41:00Z">
              <w:del w:id="3582" w:author="Preferred Customer" w:date="2001-10-06T11:19:00Z">
                <w:r>
                  <w:rPr>
                    <w:color w:val="000000"/>
                    <w:lang w:val="es-ES_tradnl"/>
                  </w:rPr>
                  <w:delText xml:space="preserve"> de área de </w:delText>
                </w:r>
              </w:del>
            </w:ins>
            <w:ins w:id="3583" w:author="Julia Zanforlin" w:date="2001-10-05T00:41:00Z">
              <w:del w:id="3584" w:author="Preferred Customer" w:date="2001-10-06T11:28:00Z">
                <w:r>
                  <w:rPr>
                    <w:color w:val="000000"/>
                    <w:lang w:val="es-ES_tradnl"/>
                  </w:rPr>
                  <w:delText>hábitats</w:delText>
                </w:r>
              </w:del>
            </w:ins>
            <w:ins w:id="3585" w:author="Julia Zanforlin" w:date="2001-10-05T00:41:00Z">
              <w:r>
                <w:rPr>
                  <w:color w:val="000000"/>
                  <w:lang w:val="es-ES_tradnl"/>
                </w:rPr>
                <w:t>)</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4</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50</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586" w:author="Julia Zanforlin" w:date="2001-10-05T00:41:00Z">
              <w:r>
                <w:rPr>
                  <w:color w:val="000000"/>
                  <w:lang w:val="es-ES_tradnl"/>
                </w:rPr>
                <w:delText>Species threatened with extirpation</w:delText>
              </w:r>
            </w:del>
            <w:ins w:id="3587" w:author="Julia Zanforlin" w:date="2001-10-05T00:41:00Z">
              <w:r>
                <w:rPr>
                  <w:color w:val="000000"/>
                  <w:lang w:val="es-ES_tradnl"/>
                </w:rPr>
                <w:t>Especies amenazadas de extirpación</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1</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39</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588" w:author="Julia Zanforlin" w:date="2001-10-05T00:41:00Z">
              <w:r>
                <w:rPr>
                  <w:color w:val="000000"/>
                  <w:lang w:val="es-ES_tradnl"/>
                </w:rPr>
                <w:delText>Species threatened with extinction (number or percentage)</w:delText>
              </w:r>
            </w:del>
            <w:ins w:id="3589" w:author="Julia Zanforlin" w:date="2001-10-05T00:41:00Z">
              <w:r>
                <w:rPr>
                  <w:color w:val="000000"/>
                  <w:lang w:val="es-ES_tradnl"/>
                </w:rPr>
                <w:t>Especies amenazadas de extinción (número o porcentaje)</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5</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5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590" w:author="Julia Zanforlin" w:date="2001-10-05T00:42:00Z">
              <w:r>
                <w:rPr>
                  <w:color w:val="000000"/>
                  <w:lang w:val="es-ES_tradnl"/>
                </w:rPr>
                <w:delText>Endemic species threatened with extinction</w:delText>
              </w:r>
            </w:del>
            <w:ins w:id="3591" w:author="Julia Zanforlin" w:date="2001-10-05T00:42:00Z">
              <w:r>
                <w:rPr>
                  <w:color w:val="000000"/>
                  <w:lang w:val="es-ES_tradnl"/>
                </w:rPr>
                <w:t>Especies endémicas amenazadas de extinción</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3</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6</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592" w:author="Julia Zanforlin" w:date="2001-10-05T00:42:00Z">
              <w:r>
                <w:rPr>
                  <w:color w:val="000000"/>
                  <w:lang w:val="es-ES_tradnl"/>
                </w:rPr>
                <w:delText>Species risk index</w:delText>
              </w:r>
            </w:del>
            <w:ins w:id="3593" w:author="Julia Zanforlin" w:date="2001-10-05T00:42:00Z">
              <w:r>
                <w:rPr>
                  <w:color w:val="000000"/>
                  <w:lang w:val="es-ES_tradnl"/>
                </w:rPr>
                <w:t>Índice de riesgo de las especie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6</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21</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594" w:author="Julia Zanforlin" w:date="2001-10-05T00:42:00Z">
              <w:r>
                <w:rPr>
                  <w:color w:val="000000"/>
                  <w:lang w:val="es-ES_tradnl"/>
                </w:rPr>
                <w:delText>Species with stable or increasing populations</w:delText>
              </w:r>
            </w:del>
            <w:ins w:id="3595" w:author="Julia Zanforlin" w:date="2001-10-05T00:42:00Z">
              <w:r>
                <w:rPr>
                  <w:color w:val="000000"/>
                  <w:lang w:val="es-ES_tradnl"/>
                </w:rPr>
                <w:t>Especies con poblaciones estables o en aumento</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0</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36</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596" w:author="Julia Zanforlin" w:date="2001-10-05T00:42:00Z">
              <w:r>
                <w:rPr>
                  <w:color w:val="000000"/>
                  <w:lang w:val="es-ES_tradnl"/>
                </w:rPr>
                <w:delText>Species with decreasing populations</w:delText>
              </w:r>
            </w:del>
            <w:ins w:id="3597" w:author="Julia Zanforlin" w:date="2001-10-05T00:42:00Z">
              <w:r>
                <w:rPr>
                  <w:color w:val="000000"/>
                  <w:lang w:val="es-ES_tradnl"/>
                </w:rPr>
                <w:t>Especies con poblaciones en disminución</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4</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50</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598" w:author="Julia Zanforlin" w:date="2001-10-05T00:43:00Z">
              <w:r>
                <w:rPr>
                  <w:color w:val="000000"/>
                  <w:lang w:val="es-ES_tradnl"/>
                </w:rPr>
                <w:delText>Threatened species in protected areas</w:delText>
              </w:r>
            </w:del>
            <w:ins w:id="3599" w:author="Julia Zanforlin" w:date="2001-10-05T00:43:00Z">
              <w:r>
                <w:rPr>
                  <w:color w:val="000000"/>
                  <w:lang w:val="es-ES_tradnl"/>
                </w:rPr>
                <w:t>Especies amenazadas en zonas protegida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3</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6</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600" w:author="Julia Zanforlin" w:date="2001-10-05T00:43:00Z">
              <w:r>
                <w:rPr>
                  <w:color w:val="000000"/>
                  <w:lang w:val="es-ES_tradnl"/>
                </w:rPr>
                <w:delText>Endemic species in protected areas</w:delText>
              </w:r>
            </w:del>
            <w:ins w:id="3601" w:author="Julia Zanforlin" w:date="2001-10-05T00:43:00Z">
              <w:r>
                <w:rPr>
                  <w:color w:val="000000"/>
                  <w:lang w:val="es-ES_tradnl"/>
                </w:rPr>
                <w:t>Especies endémicas en zonas protegida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5</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5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602" w:author="Julia Zanforlin" w:date="2001-10-05T00:43:00Z">
              <w:r>
                <w:rPr>
                  <w:color w:val="000000"/>
                  <w:lang w:val="es-ES_tradnl"/>
                </w:rPr>
                <w:delText xml:space="preserve">Threatened species in </w:delText>
              </w:r>
            </w:del>
            <w:del w:id="3603" w:author="Julia Zanforlin" w:date="2001-10-05T00:43:00Z">
              <w:r>
                <w:rPr>
                  <w:i/>
                  <w:color w:val="000000"/>
                  <w:lang w:val="es-ES_tradnl"/>
                </w:rPr>
                <w:delText>ex situ</w:delText>
              </w:r>
            </w:del>
            <w:del w:id="3604" w:author="Julia Zanforlin" w:date="2001-10-05T00:43:00Z">
              <w:r>
                <w:rPr>
                  <w:color w:val="000000"/>
                  <w:lang w:val="es-ES_tradnl"/>
                </w:rPr>
                <w:delText xml:space="preserve"> collections</w:delText>
              </w:r>
            </w:del>
            <w:ins w:id="3605" w:author="Julia Zanforlin" w:date="2001-10-05T00:43:00Z">
              <w:r>
                <w:rPr>
                  <w:color w:val="000000"/>
                  <w:lang w:val="es-ES_tradnl"/>
                </w:rPr>
                <w:t xml:space="preserve">Especies amenazadas en colecciones </w:t>
              </w:r>
            </w:ins>
            <w:ins w:id="3606" w:author="Julia Zanforlin" w:date="2001-10-05T00:43:00Z">
              <w:r>
                <w:rPr>
                  <w:i/>
                  <w:iCs/>
                  <w:color w:val="000000"/>
                  <w:lang w:val="es-ES_tradnl"/>
                </w:rPr>
                <w:t>ex situ</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3</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6</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607" w:author="Julia Zanforlin" w:date="2001-10-05T00:43:00Z">
              <w:r>
                <w:rPr>
                  <w:color w:val="000000"/>
                  <w:lang w:val="es-ES_tradnl"/>
                </w:rPr>
                <w:delText xml:space="preserve">Threatened species with viable </w:delText>
              </w:r>
            </w:del>
            <w:del w:id="3608" w:author="Julia Zanforlin" w:date="2001-10-05T00:43:00Z">
              <w:r>
                <w:rPr>
                  <w:i/>
                  <w:color w:val="000000"/>
                  <w:lang w:val="es-ES_tradnl"/>
                </w:rPr>
                <w:delText xml:space="preserve">ex situ </w:delText>
              </w:r>
            </w:del>
            <w:del w:id="3609" w:author="Julia Zanforlin" w:date="2001-10-05T00:43:00Z">
              <w:r>
                <w:rPr>
                  <w:color w:val="000000"/>
                  <w:lang w:val="es-ES_tradnl"/>
                </w:rPr>
                <w:delText>populations</w:delText>
              </w:r>
            </w:del>
            <w:ins w:id="3610" w:author="Julia Zanforlin" w:date="2001-10-05T00:43:00Z">
              <w:r>
                <w:rPr>
                  <w:color w:val="000000"/>
                  <w:lang w:val="es-ES_tradnl"/>
                </w:rPr>
                <w:t xml:space="preserve">Especies amenazadas con poblaciones viables </w:t>
              </w:r>
            </w:ins>
            <w:ins w:id="3611" w:author="Julia Zanforlin" w:date="2001-10-05T00:43:00Z">
              <w:r>
                <w:rPr>
                  <w:i/>
                  <w:iCs/>
                  <w:color w:val="000000"/>
                  <w:lang w:val="es-ES_tradnl"/>
                </w:rPr>
                <w:t>ex situ</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0</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36</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612" w:author="Julia Zanforlin" w:date="2001-10-05T00:44:00Z">
              <w:r>
                <w:rPr>
                  <w:color w:val="000000"/>
                  <w:lang w:val="es-ES_tradnl"/>
                </w:rPr>
                <w:delText>Species used by local residents</w:delText>
              </w:r>
            </w:del>
            <w:ins w:id="3613" w:author="Julia Zanforlin" w:date="2001-10-05T00:44:00Z">
              <w:r>
                <w:rPr>
                  <w:color w:val="000000"/>
                  <w:lang w:val="es-ES_tradnl"/>
                </w:rPr>
                <w:t>Especies utilizadas por los residentes locale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5</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5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614" w:author="Julia Zanforlin" w:date="2001-10-05T00:44:00Z">
              <w:r>
                <w:rPr>
                  <w:b/>
                  <w:color w:val="000000"/>
                  <w:lang w:val="es-ES_tradnl"/>
                </w:rPr>
                <w:delText>Percentage of threatened species</w:delText>
              </w:r>
            </w:del>
            <w:ins w:id="3615" w:author="Julia Zanforlin" w:date="2001-10-05T00:44:00Z">
              <w:r>
                <w:rPr>
                  <w:b/>
                  <w:color w:val="000000"/>
                  <w:lang w:val="es-ES_tradnl"/>
                </w:rPr>
                <w:t>Porcentaje de especies amenazada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616" w:author="Julia Zanforlin" w:date="2001-10-05T00:44:00Z">
              <w:r>
                <w:rPr>
                  <w:b/>
                  <w:color w:val="000000"/>
                  <w:lang w:val="es-ES_tradnl"/>
                </w:rPr>
                <w:delText>Number of visitors to protected areas</w:delText>
              </w:r>
            </w:del>
            <w:ins w:id="3617" w:author="Julia Zanforlin" w:date="2001-10-05T00:44:00Z">
              <w:r>
                <w:rPr>
                  <w:b/>
                  <w:color w:val="000000"/>
                  <w:lang w:val="es-ES_tradnl"/>
                </w:rPr>
                <w:t>Número de visitantes a zonas protegida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618" w:author="Julia Zanforlin" w:date="2001-10-05T00:44:00Z">
              <w:r>
                <w:rPr>
                  <w:b/>
                  <w:color w:val="000000"/>
                  <w:lang w:val="es-ES_tradnl"/>
                </w:rPr>
                <w:delText>Number of endangered mammal, bird, fish, and reptile species</w:delText>
              </w:r>
            </w:del>
            <w:ins w:id="3619" w:author="Julia Zanforlin" w:date="2001-10-05T00:44:00Z">
              <w:r>
                <w:rPr>
                  <w:b/>
                  <w:color w:val="000000"/>
                  <w:lang w:val="es-ES_tradnl"/>
                </w:rPr>
                <w:t>Número de especies de mamíferos, aves, peces y reptiles en peligro</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620" w:author="Julia Zanforlin" w:date="2001-10-05T00:45:00Z">
              <w:r>
                <w:rPr>
                  <w:b/>
                  <w:color w:val="000000"/>
                  <w:lang w:val="es-ES_tradnl"/>
                </w:rPr>
                <w:delText>Number of threatened species of mammal, bird, fish and reptile species</w:delText>
              </w:r>
            </w:del>
            <w:ins w:id="3621" w:author="Julia Zanforlin" w:date="2001-10-05T00:45:00Z">
              <w:r>
                <w:rPr>
                  <w:b/>
                  <w:color w:val="000000"/>
                  <w:lang w:val="es-ES_tradnl"/>
                </w:rPr>
                <w:t>Número de especies de mamíferos, aves, peces y reptiles amenazado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622" w:author="Julia Zanforlin" w:date="2001-10-05T00:45:00Z">
              <w:r>
                <w:rPr>
                  <w:b/>
                  <w:color w:val="000000"/>
                  <w:lang w:val="es-ES_tradnl"/>
                </w:rPr>
                <w:delText>Government programmes, awareness campaigns</w:delText>
              </w:r>
            </w:del>
            <w:ins w:id="3623" w:author="Julia Zanforlin" w:date="2001-10-05T00:45:00Z">
              <w:r>
                <w:rPr>
                  <w:b/>
                  <w:color w:val="000000"/>
                  <w:lang w:val="es-ES_tradnl"/>
                </w:rPr>
                <w:t>Programas del gobierno, campañas de sensibilización</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624" w:author="Julia Zanforlin" w:date="2001-10-05T00:45:00Z">
              <w:r>
                <w:rPr>
                  <w:b/>
                  <w:color w:val="000000"/>
                  <w:lang w:val="es-ES_tradnl"/>
                </w:rPr>
                <w:delText>Government conservation legislation and policies</w:delText>
              </w:r>
            </w:del>
            <w:ins w:id="3625" w:author="Julia Zanforlin" w:date="2001-10-05T00:45:00Z">
              <w:r>
                <w:rPr>
                  <w:b/>
                  <w:color w:val="000000"/>
                  <w:lang w:val="es-ES_tradnl"/>
                </w:rPr>
                <w:t>Legislación y políticas de conservación del gobierno</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626" w:author="Julia Zanforlin" w:date="2001-10-05T00:45:00Z">
              <w:r>
                <w:rPr>
                  <w:b/>
                  <w:color w:val="000000"/>
                  <w:lang w:val="es-ES_tradnl"/>
                </w:rPr>
                <w:delText>International conventions acceded to</w:delText>
              </w:r>
            </w:del>
            <w:ins w:id="3627" w:author="Julia Zanforlin" w:date="2001-10-05T00:45:00Z">
              <w:r>
                <w:rPr>
                  <w:b/>
                  <w:color w:val="000000"/>
                  <w:lang w:val="es-ES_tradnl"/>
                </w:rPr>
                <w:t>Convenios internacionales a los que se ha adherido</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628" w:author="Julia Zanforlin" w:date="2001-10-05T00:46:00Z">
              <w:r>
                <w:rPr>
                  <w:b/>
                  <w:color w:val="000000"/>
                  <w:lang w:val="es-ES_tradnl"/>
                </w:rPr>
                <w:delText>NGOs programmes and action plans</w:delText>
              </w:r>
            </w:del>
            <w:ins w:id="3629" w:author="Julia Zanforlin" w:date="2001-10-05T00:46:00Z">
              <w:r>
                <w:rPr>
                  <w:b/>
                  <w:color w:val="000000"/>
                  <w:lang w:val="es-ES_tradnl"/>
                </w:rPr>
                <w:t>Programas y planes de acción de las ONG</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630" w:author="Julia Zanforlin" w:date="2001-10-05T00:46:00Z">
              <w:r>
                <w:rPr>
                  <w:b/>
                  <w:color w:val="000000"/>
                  <w:lang w:val="es-ES_tradnl"/>
                </w:rPr>
                <w:delText>Game-hunting rate</w:delText>
              </w:r>
            </w:del>
            <w:ins w:id="3631" w:author="Julia Zanforlin" w:date="2001-10-05T00:46:00Z">
              <w:r>
                <w:rPr>
                  <w:b/>
                  <w:color w:val="000000"/>
                  <w:lang w:val="es-ES_tradnl"/>
                </w:rPr>
                <w:t>Índice de caza y cacerías</w:t>
              </w:r>
            </w:ins>
            <w:r>
              <w:rPr>
                <w:b/>
                <w:color w:val="000000"/>
                <w:lang w:val="es-ES_tradnl"/>
              </w:rPr>
              <w:t xml:space="preserve"> – </w:t>
            </w:r>
            <w:del w:id="3632" w:author="Julia Zanforlin" w:date="2001-10-05T00:46:00Z">
              <w:r>
                <w:rPr>
                  <w:b/>
                  <w:color w:val="000000"/>
                  <w:lang w:val="es-ES_tradnl"/>
                </w:rPr>
                <w:delText>diversity and abundance</w:delText>
              </w:r>
            </w:del>
            <w:ins w:id="3633" w:author="Julia Zanforlin" w:date="2001-10-05T00:46:00Z">
              <w:r>
                <w:rPr>
                  <w:b/>
                  <w:color w:val="000000"/>
                  <w:lang w:val="es-ES_tradnl"/>
                </w:rPr>
                <w:t>diversidad y abundancia</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634" w:author="Julia Zanforlin" w:date="2001-10-05T00:46:00Z">
              <w:r>
                <w:rPr>
                  <w:b/>
                  <w:color w:val="000000"/>
                  <w:lang w:val="es-ES_tradnl"/>
                </w:rPr>
                <w:delText>Percentage of protected area of different ecosystem types</w:delText>
              </w:r>
            </w:del>
            <w:ins w:id="3635" w:author="Julia Zanforlin" w:date="2001-10-05T00:46:00Z">
              <w:r>
                <w:rPr>
                  <w:b/>
                  <w:color w:val="000000"/>
                  <w:lang w:val="es-ES_tradnl"/>
                </w:rPr>
                <w:t>Porcentaje de área protegida de distintos tipos de ecosistema</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636" w:author="Julia Zanforlin" w:date="2001-10-05T00:47:00Z">
              <w:r>
                <w:rPr>
                  <w:b/>
                  <w:color w:val="000000"/>
                  <w:lang w:val="es-ES_tradnl"/>
                </w:rPr>
                <w:delText>Species of communal interest of all indigenous species</w:delText>
              </w:r>
            </w:del>
            <w:ins w:id="3637" w:author="Julia Zanforlin" w:date="2001-10-05T00:47:00Z">
              <w:r>
                <w:rPr>
                  <w:b/>
                  <w:color w:val="000000"/>
                  <w:lang w:val="es-ES_tradnl"/>
                </w:rPr>
                <w:t>Especies de interés comunal entre todas las especies indígenas</w:t>
              </w:r>
            </w:ins>
            <w:r>
              <w:rPr>
                <w:b/>
                <w:color w:val="000000"/>
                <w:lang w:val="es-ES_tradnl"/>
              </w:rPr>
              <w:t xml:space="preserve"> (</w:t>
            </w:r>
            <w:del w:id="3638" w:author="scope" w:date="2001-09-26T14:42:00Z">
              <w:r>
                <w:rPr>
                  <w:b/>
                  <w:color w:val="000000"/>
                  <w:lang w:val="es-ES_tradnl"/>
                </w:rPr>
                <w:delText>%</w:delText>
              </w:r>
            </w:del>
            <w:ins w:id="3639" w:author="scope" w:date="2001-09-26T14:42:00Z">
              <w:del w:id="3640" w:author="Julia Zanforlin" w:date="2001-10-05T00:47:00Z">
                <w:r>
                  <w:rPr>
                    <w:b/>
                    <w:color w:val="000000"/>
                    <w:lang w:val="es-ES_tradnl"/>
                  </w:rPr>
                  <w:delText>percent</w:delText>
                </w:r>
              </w:del>
            </w:ins>
            <w:ins w:id="3641" w:author="Julia Zanforlin" w:date="2001-10-05T00:47:00Z">
              <w:r>
                <w:rPr>
                  <w:b/>
                  <w:color w:val="000000"/>
                  <w:lang w:val="es-ES_tradnl"/>
                </w:rPr>
                <w:t>porcentaje</w:t>
              </w:r>
            </w:ins>
            <w:r>
              <w:rPr>
                <w:b/>
                <w:color w:val="000000"/>
                <w:lang w:val="es-ES_tradnl"/>
              </w:rPr>
              <w:t>)</w:t>
            </w:r>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642" w:author="Julia Zanforlin" w:date="2001-10-05T00:47:00Z">
              <w:r>
                <w:rPr>
                  <w:b/>
                  <w:color w:val="000000"/>
                  <w:lang w:val="es-ES_tradnl"/>
                </w:rPr>
                <w:delText>Endangered species of all indigenous species</w:delText>
              </w:r>
            </w:del>
            <w:ins w:id="3643" w:author="Julia Zanforlin" w:date="2001-10-05T00:47:00Z">
              <w:r>
                <w:rPr>
                  <w:b/>
                  <w:color w:val="000000"/>
                  <w:lang w:val="es-ES_tradnl"/>
                </w:rPr>
                <w:t>Especies amenazadas entre todas las especies indígenas</w:t>
              </w:r>
            </w:ins>
            <w:r>
              <w:rPr>
                <w:b/>
                <w:color w:val="000000"/>
                <w:lang w:val="es-ES_tradnl"/>
              </w:rPr>
              <w:t xml:space="preserve"> (</w:t>
            </w:r>
            <w:del w:id="3644" w:author="scope" w:date="2001-09-26T14:42:00Z">
              <w:r>
                <w:rPr>
                  <w:b/>
                  <w:color w:val="000000"/>
                  <w:lang w:val="es-ES_tradnl"/>
                </w:rPr>
                <w:delText>%</w:delText>
              </w:r>
            </w:del>
            <w:ins w:id="3645" w:author="scope" w:date="2001-09-26T14:42:00Z">
              <w:del w:id="3646" w:author="Julia Zanforlin" w:date="2001-10-05T00:47:00Z">
                <w:r>
                  <w:rPr>
                    <w:b/>
                    <w:color w:val="000000"/>
                    <w:lang w:val="es-ES_tradnl"/>
                  </w:rPr>
                  <w:delText>percent</w:delText>
                </w:r>
              </w:del>
            </w:ins>
            <w:ins w:id="3647" w:author="Julia Zanforlin" w:date="2001-10-05T00:47:00Z">
              <w:r>
                <w:rPr>
                  <w:b/>
                  <w:color w:val="000000"/>
                  <w:lang w:val="es-ES_tradnl"/>
                </w:rPr>
                <w:t>porcentaje</w:t>
              </w:r>
            </w:ins>
            <w:r>
              <w:rPr>
                <w:b/>
                <w:color w:val="000000"/>
                <w:lang w:val="es-ES_tradnl"/>
              </w:rPr>
              <w:t>)</w:t>
            </w:r>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648" w:author="Julia Zanforlin" w:date="2001-10-05T00:47:00Z">
              <w:r>
                <w:rPr>
                  <w:b/>
                  <w:color w:val="000000"/>
                  <w:lang w:val="es-ES_tradnl"/>
                </w:rPr>
                <w:delText>Alien species of all indigenous species (</w:delText>
              </w:r>
            </w:del>
            <w:del w:id="3649" w:author="scope" w:date="2001-09-26T14:42:00Z">
              <w:r>
                <w:rPr>
                  <w:b/>
                  <w:color w:val="000000"/>
                  <w:lang w:val="es-ES_tradnl"/>
                </w:rPr>
                <w:delText>%</w:delText>
              </w:r>
            </w:del>
            <w:ins w:id="3650" w:author="scope" w:date="2001-09-26T14:42:00Z">
              <w:del w:id="3651" w:author="Julia Zanforlin" w:date="2001-10-05T00:47:00Z">
                <w:r>
                  <w:rPr>
                    <w:b/>
                    <w:color w:val="000000"/>
                    <w:lang w:val="es-ES_tradnl"/>
                  </w:rPr>
                  <w:delText>percent</w:delText>
                </w:r>
              </w:del>
            </w:ins>
            <w:del w:id="3652" w:author="Julia Zanforlin" w:date="2001-10-05T00:47:00Z">
              <w:r>
                <w:rPr>
                  <w:b/>
                  <w:color w:val="000000"/>
                  <w:lang w:val="es-ES_tradnl"/>
                </w:rPr>
                <w:delText>)</w:delText>
              </w:r>
            </w:del>
            <w:ins w:id="3653" w:author="Julia Zanforlin" w:date="2001-10-05T00:47:00Z">
              <w:r>
                <w:rPr>
                  <w:b/>
                  <w:color w:val="000000"/>
                  <w:lang w:val="es-ES_tradnl"/>
                </w:rPr>
                <w:t>Especies exóticas entre todas las especies indígenas (porcentaje)</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654" w:author="Julia Zanforlin" w:date="2001-10-05T00:48:00Z">
              <w:r>
                <w:rPr>
                  <w:b/>
                  <w:color w:val="000000"/>
                  <w:lang w:val="es-ES_tradnl"/>
                </w:rPr>
                <w:delText>Endangered species with plans of action (all categories of endangerment and all types of plans of action)</w:delText>
              </w:r>
            </w:del>
            <w:ins w:id="3655" w:author="Julia Zanforlin" w:date="2001-10-05T00:48:00Z">
              <w:r>
                <w:rPr>
                  <w:b/>
                  <w:color w:val="000000"/>
                  <w:lang w:val="es-ES_tradnl"/>
                </w:rPr>
                <w:t>Especies en peligro con planes de acción (todas las categorías de peligro y todos los tipos de planes de acción)</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656" w:author="Julia Zanforlin" w:date="2001-10-05T00:48:00Z">
              <w:r>
                <w:rPr>
                  <w:b/>
                  <w:color w:val="000000"/>
                  <w:lang w:val="es-ES_tradnl"/>
                </w:rPr>
                <w:delText>Total number and area</w:delText>
              </w:r>
            </w:del>
            <w:del w:id="3657" w:author="UNON" w:date="2001-09-30T18:22:00Z">
              <w:r>
                <w:rPr>
                  <w:b/>
                  <w:color w:val="000000"/>
                  <w:lang w:val="es-ES_tradnl"/>
                </w:rPr>
                <w:delText>d</w:delText>
              </w:r>
            </w:del>
            <w:del w:id="3658" w:author="Julia Zanforlin" w:date="2001-10-05T00:48:00Z">
              <w:r>
                <w:rPr>
                  <w:b/>
                  <w:color w:val="000000"/>
                  <w:lang w:val="es-ES_tradnl"/>
                </w:rPr>
                <w:delText xml:space="preserve"> of communal interest habitats. Identification of priorities</w:delText>
              </w:r>
            </w:del>
            <w:ins w:id="3659" w:author="Julia Zanforlin" w:date="2001-10-05T00:48:00Z">
              <w:r>
                <w:rPr>
                  <w:b/>
                  <w:color w:val="000000"/>
                  <w:lang w:val="es-ES_tradnl"/>
                </w:rPr>
                <w:t>Número total y área de hábitats de interés comunitario</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660" w:author="Julia Zanforlin" w:date="2001-10-05T00:48:00Z">
              <w:r>
                <w:rPr>
                  <w:b/>
                  <w:color w:val="000000"/>
                  <w:lang w:val="es-ES_tradnl"/>
                </w:rPr>
                <w:delText>ENP percentage with planning of approved arrangement, utilization and management</w:delText>
              </w:r>
            </w:del>
            <w:ins w:id="3661" w:author="Julia Zanforlin" w:date="2001-10-05T00:48:00Z">
              <w:r>
                <w:rPr>
                  <w:b/>
                  <w:color w:val="000000"/>
                  <w:lang w:val="es-ES_tradnl"/>
                </w:rPr>
                <w:t>Determinación de prioridades</w:t>
              </w:r>
            </w:ins>
            <w:r>
              <w:rPr>
                <w:b/>
                <w:color w:val="000000"/>
                <w:lang w:val="es-ES_tradnl"/>
              </w:rPr>
              <w:t xml:space="preserve"> </w:t>
            </w:r>
            <w:ins w:id="3662" w:author="Julia Zanforlin" w:date="2001-10-05T00:49:00Z">
              <w:r>
                <w:rPr>
                  <w:b/>
                  <w:color w:val="000000"/>
                  <w:lang w:val="es-ES_tradnl"/>
                </w:rPr>
                <w:t>– Porcentaje ENP con planificación de arreglos utilización y gestión aprobado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shd w:fill="C0C0C0" w:val="clear"/>
          </w:tcPr>
          <w:p>
            <w:pPr>
              <w:pStyle w:val="Normal"/>
              <w:rPr>
                <w:rFonts w:eastAsia="Arial Unicode MS"/>
                <w:b/>
                <w:b/>
                <w:lang w:val="es-ES_tradnl"/>
              </w:rPr>
            </w:pPr>
            <w:del w:id="3663" w:author="Julia Zanforlin" w:date="2001-10-05T00:49:00Z">
              <w:r>
                <w:rPr>
                  <w:b/>
                  <w:lang w:val="es-ES_tradnl"/>
                </w:rPr>
                <w:delText>Forestry biodiversity</w:delText>
              </w:r>
            </w:del>
            <w:ins w:id="3664" w:author="Julia Zanforlin" w:date="2001-10-05T00:49:00Z">
              <w:r>
                <w:rPr>
                  <w:b/>
                  <w:lang w:val="es-ES_tradnl"/>
                </w:rPr>
                <w:t>Diversidad biológica forestal</w:t>
              </w:r>
            </w:ins>
          </w:p>
        </w:tc>
        <w:tc>
          <w:tcPr>
            <w:tcW w:w="33" w:type="dxa"/>
            <w:tcBorders>
              <w:bottom w:val="single" w:sz="4" w:space="0" w:color="000000"/>
            </w:tcBorders>
            <w:shd w:fill="C0C0C0" w:val="clear"/>
          </w:tcPr>
          <w:p>
            <w:pPr>
              <w:pStyle w:val="Normal"/>
              <w:rPr>
                <w:rFonts w:eastAsia="Arial Unicode MS"/>
                <w:color w:val="FFFFFF"/>
                <w:lang w:val="es-ES_tradnl"/>
              </w:rPr>
            </w:pPr>
            <w:r>
              <w:rPr>
                <w:color w:val="FFFFFF"/>
                <w:lang w:val="es-ES_tradnl"/>
              </w:rPr>
              <w:t> </w:t>
            </w:r>
          </w:p>
        </w:tc>
        <w:tc>
          <w:tcPr>
            <w:tcW w:w="2069" w:type="dxa"/>
            <w:tcBorders>
              <w:bottom w:val="single" w:sz="4" w:space="0" w:color="000000"/>
              <w:right w:val="single" w:sz="4" w:space="0" w:color="000000"/>
            </w:tcBorders>
            <w:shd w:fill="C0C0C0" w:val="clear"/>
          </w:tcPr>
          <w:p>
            <w:pPr>
              <w:pStyle w:val="Normal"/>
              <w:snapToGrid w:val="false"/>
              <w:jc w:val="center"/>
              <w:rPr>
                <w:rFonts w:eastAsia="Arial Unicode MS"/>
                <w:color w:val="FFFFFF"/>
                <w:lang w:val="es-ES_tradnl"/>
              </w:rPr>
            </w:pPr>
            <w:r>
              <w:rPr>
                <w:rFonts w:eastAsia="Arial Unicode MS"/>
                <w:color w:val="FFFFFF"/>
                <w:lang w:val="es-ES_tradnl"/>
              </w:rPr>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del w:id="3665" w:author="Preferred Customer" w:date="2001-10-06T11:31:00Z">
              <w:r>
                <w:rPr>
                  <w:lang w:val="es-ES_tradnl"/>
                </w:rPr>
                <w:delText>Ecosystem</w:delText>
              </w:r>
            </w:del>
            <w:ins w:id="3666" w:author="Preferred Customer" w:date="2001-10-06T11:31:00Z">
              <w:r>
                <w:rPr>
                  <w:lang w:val="es-ES_tradnl"/>
                </w:rPr>
                <w:t>Ecosistema</w:t>
              </w:r>
            </w:ins>
            <w:r>
              <w:rPr>
                <w:lang w:val="es-ES_tradnl"/>
              </w:rPr>
              <w:t>/H</w:t>
            </w:r>
            <w:ins w:id="3667" w:author="Preferred Customer" w:date="2001-10-06T11:32:00Z">
              <w:r>
                <w:rPr>
                  <w:lang w:val="es-ES_tradnl"/>
                </w:rPr>
                <w:t>á</w:t>
              </w:r>
            </w:ins>
            <w:del w:id="3668" w:author="Preferred Customer" w:date="2001-10-06T11:32:00Z">
              <w:r>
                <w:rPr>
                  <w:lang w:val="es-ES_tradnl"/>
                </w:rPr>
                <w:delText>a</w:delText>
              </w:r>
            </w:del>
            <w:r>
              <w:rPr>
                <w:lang w:val="es-ES_tradnl"/>
              </w:rPr>
              <w:t>bitat</w:t>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669" w:author="Julia Zanforlin" w:date="2001-10-05T00:49:00Z">
              <w:r>
                <w:rPr>
                  <w:color w:val="000000"/>
                  <w:lang w:val="es-ES_tradnl"/>
                </w:rPr>
                <w:delText>Total forest area</w:delText>
              </w:r>
            </w:del>
            <w:ins w:id="3670" w:author="Julia Zanforlin" w:date="2001-10-05T00:49:00Z">
              <w:r>
                <w:rPr>
                  <w:color w:val="000000"/>
                  <w:lang w:val="es-ES_tradnl"/>
                </w:rPr>
                <w:t>Área total de bosque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23</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82</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671" w:author="Julia Zanforlin" w:date="2001-10-05T00:50:00Z">
              <w:r>
                <w:rPr>
                  <w:color w:val="000000"/>
                  <w:lang w:val="es-ES_tradnl"/>
                </w:rPr>
                <w:delText>Total forest area as a percentage of total land area</w:delText>
              </w:r>
            </w:del>
            <w:ins w:id="3672" w:author="Julia Zanforlin" w:date="2001-10-05T00:50:00Z">
              <w:r>
                <w:rPr>
                  <w:color w:val="000000"/>
                  <w:lang w:val="es-ES_tradnl"/>
                </w:rPr>
                <w:t>Área total de bosques como porcentaje del total de área de terreno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21</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75</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2"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673" w:author="Julia Zanforlin" w:date="2001-10-05T00:50:00Z">
              <w:r>
                <w:rPr>
                  <w:color w:val="000000"/>
                  <w:lang w:val="es-ES_tradnl"/>
                </w:rPr>
                <w:delText>Percentage of forest cover by forest type (primary, secondary or plantation)</w:delText>
              </w:r>
            </w:del>
            <w:ins w:id="3674" w:author="Julia Zanforlin" w:date="2001-10-05T00:50:00Z">
              <w:r>
                <w:rPr>
                  <w:color w:val="000000"/>
                  <w:lang w:val="es-ES_tradnl"/>
                </w:rPr>
                <w:t>Porcentaje de cubierta de bosques por tipo de bosques (primario, secundario o plantación)</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21</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75</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675" w:author="Julia Zanforlin" w:date="2001-10-05T00:50:00Z">
              <w:r>
                <w:rPr>
                  <w:color w:val="000000"/>
                  <w:lang w:val="es-ES_tradnl"/>
                </w:rPr>
                <w:delText>Ratio between exotic species and native species in plantation area</w:delText>
              </w:r>
            </w:del>
            <w:ins w:id="3676" w:author="Julia Zanforlin" w:date="2001-10-05T00:50:00Z">
              <w:r>
                <w:rPr>
                  <w:color w:val="000000"/>
                  <w:lang w:val="es-ES_tradnl"/>
                </w:rPr>
                <w:t>Relación entre especies exóticas y especies nativas en el área de plantacione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2</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7</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2"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677" w:author="Julia Zanforlin" w:date="2001-10-05T00:51:00Z">
              <w:r>
                <w:rPr>
                  <w:color w:val="000000"/>
                  <w:lang w:val="es-ES_tradnl"/>
                </w:rPr>
                <w:delText>Forest area change by forest type</w:delText>
              </w:r>
            </w:del>
            <w:ins w:id="3678" w:author="Julia Zanforlin" w:date="2001-10-05T00:51:00Z">
              <w:r>
                <w:rPr>
                  <w:color w:val="000000"/>
                  <w:lang w:val="es-ES_tradnl"/>
                </w:rPr>
                <w:t>Cambio del área de bosques por tipo de bosques</w:t>
              </w:r>
            </w:ins>
            <w:r>
              <w:rPr>
                <w:color w:val="000000"/>
                <w:lang w:val="es-ES_tradnl"/>
              </w:rPr>
              <w:t xml:space="preserve"> (</w:t>
            </w:r>
            <w:del w:id="3679" w:author="Julia Zanforlin" w:date="2001-10-05T00:51:00Z">
              <w:r>
                <w:rPr>
                  <w:color w:val="000000"/>
                  <w:lang w:val="es-ES_tradnl"/>
                </w:rPr>
                <w:delText>primary</w:delText>
              </w:r>
            </w:del>
            <w:ins w:id="3680" w:author="Julia Zanforlin" w:date="2001-10-05T00:51:00Z">
              <w:r>
                <w:rPr>
                  <w:color w:val="000000"/>
                  <w:lang w:val="es-ES_tradnl"/>
                </w:rPr>
                <w:t>primario</w:t>
              </w:r>
            </w:ins>
            <w:ins w:id="3681" w:author="Julia Zanforlin" w:date="2001-10-05T00:51:00Z">
              <w:del w:id="3682" w:author="Preferred Customer" w:date="2001-10-06T11:30:00Z">
                <w:r>
                  <w:rPr>
                    <w:color w:val="000000"/>
                    <w:lang w:val="es-ES_tradnl"/>
                  </w:rPr>
                  <w:delText>s</w:delText>
                </w:r>
              </w:del>
            </w:ins>
            <w:r>
              <w:rPr>
                <w:color w:val="000000"/>
                <w:lang w:val="es-ES_tradnl"/>
              </w:rPr>
              <w:t xml:space="preserve">, </w:t>
            </w:r>
            <w:del w:id="3683" w:author="Julia Zanforlin" w:date="2001-10-05T00:51:00Z">
              <w:r>
                <w:rPr>
                  <w:color w:val="000000"/>
                  <w:lang w:val="es-ES_tradnl"/>
                </w:rPr>
                <w:delText>secondary or</w:delText>
              </w:r>
            </w:del>
            <w:ins w:id="3684" w:author="Julia Zanforlin" w:date="2001-10-05T00:51:00Z">
              <w:r>
                <w:rPr>
                  <w:color w:val="000000"/>
                  <w:lang w:val="es-ES_tradnl"/>
                </w:rPr>
                <w:t>secundario o plantación)</w:t>
              </w:r>
            </w:ins>
            <w:ins w:id="3685" w:author="Julia Zanforlin" w:date="2001-10-05T00:51:00Z">
              <w:del w:id="3686" w:author="Preferred Customer" w:date="2001-10-06T11:30:00Z">
                <w:r>
                  <w:rPr>
                    <w:color w:val="000000"/>
                    <w:lang w:val="es-ES_tradnl"/>
                  </w:rPr>
                  <w:delText xml:space="preserve"> </w:delText>
                </w:r>
              </w:del>
            </w:ins>
            <w:del w:id="3687" w:author="Preferred Customer" w:date="2001-10-06T11:30:00Z">
              <w:r>
                <w:rPr>
                  <w:color w:val="000000"/>
                  <w:lang w:val="es-ES_tradnl"/>
                </w:rPr>
                <w:delText xml:space="preserve"> plantation)</w:delText>
              </w:r>
            </w:del>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6</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57</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688" w:author="Julia Zanforlin" w:date="2001-10-05T00:51:00Z">
              <w:r>
                <w:rPr>
                  <w:color w:val="000000"/>
                  <w:lang w:val="es-ES_tradnl"/>
                </w:rPr>
                <w:delText>Per capita wood consumption</w:delText>
              </w:r>
            </w:del>
            <w:ins w:id="3689" w:author="Julia Zanforlin" w:date="2001-10-05T00:51:00Z">
              <w:r>
                <w:rPr>
                  <w:color w:val="000000"/>
                  <w:lang w:val="es-ES_tradnl"/>
                </w:rPr>
                <w:t>Consumo de madera per capita</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0</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36</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690" w:author="Julia Zanforlin" w:date="2001-10-05T00:52:00Z">
              <w:r>
                <w:rPr>
                  <w:color w:val="000000"/>
                  <w:lang w:val="es-ES_tradnl"/>
                </w:rPr>
                <w:delText>Change in land use, conversion of forest land to other land uses (deforestation rate)</w:delText>
              </w:r>
            </w:del>
            <w:ins w:id="3691" w:author="Julia Zanforlin" w:date="2001-10-05T00:52:00Z">
              <w:r>
                <w:rPr>
                  <w:color w:val="000000"/>
                  <w:lang w:val="es-ES_tradnl"/>
                </w:rPr>
                <w:t>Cambio en la utilización de los terrenos, conversión de terrenos de bosques a otros usos de los terrenos (índice de tasa de deforestación)</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3</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6</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692" w:author="Julia Zanforlin" w:date="2001-10-05T00:52:00Z">
              <w:r>
                <w:rPr>
                  <w:color w:val="000000"/>
                  <w:lang w:val="es-ES_tradnl"/>
                </w:rPr>
                <w:delText>Self-generating area per habitat type</w:delText>
              </w:r>
            </w:del>
            <w:ins w:id="3693" w:author="Julia Zanforlin" w:date="2001-10-05T00:52:00Z">
              <w:r>
                <w:rPr>
                  <w:color w:val="000000"/>
                  <w:lang w:val="es-ES_tradnl"/>
                </w:rPr>
                <w:t>Área de autogeneración por tipo de hábitat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7</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25</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694" w:author="Julia Zanforlin" w:date="2001-10-05T00:53:00Z">
              <w:r>
                <w:rPr>
                  <w:color w:val="000000"/>
                  <w:lang w:val="es-ES_tradnl"/>
                </w:rPr>
                <w:delText>Self-generating area as a percentage of total area</w:delText>
              </w:r>
            </w:del>
            <w:ins w:id="3695" w:author="Julia Zanforlin" w:date="2001-10-05T00:53:00Z">
              <w:r>
                <w:rPr>
                  <w:color w:val="000000"/>
                  <w:lang w:val="es-ES_tradnl"/>
                </w:rPr>
                <w:t>Área de autogeneración como porcentaje del área total</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8</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29</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696" w:author="Julia Zanforlin" w:date="2001-10-05T00:53:00Z">
              <w:r>
                <w:rPr>
                  <w:color w:val="000000"/>
                  <w:lang w:val="es-ES_tradnl"/>
                </w:rPr>
                <w:delText>Fragmentation of forests</w:delText>
              </w:r>
            </w:del>
            <w:ins w:id="3697" w:author="Julia Zanforlin" w:date="2001-10-05T00:53:00Z">
              <w:r>
                <w:rPr>
                  <w:color w:val="000000"/>
                  <w:lang w:val="es-ES_tradnl"/>
                </w:rPr>
                <w:t>Fragmentación de los bosque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9</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32</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698" w:author="Julia Zanforlin" w:date="2001-10-05T00:53:00Z">
              <w:r>
                <w:rPr>
                  <w:color w:val="000000"/>
                  <w:lang w:val="es-ES_tradnl"/>
                </w:rPr>
                <w:delText>Percentage of protected area of total forest area</w:delText>
              </w:r>
            </w:del>
            <w:ins w:id="3699" w:author="Julia Zanforlin" w:date="2001-10-05T00:53:00Z">
              <w:r>
                <w:rPr>
                  <w:color w:val="000000"/>
                  <w:lang w:val="es-ES_tradnl"/>
                </w:rPr>
                <w:t>Porcentaje de la zona protegida del área total de bosque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9</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68</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700" w:author="Julia Zanforlin" w:date="2001-10-05T00:53:00Z">
              <w:r>
                <w:rPr>
                  <w:color w:val="000000"/>
                  <w:lang w:val="es-ES_tradnl"/>
                </w:rPr>
                <w:delText>Percentage of pro</w:delText>
              </w:r>
            </w:del>
            <w:ins w:id="3701" w:author="UNON" w:date="2001-09-30T18:23:00Z">
              <w:del w:id="3702" w:author="Julia Zanforlin" w:date="2001-10-05T00:53:00Z">
                <w:r>
                  <w:rPr>
                    <w:color w:val="000000"/>
                    <w:lang w:val="es-ES_tradnl"/>
                  </w:rPr>
                  <w:delText>t</w:delText>
                </w:r>
              </w:del>
            </w:ins>
            <w:del w:id="3703" w:author="Julia Zanforlin" w:date="2001-10-05T00:53:00Z">
              <w:r>
                <w:rPr>
                  <w:color w:val="000000"/>
                  <w:lang w:val="es-ES_tradnl"/>
                </w:rPr>
                <w:delText>ected area with clearly defined boundaries</w:delText>
              </w:r>
            </w:del>
            <w:ins w:id="3704" w:author="Julia Zanforlin" w:date="2001-10-05T00:53:00Z">
              <w:r>
                <w:rPr>
                  <w:color w:val="000000"/>
                  <w:lang w:val="es-ES_tradnl"/>
                </w:rPr>
                <w:t>Porcentaje de la zona protegida con límites claramente definido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4</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50</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705" w:author="Julia Zanforlin" w:date="2001-10-05T00:54:00Z">
              <w:r>
                <w:rPr>
                  <w:color w:val="000000"/>
                  <w:lang w:val="es-ES_tradnl"/>
                </w:rPr>
                <w:delText>Percentage of forest managed for wood production</w:delText>
              </w:r>
            </w:del>
            <w:ins w:id="3706" w:author="Julia Zanforlin" w:date="2001-10-05T00:54:00Z">
              <w:r>
                <w:rPr>
                  <w:color w:val="000000"/>
                  <w:lang w:val="es-ES_tradnl"/>
                </w:rPr>
                <w:t>Porcentaje de los bosques de ordenación para producción maderera</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5</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5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707" w:author="Julia Zanforlin" w:date="2001-10-05T00:54:00Z">
              <w:r>
                <w:rPr>
                  <w:color w:val="000000"/>
                  <w:lang w:val="es-ES_tradnl"/>
                </w:rPr>
                <w:delText>Percentage of forest land managed for recreation and tourism to total forest area</w:delText>
              </w:r>
            </w:del>
            <w:ins w:id="3708" w:author="Julia Zanforlin" w:date="2001-10-05T00:54:00Z">
              <w:r>
                <w:rPr>
                  <w:color w:val="000000"/>
                  <w:lang w:val="es-ES_tradnl"/>
                </w:rPr>
                <w:t>Porcentaje de los bosques de ordenación de los terrenos para fines de asueto y turismo en relación con el área total de bosque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9</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32</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709" w:author="Julia Zanforlin" w:date="2001-10-05T00:55:00Z">
              <w:r>
                <w:rPr>
                  <w:color w:val="000000"/>
                  <w:lang w:val="es-ES_tradnl"/>
                </w:rPr>
                <w:delText>Area and percentage of forests managed for</w:delText>
              </w:r>
            </w:del>
            <w:ins w:id="3710" w:author="Julia Zanforlin" w:date="2001-10-05T00:55:00Z">
              <w:r>
                <w:rPr>
                  <w:color w:val="000000"/>
                  <w:lang w:val="es-ES_tradnl"/>
                </w:rPr>
                <w:t>Área y porcentaje de bosques sometidos a ordenación para protección de</w:t>
              </w:r>
            </w:ins>
            <w:r>
              <w:rPr>
                <w:color w:val="000000"/>
                <w:lang w:val="es-ES_tradnl"/>
              </w:rPr>
              <w:t xml:space="preserve"> ca</w:t>
            </w:r>
            <w:ins w:id="3711" w:author="Preferred Customer" w:date="2001-10-06T11:32:00Z">
              <w:r>
                <w:rPr>
                  <w:color w:val="000000"/>
                  <w:lang w:val="es-ES_tradnl"/>
                </w:rPr>
                <w:t>ptura</w:t>
              </w:r>
            </w:ins>
            <w:del w:id="3712" w:author="Preferred Customer" w:date="2001-10-06T11:32:00Z">
              <w:r>
                <w:rPr>
                  <w:color w:val="000000"/>
                  <w:lang w:val="es-ES_tradnl"/>
                </w:rPr>
                <w:delText>tchment</w:delText>
              </w:r>
            </w:del>
            <w:r>
              <w:rPr>
                <w:color w:val="000000"/>
                <w:lang w:val="es-ES_tradnl"/>
              </w:rPr>
              <w:t xml:space="preserve"> </w:t>
            </w:r>
            <w:del w:id="3713" w:author="Julia Zanforlin" w:date="2001-10-05T00:55:00Z">
              <w:r>
                <w:rPr>
                  <w:color w:val="000000"/>
                  <w:lang w:val="es-ES_tradnl"/>
                </w:rPr>
                <w:delText>protection</w:delText>
              </w:r>
            </w:del>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7</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25</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Header"/>
              <w:widowControl/>
              <w:tabs>
                <w:tab w:val="clear" w:pos="4153"/>
                <w:tab w:val="clear" w:pos="8306"/>
              </w:tabs>
              <w:autoSpaceDE w:val="true"/>
              <w:rPr>
                <w:rFonts w:eastAsia="Arial Unicode MS"/>
                <w:lang w:val="es-ES_tradnl"/>
              </w:rPr>
            </w:pPr>
            <w:del w:id="3714" w:author="Julia Zanforlin" w:date="2001-10-05T00:55:00Z">
              <w:r>
                <w:rPr>
                  <w:lang w:val="es-ES_tradnl"/>
                </w:rPr>
                <w:delText>Percentage of forest protected areas by forest type by age, class, and success</w:delText>
              </w:r>
            </w:del>
            <w:del w:id="3715" w:author="UNON" w:date="2001-09-30T18:24:00Z">
              <w:r>
                <w:rPr>
                  <w:lang w:val="es-ES_tradnl"/>
                </w:rPr>
                <w:delText xml:space="preserve"> </w:delText>
              </w:r>
            </w:del>
            <w:del w:id="3716" w:author="Julia Zanforlin" w:date="2001-10-05T00:55:00Z">
              <w:r>
                <w:rPr>
                  <w:lang w:val="es-ES_tradnl"/>
                </w:rPr>
                <w:delText>ional stage)</w:delText>
              </w:r>
            </w:del>
            <w:ins w:id="3717" w:author="Julia Zanforlin" w:date="2001-10-05T00:55:00Z">
              <w:r>
                <w:rPr>
                  <w:lang w:val="es-ES_tradnl"/>
                </w:rPr>
                <w:t>Porcentaje de zonas protegidas de los bosques por tipo de bosques, por edad, clase y etapa progresiva (área y longitud y número de corredores biológico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1</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39</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718" w:author="Julia Zanforlin" w:date="2001-10-05T00:56:00Z">
              <w:r>
                <w:rPr>
                  <w:color w:val="000000"/>
                  <w:lang w:val="es-ES_tradnl"/>
                </w:rPr>
                <w:delText>Area and length and numbers of biological corridors</w:delText>
              </w:r>
            </w:del>
            <w:ins w:id="3719" w:author="Julia Zanforlin" w:date="2001-10-05T00:56:00Z">
              <w:r>
                <w:rPr>
                  <w:color w:val="000000"/>
                  <w:lang w:val="es-ES_tradnl"/>
                </w:rPr>
                <w:t>Volumen y área anuales de madera talada, indígena y de plantación</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2</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7</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2"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ins w:id="3720" w:author="Preferred Customer" w:date="2001-10-06T11:33:00Z">
              <w:r>
                <w:rPr>
                  <w:color w:val="000000"/>
                  <w:lang w:val="es-ES_tradnl"/>
                </w:rPr>
                <w:t xml:space="preserve">Volumen y área anuales de madera recolectada </w:t>
              </w:r>
            </w:ins>
            <w:del w:id="3721" w:author="Preferred Customer" w:date="2001-10-06T11:34:00Z">
              <w:r>
                <w:rPr>
                  <w:color w:val="000000"/>
                  <w:lang w:val="es-ES_tradnl"/>
                </w:rPr>
                <w:delText>Annual volume and area of timber harvested</w:delText>
              </w:r>
            </w:del>
            <w:ins w:id="3722" w:author="UNON" w:date="2001-09-30T18:23:00Z">
              <w:del w:id="3723" w:author="Preferred Customer" w:date="2001-10-06T11:34:00Z">
                <w:r>
                  <w:rPr>
                    <w:color w:val="000000"/>
                    <w:lang w:val="es-ES_tradnl"/>
                  </w:rPr>
                  <w:delText xml:space="preserve"> </w:delText>
                </w:r>
              </w:del>
            </w:ins>
            <w:ins w:id="3724" w:author="UNON" w:date="2001-09-30T18:23:00Z">
              <w:r>
                <w:rPr>
                  <w:color w:val="000000"/>
                  <w:lang w:val="es-ES_tradnl"/>
                </w:rPr>
                <w:t xml:space="preserve">– </w:t>
              </w:r>
            </w:ins>
            <w:del w:id="3725" w:author="UNON" w:date="2001-09-30T18:23:00Z">
              <w:r>
                <w:rPr>
                  <w:color w:val="000000"/>
                  <w:lang w:val="es-ES_tradnl"/>
                </w:rPr>
                <w:delText>-</w:delText>
              </w:r>
            </w:del>
            <w:r>
              <w:rPr>
                <w:color w:val="000000"/>
                <w:lang w:val="es-ES_tradnl"/>
              </w:rPr>
              <w:t>ind</w:t>
            </w:r>
            <w:ins w:id="3726" w:author="Preferred Customer" w:date="2001-10-06T11:34:00Z">
              <w:r>
                <w:rPr>
                  <w:color w:val="000000"/>
                  <w:lang w:val="es-ES_tradnl"/>
                </w:rPr>
                <w:t>ígena y de plantación</w:t>
              </w:r>
            </w:ins>
            <w:del w:id="3727" w:author="Preferred Customer" w:date="2001-10-06T11:34:00Z">
              <w:r>
                <w:rPr>
                  <w:color w:val="000000"/>
                  <w:lang w:val="es-ES_tradnl"/>
                </w:rPr>
                <w:delText>igenous and plantation</w:delText>
              </w:r>
            </w:del>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5</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5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728" w:author="Julia Zanforlin" w:date="2001-10-05T00:56:00Z">
              <w:r>
                <w:rPr>
                  <w:color w:val="000000"/>
                  <w:lang w:val="es-ES_tradnl"/>
                </w:rPr>
                <w:delText>Contribution of forest sector to gross domestic product</w:delText>
              </w:r>
            </w:del>
            <w:ins w:id="3729" w:author="Julia Zanforlin" w:date="2001-10-05T00:56:00Z">
              <w:r>
                <w:rPr>
                  <w:color w:val="000000"/>
                  <w:lang w:val="es-ES_tradnl"/>
                </w:rPr>
                <w:t>Contribución del sector forestal al producto nacional bruto</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4</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50</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730" w:author="Julia Zanforlin" w:date="2001-10-05T00:56:00Z">
              <w:r>
                <w:rPr>
                  <w:color w:val="000000"/>
                  <w:lang w:val="es-ES_tradnl"/>
                </w:rPr>
                <w:delText>Number and size of forest fires</w:delText>
              </w:r>
            </w:del>
            <w:ins w:id="3731" w:author="Julia Zanforlin" w:date="2001-10-05T00:56:00Z">
              <w:r>
                <w:rPr>
                  <w:color w:val="000000"/>
                  <w:lang w:val="es-ES_tradnl"/>
                </w:rPr>
                <w:t>Número y tamaño de incendios de bosque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9</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68</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732" w:author="Julia Zanforlin" w:date="2001-10-05T00:57:00Z">
              <w:r>
                <w:rPr>
                  <w:color w:val="000000"/>
                  <w:lang w:val="es-ES_tradnl"/>
                </w:rPr>
                <w:delText>Reforested and afforested areas</w:delText>
              </w:r>
            </w:del>
            <w:ins w:id="3733" w:author="Julia Zanforlin" w:date="2001-10-05T00:57:00Z">
              <w:r>
                <w:rPr>
                  <w:color w:val="000000"/>
                  <w:lang w:val="es-ES_tradnl"/>
                </w:rPr>
                <w:t>Áreas reforestadas y aforestada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9</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68</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2"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734" w:author="Julia Zanforlin" w:date="2001-10-05T00:57:00Z">
              <w:r>
                <w:rPr>
                  <w:color w:val="000000"/>
                  <w:lang w:val="es-ES_tradnl"/>
                </w:rPr>
                <w:delText>Area and extent of degraded lands reclaimed through forest operations</w:delText>
              </w:r>
            </w:del>
            <w:ins w:id="3735" w:author="Julia Zanforlin" w:date="2001-10-05T00:57:00Z">
              <w:r>
                <w:rPr>
                  <w:color w:val="000000"/>
                  <w:lang w:val="es-ES_tradnl"/>
                </w:rPr>
                <w:t xml:space="preserve">Área y amplitud de tierras degradadas recuperadas por conducto de </w:t>
              </w:r>
            </w:ins>
            <w:ins w:id="3736" w:author="Preferred Customer" w:date="2001-10-06T11:36:00Z">
              <w:r>
                <w:rPr>
                  <w:color w:val="000000"/>
                  <w:lang w:val="es-ES_tradnl"/>
                </w:rPr>
                <w:t>explotación</w:t>
              </w:r>
            </w:ins>
            <w:ins w:id="3737" w:author="Julia Zanforlin" w:date="2001-10-05T00:57:00Z">
              <w:del w:id="3738" w:author="Preferred Customer" w:date="2001-10-06T11:36:00Z">
                <w:r>
                  <w:rPr>
                    <w:color w:val="000000"/>
                    <w:lang w:val="es-ES_tradnl"/>
                  </w:rPr>
                  <w:delText>operaciones</w:delText>
                </w:r>
              </w:del>
            </w:ins>
            <w:ins w:id="3739" w:author="Julia Zanforlin" w:date="2001-10-05T00:57:00Z">
              <w:r>
                <w:rPr>
                  <w:color w:val="000000"/>
                  <w:lang w:val="es-ES_tradnl"/>
                </w:rPr>
                <w:t xml:space="preserve"> fore</w:t>
              </w:r>
            </w:ins>
            <w:ins w:id="3740" w:author="Preferred Customer" w:date="2001-10-06T11:35:00Z">
              <w:r>
                <w:rPr>
                  <w:color w:val="000000"/>
                  <w:lang w:val="es-ES_tradnl"/>
                </w:rPr>
                <w:t>s</w:t>
              </w:r>
            </w:ins>
            <w:ins w:id="3741" w:author="Julia Zanforlin" w:date="2001-10-05T00:57:00Z">
              <w:r>
                <w:rPr>
                  <w:color w:val="000000"/>
                  <w:lang w:val="es-ES_tradnl"/>
                </w:rPr>
                <w:t>tal</w:t>
              </w:r>
            </w:ins>
            <w:del w:id="3742" w:author="Preferred Customer" w:date="2001-10-06T11:36:00Z">
              <w:r>
                <w:rPr>
                  <w:color w:val="000000"/>
                  <w:lang w:val="es-ES_tradnl"/>
                </w:rPr>
                <w:delText>es</w:delText>
              </w:r>
            </w:del>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0</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36</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743" w:author="Julia Zanforlin" w:date="2001-10-05T00:57:00Z">
              <w:r>
                <w:rPr>
                  <w:color w:val="000000"/>
                  <w:lang w:val="es-ES_tradnl"/>
                </w:rPr>
                <w:delText>Relationship between forest cover and frequency of flooding</w:delText>
              </w:r>
            </w:del>
            <w:ins w:id="3744" w:author="Julia Zanforlin" w:date="2001-10-05T00:57:00Z">
              <w:r>
                <w:rPr>
                  <w:color w:val="000000"/>
                  <w:lang w:val="es-ES_tradnl"/>
                </w:rPr>
                <w:t>Relación entre cubierta de bosque y frecuencia de inundacione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4</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1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745" w:author="Julia Zanforlin" w:date="2001-10-05T00:58:00Z">
              <w:r>
                <w:rPr>
                  <w:color w:val="000000"/>
                  <w:lang w:val="es-ES_tradnl"/>
                </w:rPr>
                <w:delText>Changes in the proportions of stands managed for conservation and utilization of genetic resources (gene reserves, seed collection stands, etc</w:delText>
              </w:r>
            </w:del>
            <w:ins w:id="3746" w:author="Julia Zanforlin" w:date="2001-10-05T00:58:00Z">
              <w:r>
                <w:rPr>
                  <w:color w:val="000000"/>
                  <w:lang w:val="es-ES_tradnl"/>
                </w:rPr>
                <w:t>Cambios en la proporción de estaciones sometidas a ordenación para conservación y utilización de los recursos genéticos (reservas de genes, estaciones de recolección de semillas, etc.)</w:t>
              </w:r>
            </w:ins>
            <w:r>
              <w:rPr>
                <w:color w:val="000000"/>
                <w:lang w:val="es-ES_tradnl"/>
              </w:rPr>
              <w:t>.</w:t>
            </w:r>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3</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6</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747" w:author="Julia Zanforlin" w:date="2001-10-05T00:59:00Z">
              <w:r>
                <w:rPr>
                  <w:color w:val="000000"/>
                  <w:lang w:val="es-ES_tradnl"/>
                </w:rPr>
                <w:delText>Area and percentage of forest area affected by anthropogenic effects (logging, harvesting for subsistence)</w:delText>
              </w:r>
            </w:del>
            <w:ins w:id="3748" w:author="Julia Zanforlin" w:date="2001-10-05T00:59:00Z">
              <w:r>
                <w:rPr>
                  <w:color w:val="000000"/>
                  <w:lang w:val="es-ES_tradnl"/>
                </w:rPr>
                <w:t xml:space="preserve">Área y porcentaje de área de bosques afectada por efectos antropogénicos (tala, </w:t>
              </w:r>
            </w:ins>
            <w:ins w:id="3749" w:author="Preferred Customer" w:date="2001-10-06T11:36:00Z">
              <w:r>
                <w:rPr>
                  <w:color w:val="000000"/>
                  <w:lang w:val="es-ES_tradnl"/>
                </w:rPr>
                <w:t>recolección</w:t>
              </w:r>
            </w:ins>
            <w:ins w:id="3750" w:author="Julia Zanforlin" w:date="2001-10-05T00:59:00Z">
              <w:del w:id="3751" w:author="Preferred Customer" w:date="2001-10-06T11:36:00Z">
                <w:r>
                  <w:rPr>
                    <w:color w:val="000000"/>
                    <w:lang w:val="es-ES_tradnl"/>
                  </w:rPr>
                  <w:delText>c</w:delText>
                </w:r>
              </w:del>
            </w:ins>
            <w:ins w:id="3752" w:author="Preferred Customer" w:date="2001-10-06T11:36:00Z">
              <w:r>
                <w:rPr>
                  <w:color w:val="000000"/>
                  <w:lang w:val="es-ES_tradnl"/>
                </w:rPr>
                <w:t xml:space="preserve"> </w:t>
              </w:r>
            </w:ins>
            <w:ins w:id="3753" w:author="Julia Zanforlin" w:date="2001-10-05T00:59:00Z">
              <w:del w:id="3754" w:author="Preferred Customer" w:date="2001-10-06T11:36:00Z">
                <w:r>
                  <w:rPr>
                    <w:color w:val="000000"/>
                    <w:lang w:val="es-ES_tradnl"/>
                  </w:rPr>
                  <w:delText xml:space="preserve">osecha </w:delText>
                </w:r>
              </w:del>
            </w:ins>
            <w:ins w:id="3755" w:author="Julia Zanforlin" w:date="2001-10-05T00:59:00Z">
              <w:r>
                <w:rPr>
                  <w:color w:val="000000"/>
                  <w:lang w:val="es-ES_tradnl"/>
                </w:rPr>
                <w:t>para subsistencia)</w:t>
              </w:r>
            </w:ins>
            <w:r>
              <w:rPr>
                <w:color w:val="000000"/>
                <w:lang w:val="es-ES_tradnl"/>
              </w:rPr>
              <w:t>.</w:t>
            </w:r>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8</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6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756" w:author="Julia Zanforlin" w:date="2001-10-05T00:59:00Z">
              <w:r>
                <w:rPr>
                  <w:color w:val="000000"/>
                  <w:lang w:val="es-ES_tradnl"/>
                </w:rPr>
                <w:delText>Area and percentage of forest area affected by natural disasters (insect attack, disease, fire and flooding)</w:delText>
              </w:r>
            </w:del>
            <w:ins w:id="3757" w:author="Julia Zanforlin" w:date="2001-10-05T00:59:00Z">
              <w:r>
                <w:rPr>
                  <w:color w:val="000000"/>
                  <w:lang w:val="es-ES_tradnl"/>
                </w:rPr>
                <w:t>Área y porcentaje de áreas de bosques afectadas por desastres naturales (ataque de insectos, enfermedades, incendios e inundacione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2</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3</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758" w:author="Julia Zanforlin" w:date="2001-10-05T01:00:00Z">
              <w:r>
                <w:rPr>
                  <w:color w:val="000000"/>
                  <w:lang w:val="es-ES_tradnl"/>
                </w:rPr>
                <w:delText>Forest conversion affecting rare ecosystems by area</w:delText>
              </w:r>
            </w:del>
            <w:ins w:id="3759" w:author="Julia Zanforlin" w:date="2001-10-05T01:00:00Z">
              <w:r>
                <w:rPr>
                  <w:color w:val="000000"/>
                  <w:lang w:val="es-ES_tradnl"/>
                </w:rPr>
                <w:t>Conversión de bosques que influye en ecosistemas raros por área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5</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18</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760" w:author="Julia Zanforlin" w:date="2001-10-05T01:00:00Z">
              <w:r>
                <w:rPr>
                  <w:color w:val="000000"/>
                  <w:lang w:val="es-ES_tradnl"/>
                </w:rPr>
                <w:delText>Extent of mixed stands</w:delText>
              </w:r>
            </w:del>
            <w:ins w:id="3761" w:author="Julia Zanforlin" w:date="2001-10-05T01:00:00Z">
              <w:r>
                <w:rPr>
                  <w:color w:val="000000"/>
                  <w:lang w:val="es-ES_tradnl"/>
                </w:rPr>
                <w:t>Amplitud de estaciones mixta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3</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6</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762" w:author="Julia Zanforlin" w:date="2001-10-05T01:00:00Z">
              <w:r>
                <w:rPr>
                  <w:color w:val="000000"/>
                  <w:lang w:val="es-ES_tradnl"/>
                </w:rPr>
                <w:delText>Managed forest ratio</w:delText>
              </w:r>
            </w:del>
            <w:ins w:id="3763" w:author="Julia Zanforlin" w:date="2001-10-05T01:00:00Z">
              <w:r>
                <w:rPr>
                  <w:color w:val="000000"/>
                  <w:lang w:val="es-ES_tradnl"/>
                </w:rPr>
                <w:t>Relación de bosques sometidos a ordenación</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2</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3</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764" w:author="Julia Zanforlin" w:date="2001-10-05T01:00:00Z">
              <w:r>
                <w:rPr>
                  <w:color w:val="000000"/>
                  <w:lang w:val="es-ES_tradnl"/>
                </w:rPr>
                <w:delText>Wood harvesting intensity</w:delText>
              </w:r>
            </w:del>
            <w:ins w:id="3765" w:author="Julia Zanforlin" w:date="2001-10-05T01:00:00Z">
              <w:r>
                <w:rPr>
                  <w:color w:val="000000"/>
                  <w:lang w:val="es-ES_tradnl"/>
                </w:rPr>
                <w:t>Intensidad de recolección maderera</w:t>
              </w:r>
            </w:ins>
            <w:del w:id="3766" w:author="Preferred Customer" w:date="2001-10-06T11:37:00Z">
              <w:r>
                <w:rPr>
                  <w:color w:val="000000"/>
                  <w:lang w:val="es-ES_tradnl"/>
                </w:rPr>
                <w:delText>s</w:delText>
              </w:r>
            </w:del>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3</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6</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767" w:author="Julia Zanforlin" w:date="2001-10-05T01:01:00Z">
              <w:r>
                <w:rPr>
                  <w:color w:val="000000"/>
                  <w:lang w:val="es-ES_tradnl"/>
                </w:rPr>
                <w:delText>Estimate of carbon stored</w:delText>
              </w:r>
            </w:del>
            <w:ins w:id="3768" w:author="Julia Zanforlin" w:date="2001-10-05T01:01:00Z">
              <w:r>
                <w:rPr>
                  <w:color w:val="000000"/>
                  <w:lang w:val="es-ES_tradnl"/>
                </w:rPr>
                <w:t>Estimación de carbono almacenado</w:t>
              </w:r>
            </w:ins>
            <w:del w:id="3769" w:author="Preferred Customer" w:date="2001-10-06T11:37:00Z">
              <w:r>
                <w:rPr>
                  <w:color w:val="000000"/>
                  <w:lang w:val="es-ES_tradnl"/>
                </w:rPr>
                <w:delText>s</w:delText>
              </w:r>
            </w:del>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3</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6</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cantSplit w:val="true"/>
        </w:trPr>
        <w:tc>
          <w:tcPr>
            <w:tcW w:w="6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del w:id="3770" w:author="Julia Zanforlin" w:date="2001-10-05T01:04:00Z">
              <w:r>
                <w:rPr>
                  <w:lang w:val="es-ES_tradnl"/>
                </w:rPr>
                <w:delText>Species</w:delText>
              </w:r>
            </w:del>
            <w:ins w:id="3771" w:author="Julia Zanforlin" w:date="2001-10-05T01:04:00Z">
              <w:r>
                <w:rPr>
                  <w:lang w:val="es-ES_tradnl"/>
                </w:rPr>
                <w:t>Especies</w:t>
              </w:r>
            </w:ins>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772" w:author="Julia Zanforlin" w:date="2001-10-05T01:01:00Z">
              <w:r>
                <w:rPr>
                  <w:color w:val="000000"/>
                  <w:lang w:val="es-ES_tradnl"/>
                </w:rPr>
                <w:delText>Absolute and relative abundance, density, basal area, cover, of various species</w:delText>
              </w:r>
            </w:del>
            <w:ins w:id="3773" w:author="Julia Zanforlin" w:date="2001-10-05T01:01:00Z">
              <w:r>
                <w:rPr>
                  <w:color w:val="000000"/>
                  <w:lang w:val="es-ES_tradnl"/>
                </w:rPr>
                <w:t>Abundancia absoluta y relativa, densidad, área basal cubierta de varias especie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3</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6</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774" w:author="Julia Zanforlin" w:date="2001-10-05T01:01:00Z">
              <w:r>
                <w:rPr>
                  <w:color w:val="000000"/>
                  <w:lang w:val="es-ES_tradnl"/>
                </w:rPr>
                <w:delText>Threatened tree species as a percentage of the 20 most used for commercial purposes</w:delText>
              </w:r>
            </w:del>
            <w:ins w:id="3775" w:author="Julia Zanforlin" w:date="2001-10-05T01:01:00Z">
              <w:r>
                <w:rPr>
                  <w:color w:val="000000"/>
                  <w:lang w:val="es-ES_tradnl"/>
                </w:rPr>
                <w:t>Especies de árboles amenazadas como porcentaje de las 20 más utilizadas para fines comerciale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8</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29</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776" w:author="Julia Zanforlin" w:date="2001-10-05T01:02:00Z">
              <w:r>
                <w:rPr>
                  <w:color w:val="000000"/>
                  <w:lang w:val="es-ES_tradnl"/>
                </w:rPr>
                <w:delText>Number of threatened, keystone, flagship species</w:delText>
              </w:r>
            </w:del>
            <w:ins w:id="3777" w:author="Julia Zanforlin" w:date="2001-10-05T01:02:00Z">
              <w:r>
                <w:rPr>
                  <w:color w:val="000000"/>
                  <w:lang w:val="es-ES_tradnl"/>
                </w:rPr>
                <w:t>Número de especies amenazadas</w:t>
              </w:r>
            </w:ins>
            <w:ins w:id="3778" w:author="Preferred Customer" w:date="2001-10-06T11:39:00Z">
              <w:r>
                <w:rPr>
                  <w:color w:val="000000"/>
                  <w:lang w:val="es-ES_tradnl"/>
                </w:rPr>
                <w:t>, de árido de relleno</w:t>
              </w:r>
            </w:ins>
            <w:ins w:id="3779" w:author="Julia Zanforlin" w:date="2001-10-05T01:02:00Z">
              <w:del w:id="3780" w:author="Preferred Customer" w:date="2001-10-06T11:39:00Z">
                <w:r>
                  <w:rPr>
                    <w:color w:val="000000"/>
                    <w:lang w:val="es-ES_tradnl"/>
                  </w:rPr>
                  <w:delText xml:space="preserve"> …..</w:delText>
                </w:r>
              </w:del>
            </w:ins>
            <w:ins w:id="3781" w:author="Preferred Customer" w:date="2001-10-06T11:39:00Z">
              <w:r>
                <w:rPr>
                  <w:color w:val="000000"/>
                  <w:lang w:val="es-ES_tradnl"/>
                </w:rPr>
                <w:t xml:space="preserve"> </w:t>
              </w:r>
            </w:ins>
            <w:ins w:id="3782" w:author="Julia Zanforlin" w:date="2001-10-05T01:02:00Z">
              <w:r>
                <w:rPr>
                  <w:color w:val="000000"/>
                  <w:lang w:val="es-ES_tradnl"/>
                </w:rPr>
                <w:t>y de insignia</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1</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39</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783" w:author="Julia Zanforlin" w:date="2001-10-05T01:02:00Z">
              <w:r>
                <w:rPr>
                  <w:color w:val="000000"/>
                  <w:lang w:val="es-ES_tradnl"/>
                </w:rPr>
                <w:delText>Number of extinct, endangered, threatened, vulnerable and endemic forest dependent species by group (e.g. birds, mammals, vertebrates, invertebrates)</w:delText>
              </w:r>
            </w:del>
            <w:ins w:id="3784" w:author="Julia Zanforlin" w:date="2001-10-05T01:02:00Z">
              <w:r>
                <w:rPr>
                  <w:color w:val="000000"/>
                  <w:lang w:val="es-ES_tradnl"/>
                </w:rPr>
                <w:t>Número de especies extintas, en peligro, amenazadas, vulnerables y endémicas dependientes de los bosques</w:t>
              </w:r>
            </w:ins>
            <w:ins w:id="3785" w:author="Preferred Customer" w:date="2001-10-06T11:40:00Z">
              <w:r>
                <w:rPr>
                  <w:color w:val="000000"/>
                  <w:lang w:val="es-ES_tradnl"/>
                </w:rPr>
                <w:t>,</w:t>
              </w:r>
            </w:ins>
            <w:ins w:id="3786" w:author="Julia Zanforlin" w:date="2001-10-05T01:02:00Z">
              <w:r>
                <w:rPr>
                  <w:color w:val="000000"/>
                  <w:lang w:val="es-ES_tradnl"/>
                </w:rPr>
                <w:t xml:space="preserve"> por grupos (p. ej., aves, mamíferos, vertebrados, invertebrado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4</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50</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787" w:author="Julia Zanforlin" w:date="2001-10-05T01:03:00Z">
              <w:r>
                <w:rPr>
                  <w:color w:val="000000"/>
                  <w:lang w:val="es-ES_tradnl"/>
                </w:rPr>
                <w:delText>List of flora and fauna</w:delText>
              </w:r>
            </w:del>
            <w:ins w:id="3788" w:author="Julia Zanforlin" w:date="2001-10-05T01:03:00Z">
              <w:r>
                <w:rPr>
                  <w:color w:val="000000"/>
                  <w:lang w:val="es-ES_tradnl"/>
                </w:rPr>
                <w:t>Lista de flora y fauna</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8</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6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789" w:author="Julia Zanforlin" w:date="2001-10-05T01:04:00Z">
              <w:r>
                <w:rPr>
                  <w:color w:val="000000"/>
                  <w:lang w:val="es-ES_tradnl"/>
                </w:rPr>
                <w:delText>Existence of procedures for identifying endangered, rare, and threatened species</w:delText>
              </w:r>
            </w:del>
            <w:ins w:id="3790" w:author="Julia Zanforlin" w:date="2001-10-05T01:04:00Z">
              <w:r>
                <w:rPr>
                  <w:color w:val="000000"/>
                  <w:lang w:val="es-ES_tradnl"/>
                </w:rPr>
                <w:t>Existencia de procedimientos para determinar las especies en peligro, raras y amenazada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2</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3</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791" w:author="Julia Zanforlin" w:date="2001-10-05T01:04:00Z">
              <w:r>
                <w:rPr>
                  <w:color w:val="000000"/>
                  <w:lang w:val="es-ES_tradnl"/>
                </w:rPr>
                <w:delText>Existing strategies for</w:delText>
              </w:r>
            </w:del>
            <w:ins w:id="3792" w:author="Julia Zanforlin" w:date="2001-10-05T01:04:00Z">
              <w:r>
                <w:rPr>
                  <w:color w:val="000000"/>
                  <w:lang w:val="es-ES_tradnl"/>
                </w:rPr>
                <w:t>Estrategias actuales para conservación</w:t>
              </w:r>
            </w:ins>
            <w:r>
              <w:rPr>
                <w:color w:val="000000"/>
                <w:lang w:val="es-ES_tradnl"/>
              </w:rPr>
              <w:t xml:space="preserve"> </w:t>
            </w:r>
            <w:r>
              <w:rPr>
                <w:i/>
                <w:color w:val="000000"/>
                <w:lang w:val="es-ES_tradnl"/>
              </w:rPr>
              <w:t>in situ</w:t>
            </w:r>
            <w:r>
              <w:rPr>
                <w:color w:val="000000"/>
                <w:lang w:val="es-ES_tradnl"/>
              </w:rPr>
              <w:t>/</w:t>
            </w:r>
            <w:r>
              <w:rPr>
                <w:i/>
                <w:color w:val="000000"/>
                <w:lang w:val="es-ES_tradnl"/>
              </w:rPr>
              <w:t xml:space="preserve">ex situ </w:t>
            </w:r>
            <w:del w:id="3793" w:author="Julia Zanforlin" w:date="2001-10-05T01:05:00Z">
              <w:r>
                <w:rPr>
                  <w:color w:val="000000"/>
                  <w:lang w:val="es-ES_tradnl"/>
                </w:rPr>
                <w:delText>conservation of genetic variation within commercial, endangered, rare and threatened species of forest flora and fauna</w:delText>
              </w:r>
            </w:del>
            <w:ins w:id="3794" w:author="Julia Zanforlin" w:date="2001-10-05T01:05:00Z">
              <w:r>
                <w:rPr>
                  <w:color w:val="000000"/>
                  <w:lang w:val="es-ES_tradnl"/>
                </w:rPr>
                <w:t>de variación genética dentro de especies comerciales, en peligro, raras y amenazadas de flora y fauna de bosques</w:t>
              </w:r>
            </w:ins>
            <w:r>
              <w:rPr>
                <w:color w:val="000000"/>
                <w:lang w:val="es-ES_tradnl"/>
              </w:rPr>
              <w:t>.</w:t>
            </w:r>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2</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3</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795" w:author="Julia Zanforlin" w:date="2001-10-05T01:05:00Z">
              <w:r>
                <w:rPr>
                  <w:color w:val="000000"/>
                  <w:lang w:val="es-ES_tradnl"/>
                </w:rPr>
                <w:delText>Number of forest dependent species whose populations are declining</w:delText>
              </w:r>
            </w:del>
            <w:ins w:id="3796" w:author="Julia Zanforlin" w:date="2001-10-05T01:05:00Z">
              <w:r>
                <w:rPr>
                  <w:color w:val="000000"/>
                  <w:lang w:val="es-ES_tradnl"/>
                </w:rPr>
                <w:t>Número de especies dependientes de los bosques cuyas poblaciones están disminuyendo</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8</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29</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797" w:author="Julia Zanforlin" w:date="2001-10-05T01:06:00Z">
              <w:r>
                <w:rPr>
                  <w:color w:val="000000"/>
                  <w:lang w:val="es-ES_tradnl"/>
                </w:rPr>
                <w:delText>Population levels of representative species from diverse habitats monitored across their range</w:delText>
              </w:r>
            </w:del>
            <w:ins w:id="3798" w:author="Julia Zanforlin" w:date="2001-10-05T01:06:00Z">
              <w:r>
                <w:rPr>
                  <w:color w:val="000000"/>
                  <w:lang w:val="es-ES_tradnl"/>
                </w:rPr>
                <w:t xml:space="preserve">Niveles de población de especies representativas de diversos hábitats </w:t>
              </w:r>
            </w:ins>
            <w:ins w:id="3799" w:author="Preferred Customer" w:date="2001-10-06T11:40:00Z">
              <w:r>
                <w:rPr>
                  <w:color w:val="000000"/>
                  <w:lang w:val="es-ES_tradnl"/>
                </w:rPr>
                <w:t xml:space="preserve">objeto de vigilancia </w:t>
              </w:r>
            </w:ins>
            <w:ins w:id="3800" w:author="Julia Zanforlin" w:date="2001-10-05T01:06:00Z">
              <w:del w:id="3801" w:author="Preferred Customer" w:date="2001-10-06T11:41:00Z">
                <w:r>
                  <w:rPr>
                    <w:color w:val="000000"/>
                    <w:lang w:val="es-ES_tradnl"/>
                  </w:rPr>
                  <w:delText xml:space="preserve">supervisados </w:delText>
                </w:r>
              </w:del>
            </w:ins>
            <w:ins w:id="3802" w:author="Julia Zanforlin" w:date="2001-10-05T01:06:00Z">
              <w:r>
                <w:rPr>
                  <w:color w:val="000000"/>
                  <w:lang w:val="es-ES_tradnl"/>
                </w:rPr>
                <w:t>en toda su extensión</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5</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18</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803" w:author="Julia Zanforlin" w:date="2001-10-05T01:06:00Z">
              <w:r>
                <w:rPr>
                  <w:color w:val="000000"/>
                  <w:lang w:val="es-ES_tradnl"/>
                </w:rPr>
                <w:delText>Number and extent of invasive species</w:delText>
              </w:r>
            </w:del>
            <w:ins w:id="3804" w:author="Julia Zanforlin" w:date="2001-10-05T01:06:00Z">
              <w:r>
                <w:rPr>
                  <w:color w:val="000000"/>
                  <w:lang w:val="es-ES_tradnl"/>
                </w:rPr>
                <w:t>Número y amplitud de especies invasora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9</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32</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805" w:author="Julia Zanforlin" w:date="2001-10-05T01:07:00Z">
              <w:r>
                <w:rPr>
                  <w:b/>
                  <w:color w:val="000000"/>
                  <w:lang w:val="es-ES_tradnl"/>
                </w:rPr>
                <w:delText>Number of forest</w:delText>
              </w:r>
            </w:del>
            <w:ins w:id="3806" w:author="UNON" w:date="2001-09-30T18:25:00Z">
              <w:del w:id="3807" w:author="Julia Zanforlin" w:date="2001-10-05T01:07:00Z">
                <w:r>
                  <w:rPr>
                    <w:b/>
                    <w:color w:val="000000"/>
                    <w:lang w:val="es-ES_tradnl"/>
                  </w:rPr>
                  <w:delText>-</w:delText>
                </w:r>
              </w:del>
            </w:ins>
            <w:del w:id="3808" w:author="UNON" w:date="2001-09-30T18:25:00Z">
              <w:r>
                <w:rPr>
                  <w:b/>
                  <w:color w:val="000000"/>
                  <w:lang w:val="es-ES_tradnl"/>
                </w:rPr>
                <w:delText xml:space="preserve"> </w:delText>
              </w:r>
            </w:del>
            <w:del w:id="3809" w:author="Julia Zanforlin" w:date="2001-10-05T01:07:00Z">
              <w:r>
                <w:rPr>
                  <w:b/>
                  <w:color w:val="000000"/>
                  <w:lang w:val="es-ES_tradnl"/>
                </w:rPr>
                <w:delText>dependent species that occupy a small portion of their former range</w:delText>
              </w:r>
            </w:del>
            <w:ins w:id="3810" w:author="Julia Zanforlin" w:date="2001-10-05T01:07:00Z">
              <w:r>
                <w:rPr>
                  <w:b/>
                  <w:color w:val="000000"/>
                  <w:lang w:val="es-ES_tradnl"/>
                </w:rPr>
                <w:t>Número de especies dependientes de los bosques que ocupan una pequeña parte de su gama anterior de actuación</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811" w:author="Julia Zanforlin" w:date="2001-10-05T01:07:00Z">
              <w:r>
                <w:rPr>
                  <w:b/>
                  <w:color w:val="000000"/>
                  <w:lang w:val="es-ES_tradnl"/>
                </w:rPr>
                <w:delText>The status (threatened, rare, vulnerable, endangered, or extinct) of forest-dependent species at risk of not maintaining viable breeding populations, as determined by legislation or scientific assessment</w:delText>
              </w:r>
            </w:del>
            <w:ins w:id="3812" w:author="Julia Zanforlin" w:date="2001-10-05T01:07:00Z">
              <w:r>
                <w:rPr>
                  <w:b/>
                  <w:color w:val="000000"/>
                  <w:lang w:val="es-ES_tradnl"/>
                </w:rPr>
                <w:t>La situación (amenazadas, raras, vulnerables, en peligro, o extintas) de especies dependientes de los bosques que están en riesgo de no mantener poblaciones de cría viable según lo determinado por la legislación o por la evaluación científica</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813" w:author="Julia Zanforlin" w:date="2001-10-05T01:08:00Z">
              <w:r>
                <w:rPr>
                  <w:b/>
                  <w:color w:val="000000"/>
                  <w:lang w:val="es-ES_tradnl"/>
                </w:rPr>
                <w:delText>The number of forest-dependent species</w:delText>
              </w:r>
            </w:del>
            <w:ins w:id="3814" w:author="Julia Zanforlin" w:date="2001-10-05T01:08:00Z">
              <w:r>
                <w:rPr>
                  <w:b/>
                  <w:color w:val="000000"/>
                  <w:lang w:val="es-ES_tradnl"/>
                </w:rPr>
                <w:t>El número de especies dependientes de los bosque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815" w:author="Julia Zanforlin" w:date="2001-10-05T01:08:00Z">
              <w:r>
                <w:rPr>
                  <w:b/>
                  <w:color w:val="000000"/>
                  <w:lang w:val="es-ES_tradnl"/>
                </w:rPr>
                <w:delText>Fragmentation of forest types</w:delText>
              </w:r>
            </w:del>
            <w:ins w:id="3816" w:author="Julia Zanforlin" w:date="2001-10-05T01:08:00Z">
              <w:r>
                <w:rPr>
                  <w:b/>
                  <w:color w:val="000000"/>
                  <w:lang w:val="es-ES_tradnl"/>
                </w:rPr>
                <w:t>Fragmentación de los tipos de bosque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817" w:author="Julia Zanforlin" w:date="2001-10-05T01:08:00Z">
              <w:r>
                <w:rPr>
                  <w:b/>
                  <w:color w:val="000000"/>
                  <w:lang w:val="es-ES_tradnl"/>
                </w:rPr>
                <w:delText>Extent of area by forest type in protected area categories as defined by</w:delText>
              </w:r>
            </w:del>
            <w:ins w:id="3818" w:author="Julia Zanforlin" w:date="2001-10-05T01:08:00Z">
              <w:r>
                <w:rPr>
                  <w:b/>
                  <w:color w:val="000000"/>
                  <w:lang w:val="es-ES_tradnl"/>
                </w:rPr>
                <w:t>Extensión del área por tipo de bosque en categorías de zonas protegidas según lo definido por la</w:t>
              </w:r>
            </w:ins>
            <w:r>
              <w:rPr>
                <w:b/>
                <w:color w:val="000000"/>
                <w:lang w:val="es-ES_tradnl"/>
              </w:rPr>
              <w:t xml:space="preserve"> IUCN </w:t>
            </w:r>
            <w:del w:id="3819" w:author="Julia Zanforlin" w:date="2001-10-05T01:09:00Z">
              <w:r>
                <w:rPr>
                  <w:b/>
                  <w:color w:val="000000"/>
                  <w:lang w:val="es-ES_tradnl"/>
                </w:rPr>
                <w:delText>or other classification systems</w:delText>
              </w:r>
            </w:del>
            <w:ins w:id="3820" w:author="Julia Zanforlin" w:date="2001-10-05T01:09:00Z">
              <w:r>
                <w:rPr>
                  <w:b/>
                  <w:color w:val="000000"/>
                  <w:lang w:val="es-ES_tradnl"/>
                </w:rPr>
                <w:t>o por otros sistemas de clasificación</w:t>
              </w:r>
            </w:ins>
            <w:r>
              <w:rPr>
                <w:b/>
                <w:color w:val="000000"/>
                <w:lang w:val="es-ES_tradnl"/>
              </w:rPr>
              <w:t xml:space="preserve"> </w:t>
            </w:r>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821" w:author="Julia Zanforlin" w:date="2001-10-05T01:09:00Z">
              <w:r>
                <w:rPr>
                  <w:b/>
                  <w:color w:val="000000"/>
                  <w:lang w:val="es-ES_tradnl"/>
                </w:rPr>
                <w:delText>Extent of area by for</w:delText>
              </w:r>
            </w:del>
            <w:ins w:id="3822" w:author="UNON" w:date="2001-09-30T18:34:00Z">
              <w:del w:id="3823" w:author="Julia Zanforlin" w:date="2001-10-05T01:09:00Z">
                <w:r>
                  <w:rPr>
                    <w:b/>
                    <w:color w:val="000000"/>
                    <w:lang w:val="es-ES_tradnl"/>
                  </w:rPr>
                  <w:delText>e</w:delText>
                </w:r>
              </w:del>
            </w:ins>
            <w:del w:id="3824" w:author="Julia Zanforlin" w:date="2001-10-05T01:09:00Z">
              <w:r>
                <w:rPr>
                  <w:b/>
                  <w:color w:val="000000"/>
                  <w:lang w:val="es-ES_tradnl"/>
                </w:rPr>
                <w:delText>st type and by age class or successional stage</w:delText>
              </w:r>
            </w:del>
            <w:ins w:id="3825" w:author="Julia Zanforlin" w:date="2001-10-05T01:09:00Z">
              <w:r>
                <w:rPr>
                  <w:b/>
                  <w:color w:val="000000"/>
                  <w:lang w:val="es-ES_tradnl"/>
                </w:rPr>
                <w:t>Amplitud del área por tipo de bosque y por edad, clase o etapa</w:t>
              </w:r>
            </w:ins>
            <w:ins w:id="3826" w:author="Julia Zanforlin" w:date="2001-10-05T01:09:00Z">
              <w:del w:id="3827" w:author="Preferred Customer" w:date="2001-10-06T11:42:00Z">
                <w:r>
                  <w:rPr>
                    <w:b/>
                    <w:color w:val="000000"/>
                    <w:lang w:val="es-ES_tradnl"/>
                  </w:rPr>
                  <w:delText>s</w:delText>
                </w:r>
              </w:del>
            </w:ins>
            <w:ins w:id="3828" w:author="Julia Zanforlin" w:date="2001-10-05T01:09:00Z">
              <w:r>
                <w:rPr>
                  <w:b/>
                  <w:color w:val="000000"/>
                  <w:lang w:val="es-ES_tradnl"/>
                </w:rPr>
                <w:t xml:space="preserve"> progresiva</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829" w:author="Julia Zanforlin" w:date="2001-10-05T01:10:00Z">
              <w:r>
                <w:rPr>
                  <w:b/>
                  <w:color w:val="000000"/>
                  <w:lang w:val="es-ES_tradnl"/>
                </w:rPr>
                <w:delText>Extent of area by forest type relative to total forest area</w:delText>
              </w:r>
            </w:del>
            <w:ins w:id="3830" w:author="Julia Zanforlin" w:date="2001-10-05T01:10:00Z">
              <w:r>
                <w:rPr>
                  <w:b/>
                  <w:color w:val="000000"/>
                  <w:lang w:val="es-ES_tradnl"/>
                </w:rPr>
                <w:t>Amplitud del área por tipo de bosque en relación con el área total de bosque</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831" w:author="Julia Zanforlin" w:date="2001-10-05T01:10:00Z">
              <w:r>
                <w:rPr>
                  <w:b/>
                  <w:color w:val="000000"/>
                  <w:lang w:val="es-ES_tradnl"/>
                </w:rPr>
                <w:delText>Area of managed forest with special environmental values</w:delText>
              </w:r>
            </w:del>
            <w:ins w:id="3832" w:author="Julia Zanforlin" w:date="2001-10-05T01:10:00Z">
              <w:r>
                <w:rPr>
                  <w:b/>
                  <w:color w:val="000000"/>
                  <w:lang w:val="es-ES_tradnl"/>
                </w:rPr>
                <w:t>Área de bosque sometido a ordenación con valores ambientales especiale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833" w:author="Julia Zanforlin" w:date="2001-10-05T01:10:00Z">
              <w:r>
                <w:rPr>
                  <w:b/>
                  <w:color w:val="000000"/>
                  <w:lang w:val="es-ES_tradnl"/>
                </w:rPr>
                <w:delText>Area of seed forest stands</w:delText>
              </w:r>
            </w:del>
            <w:ins w:id="3834" w:author="Julia Zanforlin" w:date="2001-10-05T01:10:00Z">
              <w:r>
                <w:rPr>
                  <w:b/>
                  <w:color w:val="000000"/>
                  <w:lang w:val="es-ES_tradnl"/>
                </w:rPr>
                <w:t>Área de estaciones de bosques para semilla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835" w:author="Julia Zanforlin" w:date="2001-10-05T01:10:00Z">
              <w:r>
                <w:rPr>
                  <w:b/>
                  <w:color w:val="000000"/>
                  <w:lang w:val="es-ES_tradnl"/>
                </w:rPr>
                <w:delText>Area of forest rebuilding stands</w:delText>
              </w:r>
            </w:del>
            <w:ins w:id="3836" w:author="Julia Zanforlin" w:date="2001-10-05T01:10:00Z">
              <w:r>
                <w:rPr>
                  <w:b/>
                  <w:color w:val="000000"/>
                  <w:lang w:val="es-ES_tradnl"/>
                </w:rPr>
                <w:t>Área de estaciones para reconstrucción de bosque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837" w:author="Julia Zanforlin" w:date="2001-10-05T01:11:00Z">
              <w:r>
                <w:rPr>
                  <w:b/>
                  <w:color w:val="000000"/>
                  <w:lang w:val="es-ES_tradnl"/>
                </w:rPr>
                <w:delText>Forest area with revitalization or ecological sites</w:delText>
              </w:r>
            </w:del>
            <w:ins w:id="3838" w:author="Julia Zanforlin" w:date="2001-10-05T01:11:00Z">
              <w:r>
                <w:rPr>
                  <w:b/>
                  <w:color w:val="000000"/>
                  <w:lang w:val="es-ES_tradnl"/>
                </w:rPr>
                <w:t>Área de bosques revitalizada o con emplazamientos ecológico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839" w:author="Julia Zanforlin" w:date="2001-10-05T01:11:00Z">
              <w:r>
                <w:rPr>
                  <w:b/>
                  <w:color w:val="000000"/>
                  <w:lang w:val="es-ES_tradnl"/>
                </w:rPr>
                <w:delText>Forest protection rate</w:delText>
              </w:r>
            </w:del>
            <w:ins w:id="3840" w:author="Julia Zanforlin" w:date="2001-10-05T01:11:00Z">
              <w:r>
                <w:rPr>
                  <w:b/>
                  <w:color w:val="000000"/>
                  <w:lang w:val="es-ES_tradnl"/>
                </w:rPr>
                <w:t>Tasa de protección de los bosque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841" w:author="Julia Zanforlin" w:date="2001-10-05T01:11:00Z">
              <w:r>
                <w:rPr>
                  <w:b/>
                  <w:color w:val="000000"/>
                  <w:lang w:val="es-ES_tradnl"/>
                </w:rPr>
                <w:delText>Burnt forest area per year</w:delText>
              </w:r>
            </w:del>
            <w:ins w:id="3842" w:author="Julia Zanforlin" w:date="2001-10-05T01:11:00Z">
              <w:r>
                <w:rPr>
                  <w:b/>
                  <w:color w:val="000000"/>
                  <w:lang w:val="es-ES_tradnl"/>
                </w:rPr>
                <w:t>Área de bosque incendiada por año</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cantSplit w:val="true"/>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843" w:author="Julia Zanforlin" w:date="2001-10-05T01:11:00Z">
              <w:r>
                <w:rPr>
                  <w:b/>
                  <w:color w:val="000000"/>
                  <w:lang w:val="es-ES_tradnl"/>
                </w:rPr>
                <w:delText>Rate of vegetation clearing by activity (agriculture, urban development, deforestation</w:delText>
              </w:r>
            </w:del>
            <w:ins w:id="3844" w:author="Julia Zanforlin" w:date="2001-10-05T01:11:00Z">
              <w:r>
                <w:rPr>
                  <w:b/>
                  <w:color w:val="000000"/>
                  <w:lang w:val="es-ES_tradnl"/>
                </w:rPr>
                <w:t>Índice de limpieza de la vegetación por actividad (agricultura, desarrollo urbano, deforestación)</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845" w:author="Julia Zanforlin" w:date="2001-10-05T01:12:00Z">
              <w:r>
                <w:rPr>
                  <w:b/>
                  <w:color w:val="000000"/>
                  <w:lang w:val="es-ES_tradnl"/>
                </w:rPr>
                <w:delText>Outbreak of veld fires by frequency</w:delText>
              </w:r>
            </w:del>
            <w:ins w:id="3846" w:author="Julia Zanforlin" w:date="2001-10-05T01:12:00Z">
              <w:r>
                <w:rPr>
                  <w:b/>
                  <w:color w:val="000000"/>
                  <w:lang w:val="es-ES_tradnl"/>
                </w:rPr>
                <w:t>Irrupción de incendios</w:t>
              </w:r>
            </w:ins>
            <w:ins w:id="3847" w:author="Preferred Customer" w:date="2001-10-06T11:43:00Z">
              <w:r>
                <w:rPr>
                  <w:b/>
                  <w:color w:val="000000"/>
                  <w:lang w:val="es-ES_tradnl"/>
                </w:rPr>
                <w:t xml:space="preserve"> veld</w:t>
              </w:r>
            </w:ins>
            <w:ins w:id="3848" w:author="Julia Zanforlin" w:date="2001-10-05T01:12:00Z">
              <w:del w:id="3849" w:author="Preferred Customer" w:date="2001-10-06T11:43:00Z">
                <w:r>
                  <w:rPr>
                    <w:b/>
                    <w:color w:val="000000"/>
                    <w:lang w:val="es-ES_tradnl"/>
                  </w:rPr>
                  <w:delText xml:space="preserve"> VELD</w:delText>
                </w:r>
              </w:del>
            </w:ins>
            <w:ins w:id="3850" w:author="Preferred Customer" w:date="2001-10-06T11:44:00Z">
              <w:r>
                <w:rPr>
                  <w:b/>
                  <w:color w:val="000000"/>
                  <w:lang w:val="es-ES_tradnl"/>
                </w:rPr>
                <w:t>,</w:t>
              </w:r>
            </w:ins>
            <w:ins w:id="3851" w:author="Julia Zanforlin" w:date="2001-10-05T01:12:00Z">
              <w:r>
                <w:rPr>
                  <w:b/>
                  <w:color w:val="000000"/>
                  <w:lang w:val="es-ES_tradnl"/>
                </w:rPr>
                <w:t xml:space="preserve"> por </w:t>
              </w:r>
            </w:ins>
            <w:ins w:id="3852" w:author="Julia Zanforlin" w:date="2001-10-05T01:12:00Z">
              <w:del w:id="3853" w:author="Preferred Customer" w:date="2001-10-06T11:44:00Z">
                <w:r>
                  <w:rPr>
                    <w:b/>
                    <w:color w:val="000000"/>
                    <w:lang w:val="es-ES_tradnl"/>
                  </w:rPr>
                  <w:delText xml:space="preserve">su </w:delText>
                </w:r>
              </w:del>
            </w:ins>
            <w:ins w:id="3854" w:author="Julia Zanforlin" w:date="2001-10-05T01:12:00Z">
              <w:r>
                <w:rPr>
                  <w:b/>
                  <w:color w:val="000000"/>
                  <w:lang w:val="es-ES_tradnl"/>
                </w:rPr>
                <w:t>frecuencia</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855" w:author="Julia Zanforlin" w:date="2001-10-05T01:12:00Z">
              <w:r>
                <w:rPr>
                  <w:b/>
                  <w:color w:val="000000"/>
                  <w:lang w:val="es-ES_tradnl"/>
                </w:rPr>
                <w:delText>Percentage of habitat colonized by invasive species</w:delText>
              </w:r>
            </w:del>
            <w:ins w:id="3856" w:author="Julia Zanforlin" w:date="2001-10-05T01:12:00Z">
              <w:r>
                <w:rPr>
                  <w:b/>
                  <w:color w:val="000000"/>
                  <w:lang w:val="es-ES_tradnl"/>
                </w:rPr>
                <w:t>Porcentaje de hábitats colonizados</w:t>
              </w:r>
            </w:ins>
            <w:ins w:id="3857" w:author="Preferred Customer" w:date="2001-10-06T11:44:00Z">
              <w:r>
                <w:rPr>
                  <w:b/>
                  <w:color w:val="000000"/>
                  <w:lang w:val="es-ES_tradnl"/>
                </w:rPr>
                <w:t>,</w:t>
              </w:r>
            </w:ins>
            <w:ins w:id="3858" w:author="Julia Zanforlin" w:date="2001-10-05T01:12:00Z">
              <w:r>
                <w:rPr>
                  <w:b/>
                  <w:color w:val="000000"/>
                  <w:lang w:val="es-ES_tradnl"/>
                </w:rPr>
                <w:t xml:space="preserve"> por especies invasora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859" w:author="Julia Zanforlin" w:date="2001-10-05T01:12:00Z">
              <w:r>
                <w:rPr>
                  <w:b/>
                  <w:color w:val="000000"/>
                  <w:lang w:val="es-ES_tradnl"/>
                </w:rPr>
                <w:delText>Percentage of protected area colonized by invasive species</w:delText>
              </w:r>
            </w:del>
            <w:ins w:id="3860" w:author="Julia Zanforlin" w:date="2001-10-05T01:12:00Z">
              <w:r>
                <w:rPr>
                  <w:b/>
                  <w:color w:val="000000"/>
                  <w:lang w:val="es-ES_tradnl"/>
                </w:rPr>
                <w:t>Porcentaje de zona protegida colonizada por especies invasora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861" w:author="Julia Zanforlin" w:date="2001-10-05T01:13:00Z">
              <w:r>
                <w:rPr>
                  <w:b/>
                  <w:color w:val="000000"/>
                  <w:lang w:val="es-ES_tradnl"/>
                </w:rPr>
                <w:delText>Habitat loss by</w:delText>
              </w:r>
            </w:del>
            <w:ins w:id="3862" w:author="Julia Zanforlin" w:date="2001-10-05T01:13:00Z">
              <w:r>
                <w:rPr>
                  <w:b/>
                  <w:color w:val="000000"/>
                  <w:lang w:val="es-ES_tradnl"/>
                </w:rPr>
                <w:t>Pérdida de hábitats por</w:t>
              </w:r>
            </w:ins>
            <w:r>
              <w:rPr>
                <w:b/>
                <w:color w:val="000000"/>
                <w:lang w:val="es-ES_tradnl"/>
              </w:rPr>
              <w:t xml:space="preserve"> km</w:t>
            </w:r>
            <w:r>
              <w:rPr>
                <w:b/>
                <w:color w:val="000000"/>
                <w:vertAlign w:val="superscript"/>
                <w:lang w:val="es-ES_tradnl"/>
              </w:rPr>
              <w:t>2</w:t>
            </w:r>
            <w:r>
              <w:rPr>
                <w:b/>
                <w:color w:val="000000"/>
                <w:lang w:val="es-ES_tradnl"/>
              </w:rPr>
              <w:t xml:space="preserve"> </w:t>
            </w:r>
            <w:del w:id="3863" w:author="Julia Zanforlin" w:date="2001-10-05T01:13:00Z">
              <w:r>
                <w:rPr>
                  <w:b/>
                  <w:color w:val="000000"/>
                  <w:lang w:val="es-ES_tradnl"/>
                </w:rPr>
                <w:delText>through human activities, and through natural causes</w:delText>
              </w:r>
            </w:del>
            <w:ins w:id="3864" w:author="Julia Zanforlin" w:date="2001-10-05T01:13:00Z">
              <w:r>
                <w:rPr>
                  <w:b/>
                  <w:color w:val="000000"/>
                  <w:lang w:val="es-ES_tradnl"/>
                </w:rPr>
                <w:t>por actividades humanas y por causas naturales</w:t>
              </w:r>
            </w:ins>
            <w:r>
              <w:rPr>
                <w:b/>
                <w:color w:val="000000"/>
                <w:lang w:val="es-ES_tradnl"/>
              </w:rPr>
              <w:t>.</w:t>
            </w:r>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865" w:author="Julia Zanforlin" w:date="2001-10-05T01:13:00Z">
              <w:r>
                <w:rPr>
                  <w:b/>
                  <w:color w:val="000000"/>
                  <w:lang w:val="es-ES_tradnl"/>
                </w:rPr>
                <w:delText>Habitat loss through habitat fragmentation</w:delText>
              </w:r>
            </w:del>
            <w:ins w:id="3866" w:author="Julia Zanforlin" w:date="2001-10-05T01:13:00Z">
              <w:r>
                <w:rPr>
                  <w:b/>
                  <w:color w:val="000000"/>
                  <w:lang w:val="es-ES_tradnl"/>
                </w:rPr>
                <w:t>Pérdida de hábitats por fragmentación de los hábitat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867" w:author="Julia Zanforlin" w:date="2001-10-05T01:14:00Z">
              <w:r>
                <w:rPr>
                  <w:b/>
                  <w:color w:val="000000"/>
                  <w:lang w:val="es-ES_tradnl"/>
                </w:rPr>
                <w:delText>Area and state of indigenous vegetation</w:delText>
              </w:r>
            </w:del>
            <w:ins w:id="3868" w:author="Julia Zanforlin" w:date="2001-10-05T01:14:00Z">
              <w:r>
                <w:rPr>
                  <w:b/>
                  <w:color w:val="000000"/>
                  <w:lang w:val="es-ES_tradnl"/>
                </w:rPr>
                <w:t>Área y situación de la vegetación indígena</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869" w:author="Julia Zanforlin" w:date="2001-10-05T01:14:00Z">
              <w:r>
                <w:rPr>
                  <w:b/>
                  <w:color w:val="000000"/>
                  <w:lang w:val="es-ES_tradnl"/>
                </w:rPr>
                <w:delText>Distribution of species considered as pests</w:delText>
              </w:r>
            </w:del>
            <w:ins w:id="3870" w:author="Julia Zanforlin" w:date="2001-10-05T01:14:00Z">
              <w:r>
                <w:rPr>
                  <w:b/>
                  <w:color w:val="000000"/>
                  <w:lang w:val="es-ES_tradnl"/>
                </w:rPr>
                <w:t>Distribución de especies consideradas como plagas</w:t>
              </w:r>
            </w:ins>
          </w:p>
        </w:tc>
        <w:tc>
          <w:tcPr>
            <w:tcW w:w="33" w:type="dxa"/>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871" w:author="Julia Zanforlin" w:date="2001-10-05T01:14:00Z">
              <w:r>
                <w:rPr>
                  <w:b/>
                  <w:color w:val="000000"/>
                  <w:lang w:val="es-ES_tradnl"/>
                </w:rPr>
                <w:delText>Number of exotic and local species outbred and location of affected areas</w:delText>
              </w:r>
            </w:del>
            <w:ins w:id="3872" w:author="Julia Zanforlin" w:date="2001-10-05T01:14:00Z">
              <w:r>
                <w:rPr>
                  <w:b/>
                  <w:color w:val="000000"/>
                  <w:lang w:val="es-ES_tradnl"/>
                </w:rPr>
                <w:t>Número de especies exóticas y locales con cría y emplazamiento en áreas afectadas</w:t>
              </w:r>
            </w:ins>
          </w:p>
        </w:tc>
        <w:tc>
          <w:tcPr>
            <w:tcW w:w="33" w:type="dxa"/>
            <w:tcBorders>
              <w:top w:val="single" w:sz="4" w:space="0" w:color="000000"/>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873" w:author="Julia Zanforlin" w:date="2001-10-05T01:14:00Z">
              <w:r>
                <w:rPr>
                  <w:b/>
                  <w:color w:val="000000"/>
                  <w:lang w:val="es-ES_tradnl"/>
                </w:rPr>
                <w:delText>Area of protected areas by vegetation type as percentage of total area</w:delText>
              </w:r>
            </w:del>
            <w:ins w:id="3874" w:author="Julia Zanforlin" w:date="2001-10-05T01:14:00Z">
              <w:r>
                <w:rPr>
                  <w:b/>
                  <w:color w:val="000000"/>
                  <w:lang w:val="es-ES_tradnl"/>
                </w:rPr>
                <w:t>Área de zonas protegidas por tipo de vegetación como porcentaje del área total</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875" w:author="Julia Zanforlin" w:date="2001-10-05T01:15:00Z">
              <w:r>
                <w:rPr>
                  <w:b/>
                  <w:color w:val="000000"/>
                  <w:lang w:val="es-ES_tradnl"/>
                </w:rPr>
                <w:delText>Revegetated areas by species or genus in hectares per annum and reasons thereof</w:delText>
              </w:r>
            </w:del>
            <w:ins w:id="3876" w:author="Julia Zanforlin" w:date="2001-10-05T01:15:00Z">
              <w:r>
                <w:rPr>
                  <w:b/>
                  <w:color w:val="000000"/>
                  <w:lang w:val="es-ES_tradnl"/>
                </w:rPr>
                <w:t>Áreas de nueva vegetación por especies o genus en hectáreas por año y en motivos para ello</w:t>
              </w:r>
            </w:ins>
            <w:del w:id="3877" w:author="Preferred Customer" w:date="2001-10-06T11:44:00Z">
              <w:r>
                <w:rPr>
                  <w:b/>
                  <w:color w:val="000000"/>
                  <w:lang w:val="es-ES_tradnl"/>
                </w:rPr>
                <w:delText>s</w:delText>
              </w:r>
            </w:del>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878" w:author="Julia Zanforlin" w:date="2001-10-05T01:15:00Z">
              <w:r>
                <w:rPr>
                  <w:b/>
                  <w:color w:val="000000"/>
                  <w:lang w:val="es-ES_tradnl"/>
                </w:rPr>
                <w:delText>Changes in crown cover</w:delText>
              </w:r>
            </w:del>
            <w:ins w:id="3879" w:author="Julia Zanforlin" w:date="2001-10-05T01:15:00Z">
              <w:r>
                <w:rPr>
                  <w:b/>
                  <w:color w:val="000000"/>
                  <w:lang w:val="es-ES_tradnl"/>
                </w:rPr>
                <w:t>Cambios en la cubierta de las copas de los árbole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880" w:author="Julia Zanforlin" w:date="2001-10-05T01:16:00Z">
              <w:r>
                <w:rPr>
                  <w:b/>
                  <w:color w:val="000000"/>
                  <w:lang w:val="es-ES_tradnl"/>
                </w:rPr>
                <w:delText>Percentage of habitat colonized by invasive species</w:delText>
              </w:r>
            </w:del>
            <w:ins w:id="3881" w:author="Julia Zanforlin" w:date="2001-10-05T01:16:00Z">
              <w:r>
                <w:rPr>
                  <w:b/>
                  <w:color w:val="000000"/>
                  <w:lang w:val="es-ES_tradnl"/>
                </w:rPr>
                <w:t>Porcentaje de hábitats colonizados por especies invasora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882" w:author="Julia Zanforlin" w:date="2001-10-05T01:16:00Z">
              <w:r>
                <w:rPr>
                  <w:b/>
                  <w:color w:val="000000"/>
                  <w:lang w:val="es-ES_tradnl"/>
                </w:rPr>
                <w:delText>Percentage of forest used by people for subsistence</w:delText>
              </w:r>
            </w:del>
            <w:ins w:id="3883" w:author="Julia Zanforlin" w:date="2001-10-05T01:16:00Z">
              <w:r>
                <w:rPr>
                  <w:b/>
                  <w:color w:val="000000"/>
                  <w:lang w:val="es-ES_tradnl"/>
                </w:rPr>
                <w:t>Porcentaje de bosques utilizados por pueblos para subsistencia</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884" w:author="Julia Zanforlin" w:date="2001-10-05T01:16:00Z">
              <w:r>
                <w:rPr>
                  <w:b/>
                  <w:color w:val="000000"/>
                  <w:lang w:val="es-ES_tradnl"/>
                </w:rPr>
                <w:delText>Number of wild species used as food sources by communities.</w:delText>
              </w:r>
            </w:del>
            <w:ins w:id="3885" w:author="Julia Zanforlin" w:date="2001-10-05T01:16:00Z">
              <w:r>
                <w:rPr>
                  <w:b/>
                  <w:color w:val="000000"/>
                  <w:lang w:val="es-ES_tradnl"/>
                </w:rPr>
                <w:t>Número de especies silvestres utilizadas como fuentes de alimentos por las comunidade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886" w:author="Julia Zanforlin" w:date="2001-10-05T01:17:00Z">
              <w:r>
                <w:rPr>
                  <w:b/>
                  <w:color w:val="000000"/>
                  <w:lang w:val="es-ES_tradnl"/>
                </w:rPr>
                <w:delText>Number of species of crops and trees used by local residents</w:delText>
              </w:r>
            </w:del>
            <w:ins w:id="3887" w:author="Julia Zanforlin" w:date="2001-10-05T01:17:00Z">
              <w:r>
                <w:rPr>
                  <w:b/>
                  <w:color w:val="000000"/>
                  <w:lang w:val="es-ES_tradnl"/>
                </w:rPr>
                <w:t>Número de especies de cosechas y de árboles utilizados por los residentes locale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888" w:author="Julia Zanforlin" w:date="2001-10-05T01:17:00Z">
              <w:r>
                <w:rPr>
                  <w:b/>
                  <w:color w:val="000000"/>
                  <w:lang w:val="es-ES_tradnl"/>
                </w:rPr>
                <w:delText xml:space="preserve">Woodlands </w:delText>
              </w:r>
            </w:del>
            <w:ins w:id="3889" w:author="Julia Zanforlin" w:date="2001-10-05T01:17:00Z">
              <w:r>
                <w:rPr>
                  <w:b/>
                  <w:color w:val="000000"/>
                  <w:lang w:val="es-ES_tradnl"/>
                </w:rPr>
                <w:t xml:space="preserve">Tierras arboladas </w:t>
              </w:r>
            </w:ins>
            <w:r>
              <w:rPr>
                <w:b/>
                <w:color w:val="000000"/>
                <w:lang w:val="es-ES_tradnl"/>
              </w:rPr>
              <w:t>(km</w:t>
            </w:r>
            <w:r>
              <w:rPr>
                <w:b/>
                <w:color w:val="000000"/>
                <w:vertAlign w:val="superscript"/>
                <w:lang w:val="es-ES_tradnl"/>
              </w:rPr>
              <w:t>2</w:t>
            </w:r>
            <w:r>
              <w:rPr>
                <w:b/>
                <w:color w:val="000000"/>
                <w:lang w:val="es-ES_tradnl"/>
              </w:rPr>
              <w:t>)</w:t>
            </w:r>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890" w:author="Julia Zanforlin" w:date="2001-10-05T01:17:00Z">
              <w:r>
                <w:rPr>
                  <w:b/>
                  <w:color w:val="000000"/>
                  <w:lang w:val="es-ES_tradnl"/>
                </w:rPr>
                <w:delText>Riverine forest</w:delText>
              </w:r>
            </w:del>
            <w:ins w:id="3891" w:author="Julia Zanforlin" w:date="2001-10-05T01:17:00Z">
              <w:r>
                <w:rPr>
                  <w:b/>
                  <w:color w:val="000000"/>
                  <w:lang w:val="es-ES_tradnl"/>
                </w:rPr>
                <w:t>Bosques ribereños</w:t>
              </w:r>
            </w:ins>
            <w:r>
              <w:rPr>
                <w:b/>
                <w:color w:val="000000"/>
                <w:lang w:val="es-ES_tradnl"/>
              </w:rPr>
              <w:t xml:space="preserve"> (km</w:t>
            </w:r>
            <w:r>
              <w:rPr>
                <w:b/>
                <w:color w:val="000000"/>
                <w:vertAlign w:val="superscript"/>
                <w:lang w:val="es-ES_tradnl"/>
              </w:rPr>
              <w:t>2</w:t>
            </w:r>
            <w:r>
              <w:rPr>
                <w:b/>
                <w:color w:val="000000"/>
                <w:lang w:val="es-ES_tradnl"/>
              </w:rPr>
              <w:t>)</w:t>
            </w:r>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892" w:author="Julia Zanforlin" w:date="2001-10-05T01:17:00Z">
              <w:r>
                <w:rPr>
                  <w:b/>
                  <w:color w:val="000000"/>
                  <w:lang w:val="es-ES_tradnl"/>
                </w:rPr>
                <w:delText>Riverine percentage of total land</w:delText>
              </w:r>
            </w:del>
            <w:ins w:id="3893" w:author="Julia Zanforlin" w:date="2001-10-05T01:17:00Z">
              <w:r>
                <w:rPr>
                  <w:b/>
                  <w:color w:val="000000"/>
                  <w:lang w:val="es-ES_tradnl"/>
                </w:rPr>
                <w:t xml:space="preserve">Porcentaje </w:t>
              </w:r>
            </w:ins>
            <w:ins w:id="3894" w:author="Preferred Customer" w:date="2001-10-06T11:46:00Z">
              <w:r>
                <w:rPr>
                  <w:b/>
                  <w:color w:val="000000"/>
                  <w:lang w:val="es-ES_tradnl"/>
                </w:rPr>
                <w:t xml:space="preserve">de zona </w:t>
              </w:r>
            </w:ins>
            <w:ins w:id="3895" w:author="Julia Zanforlin" w:date="2001-10-05T01:17:00Z">
              <w:r>
                <w:rPr>
                  <w:b/>
                  <w:color w:val="000000"/>
                  <w:lang w:val="es-ES_tradnl"/>
                </w:rPr>
                <w:t>ribereñ</w:t>
              </w:r>
            </w:ins>
            <w:ins w:id="3896" w:author="Preferred Customer" w:date="2001-10-06T11:46:00Z">
              <w:r>
                <w:rPr>
                  <w:b/>
                  <w:color w:val="000000"/>
                  <w:lang w:val="es-ES_tradnl"/>
                </w:rPr>
                <w:t>a</w:t>
              </w:r>
            </w:ins>
            <w:ins w:id="3897" w:author="Julia Zanforlin" w:date="2001-10-05T01:17:00Z">
              <w:del w:id="3898" w:author="Preferred Customer" w:date="2001-10-06T11:46:00Z">
                <w:r>
                  <w:rPr>
                    <w:b/>
                    <w:color w:val="000000"/>
                    <w:lang w:val="es-ES_tradnl"/>
                  </w:rPr>
                  <w:delText>o</w:delText>
                </w:r>
              </w:del>
            </w:ins>
            <w:ins w:id="3899" w:author="Julia Zanforlin" w:date="2001-10-05T01:17:00Z">
              <w:r>
                <w:rPr>
                  <w:b/>
                  <w:color w:val="000000"/>
                  <w:lang w:val="es-ES_tradnl"/>
                </w:rPr>
                <w:t xml:space="preserve"> </w:t>
              </w:r>
            </w:ins>
            <w:ins w:id="3900" w:author="Preferred Customer" w:date="2001-10-06T11:46:00Z">
              <w:r>
                <w:rPr>
                  <w:b/>
                  <w:color w:val="000000"/>
                  <w:lang w:val="es-ES_tradnl"/>
                </w:rPr>
                <w:t>a</w:t>
              </w:r>
            </w:ins>
            <w:ins w:id="3901" w:author="Julia Zanforlin" w:date="2001-10-05T01:17:00Z">
              <w:del w:id="3902" w:author="Preferred Customer" w:date="2001-10-06T11:46:00Z">
                <w:r>
                  <w:rPr>
                    <w:b/>
                    <w:color w:val="000000"/>
                    <w:lang w:val="es-ES_tradnl"/>
                  </w:rPr>
                  <w:delText>de la</w:delText>
                </w:r>
              </w:del>
            </w:ins>
            <w:ins w:id="3903" w:author="Julia Zanforlin" w:date="2001-10-05T01:17:00Z">
              <w:r>
                <w:rPr>
                  <w:b/>
                  <w:color w:val="000000"/>
                  <w:lang w:val="es-ES_tradnl"/>
                </w:rPr>
                <w:t xml:space="preserve"> </w:t>
              </w:r>
            </w:ins>
            <w:ins w:id="3904" w:author="Preferred Customer" w:date="2001-10-06T11:46:00Z">
              <w:r>
                <w:rPr>
                  <w:b/>
                  <w:color w:val="000000"/>
                  <w:lang w:val="es-ES_tradnl"/>
                </w:rPr>
                <w:t>total del terreno</w:t>
              </w:r>
            </w:ins>
            <w:del w:id="3905" w:author="Preferred Customer" w:date="2001-10-06T11:47:00Z">
              <w:r>
                <w:rPr>
                  <w:b/>
                  <w:color w:val="000000"/>
                  <w:lang w:val="es-ES_tradnl"/>
                </w:rPr>
                <w:delText>tierra total</w:delText>
              </w:r>
            </w:del>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906" w:author="Julia Zanforlin" w:date="2001-10-05T01:18:00Z">
              <w:r>
                <w:rPr>
                  <w:b/>
                  <w:color w:val="000000"/>
                  <w:lang w:val="es-ES_tradnl"/>
                </w:rPr>
                <w:delText>Mangrove forest</w:delText>
              </w:r>
            </w:del>
            <w:ins w:id="3907" w:author="Julia Zanforlin" w:date="2001-10-05T01:18:00Z">
              <w:r>
                <w:rPr>
                  <w:b/>
                  <w:color w:val="000000"/>
                  <w:lang w:val="es-ES_tradnl"/>
                </w:rPr>
                <w:t>Bosques de mangles</w:t>
              </w:r>
            </w:ins>
            <w:r>
              <w:rPr>
                <w:b/>
                <w:color w:val="000000"/>
                <w:lang w:val="es-ES_tradnl"/>
              </w:rPr>
              <w:t xml:space="preserve"> (km</w:t>
            </w:r>
            <w:r>
              <w:rPr>
                <w:b/>
                <w:color w:val="000000"/>
                <w:vertAlign w:val="superscript"/>
                <w:lang w:val="es-ES_tradnl"/>
              </w:rPr>
              <w:t>2</w:t>
            </w:r>
            <w:r>
              <w:rPr>
                <w:b/>
                <w:color w:val="000000"/>
                <w:lang w:val="es-ES_tradnl"/>
              </w:rPr>
              <w:t>)</w:t>
            </w:r>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908" w:author="Julia Zanforlin" w:date="2001-10-05T01:18:00Z">
              <w:r>
                <w:rPr>
                  <w:b/>
                  <w:color w:val="000000"/>
                  <w:lang w:val="es-ES_tradnl"/>
                </w:rPr>
                <w:delText>Mangrove percentage of total land</w:delText>
              </w:r>
            </w:del>
            <w:ins w:id="3909" w:author="Julia Zanforlin" w:date="2001-10-05T01:18:00Z">
              <w:r>
                <w:rPr>
                  <w:b/>
                  <w:color w:val="000000"/>
                  <w:lang w:val="es-ES_tradnl"/>
                </w:rPr>
                <w:t>Porcentaje de mangles</w:t>
              </w:r>
            </w:ins>
            <w:ins w:id="3910" w:author="Preferred Customer" w:date="2001-10-06T11:47:00Z">
              <w:r>
                <w:rPr>
                  <w:b/>
                  <w:color w:val="000000"/>
                  <w:lang w:val="es-ES_tradnl"/>
                </w:rPr>
                <w:t xml:space="preserve"> a total del</w:t>
              </w:r>
            </w:ins>
            <w:ins w:id="3911" w:author="Julia Zanforlin" w:date="2001-10-05T01:18:00Z">
              <w:del w:id="3912" w:author="Preferred Customer" w:date="2001-10-06T11:47:00Z">
                <w:r>
                  <w:rPr>
                    <w:b/>
                    <w:color w:val="000000"/>
                    <w:lang w:val="es-ES_tradnl"/>
                  </w:rPr>
                  <w:delText xml:space="preserve"> en el</w:delText>
                </w:r>
              </w:del>
            </w:ins>
            <w:ins w:id="3913" w:author="Julia Zanforlin" w:date="2001-10-05T01:18:00Z">
              <w:r>
                <w:rPr>
                  <w:b/>
                  <w:color w:val="000000"/>
                  <w:lang w:val="es-ES_tradnl"/>
                </w:rPr>
                <w:t xml:space="preserve"> terreno</w:t>
              </w:r>
            </w:ins>
            <w:del w:id="3914" w:author="Preferred Customer" w:date="2001-10-06T11:47:00Z">
              <w:r>
                <w:rPr>
                  <w:b/>
                  <w:color w:val="000000"/>
                  <w:lang w:val="es-ES_tradnl"/>
                </w:rPr>
                <w:delText xml:space="preserve"> total</w:delText>
              </w:r>
            </w:del>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915" w:author="Julia Zanforlin" w:date="2001-10-05T01:18:00Z">
              <w:r>
                <w:rPr>
                  <w:b/>
                  <w:color w:val="000000"/>
                  <w:lang w:val="es-ES_tradnl"/>
                </w:rPr>
                <w:delText>Seedlings planted annually, exotic versus indigenous</w:delText>
              </w:r>
            </w:del>
            <w:ins w:id="3916" w:author="Julia Zanforlin" w:date="2001-10-05T01:18:00Z">
              <w:r>
                <w:rPr>
                  <w:b/>
                  <w:color w:val="000000"/>
                  <w:lang w:val="es-ES_tradnl"/>
                </w:rPr>
                <w:t>Semilleros plantados anualmente, exóticos por comparación con indígena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917" w:author="Julia Zanforlin" w:date="2001-10-05T01:18:00Z">
              <w:r>
                <w:rPr>
                  <w:b/>
                  <w:color w:val="000000"/>
                  <w:lang w:val="es-ES_tradnl"/>
                </w:rPr>
                <w:delText>Percentage of  protected productive forest area of total productive area</w:delText>
              </w:r>
            </w:del>
            <w:ins w:id="3918" w:author="Julia Zanforlin" w:date="2001-10-05T01:18:00Z">
              <w:r>
                <w:rPr>
                  <w:b/>
                  <w:color w:val="000000"/>
                  <w:lang w:val="es-ES_tradnl"/>
                </w:rPr>
                <w:t>Porcentaje de área de bosque productiva protegida</w:t>
              </w:r>
            </w:ins>
            <w:ins w:id="3919" w:author="Preferred Customer" w:date="2001-10-06T11:47:00Z">
              <w:r>
                <w:rPr>
                  <w:b/>
                  <w:color w:val="000000"/>
                  <w:lang w:val="es-ES_tradnl"/>
                </w:rPr>
                <w:t xml:space="preserve">, </w:t>
              </w:r>
            </w:ins>
            <w:ins w:id="3920" w:author="Julia Zanforlin" w:date="2001-10-05T01:19:00Z">
              <w:del w:id="3921" w:author="Preferred Customer" w:date="2001-10-06T11:47:00Z">
                <w:r>
                  <w:rPr>
                    <w:b/>
                    <w:color w:val="000000"/>
                    <w:lang w:val="es-ES_tradnl"/>
                  </w:rPr>
                  <w:delText xml:space="preserve"> por respecto </w:delText>
                </w:r>
              </w:del>
            </w:ins>
            <w:ins w:id="3922" w:author="Julia Zanforlin" w:date="2001-10-05T01:19:00Z">
              <w:r>
                <w:rPr>
                  <w:b/>
                  <w:color w:val="000000"/>
                  <w:lang w:val="es-ES_tradnl"/>
                </w:rPr>
                <w:t xml:space="preserve">al </w:t>
              </w:r>
            </w:ins>
            <w:ins w:id="3923" w:author="Preferred Customer" w:date="2001-10-06T11:47:00Z">
              <w:r>
                <w:rPr>
                  <w:b/>
                  <w:color w:val="000000"/>
                  <w:lang w:val="es-ES_tradnl"/>
                </w:rPr>
                <w:t xml:space="preserve">total de </w:t>
              </w:r>
            </w:ins>
            <w:ins w:id="3924" w:author="Julia Zanforlin" w:date="2001-10-05T01:19:00Z">
              <w:r>
                <w:rPr>
                  <w:b/>
                  <w:color w:val="000000"/>
                  <w:lang w:val="es-ES_tradnl"/>
                </w:rPr>
                <w:t>área productiva</w:t>
              </w:r>
            </w:ins>
            <w:del w:id="3925" w:author="Preferred Customer" w:date="2001-10-06T11:47:00Z">
              <w:r>
                <w:rPr>
                  <w:b/>
                  <w:color w:val="000000"/>
                  <w:lang w:val="es-ES_tradnl"/>
                </w:rPr>
                <w:delText xml:space="preserve"> total</w:delText>
              </w:r>
            </w:del>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shd w:fill="C0C0C0" w:val="clear"/>
          </w:tcPr>
          <w:p>
            <w:pPr>
              <w:pStyle w:val="Normal"/>
              <w:rPr>
                <w:rFonts w:eastAsia="Arial Unicode MS"/>
                <w:b/>
                <w:b/>
                <w:lang w:val="es-ES_tradnl"/>
              </w:rPr>
            </w:pPr>
            <w:del w:id="3926" w:author="Julia Zanforlin" w:date="2001-10-05T01:19:00Z">
              <w:r>
                <w:rPr>
                  <w:b/>
                  <w:lang w:val="es-ES_tradnl"/>
                </w:rPr>
                <w:delText>Agricultural biodiversity</w:delText>
              </w:r>
            </w:del>
            <w:ins w:id="3927" w:author="Julia Zanforlin" w:date="2001-10-05T01:19:00Z">
              <w:r>
                <w:rPr>
                  <w:b/>
                  <w:lang w:val="es-ES_tradnl"/>
                </w:rPr>
                <w:t>Diversidad biológica agrícola</w:t>
              </w:r>
            </w:ins>
          </w:p>
        </w:tc>
        <w:tc>
          <w:tcPr>
            <w:tcW w:w="33" w:type="dxa"/>
            <w:tcBorders>
              <w:bottom w:val="single" w:sz="4" w:space="0" w:color="000000"/>
            </w:tcBorders>
            <w:shd w:fill="C0C0C0" w:val="clear"/>
          </w:tcPr>
          <w:p>
            <w:pPr>
              <w:pStyle w:val="Normal"/>
              <w:rPr>
                <w:rFonts w:eastAsia="Arial Unicode MS"/>
                <w:color w:val="FFFFFF"/>
                <w:lang w:val="es-ES_tradnl"/>
              </w:rPr>
            </w:pPr>
            <w:r>
              <w:rPr>
                <w:color w:val="FFFFFF"/>
                <w:lang w:val="es-ES_tradnl"/>
              </w:rPr>
              <w:t> </w:t>
            </w:r>
          </w:p>
        </w:tc>
        <w:tc>
          <w:tcPr>
            <w:tcW w:w="2069" w:type="dxa"/>
            <w:tcBorders>
              <w:bottom w:val="single" w:sz="4" w:space="0" w:color="000000"/>
              <w:right w:val="single" w:sz="4" w:space="0" w:color="000000"/>
            </w:tcBorders>
            <w:shd w:fill="C0C0C0" w:val="clear"/>
          </w:tcPr>
          <w:p>
            <w:pPr>
              <w:pStyle w:val="Normal"/>
              <w:snapToGrid w:val="false"/>
              <w:jc w:val="center"/>
              <w:rPr>
                <w:rFonts w:eastAsia="Arial Unicode MS"/>
                <w:color w:val="FFFFFF"/>
                <w:lang w:val="es-ES_tradnl"/>
              </w:rPr>
            </w:pPr>
            <w:r>
              <w:rPr>
                <w:rFonts w:eastAsia="Arial Unicode MS"/>
                <w:color w:val="FFFFFF"/>
                <w:lang w:val="es-ES_tradnl"/>
              </w:rPr>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del w:id="3928" w:author="Julia Zanforlin" w:date="2001-10-05T01:19:00Z">
              <w:r>
                <w:rPr>
                  <w:lang w:val="es-ES_tradnl"/>
                </w:rPr>
                <w:delText>Ecosystem</w:delText>
              </w:r>
            </w:del>
            <w:ins w:id="3929" w:author="Julia Zanforlin" w:date="2001-10-05T01:19:00Z">
              <w:r>
                <w:rPr>
                  <w:lang w:val="es-ES_tradnl"/>
                </w:rPr>
                <w:t>Ecosistema</w:t>
              </w:r>
            </w:ins>
            <w:r>
              <w:rPr>
                <w:lang w:val="es-ES_tradnl"/>
              </w:rPr>
              <w:t>/H</w:t>
            </w:r>
            <w:ins w:id="3930" w:author="Preferred Customer" w:date="2001-10-06T11:48:00Z">
              <w:r>
                <w:rPr>
                  <w:lang w:val="es-ES_tradnl"/>
                </w:rPr>
                <w:t>á</w:t>
              </w:r>
            </w:ins>
            <w:del w:id="3931" w:author="Preferred Customer" w:date="2001-10-06T11:48:00Z">
              <w:r>
                <w:rPr>
                  <w:lang w:val="es-ES_tradnl"/>
                </w:rPr>
                <w:delText>a</w:delText>
              </w:r>
            </w:del>
            <w:r>
              <w:rPr>
                <w:lang w:val="es-ES_tradnl"/>
              </w:rPr>
              <w:t>bitat</w:t>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932" w:author="Julia Zanforlin" w:date="2001-10-05T01:19:00Z">
              <w:r>
                <w:rPr>
                  <w:color w:val="000000"/>
                  <w:lang w:val="es-ES_tradnl"/>
                </w:rPr>
                <w:delText>Agricultural area by crops</w:delText>
              </w:r>
            </w:del>
            <w:ins w:id="3933" w:author="Julia Zanforlin" w:date="2001-10-05T01:19:00Z">
              <w:r>
                <w:rPr>
                  <w:color w:val="000000"/>
                  <w:lang w:val="es-ES_tradnl"/>
                </w:rPr>
                <w:t>Área cultivada para cosechas</w:t>
              </w:r>
            </w:ins>
            <w:r>
              <w:rPr>
                <w:color w:val="000000"/>
                <w:lang w:val="es-ES_tradnl"/>
              </w:rPr>
              <w:t xml:space="preserve"> (cereal</w:t>
            </w:r>
            <w:ins w:id="3934" w:author="Julia Zanforlin" w:date="2001-10-05T01:20:00Z">
              <w:r>
                <w:rPr>
                  <w:color w:val="000000"/>
                  <w:lang w:val="es-ES_tradnl"/>
                </w:rPr>
                <w:t>es</w:t>
              </w:r>
            </w:ins>
            <w:r>
              <w:rPr>
                <w:color w:val="000000"/>
                <w:lang w:val="es-ES_tradnl"/>
              </w:rPr>
              <w:t xml:space="preserve">, </w:t>
            </w:r>
            <w:del w:id="3935" w:author="Julia Zanforlin" w:date="2001-10-05T01:20:00Z">
              <w:r>
                <w:rPr>
                  <w:color w:val="000000"/>
                  <w:lang w:val="es-ES_tradnl"/>
                </w:rPr>
                <w:delText>oil crops, forage, woodlands</w:delText>
              </w:r>
            </w:del>
            <w:ins w:id="3936" w:author="Julia Zanforlin" w:date="2001-10-05T01:20:00Z">
              <w:r>
                <w:rPr>
                  <w:color w:val="000000"/>
                  <w:lang w:val="es-ES_tradnl"/>
                </w:rPr>
                <w:t>aceites, forraje, tierras arboladas</w:t>
              </w:r>
            </w:ins>
            <w:r>
              <w:rPr>
                <w:color w:val="000000"/>
                <w:lang w:val="es-ES_tradnl"/>
              </w:rPr>
              <w:t>)</w:t>
            </w:r>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7</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61</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937" w:author="Julia Zanforlin" w:date="2001-10-05T01:20:00Z">
              <w:r>
                <w:rPr>
                  <w:color w:val="000000"/>
                  <w:lang w:val="es-ES_tradnl"/>
                </w:rPr>
                <w:delText>Agricultural area</w:delText>
              </w:r>
            </w:del>
            <w:ins w:id="3938" w:author="Julia Zanforlin" w:date="2001-10-05T01:20:00Z">
              <w:r>
                <w:rPr>
                  <w:color w:val="000000"/>
                  <w:lang w:val="es-ES_tradnl"/>
                </w:rPr>
                <w:t>Zona agrícola</w:t>
              </w:r>
            </w:ins>
            <w:r>
              <w:rPr>
                <w:color w:val="000000"/>
                <w:lang w:val="es-ES_tradnl"/>
              </w:rPr>
              <w:t xml:space="preserve"> (</w:t>
            </w:r>
            <w:del w:id="3939" w:author="Julia Zanforlin" w:date="2001-10-05T01:20:00Z">
              <w:r>
                <w:rPr>
                  <w:color w:val="000000"/>
                  <w:lang w:val="es-ES_tradnl"/>
                </w:rPr>
                <w:delText>intensively farmed, semi-intensively farmed and uncultivated</w:delText>
              </w:r>
            </w:del>
            <w:ins w:id="3940" w:author="Julia Zanforlin" w:date="2001-10-05T01:20:00Z">
              <w:r>
                <w:rPr>
                  <w:color w:val="000000"/>
                  <w:lang w:val="es-ES_tradnl"/>
                </w:rPr>
                <w:t>cultivada intensamente, semi intensamente y no cultivada</w:t>
              </w:r>
            </w:ins>
            <w:r>
              <w:rPr>
                <w:color w:val="000000"/>
                <w:lang w:val="es-ES_tradnl"/>
              </w:rPr>
              <w:t>)</w:t>
            </w:r>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2</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3</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941" w:author="Julia Zanforlin" w:date="2001-10-05T01:21:00Z">
              <w:r>
                <w:rPr>
                  <w:color w:val="000000"/>
                  <w:lang w:val="es-ES_tradnl"/>
                </w:rPr>
                <w:delText>Change in area of agricultural land (conversion to or from agriculture)</w:delText>
              </w:r>
            </w:del>
            <w:ins w:id="3942" w:author="Julia Zanforlin" w:date="2001-10-05T01:21:00Z">
              <w:r>
                <w:rPr>
                  <w:color w:val="000000"/>
                  <w:lang w:val="es-ES_tradnl"/>
                </w:rPr>
                <w:t>Cambio de área de tierra para cultivo (conversión hacia o desde la agricultura)</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6</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57</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943" w:author="Julia Zanforlin" w:date="2001-10-05T01:21:00Z">
              <w:r>
                <w:rPr>
                  <w:color w:val="000000"/>
                  <w:lang w:val="es-ES_tradnl"/>
                </w:rPr>
                <w:delText>Intensification and extensification of agricultural land use</w:delText>
              </w:r>
            </w:del>
            <w:ins w:id="3944" w:author="Julia Zanforlin" w:date="2001-10-05T01:21:00Z">
              <w:r>
                <w:rPr>
                  <w:color w:val="000000"/>
                  <w:lang w:val="es-ES_tradnl"/>
                </w:rPr>
                <w:t>Intensificación y amplificación del uso de la tierra para agricultura</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0</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36</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945" w:author="Julia Zanforlin" w:date="2001-10-05T01:21:00Z">
              <w:r>
                <w:rPr>
                  <w:color w:val="000000"/>
                  <w:lang w:val="es-ES_tradnl"/>
                </w:rPr>
                <w:delText>Use of agricultural pesticides</w:delText>
              </w:r>
            </w:del>
            <w:ins w:id="3946" w:author="Julia Zanforlin" w:date="2001-10-05T01:21:00Z">
              <w:r>
                <w:rPr>
                  <w:color w:val="000000"/>
                  <w:lang w:val="es-ES_tradnl"/>
                </w:rPr>
                <w:t>Uso de plaguicidas agrícola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8</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6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del w:id="3947" w:author="Julia Zanforlin" w:date="2001-10-05T01:24:00Z">
              <w:r>
                <w:rPr>
                  <w:lang w:val="es-ES_tradnl"/>
                </w:rPr>
                <w:delText>Species</w:delText>
              </w:r>
            </w:del>
            <w:ins w:id="3948" w:author="Julia Zanforlin" w:date="2001-10-05T01:24:00Z">
              <w:r>
                <w:rPr>
                  <w:lang w:val="es-ES_tradnl"/>
                </w:rPr>
                <w:t>Especies</w:t>
              </w:r>
            </w:ins>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949" w:author="Julia Zanforlin" w:date="2001-10-05T01:21:00Z">
              <w:r>
                <w:rPr>
                  <w:color w:val="000000"/>
                  <w:lang w:val="es-ES_tradnl"/>
                </w:rPr>
                <w:delText xml:space="preserve">Number of species threatened by agriculture by group </w:delText>
              </w:r>
            </w:del>
            <w:ins w:id="3950" w:author="UNON" w:date="2001-09-30T18:26:00Z">
              <w:del w:id="3951" w:author="Julia Zanforlin" w:date="2001-10-05T01:21:00Z">
                <w:r>
                  <w:rPr>
                    <w:color w:val="000000"/>
                    <w:lang w:val="es-ES_tradnl"/>
                  </w:rPr>
                  <w:delText>(</w:delText>
                </w:r>
              </w:del>
            </w:ins>
            <w:del w:id="3952" w:author="Julia Zanforlin" w:date="2001-10-05T01:21:00Z">
              <w:r>
                <w:rPr>
                  <w:color w:val="000000"/>
                  <w:lang w:val="es-ES_tradnl"/>
                </w:rPr>
                <w:delText>e.g. birds, mammals, vascular plants, vertebrates, invertebrates)</w:delText>
              </w:r>
            </w:del>
            <w:ins w:id="3953" w:author="Julia Zanforlin" w:date="2001-10-05T01:21:00Z">
              <w:r>
                <w:rPr>
                  <w:color w:val="000000"/>
                  <w:lang w:val="es-ES_tradnl"/>
                </w:rPr>
                <w:t>Número de especies amenazadas por la agricultura, por grupos (p.ej., aves, mamíferos, plantas vasculares, vertebrados, invertebrado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5</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18</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954" w:author="Julia Zanforlin" w:date="2001-10-05T01:22:00Z">
              <w:r>
                <w:rPr>
                  <w:color w:val="000000"/>
                  <w:lang w:val="es-ES_tradnl"/>
                </w:rPr>
                <w:delText>Number of vertebrate species using habitat on agricultural land by species.</w:delText>
              </w:r>
            </w:del>
            <w:ins w:id="3955" w:author="Julia Zanforlin" w:date="2001-10-05T01:22:00Z">
              <w:r>
                <w:rPr>
                  <w:color w:val="000000"/>
                  <w:lang w:val="es-ES_tradnl"/>
                </w:rPr>
                <w:t>Número de especies de vertebrados que utilizan los hábitats en tierras agrícolas por especie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3</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11</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956" w:author="Julia Zanforlin" w:date="2001-10-05T01:22:00Z">
              <w:r>
                <w:rPr>
                  <w:color w:val="000000"/>
                  <w:lang w:val="es-ES_tradnl"/>
                </w:rPr>
                <w:delText>Differences in species diversity and abundance of arthropods and earthworms in organically and conventionally cultivated arable land</w:delText>
              </w:r>
            </w:del>
            <w:ins w:id="3957" w:author="Julia Zanforlin" w:date="2001-10-05T01:22:00Z">
              <w:r>
                <w:rPr>
                  <w:color w:val="000000"/>
                  <w:lang w:val="es-ES_tradnl"/>
                </w:rPr>
                <w:t>Diferencias en la diversidad de especies y abundancia de artrópodos y gusanos de tierra en tierras arables cultivadas por medios orgánicos y convencionale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958" w:author="Julia Zanforlin" w:date="2001-10-05T01:23:00Z">
              <w:r>
                <w:rPr>
                  <w:color w:val="000000"/>
                  <w:lang w:val="es-ES_tradnl"/>
                </w:rPr>
                <w:delText>Rate of change from dominance of non-domesticated species to domesticated species</w:delText>
              </w:r>
            </w:del>
            <w:ins w:id="3959" w:author="Julia Zanforlin" w:date="2001-10-05T01:23:00Z">
              <w:r>
                <w:rPr>
                  <w:color w:val="000000"/>
                  <w:lang w:val="es-ES_tradnl"/>
                </w:rPr>
                <w:t>Tasa de cambio de predominio de especies no domesticadas por comparación con especies domesticada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2</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7</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960" w:author="Julia Zanforlin" w:date="2001-10-05T01:24:00Z">
              <w:r>
                <w:rPr>
                  <w:color w:val="000000"/>
                  <w:lang w:val="es-ES_tradnl"/>
                </w:rPr>
                <w:delText>Species diversity used for food</w:delText>
              </w:r>
            </w:del>
            <w:ins w:id="3961" w:author="Julia Zanforlin" w:date="2001-10-05T01:24:00Z">
              <w:r>
                <w:rPr>
                  <w:color w:val="000000"/>
                  <w:lang w:val="es-ES_tradnl"/>
                </w:rPr>
                <w:t>Diversidad de especies utilizadas para alimento</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0</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36</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962" w:author="Julia Zanforlin" w:date="2001-10-05T01:24:00Z">
              <w:r>
                <w:rPr>
                  <w:color w:val="000000"/>
                  <w:lang w:val="es-ES_tradnl"/>
                </w:rPr>
                <w:delText>Erosion/Loss of genetic diversity patrimony</w:delText>
              </w:r>
            </w:del>
            <w:ins w:id="3963" w:author="Julia Zanforlin" w:date="2001-10-05T01:24:00Z">
              <w:r>
                <w:rPr>
                  <w:color w:val="000000"/>
                  <w:lang w:val="es-ES_tradnl"/>
                </w:rPr>
                <w:t>Erosión/pérdida del patrimonio de la diversidad genética</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7</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25</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964" w:author="Julia Zanforlin" w:date="2001-10-05T01:25:00Z">
              <w:r>
                <w:rPr>
                  <w:color w:val="000000"/>
                  <w:lang w:val="es-ES_tradnl"/>
                </w:rPr>
                <w:delText>Crops/livestock grown as a percentage of number of 30 years before</w:delText>
              </w:r>
            </w:del>
            <w:ins w:id="3965" w:author="Julia Zanforlin" w:date="2001-10-05T01:25:00Z">
              <w:r>
                <w:rPr>
                  <w:color w:val="000000"/>
                  <w:lang w:val="es-ES_tradnl"/>
                </w:rPr>
                <w:t>Cosechas/ganado como porcentaje del número</w:t>
              </w:r>
            </w:ins>
            <w:ins w:id="3966" w:author="Preferred Customer" w:date="2001-10-06T11:50:00Z">
              <w:r>
                <w:rPr>
                  <w:color w:val="000000"/>
                  <w:lang w:val="es-ES_tradnl"/>
                </w:rPr>
                <w:t>,</w:t>
              </w:r>
            </w:ins>
            <w:ins w:id="3967" w:author="Julia Zanforlin" w:date="2001-10-05T01:25:00Z">
              <w:del w:id="3968" w:author="Preferred Customer" w:date="2001-10-06T11:50:00Z">
                <w:r>
                  <w:rPr>
                    <w:color w:val="000000"/>
                    <w:lang w:val="es-ES_tradnl"/>
                  </w:rPr>
                  <w:delText xml:space="preserve"> de</w:delText>
                </w:r>
              </w:del>
            </w:ins>
            <w:ins w:id="3969" w:author="Julia Zanforlin" w:date="2001-10-05T01:25:00Z">
              <w:r>
                <w:rPr>
                  <w:color w:val="000000"/>
                  <w:lang w:val="es-ES_tradnl"/>
                </w:rPr>
                <w:t xml:space="preserve"> 30 años ante</w:t>
              </w:r>
            </w:ins>
            <w:ins w:id="3970" w:author="Preferred Customer" w:date="2001-10-06T11:50:00Z">
              <w:r>
                <w:rPr>
                  <w:color w:val="000000"/>
                  <w:lang w:val="es-ES_tradnl"/>
                </w:rPr>
                <w:t>s</w:t>
              </w:r>
            </w:ins>
            <w:del w:id="3971" w:author="Preferred Customer" w:date="2001-10-06T11:50:00Z">
              <w:r>
                <w:rPr>
                  <w:color w:val="000000"/>
                  <w:lang w:val="es-ES_tradnl"/>
                </w:rPr>
                <w:delText>riores</w:delText>
              </w:r>
            </w:del>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9</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32</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Genes</w:t>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972" w:author="Julia Zanforlin" w:date="2001-10-05T01:25:00Z">
              <w:r>
                <w:rPr>
                  <w:color w:val="000000"/>
                  <w:lang w:val="es-ES_tradnl"/>
                </w:rPr>
                <w:delText xml:space="preserve">Accession of crops and livestock in </w:delText>
              </w:r>
            </w:del>
            <w:del w:id="3973" w:author="Julia Zanforlin" w:date="2001-10-05T01:25:00Z">
              <w:r>
                <w:rPr>
                  <w:i/>
                  <w:iCs/>
                  <w:color w:val="000000"/>
                  <w:lang w:val="es-ES_tradnl"/>
                </w:rPr>
                <w:delText>ex</w:delText>
              </w:r>
            </w:del>
            <w:ins w:id="3974" w:author="UNON" w:date="2001-09-30T18:26:00Z">
              <w:del w:id="3975" w:author="Julia Zanforlin" w:date="2001-10-05T01:25:00Z">
                <w:r>
                  <w:rPr>
                    <w:i/>
                    <w:iCs/>
                    <w:color w:val="000000"/>
                    <w:lang w:val="es-ES_tradnl"/>
                  </w:rPr>
                  <w:delText xml:space="preserve"> </w:delText>
                </w:r>
              </w:del>
            </w:ins>
            <w:del w:id="3976" w:author="UNON" w:date="2001-09-30T18:26:00Z">
              <w:r>
                <w:rPr>
                  <w:i/>
                  <w:iCs/>
                  <w:color w:val="000000"/>
                  <w:lang w:val="es-ES_tradnl"/>
                </w:rPr>
                <w:delText>-</w:delText>
              </w:r>
            </w:del>
            <w:del w:id="3977" w:author="Julia Zanforlin" w:date="2001-10-05T01:25:00Z">
              <w:r>
                <w:rPr>
                  <w:i/>
                  <w:iCs/>
                  <w:color w:val="000000"/>
                  <w:lang w:val="es-ES_tradnl"/>
                </w:rPr>
                <w:delText xml:space="preserve">situ </w:delText>
              </w:r>
            </w:del>
            <w:del w:id="3978" w:author="Julia Zanforlin" w:date="2001-10-05T01:25:00Z">
              <w:r>
                <w:rPr>
                  <w:color w:val="000000"/>
                  <w:lang w:val="es-ES_tradnl"/>
                </w:rPr>
                <w:delText>storage (number or percentage)</w:delText>
              </w:r>
            </w:del>
            <w:ins w:id="3979" w:author="Julia Zanforlin" w:date="2001-10-05T01:25:00Z">
              <w:r>
                <w:rPr>
                  <w:color w:val="000000"/>
                  <w:lang w:val="es-ES_tradnl"/>
                </w:rPr>
                <w:t>Acceso de las cosechas y del ganado en almacenamiento ex situ (número o porcentaje)</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8</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29</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980" w:author="Julia Zanforlin" w:date="2001-10-05T01:26:00Z">
              <w:r>
                <w:rPr>
                  <w:color w:val="000000"/>
                  <w:lang w:val="es-ES_tradnl"/>
                </w:rPr>
                <w:delText>Replacement of landraces with few imported ones</w:delText>
              </w:r>
            </w:del>
            <w:ins w:id="3981" w:author="Julia Zanforlin" w:date="2001-10-05T01:26:00Z">
              <w:r>
                <w:rPr>
                  <w:color w:val="000000"/>
                  <w:lang w:val="es-ES_tradnl"/>
                </w:rPr>
                <w:t xml:space="preserve">Sustitución de razas terrestres por </w:t>
              </w:r>
            </w:ins>
            <w:ins w:id="3982" w:author="Preferred Customer" w:date="2001-10-06T11:51:00Z">
              <w:r>
                <w:rPr>
                  <w:color w:val="000000"/>
                  <w:lang w:val="es-ES_tradnl"/>
                </w:rPr>
                <w:t xml:space="preserve"> unas </w:t>
              </w:r>
            </w:ins>
            <w:ins w:id="3983" w:author="Julia Zanforlin" w:date="2001-10-05T01:26:00Z">
              <w:r>
                <w:rPr>
                  <w:color w:val="000000"/>
                  <w:lang w:val="es-ES_tradnl"/>
                </w:rPr>
                <w:t>pocas importada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9</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32</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984" w:author="Julia Zanforlin" w:date="2001-10-05T01:26:00Z">
              <w:r>
                <w:rPr>
                  <w:color w:val="000000"/>
                  <w:lang w:val="es-ES_tradnl"/>
                </w:rPr>
                <w:delText>Replacement of indigenous crops</w:delText>
              </w:r>
            </w:del>
            <w:ins w:id="3985" w:author="Julia Zanforlin" w:date="2001-10-05T01:26:00Z">
              <w:r>
                <w:rPr>
                  <w:color w:val="000000"/>
                  <w:lang w:val="es-ES_tradnl"/>
                </w:rPr>
                <w:t>Sustitución de cosechas indígena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7</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25</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986" w:author="Julia Zanforlin" w:date="2001-10-05T01:26:00Z">
              <w:r>
                <w:rPr>
                  <w:color w:val="000000"/>
                  <w:lang w:val="es-ES_tradnl"/>
                </w:rPr>
                <w:delText>Accessions of crops generated in the past decade (per cent)</w:delText>
              </w:r>
            </w:del>
            <w:ins w:id="3987" w:author="Julia Zanforlin" w:date="2001-10-05T01:26:00Z">
              <w:r>
                <w:rPr>
                  <w:color w:val="000000"/>
                  <w:lang w:val="es-ES_tradnl"/>
                </w:rPr>
                <w:t>Acceso de cosechas generadas en el último decenio (en porcentaje)</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7</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25</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988" w:author="Julia Zanforlin" w:date="2001-10-05T01:26:00Z">
              <w:r>
                <w:rPr>
                  <w:color w:val="000000"/>
                  <w:lang w:val="es-ES_tradnl"/>
                </w:rPr>
                <w:delText>Coefficient of kinship or parentage of crops</w:delText>
              </w:r>
            </w:del>
            <w:ins w:id="3989" w:author="Julia Zanforlin" w:date="2001-10-05T01:26:00Z">
              <w:r>
                <w:rPr>
                  <w:color w:val="000000"/>
                  <w:lang w:val="es-ES_tradnl"/>
                </w:rPr>
                <w:t xml:space="preserve">Coeficiente de </w:t>
              </w:r>
            </w:ins>
            <w:ins w:id="3990" w:author="Preferred Customer" w:date="2001-10-06T11:53:00Z">
              <w:r>
                <w:rPr>
                  <w:color w:val="000000"/>
                  <w:lang w:val="es-ES_tradnl"/>
                </w:rPr>
                <w:t>afinidad o parentesco</w:t>
              </w:r>
            </w:ins>
            <w:ins w:id="3991" w:author="Julia Zanforlin" w:date="2001-10-05T01:26:00Z">
              <w:del w:id="3992" w:author="Preferred Customer" w:date="2001-10-06T11:53:00Z">
                <w:r>
                  <w:rPr>
                    <w:color w:val="000000"/>
                    <w:lang w:val="es-ES_tradnl"/>
                  </w:rPr>
                  <w:delText>clase o parentaje</w:delText>
                </w:r>
              </w:del>
            </w:ins>
            <w:ins w:id="3993" w:author="Julia Zanforlin" w:date="2001-10-05T01:26:00Z">
              <w:r>
                <w:rPr>
                  <w:color w:val="000000"/>
                  <w:lang w:val="es-ES_tradnl"/>
                </w:rPr>
                <w:t xml:space="preserve"> de las cosecha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2</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7</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994" w:author="Julia Zanforlin" w:date="2001-10-05T01:27:00Z">
              <w:r>
                <w:rPr>
                  <w:color w:val="000000"/>
                  <w:lang w:val="es-ES_tradnl"/>
                </w:rPr>
                <w:delText>Inbreeding/outbreeding rate</w:delText>
              </w:r>
            </w:del>
            <w:ins w:id="3995" w:author="Julia Zanforlin" w:date="2001-10-05T01:27:00Z">
              <w:r>
                <w:rPr>
                  <w:color w:val="000000"/>
                  <w:lang w:val="es-ES_tradnl"/>
                </w:rPr>
                <w:t>Índice de cría y de descría</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2</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7</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3996" w:author="Julia Zanforlin" w:date="2001-10-05T01:27:00Z">
              <w:r>
                <w:rPr>
                  <w:color w:val="000000"/>
                  <w:lang w:val="es-ES_tradnl"/>
                </w:rPr>
                <w:delText>Rate of genetic interchange between populations (measured by rate of dispersal and subsequent reproduction of migrants)</w:delText>
              </w:r>
            </w:del>
            <w:ins w:id="3997" w:author="Julia Zanforlin" w:date="2001-10-05T01:27:00Z">
              <w:r>
                <w:rPr>
                  <w:color w:val="000000"/>
                  <w:lang w:val="es-ES_tradnl"/>
                </w:rPr>
                <w:t>Índice de intercambio genético entre poblaciones (medido por la tasa de dispersión y por la subsiguiente reproducción de inmigrantes)</w:t>
              </w:r>
            </w:ins>
          </w:p>
        </w:tc>
        <w:tc>
          <w:tcPr>
            <w:tcW w:w="33" w:type="dxa"/>
            <w:tcBorders>
              <w:bottom w:val="single" w:sz="4" w:space="0" w:color="000000"/>
            </w:tcBorders>
          </w:tcPr>
          <w:p>
            <w:pPr>
              <w:pStyle w:val="Normal"/>
              <w:rPr>
                <w:rFonts w:eastAsia="Arial Unicode MS"/>
                <w:color w:val="FFFFFF"/>
                <w:lang w:val="es-ES_tradnl"/>
              </w:rPr>
            </w:pPr>
            <w:r>
              <w:rPr>
                <w:color w:val="FFFFFF"/>
                <w:lang w:val="es-ES_tradnl"/>
              </w:rPr>
              <w:t> </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rFonts w:eastAsia="Arial Unicode MS"/>
                <w:lang w:val="es-ES_tradnl"/>
              </w:rPr>
              <w:t>0</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3998" w:author="Julia Zanforlin" w:date="2001-10-05T01:27:00Z">
              <w:r>
                <w:rPr>
                  <w:b/>
                  <w:color w:val="000000"/>
                  <w:lang w:val="es-ES_tradnl"/>
                </w:rPr>
                <w:delText>Share of irrigated agricultural land</w:delText>
              </w:r>
            </w:del>
            <w:ins w:id="3999" w:author="Julia Zanforlin" w:date="2001-10-05T01:27:00Z">
              <w:r>
                <w:rPr>
                  <w:b/>
                  <w:color w:val="000000"/>
                  <w:lang w:val="es-ES_tradnl"/>
                </w:rPr>
                <w:t>Parte al</w:t>
              </w:r>
            </w:ins>
            <w:ins w:id="4000" w:author="Preferred Customer" w:date="2001-10-06T11:53:00Z">
              <w:r>
                <w:rPr>
                  <w:b/>
                  <w:color w:val="000000"/>
                  <w:lang w:val="es-ES_tradnl"/>
                </w:rPr>
                <w:t>í</w:t>
              </w:r>
            </w:ins>
            <w:ins w:id="4001" w:author="Julia Zanforlin" w:date="2001-10-05T01:27:00Z">
              <w:del w:id="4002" w:author="Preferred Customer" w:date="2001-10-06T11:53:00Z">
                <w:r>
                  <w:rPr>
                    <w:b/>
                    <w:color w:val="000000"/>
                    <w:lang w:val="es-ES_tradnl"/>
                  </w:rPr>
                  <w:delText>i</w:delText>
                </w:r>
              </w:del>
            </w:ins>
            <w:ins w:id="4003" w:author="Julia Zanforlin" w:date="2001-10-05T01:27:00Z">
              <w:r>
                <w:rPr>
                  <w:b/>
                  <w:color w:val="000000"/>
                  <w:lang w:val="es-ES_tradnl"/>
                </w:rPr>
                <w:t xml:space="preserve">cuota de tierra agrícola </w:t>
              </w:r>
            </w:ins>
            <w:ins w:id="4004" w:author="Preferred Customer" w:date="2001-10-06T11:53:00Z">
              <w:r>
                <w:rPr>
                  <w:b/>
                  <w:color w:val="000000"/>
                  <w:lang w:val="es-ES_tradnl"/>
                </w:rPr>
                <w:t xml:space="preserve">a tierra </w:t>
              </w:r>
            </w:ins>
            <w:ins w:id="4005" w:author="Julia Zanforlin" w:date="2001-10-05T01:28:00Z">
              <w:r>
                <w:rPr>
                  <w:b/>
                  <w:color w:val="000000"/>
                  <w:lang w:val="es-ES_tradnl"/>
                </w:rPr>
                <w:t>de regadío</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4006" w:author="Julia Zanforlin" w:date="2001-10-05T01:28:00Z">
              <w:r>
                <w:rPr>
                  <w:b/>
                  <w:color w:val="000000"/>
                  <w:lang w:val="es-ES_tradnl"/>
                </w:rPr>
                <w:delText>Arable land per capita</w:delText>
              </w:r>
            </w:del>
            <w:ins w:id="4007" w:author="Julia Zanforlin" w:date="2001-10-05T01:28:00Z">
              <w:r>
                <w:rPr>
                  <w:b/>
                  <w:color w:val="000000"/>
                  <w:lang w:val="es-ES_tradnl"/>
                </w:rPr>
                <w:t>Tierra arable per capita</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4008" w:author="Julia Zanforlin" w:date="2001-10-05T01:28:00Z">
              <w:r>
                <w:rPr>
                  <w:b/>
                  <w:color w:val="000000"/>
                  <w:lang w:val="es-ES_tradnl"/>
                </w:rPr>
                <w:delText>Percentage of agricultural land under exploitation</w:delText>
              </w:r>
            </w:del>
            <w:ins w:id="4009" w:author="Julia Zanforlin" w:date="2001-10-05T01:28:00Z">
              <w:r>
                <w:rPr>
                  <w:b/>
                  <w:color w:val="000000"/>
                  <w:lang w:val="es-ES_tradnl"/>
                </w:rPr>
                <w:t>Porcentaje de tierra cultivada en explotación</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4010" w:author="Julia Zanforlin" w:date="2001-10-05T01:28:00Z">
              <w:r>
                <w:rPr>
                  <w:b/>
                  <w:color w:val="000000"/>
                  <w:lang w:val="es-ES_tradnl"/>
                </w:rPr>
                <w:delText>Replacement of land races with imported ones</w:delText>
              </w:r>
            </w:del>
            <w:ins w:id="4011" w:author="Julia Zanforlin" w:date="2001-10-05T01:28:00Z">
              <w:r>
                <w:rPr>
                  <w:b/>
                  <w:color w:val="000000"/>
                  <w:lang w:val="es-ES_tradnl"/>
                </w:rPr>
                <w:t>Sustitución de razas terrestres por importada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4012" w:author="Julia Zanforlin" w:date="2001-10-05T01:28:00Z">
              <w:r>
                <w:rPr>
                  <w:b/>
                  <w:color w:val="000000"/>
                  <w:lang w:val="es-ES_tradnl"/>
                </w:rPr>
                <w:delText>Use of fertilizers</w:delText>
              </w:r>
            </w:del>
            <w:ins w:id="4013" w:author="Julia Zanforlin" w:date="2001-10-05T01:28:00Z">
              <w:r>
                <w:rPr>
                  <w:b/>
                  <w:color w:val="000000"/>
                  <w:lang w:val="es-ES_tradnl"/>
                </w:rPr>
                <w:t>Uso de fertilizante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trPr>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top w:val="single" w:sz="4" w:space="0" w:color="000000"/>
              <w:bottom w:val="single" w:sz="4" w:space="0" w:color="000000"/>
              <w:right w:val="single" w:sz="4" w:space="0" w:color="000000"/>
            </w:tcBorders>
            <w:shd w:fill="C0C0C0" w:val="clear"/>
          </w:tcPr>
          <w:p>
            <w:pPr>
              <w:pStyle w:val="Normal"/>
              <w:rPr>
                <w:rFonts w:eastAsia="Arial Unicode MS"/>
                <w:b/>
                <w:b/>
                <w:lang w:val="es-ES_tradnl"/>
              </w:rPr>
            </w:pPr>
            <w:del w:id="4014" w:author="Julia Zanforlin" w:date="2001-10-05T01:28:00Z">
              <w:r>
                <w:rPr>
                  <w:b/>
                  <w:lang w:val="es-ES_tradnl"/>
                </w:rPr>
                <w:delText>Inland Waters Biodiversity</w:delText>
              </w:r>
            </w:del>
            <w:ins w:id="4015" w:author="Julia Zanforlin" w:date="2001-10-05T01:28:00Z">
              <w:r>
                <w:rPr>
                  <w:b/>
                  <w:lang w:val="es-ES_tradnl"/>
                </w:rPr>
                <w:t>Diversidad biológica de aguas continentales</w:t>
              </w:r>
            </w:ins>
          </w:p>
        </w:tc>
        <w:tc>
          <w:tcPr>
            <w:tcW w:w="33" w:type="dxa"/>
            <w:tcBorders>
              <w:top w:val="single" w:sz="4" w:space="0" w:color="000000"/>
              <w:bottom w:val="single" w:sz="4" w:space="0" w:color="000000"/>
            </w:tcBorders>
            <w:shd w:fill="C0C0C0" w:val="clear"/>
          </w:tcPr>
          <w:p>
            <w:pPr>
              <w:pStyle w:val="Normal"/>
              <w:rPr>
                <w:rFonts w:eastAsia="Arial Unicode MS"/>
                <w:color w:val="FFFFFF"/>
                <w:lang w:val="es-ES_tradnl"/>
              </w:rPr>
            </w:pPr>
            <w:r>
              <w:rPr>
                <w:color w:val="FFFFFF"/>
                <w:lang w:val="es-ES_tradnl"/>
              </w:rPr>
              <w:t> </w:t>
            </w:r>
          </w:p>
        </w:tc>
        <w:tc>
          <w:tcPr>
            <w:tcW w:w="2069" w:type="dxa"/>
            <w:tcBorders>
              <w:top w:val="single" w:sz="4" w:space="0" w:color="000000"/>
              <w:bottom w:val="single" w:sz="4" w:space="0" w:color="000000"/>
              <w:right w:val="single" w:sz="4" w:space="0" w:color="000000"/>
            </w:tcBorders>
            <w:shd w:fill="C0C0C0" w:val="clear"/>
          </w:tcPr>
          <w:p>
            <w:pPr>
              <w:pStyle w:val="Normal"/>
              <w:snapToGrid w:val="false"/>
              <w:jc w:val="center"/>
              <w:rPr>
                <w:rFonts w:eastAsia="Arial Unicode MS"/>
                <w:color w:val="FFFFFF"/>
                <w:lang w:val="es-ES_tradnl"/>
              </w:rPr>
            </w:pPr>
            <w:r>
              <w:rPr>
                <w:rFonts w:eastAsia="Arial Unicode MS"/>
                <w:color w:val="FFFFFF"/>
                <w:lang w:val="es-ES_tradnl"/>
              </w:rPr>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567" w:hRule="exact"/>
          <w:cantSplit w:val="true"/>
        </w:trPr>
        <w:tc>
          <w:tcPr>
            <w:tcW w:w="6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Ecosystem/Habitat</w:t>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4016" w:author="Julia Zanforlin" w:date="2001-10-05T01:29:00Z">
              <w:r>
                <w:rPr>
                  <w:color w:val="000000"/>
                  <w:lang w:val="es-ES_tradnl"/>
                </w:rPr>
                <w:delText>Surface water quality: nitrogen, dissolved oxygen</w:delText>
              </w:r>
            </w:del>
            <w:ins w:id="4017" w:author="Julia Zanforlin" w:date="2001-10-05T01:29:00Z">
              <w:r>
                <w:rPr>
                  <w:color w:val="000000"/>
                  <w:lang w:val="es-ES_tradnl"/>
                </w:rPr>
                <w:t>Calidad del agua de superficie: nitrógeno, oxígeno disuelto</w:t>
              </w:r>
            </w:ins>
            <w:r>
              <w:rPr>
                <w:color w:val="000000"/>
                <w:lang w:val="es-ES_tradnl"/>
              </w:rPr>
              <w:t xml:space="preserve">, pH, </w:t>
            </w:r>
            <w:del w:id="4018" w:author="Julia Zanforlin" w:date="2001-10-05T01:29:00Z">
              <w:r>
                <w:rPr>
                  <w:color w:val="000000"/>
                  <w:lang w:val="es-ES_tradnl"/>
                </w:rPr>
                <w:delText>pesticides, heavy metals, temperature</w:delText>
              </w:r>
            </w:del>
            <w:ins w:id="4019" w:author="Julia Zanforlin" w:date="2001-10-05T01:29:00Z">
              <w:r>
                <w:rPr>
                  <w:color w:val="000000"/>
                  <w:lang w:val="es-ES_tradnl"/>
                </w:rPr>
                <w:t>plaguicidas, metales pesados, temperatura</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7</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61</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r>
              <w:rPr>
                <w:color w:val="000000"/>
                <w:lang w:val="es-ES_tradnl"/>
              </w:rPr>
              <w:t xml:space="preserve">BOD </w:t>
            </w:r>
            <w:del w:id="4020" w:author="Julia Zanforlin" w:date="2001-10-05T01:30:00Z">
              <w:r>
                <w:rPr>
                  <w:color w:val="000000"/>
                  <w:lang w:val="es-ES_tradnl"/>
                </w:rPr>
                <w:delText>on water bodies</w:delText>
              </w:r>
            </w:del>
            <w:ins w:id="4021" w:author="Julia Zanforlin" w:date="2001-10-05T01:30:00Z">
              <w:r>
                <w:rPr>
                  <w:color w:val="000000"/>
                  <w:lang w:val="es-ES_tradnl"/>
                </w:rPr>
                <w:t>en las extension</w:t>
              </w:r>
            </w:ins>
            <w:ins w:id="4022" w:author="Julia Zanforlin" w:date="2001-10-05T01:49:00Z">
              <w:r>
                <w:rPr>
                  <w:color w:val="000000"/>
                  <w:lang w:val="es-ES_tradnl"/>
                </w:rPr>
                <w:t>e</w:t>
              </w:r>
            </w:ins>
            <w:ins w:id="4023" w:author="Julia Zanforlin" w:date="2001-10-05T01:30:00Z">
              <w:r>
                <w:rPr>
                  <w:color w:val="000000"/>
                  <w:lang w:val="es-ES_tradnl"/>
                </w:rPr>
                <w:t>s de agua</w:t>
              </w:r>
            </w:ins>
            <w:r>
              <w:rPr>
                <w:color w:val="000000"/>
                <w:lang w:val="es-ES_tradnl"/>
              </w:rPr>
              <w:t xml:space="preserve"> (</w:t>
            </w:r>
            <w:del w:id="4024" w:author="Julia Zanforlin" w:date="2001-10-05T01:30:00Z">
              <w:r>
                <w:rPr>
                  <w:color w:val="000000"/>
                  <w:lang w:val="es-ES_tradnl"/>
                </w:rPr>
                <w:delText>re</w:delText>
              </w:r>
            </w:del>
            <w:ins w:id="4025" w:author="Julia Zanforlin" w:date="2001-10-05T01:30:00Z">
              <w:r>
                <w:rPr>
                  <w:color w:val="000000"/>
                  <w:lang w:val="es-ES_tradnl"/>
                </w:rPr>
                <w:t>véase</w:t>
              </w:r>
            </w:ins>
            <w:r>
              <w:rPr>
                <w:color w:val="000000"/>
                <w:lang w:val="es-ES_tradnl"/>
              </w:rPr>
              <w:t xml:space="preserve">: </w:t>
            </w:r>
            <w:del w:id="4026" w:author="Julia Zanforlin" w:date="2001-10-05T01:30:00Z">
              <w:r>
                <w:rPr>
                  <w:color w:val="000000"/>
                  <w:lang w:val="es-ES_tradnl"/>
                </w:rPr>
                <w:delText>eutrophication</w:delText>
              </w:r>
            </w:del>
            <w:ins w:id="4027" w:author="Julia Zanforlin" w:date="2001-10-05T01:30:00Z">
              <w:r>
                <w:rPr>
                  <w:color w:val="000000"/>
                  <w:lang w:val="es-ES_tradnl"/>
                </w:rPr>
                <w:t>eutroficación</w:t>
              </w:r>
            </w:ins>
            <w:r>
              <w:rPr>
                <w:color w:val="000000"/>
                <w:lang w:val="es-ES_tradnl"/>
              </w:rPr>
              <w:t>)</w:t>
            </w:r>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5</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5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4028" w:author="Julia Zanforlin" w:date="2001-10-05T01:30:00Z">
              <w:r>
                <w:rPr>
                  <w:color w:val="000000"/>
                  <w:lang w:val="es-ES_tradnl"/>
                </w:rPr>
                <w:delText>Ground water quality: nitrates, salinity, toxicants</w:delText>
              </w:r>
            </w:del>
            <w:ins w:id="4029" w:author="Julia Zanforlin" w:date="2001-10-05T01:30:00Z">
              <w:r>
                <w:rPr>
                  <w:color w:val="000000"/>
                  <w:lang w:val="es-ES_tradnl"/>
                </w:rPr>
                <w:t>Calidad del agua subterránea: nitratos, salinidad, tóxico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5</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5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4030" w:author="Julia Zanforlin" w:date="2001-10-05T01:30:00Z">
              <w:r>
                <w:rPr>
                  <w:color w:val="000000"/>
                  <w:lang w:val="es-ES_tradnl"/>
                </w:rPr>
                <w:delText>Stream flow</w:delText>
              </w:r>
            </w:del>
            <w:ins w:id="4031" w:author="Julia Zanforlin" w:date="2001-10-05T01:30:00Z">
              <w:r>
                <w:rPr>
                  <w:color w:val="000000"/>
                  <w:lang w:val="es-ES_tradnl"/>
                </w:rPr>
                <w:t>Corriente</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3</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6</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4032" w:author="Julia Zanforlin" w:date="2001-10-05T01:30:00Z">
              <w:r>
                <w:rPr>
                  <w:color w:val="000000"/>
                  <w:lang w:val="es-ES_tradnl"/>
                </w:rPr>
                <w:delText>Stream sediment storage and load</w:delText>
              </w:r>
            </w:del>
            <w:ins w:id="4033" w:author="Julia Zanforlin" w:date="2001-10-05T01:30:00Z">
              <w:r>
                <w:rPr>
                  <w:color w:val="000000"/>
                  <w:lang w:val="es-ES_tradnl"/>
                </w:rPr>
                <w:t xml:space="preserve">Almacenamiento y carga de sedimentos </w:t>
              </w:r>
            </w:ins>
            <w:ins w:id="4034" w:author="Preferred Customer" w:date="2001-10-06T11:55:00Z">
              <w:r>
                <w:rPr>
                  <w:color w:val="000000"/>
                  <w:lang w:val="es-ES_tradnl"/>
                </w:rPr>
                <w:t>en las</w:t>
              </w:r>
            </w:ins>
            <w:ins w:id="4035" w:author="Julia Zanforlin" w:date="2001-10-05T01:31:00Z">
              <w:del w:id="4036" w:author="Preferred Customer" w:date="2001-10-06T11:55:00Z">
                <w:r>
                  <w:rPr>
                    <w:color w:val="000000"/>
                    <w:lang w:val="es-ES_tradnl"/>
                  </w:rPr>
                  <w:delText>de</w:delText>
                </w:r>
              </w:del>
            </w:ins>
            <w:ins w:id="4037" w:author="Julia Zanforlin" w:date="2001-10-05T01:31:00Z">
              <w:r>
                <w:rPr>
                  <w:color w:val="000000"/>
                  <w:lang w:val="es-ES_tradnl"/>
                </w:rPr>
                <w:t xml:space="preserve"> corriente</w:t>
              </w:r>
            </w:ins>
            <w:ins w:id="4038" w:author="Preferred Customer" w:date="2001-10-06T11:55:00Z">
              <w:r>
                <w:rPr>
                  <w:color w:val="000000"/>
                  <w:lang w:val="es-ES_tradnl"/>
                </w:rPr>
                <w:t>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7</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25</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4039" w:author="Julia Zanforlin" w:date="2001-10-05T01:31:00Z">
              <w:r>
                <w:rPr>
                  <w:color w:val="000000"/>
                  <w:lang w:val="es-ES_tradnl"/>
                </w:rPr>
                <w:delText>Changes in vegetation type along water courses</w:delText>
              </w:r>
            </w:del>
            <w:ins w:id="4040" w:author="Julia Zanforlin" w:date="2001-10-05T01:31:00Z">
              <w:r>
                <w:rPr>
                  <w:color w:val="000000"/>
                  <w:lang w:val="es-ES_tradnl"/>
                </w:rPr>
                <w:t>Cambios en el tipo de vegetación a lo largo de cuencas hidrográfica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2</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7</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4041" w:author="Julia Zanforlin" w:date="2001-10-05T01:31:00Z">
              <w:r>
                <w:rPr>
                  <w:color w:val="000000"/>
                  <w:lang w:val="es-ES_tradnl"/>
                </w:rPr>
                <w:delText>Water resource vulnerability index</w:delText>
              </w:r>
            </w:del>
            <w:ins w:id="4042" w:author="Julia Zanforlin" w:date="2001-10-05T01:31:00Z">
              <w:r>
                <w:rPr>
                  <w:color w:val="000000"/>
                  <w:lang w:val="es-ES_tradnl"/>
                </w:rPr>
                <w:t>Índice de vulnerabilidad de recursos hídrico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4</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1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4043" w:author="Julia Zanforlin" w:date="2001-10-05T01:32:00Z">
              <w:r>
                <w:rPr>
                  <w:color w:val="000000"/>
                  <w:lang w:val="es-ES_tradnl"/>
                </w:rPr>
                <w:delText>Ratio between maximum sustained yield and actual average abundance</w:delText>
              </w:r>
            </w:del>
            <w:ins w:id="4044" w:author="Julia Zanforlin" w:date="2001-10-05T01:32:00Z">
              <w:r>
                <w:rPr>
                  <w:color w:val="000000"/>
                  <w:lang w:val="es-ES_tradnl"/>
                </w:rPr>
                <w:t>Relación entre rendimiento máximo sostenido y promedio real de abundancia</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3</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11</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4045" w:author="Julia Zanforlin" w:date="2001-10-05T01:32:00Z">
              <w:r>
                <w:rPr>
                  <w:color w:val="000000"/>
                  <w:lang w:val="es-ES_tradnl"/>
                </w:rPr>
                <w:delText>Glacier fluctuations</w:delText>
              </w:r>
            </w:del>
            <w:ins w:id="4046" w:author="Julia Zanforlin" w:date="2001-10-05T01:32:00Z">
              <w:r>
                <w:rPr>
                  <w:color w:val="000000"/>
                  <w:lang w:val="es-ES_tradnl"/>
                </w:rPr>
                <w:t>Fluctuaciones de los glaciale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4047" w:author="Julia Zanforlin" w:date="2001-10-05T01:32:00Z">
              <w:r>
                <w:rPr>
                  <w:color w:val="000000"/>
                  <w:lang w:val="es-ES_tradnl"/>
                </w:rPr>
                <w:delText>Groundwater level</w:delText>
              </w:r>
            </w:del>
            <w:ins w:id="4048" w:author="Julia Zanforlin" w:date="2001-10-05T01:32:00Z">
              <w:r>
                <w:rPr>
                  <w:color w:val="000000"/>
                  <w:lang w:val="es-ES_tradnl"/>
                </w:rPr>
                <w:t>Nivel del agua subterránea</w:t>
              </w:r>
            </w:ins>
            <w:r>
              <w:rPr>
                <w:color w:val="000000"/>
                <w:lang w:val="es-ES_tradnl"/>
              </w:rPr>
              <w:t xml:space="preserve"> (</w:t>
            </w:r>
            <w:del w:id="4049" w:author="Julia Zanforlin" w:date="2001-10-05T01:32:00Z">
              <w:r>
                <w:rPr>
                  <w:color w:val="000000"/>
                  <w:lang w:val="es-ES_tradnl"/>
                </w:rPr>
                <w:delText>water table level</w:delText>
              </w:r>
            </w:del>
            <w:ins w:id="4050" w:author="Julia Zanforlin" w:date="2001-10-05T01:32:00Z">
              <w:r>
                <w:rPr>
                  <w:color w:val="000000"/>
                  <w:lang w:val="es-ES_tradnl"/>
                </w:rPr>
                <w:t>nivel de tabla del agua</w:t>
              </w:r>
            </w:ins>
            <w:r>
              <w:rPr>
                <w:color w:val="000000"/>
                <w:lang w:val="es-ES_tradnl"/>
              </w:rPr>
              <w:t>)</w:t>
            </w:r>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3</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6</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4051" w:author="Julia Zanforlin" w:date="2001-10-05T01:33:00Z">
              <w:r>
                <w:rPr>
                  <w:color w:val="000000"/>
                  <w:lang w:val="es-ES_tradnl"/>
                </w:rPr>
                <w:delText>Wetland area</w:delText>
              </w:r>
            </w:del>
            <w:ins w:id="4052" w:author="Julia Zanforlin" w:date="2001-10-05T01:33:00Z">
              <w:r>
                <w:rPr>
                  <w:color w:val="000000"/>
                  <w:lang w:val="es-ES_tradnl"/>
                </w:rPr>
                <w:t>Área de humedale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5</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5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4053" w:author="Julia Zanforlin" w:date="2001-10-05T01:33:00Z">
              <w:r>
                <w:rPr>
                  <w:color w:val="000000"/>
                  <w:lang w:val="es-ES_tradnl"/>
                </w:rPr>
                <w:delText>Extent of wetland drainage and filling</w:delText>
              </w:r>
            </w:del>
            <w:ins w:id="4054" w:author="Julia Zanforlin" w:date="2001-10-05T01:33:00Z">
              <w:r>
                <w:rPr>
                  <w:color w:val="000000"/>
                  <w:lang w:val="es-ES_tradnl"/>
                </w:rPr>
                <w:t>Amplitud de drena</w:t>
              </w:r>
            </w:ins>
            <w:ins w:id="4055" w:author="Preferred Customer" w:date="2001-10-06T11:56:00Z">
              <w:r>
                <w:rPr>
                  <w:color w:val="000000"/>
                  <w:lang w:val="es-ES_tradnl"/>
                </w:rPr>
                <w:t>j</w:t>
              </w:r>
            </w:ins>
            <w:ins w:id="4056" w:author="Julia Zanforlin" w:date="2001-10-05T01:33:00Z">
              <w:del w:id="4057" w:author="Preferred Customer" w:date="2001-10-06T11:56:00Z">
                <w:r>
                  <w:rPr>
                    <w:color w:val="000000"/>
                    <w:lang w:val="es-ES_tradnl"/>
                  </w:rPr>
                  <w:delText>g</w:delText>
                </w:r>
              </w:del>
            </w:ins>
            <w:ins w:id="4058" w:author="Julia Zanforlin" w:date="2001-10-05T01:33:00Z">
              <w:r>
                <w:rPr>
                  <w:color w:val="000000"/>
                  <w:lang w:val="es-ES_tradnl"/>
                </w:rPr>
                <w:t>e y llenado de los humedale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9</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32</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4059" w:author="Julia Zanforlin" w:date="2001-10-05T01:33:00Z">
              <w:r>
                <w:rPr>
                  <w:color w:val="000000"/>
                  <w:lang w:val="es-ES_tradnl"/>
                </w:rPr>
                <w:delText>Fish family diversity</w:delText>
              </w:r>
            </w:del>
            <w:ins w:id="4060" w:author="Julia Zanforlin" w:date="2001-10-05T01:33:00Z">
              <w:r>
                <w:rPr>
                  <w:color w:val="000000"/>
                  <w:lang w:val="es-ES_tradnl"/>
                </w:rPr>
                <w:t>Diversidad de familias de pece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3</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6</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4061" w:author="Julia Zanforlin" w:date="2001-10-05T01:33:00Z">
              <w:r>
                <w:rPr>
                  <w:color w:val="000000"/>
                  <w:lang w:val="es-ES_tradnl"/>
                </w:rPr>
                <w:delText>Benthic macroinvertebrates: communities</w:delText>
              </w:r>
            </w:del>
            <w:ins w:id="4062" w:author="Julia Zanforlin" w:date="2001-10-05T01:33:00Z">
              <w:r>
                <w:rPr>
                  <w:color w:val="000000"/>
                  <w:lang w:val="es-ES_tradnl"/>
                </w:rPr>
                <w:t>Macroinvertebrados b</w:t>
              </w:r>
            </w:ins>
            <w:ins w:id="4063" w:author="Preferred Customer" w:date="2001-10-06T11:56:00Z">
              <w:r>
                <w:rPr>
                  <w:color w:val="000000"/>
                  <w:lang w:val="es-ES_tradnl"/>
                </w:rPr>
                <w:t>é</w:t>
              </w:r>
            </w:ins>
            <w:ins w:id="4064" w:author="Julia Zanforlin" w:date="2001-10-05T01:33:00Z">
              <w:del w:id="4065" w:author="Preferred Customer" w:date="2001-10-06T11:56:00Z">
                <w:r>
                  <w:rPr>
                    <w:color w:val="000000"/>
                    <w:lang w:val="es-ES_tradnl"/>
                  </w:rPr>
                  <w:delText>e</w:delText>
                </w:r>
              </w:del>
            </w:ins>
            <w:ins w:id="4066" w:author="Julia Zanforlin" w:date="2001-10-05T01:33:00Z">
              <w:r>
                <w:rPr>
                  <w:color w:val="000000"/>
                  <w:lang w:val="es-ES_tradnl"/>
                </w:rPr>
                <w:t>nt</w:t>
              </w:r>
            </w:ins>
            <w:ins w:id="4067" w:author="Julia Zanforlin" w:date="2001-10-05T01:33:00Z">
              <w:del w:id="4068" w:author="Preferred Customer" w:date="2001-10-06T11:56:00Z">
                <w:r>
                  <w:rPr>
                    <w:color w:val="000000"/>
                    <w:lang w:val="es-ES_tradnl"/>
                  </w:rPr>
                  <w:delText>h</w:delText>
                </w:r>
              </w:del>
            </w:ins>
            <w:ins w:id="4069" w:author="Julia Zanforlin" w:date="2001-10-05T01:33:00Z">
              <w:r>
                <w:rPr>
                  <w:color w:val="000000"/>
                  <w:lang w:val="es-ES_tradnl"/>
                </w:rPr>
                <w:t>icos: comunidade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3</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6</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4070" w:author="Julia Zanforlin" w:date="2001-10-05T01:33:00Z">
              <w:r>
                <w:rPr>
                  <w:color w:val="000000"/>
                  <w:lang w:val="es-ES_tradnl"/>
                </w:rPr>
                <w:delText>Macrophytes</w:delText>
              </w:r>
            </w:del>
            <w:ins w:id="4071" w:author="Julia Zanforlin" w:date="2001-10-05T01:33:00Z">
              <w:r>
                <w:rPr>
                  <w:color w:val="000000"/>
                  <w:lang w:val="es-ES_tradnl"/>
                </w:rPr>
                <w:t>Macrofitas</w:t>
              </w:r>
            </w:ins>
            <w:r>
              <w:rPr>
                <w:color w:val="000000"/>
                <w:lang w:val="es-ES_tradnl"/>
              </w:rPr>
              <w:t xml:space="preserve">: </w:t>
            </w:r>
            <w:del w:id="4072" w:author="Julia Zanforlin" w:date="2001-10-05T01:34:00Z">
              <w:r>
                <w:rPr>
                  <w:color w:val="000000"/>
                  <w:lang w:val="es-ES_tradnl"/>
                </w:rPr>
                <w:delText>species composition and depth distribution</w:delText>
              </w:r>
            </w:del>
            <w:ins w:id="4073" w:author="Julia Zanforlin" w:date="2001-10-05T01:34:00Z">
              <w:r>
                <w:rPr>
                  <w:color w:val="000000"/>
                  <w:lang w:val="es-ES_tradnl"/>
                </w:rPr>
                <w:t>composición de las especies y distribución en profundidad</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0</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36</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580" w:hRule="exact"/>
          <w:cantSplit w:val="true"/>
        </w:trPr>
        <w:tc>
          <w:tcPr>
            <w:tcW w:w="6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del w:id="4074" w:author="Julia Zanforlin" w:date="2001-10-05T01:37:00Z">
              <w:r>
                <w:rPr>
                  <w:lang w:val="es-ES_tradnl"/>
                </w:rPr>
                <w:delText>Species</w:delText>
              </w:r>
            </w:del>
            <w:ins w:id="4075" w:author="Julia Zanforlin" w:date="2001-10-05T01:37:00Z">
              <w:r>
                <w:rPr>
                  <w:lang w:val="es-ES_tradnl"/>
                </w:rPr>
                <w:t>Especies</w:t>
              </w:r>
            </w:ins>
          </w:p>
        </w:tc>
        <w:tc>
          <w:tcPr>
            <w:tcW w:w="7171" w:type="dxa"/>
            <w:tcBorders>
              <w:bottom w:val="single" w:sz="4" w:space="0" w:color="000000"/>
              <w:right w:val="single" w:sz="4" w:space="0" w:color="000000"/>
            </w:tcBorders>
          </w:tcPr>
          <w:p>
            <w:pPr>
              <w:pStyle w:val="Normal"/>
              <w:rPr>
                <w:del w:id="4083" w:author="Julia Zanforlin" w:date="2001-10-05T01:34:00Z"/>
              </w:rPr>
            </w:pPr>
            <w:del w:id="4076" w:author="Julia Zanforlin" w:date="2001-10-05T01:34:00Z">
              <w:r>
                <w:rPr>
                  <w:color w:val="000000"/>
                  <w:lang w:val="es-ES_tradnl"/>
                </w:rPr>
                <w:delText xml:space="preserve">Threatened freshwater fish species as a </w:delText>
              </w:r>
            </w:del>
            <w:del w:id="4077" w:author="scope" w:date="2001-09-26T14:42:00Z">
              <w:r>
                <w:rPr>
                  <w:color w:val="000000"/>
                  <w:lang w:val="es-ES_tradnl"/>
                </w:rPr>
                <w:delText>%</w:delText>
              </w:r>
            </w:del>
            <w:ins w:id="4078" w:author="scope" w:date="2001-09-26T14:42:00Z">
              <w:del w:id="4079" w:author="Julia Zanforlin" w:date="2001-10-05T01:34:00Z">
                <w:r>
                  <w:rPr>
                    <w:color w:val="000000"/>
                    <w:lang w:val="es-ES_tradnl"/>
                  </w:rPr>
                  <w:delText>percent</w:delText>
                </w:r>
              </w:del>
            </w:ins>
            <w:ins w:id="4080" w:author="UNON" w:date="2001-09-30T18:28:00Z">
              <w:del w:id="4081" w:author="Julia Zanforlin" w:date="2001-10-05T01:34:00Z">
                <w:r>
                  <w:rPr>
                    <w:color w:val="000000"/>
                    <w:lang w:val="es-ES_tradnl"/>
                  </w:rPr>
                  <w:delText>age of</w:delText>
                </w:r>
              </w:del>
            </w:ins>
            <w:del w:id="4082" w:author="Julia Zanforlin" w:date="2001-10-05T01:34:00Z">
              <w:r>
                <w:rPr>
                  <w:color w:val="000000"/>
                  <w:lang w:val="es-ES_tradnl"/>
                </w:rPr>
                <w:delText xml:space="preserve"> total freshwater fish species </w:delText>
              </w:r>
            </w:del>
          </w:p>
          <w:p>
            <w:pPr>
              <w:pStyle w:val="Normal"/>
              <w:rPr>
                <w:rFonts w:eastAsia="Arial Unicode MS"/>
                <w:color w:val="000000"/>
                <w:lang w:val="es-ES_tradnl"/>
              </w:rPr>
            </w:pPr>
            <w:del w:id="4084" w:author="Julia Zanforlin" w:date="2001-10-05T01:34:00Z">
              <w:r>
                <w:rPr>
                  <w:color w:val="000000"/>
                  <w:lang w:val="es-ES_tradnl"/>
                </w:rPr>
                <w:delText>Known</w:delText>
              </w:r>
            </w:del>
            <w:ins w:id="4085" w:author="Julia Zanforlin" w:date="2001-10-05T01:34:00Z">
              <w:r>
                <w:rPr>
                  <w:color w:val="000000"/>
                  <w:lang w:val="es-ES_tradnl"/>
                </w:rPr>
                <w:t>Especies de peces de agua dulce amenazadas como porcentaje del total de especies de peces de agua dulce</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0</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36</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4086" w:author="Julia Zanforlin" w:date="2001-10-05T01:34:00Z">
              <w:r>
                <w:rPr>
                  <w:color w:val="000000"/>
                  <w:lang w:val="es-ES_tradnl"/>
                </w:rPr>
                <w:delText>Number of inland fish species introduced</w:delText>
              </w:r>
            </w:del>
            <w:ins w:id="4087" w:author="Julia Zanforlin" w:date="2001-10-05T01:34:00Z">
              <w:r>
                <w:rPr>
                  <w:color w:val="000000"/>
                  <w:lang w:val="es-ES_tradnl"/>
                </w:rPr>
                <w:t>Número de especies de peces continentales introducida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2</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3</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4088" w:author="Julia Zanforlin" w:date="2001-10-05T01:35:00Z">
              <w:r>
                <w:rPr>
                  <w:color w:val="000000"/>
                  <w:lang w:val="es-ES_tradnl"/>
                </w:rPr>
                <w:delText>Number of exotic flora and fauna species e.g. fish, aquatic weeds</w:delText>
              </w:r>
            </w:del>
            <w:ins w:id="4089" w:author="Julia Zanforlin" w:date="2001-10-05T01:35:00Z">
              <w:r>
                <w:rPr>
                  <w:color w:val="000000"/>
                  <w:lang w:val="es-ES_tradnl"/>
                </w:rPr>
                <w:t>Número de especies de flora y fauna exóticas, p. ej., peces, malas hierbas acuática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9</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32</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4090" w:author="Julia Zanforlin" w:date="2001-10-05T01:35:00Z">
              <w:r>
                <w:rPr>
                  <w:color w:val="000000"/>
                  <w:lang w:val="es-ES_tradnl"/>
                </w:rPr>
                <w:delText>Number of endemic flora and fauna</w:delText>
              </w:r>
            </w:del>
            <w:ins w:id="4091" w:author="Julia Zanforlin" w:date="2001-10-05T01:35:00Z">
              <w:r>
                <w:rPr>
                  <w:color w:val="000000"/>
                  <w:lang w:val="es-ES_tradnl"/>
                </w:rPr>
                <w:t>Número de flora y fauna endémica</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2</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3</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4092" w:author="Julia Zanforlin" w:date="2001-10-05T01:35:00Z">
              <w:r>
                <w:rPr>
                  <w:color w:val="000000"/>
                  <w:lang w:val="es-ES_tradnl"/>
                </w:rPr>
                <w:delText>Changes in distribution and abundance of native flora and fauna</w:delText>
              </w:r>
            </w:del>
            <w:ins w:id="4093" w:author="Julia Zanforlin" w:date="2001-10-05T01:35:00Z">
              <w:r>
                <w:rPr>
                  <w:color w:val="000000"/>
                  <w:lang w:val="es-ES_tradnl"/>
                </w:rPr>
                <w:t>Cambios de distribución y abundancia de flora y fauna nativa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8</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29</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897"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color w:val="000000"/>
                <w:lang w:val="es-ES_tradnl"/>
                <w:del w:id="4095" w:author="Julia Zanforlin" w:date="2001-10-05T01:36:00Z"/>
              </w:rPr>
            </w:pPr>
            <w:del w:id="4094" w:author="Julia Zanforlin" w:date="2001-10-05T01:36:00Z">
              <w:r>
                <w:rPr>
                  <w:color w:val="000000"/>
                  <w:lang w:val="es-ES_tradnl"/>
                </w:rPr>
                <w:delText xml:space="preserve">Number of extinct, endangered, threatened/endangered/vulnerable/ </w:delText>
              </w:r>
            </w:del>
          </w:p>
          <w:p>
            <w:pPr>
              <w:pStyle w:val="Normal"/>
              <w:rPr>
                <w:rFonts w:eastAsia="Arial Unicode MS"/>
                <w:color w:val="000000"/>
                <w:lang w:val="es-ES_tradnl"/>
              </w:rPr>
            </w:pPr>
            <w:del w:id="4096" w:author="Julia Zanforlin" w:date="2001-10-05T01:36:00Z">
              <w:r>
                <w:rPr>
                  <w:color w:val="000000"/>
                  <w:lang w:val="es-ES_tradnl"/>
                </w:rPr>
                <w:delText>endemic inland water species by group e.g. birds, aquatic mammals, invertebrates, amphibians, vascular plants, bottom fauna,</w:delText>
              </w:r>
            </w:del>
            <w:ins w:id="4097" w:author="Julia Zanforlin" w:date="2001-10-05T01:36:00Z">
              <w:r>
                <w:rPr>
                  <w:color w:val="000000"/>
                  <w:lang w:val="es-ES_tradnl"/>
                </w:rPr>
                <w:t>Número de especies de aguas continentales extintas, en peligro, amenazadas,</w:t>
              </w:r>
            </w:ins>
            <w:ins w:id="4098" w:author="Julia Zanforlin" w:date="2001-10-05T01:36:00Z">
              <w:del w:id="4099" w:author="Preferred Customer" w:date="2001-10-06T11:57:00Z">
                <w:r>
                  <w:rPr>
                    <w:color w:val="000000"/>
                    <w:lang w:val="es-ES_tradnl"/>
                  </w:rPr>
                  <w:delText xml:space="preserve"> en peligro,</w:delText>
                </w:r>
              </w:del>
            </w:ins>
            <w:ins w:id="4100" w:author="Julia Zanforlin" w:date="2001-10-05T01:36:00Z">
              <w:r>
                <w:rPr>
                  <w:color w:val="000000"/>
                  <w:lang w:val="es-ES_tradnl"/>
                </w:rPr>
                <w:t xml:space="preserve"> vulnerables, endémicas, por grupos (p. ej., aves, mamíferos acuáticos, invertebrados, anfibios, plantas vasculares, fauna de fondo)</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1</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39</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exac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4101" w:author="Julia Zanforlin" w:date="2001-10-05T01:36:00Z">
              <w:r>
                <w:rPr>
                  <w:color w:val="000000"/>
                  <w:lang w:val="es-ES_tradnl"/>
                </w:rPr>
                <w:delText>Changes in fish catches by species</w:delText>
              </w:r>
            </w:del>
            <w:ins w:id="4102" w:author="Julia Zanforlin" w:date="2001-10-05T01:36:00Z">
              <w:r>
                <w:rPr>
                  <w:color w:val="000000"/>
                  <w:lang w:val="es-ES_tradnl"/>
                </w:rPr>
                <w:t>Cambios de capt</w:t>
              </w:r>
            </w:ins>
            <w:ins w:id="4103" w:author="Preferred Customer" w:date="2001-10-06T11:57:00Z">
              <w:r>
                <w:rPr>
                  <w:color w:val="000000"/>
                  <w:lang w:val="es-ES_tradnl"/>
                </w:rPr>
                <w:t>ura</w:t>
              </w:r>
            </w:ins>
            <w:ins w:id="4104" w:author="Julia Zanforlin" w:date="2001-10-05T01:36:00Z">
              <w:del w:id="4105" w:author="Preferred Customer" w:date="2001-10-06T11:57:00Z">
                <w:r>
                  <w:rPr>
                    <w:color w:val="000000"/>
                    <w:lang w:val="es-ES_tradnl"/>
                  </w:rPr>
                  <w:delText>ación</w:delText>
                </w:r>
              </w:del>
            </w:ins>
            <w:ins w:id="4106" w:author="Julia Zanforlin" w:date="2001-10-05T01:36:00Z">
              <w:r>
                <w:rPr>
                  <w:color w:val="000000"/>
                  <w:lang w:val="es-ES_tradnl"/>
                </w:rPr>
                <w:t xml:space="preserve"> de peces por especie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2</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3</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4107" w:author="Julia Zanforlin" w:date="2001-10-05T01:37:00Z">
              <w:r>
                <w:rPr>
                  <w:color w:val="000000"/>
                  <w:lang w:val="es-ES_tradnl"/>
                </w:rPr>
                <w:delText>Species richness</w:delText>
              </w:r>
            </w:del>
            <w:ins w:id="4108" w:author="Julia Zanforlin" w:date="2001-10-05T01:37:00Z">
              <w:r>
                <w:rPr>
                  <w:color w:val="000000"/>
                  <w:lang w:val="es-ES_tradnl"/>
                </w:rPr>
                <w:t>Riqueza de especies</w:t>
              </w:r>
            </w:ins>
            <w:r>
              <w:rPr>
                <w:color w:val="000000"/>
                <w:lang w:val="es-ES_tradnl"/>
              </w:rPr>
              <w:t xml:space="preserve"> (</w:t>
            </w:r>
            <w:del w:id="4109" w:author="Julia Zanforlin" w:date="2001-10-05T01:37:00Z">
              <w:r>
                <w:rPr>
                  <w:color w:val="000000"/>
                  <w:lang w:val="es-ES_tradnl"/>
                </w:rPr>
                <w:delText>number per unit area, number per habitat</w:delText>
              </w:r>
            </w:del>
            <w:ins w:id="4110" w:author="Julia Zanforlin" w:date="2001-10-05T01:37:00Z">
              <w:r>
                <w:rPr>
                  <w:color w:val="000000"/>
                  <w:lang w:val="es-ES_tradnl"/>
                </w:rPr>
                <w:t>número por unidad de superficie, número por hábitat)</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9</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32</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4111" w:author="Julia Zanforlin" w:date="2001-10-05T01:37:00Z">
              <w:r>
                <w:rPr>
                  <w:color w:val="000000"/>
                  <w:lang w:val="es-ES_tradnl"/>
                </w:rPr>
                <w:delText>Indicator species</w:delText>
              </w:r>
            </w:del>
            <w:ins w:id="4112" w:author="Julia Zanforlin" w:date="2001-10-05T01:37:00Z">
              <w:r>
                <w:rPr>
                  <w:color w:val="000000"/>
                  <w:lang w:val="es-ES_tradnl"/>
                </w:rPr>
                <w:t>Especies indicadora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9</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32</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4113" w:author="Julia Zanforlin" w:date="2001-10-05T01:38:00Z">
              <w:r>
                <w:rPr>
                  <w:b/>
                  <w:color w:val="000000"/>
                  <w:lang w:val="es-ES_tradnl"/>
                </w:rPr>
                <w:delText>Depletion of water points</w:delText>
              </w:r>
            </w:del>
            <w:ins w:id="4114" w:author="Julia Zanforlin" w:date="2001-10-05T01:38:00Z">
              <w:r>
                <w:rPr>
                  <w:b/>
                  <w:color w:val="000000"/>
                  <w:lang w:val="es-ES_tradnl"/>
                </w:rPr>
                <w:t>Agotamiento de fuentes hídrica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4115" w:author="Julia Zanforlin" w:date="2001-10-05T01:38:00Z">
              <w:r>
                <w:rPr>
                  <w:b/>
                  <w:color w:val="000000"/>
                  <w:lang w:val="es-ES_tradnl"/>
                </w:rPr>
                <w:delText>Rate of destruction of water habitats per annum</w:delText>
              </w:r>
            </w:del>
            <w:ins w:id="4116" w:author="Julia Zanforlin" w:date="2001-10-05T01:38:00Z">
              <w:r>
                <w:rPr>
                  <w:b/>
                  <w:color w:val="000000"/>
                  <w:lang w:val="es-ES_tradnl"/>
                </w:rPr>
                <w:t>Índice de destrucción de hábitats acuáticos por año</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4117" w:author="Julia Zanforlin" w:date="2001-10-05T01:38:00Z">
              <w:r>
                <w:rPr>
                  <w:b/>
                  <w:color w:val="000000"/>
                  <w:lang w:val="es-ES_tradnl"/>
                </w:rPr>
                <w:delText>Area and state of water per habitat i.e. riverine areas and wetlands</w:delText>
              </w:r>
            </w:del>
            <w:ins w:id="4118" w:author="Julia Zanforlin" w:date="2001-10-05T01:38:00Z">
              <w:r>
                <w:rPr>
                  <w:b/>
                  <w:color w:val="000000"/>
                  <w:lang w:val="es-ES_tradnl"/>
                </w:rPr>
                <w:t>Área y situación del agua por hábitats, es decir zonas ribereñas y humedale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rFonts w:eastAsia="Arial Unicode MS"/>
                <w:lang w:val="es-ES_tradnl"/>
              </w:rPr>
            </w:pPr>
            <w:r>
              <w:rPr>
                <w:lang w:val="es-ES_tradnl"/>
              </w:rPr>
              <w:t>4</w:t>
            </w:r>
          </w:p>
        </w:tc>
        <w:tc>
          <w:tcPr>
            <w:tcW w:w="27" w:type="dxa"/>
            <w:tcBorders/>
          </w:tcPr>
          <w:p>
            <w:pPr>
              <w:pStyle w:val="Normal"/>
              <w:snapToGrid w:val="false"/>
              <w:rPr>
                <w:rFonts w:eastAsia="Arial Unicode MS"/>
                <w:sz w:val="20"/>
                <w:lang w:val="es-ES_tradnl"/>
              </w:rPr>
            </w:pPr>
            <w:r>
              <w:rPr>
                <w:rFonts w:eastAsia="Arial Unicode MS"/>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4119" w:author="Julia Zanforlin" w:date="2001-10-05T01:38:00Z">
              <w:r>
                <w:rPr>
                  <w:b/>
                  <w:color w:val="000000"/>
                  <w:lang w:val="es-ES_tradnl"/>
                </w:rPr>
                <w:delText>Rate of destruction of water habitats by types of activities</w:delText>
              </w:r>
            </w:del>
            <w:ins w:id="4120" w:author="Julia Zanforlin" w:date="2001-10-05T01:38:00Z">
              <w:r>
                <w:rPr>
                  <w:b/>
                  <w:color w:val="000000"/>
                  <w:lang w:val="es-ES_tradnl"/>
                </w:rPr>
                <w:t>Tasa de destrucción de hábitats acuáticos por tipo de actividade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4121" w:author="Julia Zanforlin" w:date="2001-10-05T01:39:00Z">
              <w:r>
                <w:rPr>
                  <w:b/>
                  <w:color w:val="000000"/>
                  <w:lang w:val="es-ES_tradnl"/>
                </w:rPr>
                <w:delText>Genetic monitoring of salmon and whitefish</w:delText>
              </w:r>
            </w:del>
            <w:ins w:id="4122" w:author="Julia Zanforlin" w:date="2001-10-05T01:39:00Z">
              <w:r>
                <w:rPr>
                  <w:b/>
                  <w:color w:val="000000"/>
                  <w:lang w:val="es-ES_tradnl"/>
                </w:rPr>
                <w:t xml:space="preserve">Vigilancia genética de salmón y de </w:t>
              </w:r>
            </w:ins>
            <w:ins w:id="4123" w:author="Julia Zanforlin" w:date="2001-10-05T01:39:00Z">
              <w:del w:id="4124" w:author="Preferred Customer" w:date="2001-10-06T11:58:00Z">
                <w:r>
                  <w:rPr>
                    <w:b/>
                    <w:color w:val="000000"/>
                    <w:lang w:val="es-ES_tradnl"/>
                  </w:rPr>
                  <w:delText>w</w:delText>
                </w:r>
              </w:del>
            </w:ins>
            <w:ins w:id="4125" w:author="Preferred Customer" w:date="2001-10-06T11:58:00Z">
              <w:r>
                <w:rPr>
                  <w:b/>
                  <w:color w:val="000000"/>
                  <w:lang w:val="es-ES_tradnl"/>
                </w:rPr>
                <w:t>corégono</w:t>
              </w:r>
            </w:ins>
            <w:del w:id="4126" w:author="Preferred Customer" w:date="2001-10-06T11:58:00Z">
              <w:r>
                <w:rPr>
                  <w:b/>
                  <w:color w:val="000000"/>
                  <w:lang w:val="es-ES_tradnl"/>
                </w:rPr>
                <w:delText>hitefish</w:delText>
              </w:r>
            </w:del>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4127" w:author="Julia Zanforlin" w:date="2001-10-05T01:39:00Z">
              <w:r>
                <w:rPr>
                  <w:b/>
                  <w:color w:val="000000"/>
                  <w:lang w:val="es-ES_tradnl"/>
                </w:rPr>
                <w:delText>Salinization of aquifers (coastal and inland) of human origin</w:delText>
              </w:r>
            </w:del>
            <w:ins w:id="4128" w:author="Julia Zanforlin" w:date="2001-10-05T01:39:00Z">
              <w:r>
                <w:rPr>
                  <w:b/>
                  <w:color w:val="000000"/>
                  <w:lang w:val="es-ES_tradnl"/>
                </w:rPr>
                <w:t>Salinación de los acuíferos (costeros y del interior) de origen humano</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4129" w:author="Julia Zanforlin" w:date="2001-10-05T01:39:00Z">
              <w:r>
                <w:rPr>
                  <w:b/>
                  <w:color w:val="000000"/>
                  <w:lang w:val="es-ES_tradnl"/>
                </w:rPr>
                <w:delText>Reservoir that has eutrophication</w:delText>
              </w:r>
            </w:del>
            <w:ins w:id="4130" w:author="Julia Zanforlin" w:date="2001-10-05T01:39:00Z">
              <w:r>
                <w:rPr>
                  <w:b/>
                  <w:color w:val="000000"/>
                  <w:lang w:val="es-ES_tradnl"/>
                </w:rPr>
                <w:t>Pantanos que tienen eutroficación</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4131" w:author="Julia Zanforlin" w:date="2001-10-05T01:40:00Z">
              <w:r>
                <w:rPr>
                  <w:b/>
                  <w:color w:val="000000"/>
                  <w:lang w:val="es-ES_tradnl"/>
                </w:rPr>
                <w:delText>Rivers with good quality according to biotic indexes</w:delText>
              </w:r>
            </w:del>
            <w:ins w:id="4132" w:author="Julia Zanforlin" w:date="2001-10-05T01:40:00Z">
              <w:r>
                <w:rPr>
                  <w:b/>
                  <w:color w:val="000000"/>
                  <w:lang w:val="es-ES_tradnl"/>
                </w:rPr>
                <w:t>Ríos de buena calidad según índices biótico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4133" w:author="Julia Zanforlin" w:date="2001-10-05T01:40:00Z">
              <w:r>
                <w:rPr>
                  <w:b/>
                  <w:color w:val="000000"/>
                  <w:lang w:val="es-ES_tradnl"/>
                </w:rPr>
                <w:delText>Organic contamination</w:delText>
              </w:r>
            </w:del>
            <w:ins w:id="4134" w:author="Julia Zanforlin" w:date="2001-10-05T01:40:00Z">
              <w:r>
                <w:rPr>
                  <w:b/>
                  <w:color w:val="000000"/>
                  <w:lang w:val="es-ES_tradnl"/>
                </w:rPr>
                <w:t>Contaminación orgánica</w:t>
              </w:r>
            </w:ins>
            <w:r>
              <w:rPr>
                <w:b/>
                <w:color w:val="000000"/>
                <w:lang w:val="es-ES_tradnl"/>
              </w:rPr>
              <w:t xml:space="preserve"> </w:t>
            </w:r>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85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b/>
                <w:b/>
                <w:color w:val="000000"/>
                <w:lang w:val="es-ES_tradnl"/>
                <w:del w:id="4136" w:author="Julia Zanforlin" w:date="2001-10-05T01:40:00Z"/>
              </w:rPr>
            </w:pPr>
            <w:del w:id="4135" w:author="Julia Zanforlin" w:date="2001-10-05T01:40:00Z">
              <w:r>
                <w:rPr>
                  <w:b/>
                  <w:color w:val="000000"/>
                  <w:lang w:val="es-ES_tradnl"/>
                </w:rPr>
                <w:delText>Water consumption index by the sectors (agricultural, energy, industry,</w:delText>
              </w:r>
            </w:del>
          </w:p>
          <w:p>
            <w:pPr>
              <w:pStyle w:val="Normal"/>
              <w:rPr>
                <w:b/>
                <w:b/>
                <w:color w:val="000000"/>
                <w:lang w:val="es-ES_tradnl"/>
                <w:del w:id="4138" w:author="Julia Zanforlin" w:date="2001-10-05T01:40:00Z"/>
              </w:rPr>
            </w:pPr>
            <w:del w:id="4137" w:author="Julia Zanforlin" w:date="2001-10-05T01:40:00Z">
              <w:r>
                <w:rPr>
                  <w:b/>
                  <w:color w:val="000000"/>
                  <w:lang w:val="es-ES_tradnl"/>
                </w:rPr>
                <w:delText xml:space="preserve">tourism and services), the index being the quotient between </w:delText>
              </w:r>
            </w:del>
          </w:p>
          <w:p>
            <w:pPr>
              <w:pStyle w:val="Normal"/>
              <w:rPr>
                <w:rFonts w:eastAsia="Arial Unicode MS"/>
                <w:b/>
                <w:b/>
                <w:color w:val="000000"/>
                <w:lang w:val="es-ES_tradnl"/>
              </w:rPr>
            </w:pPr>
            <w:del w:id="4139" w:author="Julia Zanforlin" w:date="2001-10-05T01:40:00Z">
              <w:r>
                <w:rPr>
                  <w:b/>
                  <w:color w:val="000000"/>
                  <w:lang w:val="es-ES_tradnl"/>
                </w:rPr>
                <w:delText>the consumptive demand (detraction – return) and the potential resource</w:delText>
              </w:r>
            </w:del>
            <w:ins w:id="4140" w:author="Julia Zanforlin" w:date="2001-10-05T01:40:00Z">
              <w:r>
                <w:rPr>
                  <w:b/>
                  <w:color w:val="000000"/>
                  <w:lang w:val="es-ES_tradnl"/>
                </w:rPr>
                <w:t>Índice de consumo de agua por sectores (agrícola, energía, industria, turismo y servicio). El índice es el cociente entre la demanda de consumo (de</w:t>
              </w:r>
            </w:ins>
            <w:ins w:id="4141" w:author="Julia Zanforlin" w:date="2001-10-05T01:40:00Z">
              <w:del w:id="4142" w:author="Preferred Customer" w:date="2001-10-06T12:00:00Z">
                <w:r>
                  <w:rPr>
                    <w:b/>
                    <w:color w:val="000000"/>
                    <w:lang w:val="es-ES_tradnl"/>
                  </w:rPr>
                  <w:delText xml:space="preserve"> </w:delText>
                </w:r>
              </w:del>
            </w:ins>
            <w:ins w:id="4143" w:author="Julia Zanforlin" w:date="2001-10-05T01:40:00Z">
              <w:r>
                <w:rPr>
                  <w:b/>
                  <w:color w:val="000000"/>
                  <w:lang w:val="es-ES_tradnl"/>
                </w:rPr>
                <w:t xml:space="preserve">tracción  </w:t>
              </w:r>
            </w:ins>
            <w:ins w:id="4144" w:author="Preferred Customer" w:date="2001-10-06T12:00:00Z">
              <w:r>
                <w:rPr>
                  <w:b/>
                  <w:color w:val="000000"/>
                  <w:lang w:val="es-ES_tradnl"/>
                </w:rPr>
                <w:t xml:space="preserve">- </w:t>
              </w:r>
            </w:ins>
            <w:ins w:id="4145" w:author="Julia Zanforlin" w:date="2001-10-05T01:41:00Z">
              <w:r>
                <w:rPr>
                  <w:b/>
                  <w:color w:val="000000"/>
                  <w:lang w:val="es-ES_tradnl"/>
                </w:rPr>
                <w:t xml:space="preserve">retorno y </w:t>
              </w:r>
            </w:ins>
            <w:ins w:id="4146" w:author="Julia Zanforlin" w:date="2001-10-05T01:41:00Z">
              <w:del w:id="4147" w:author="Preferred Customer" w:date="2001-10-06T12:00:00Z">
                <w:r>
                  <w:rPr>
                    <w:b/>
                    <w:color w:val="000000"/>
                    <w:lang w:val="es-ES_tradnl"/>
                  </w:rPr>
                  <w:delText xml:space="preserve">el </w:delText>
                </w:r>
              </w:del>
            </w:ins>
            <w:ins w:id="4148" w:author="Julia Zanforlin" w:date="2001-10-05T01:41:00Z">
              <w:r>
                <w:rPr>
                  <w:b/>
                  <w:color w:val="000000"/>
                  <w:lang w:val="es-ES_tradnl"/>
                </w:rPr>
                <w:t>recurso potencial)</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4149" w:author="Julia Zanforlin" w:date="2001-10-05T01:41:00Z">
              <w:r>
                <w:rPr>
                  <w:b/>
                  <w:color w:val="000000"/>
                  <w:lang w:val="es-ES_tradnl"/>
                </w:rPr>
                <w:delText>Availability of regulated water resources</w:delText>
              </w:r>
            </w:del>
            <w:ins w:id="4150" w:author="Julia Zanforlin" w:date="2001-10-05T01:41:00Z">
              <w:r>
                <w:rPr>
                  <w:b/>
                  <w:color w:val="000000"/>
                  <w:lang w:val="es-ES_tradnl"/>
                </w:rPr>
                <w:t>Disponibilidad de recursos hídricos regulados</w:t>
              </w:r>
            </w:ins>
            <w:r>
              <w:rPr>
                <w:b/>
                <w:color w:val="000000"/>
                <w:lang w:val="es-ES_tradnl"/>
              </w:rPr>
              <w:t xml:space="preserve"> : </w:t>
            </w:r>
            <w:del w:id="4151" w:author="Julia Zanforlin" w:date="2001-10-05T01:41:00Z">
              <w:r>
                <w:rPr>
                  <w:b/>
                  <w:color w:val="000000"/>
                  <w:lang w:val="es-ES_tradnl"/>
                </w:rPr>
                <w:delText>reserves of reservoir water</w:delText>
              </w:r>
            </w:del>
            <w:ins w:id="4152" w:author="Julia Zanforlin" w:date="2001-10-05T01:41:00Z">
              <w:r>
                <w:rPr>
                  <w:b/>
                  <w:color w:val="000000"/>
                  <w:lang w:val="es-ES_tradnl"/>
                </w:rPr>
                <w:t>reservas de aguas de pantano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4153" w:author="Julia Zanforlin" w:date="2001-10-05T01:42:00Z">
              <w:r>
                <w:rPr>
                  <w:b/>
                  <w:color w:val="000000"/>
                  <w:lang w:val="es-ES_tradnl"/>
                </w:rPr>
                <w:delText>Improvements in the distribution of water</w:delText>
              </w:r>
            </w:del>
            <w:ins w:id="4154" w:author="Julia Zanforlin" w:date="2001-10-05T01:42:00Z">
              <w:r>
                <w:rPr>
                  <w:b/>
                  <w:color w:val="000000"/>
                  <w:lang w:val="es-ES_tradnl"/>
                </w:rPr>
                <w:t>Mejoras en la distribución de agua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4155" w:author="Julia Zanforlin" w:date="2001-10-05T01:42:00Z">
              <w:r>
                <w:rPr>
                  <w:b/>
                  <w:color w:val="000000"/>
                  <w:lang w:val="es-ES_tradnl"/>
                </w:rPr>
                <w:delText>Droughts</w:delText>
              </w:r>
            </w:del>
            <w:ins w:id="4156" w:author="Julia Zanforlin" w:date="2001-10-05T01:42:00Z">
              <w:r>
                <w:rPr>
                  <w:b/>
                  <w:color w:val="000000"/>
                  <w:lang w:val="es-ES_tradnl"/>
                </w:rPr>
                <w:t>Sequías</w:t>
              </w:r>
            </w:ins>
            <w:r>
              <w:rPr>
                <w:b/>
                <w:color w:val="000000"/>
                <w:lang w:val="es-ES_tradnl"/>
              </w:rPr>
              <w:t xml:space="preserve">: </w:t>
            </w:r>
            <w:del w:id="4157" w:author="Julia Zanforlin" w:date="2001-10-05T01:42:00Z">
              <w:r>
                <w:rPr>
                  <w:b/>
                  <w:color w:val="000000"/>
                  <w:lang w:val="es-ES_tradnl"/>
                </w:rPr>
                <w:delText>change in annual rainfall compared to the long-term average rainfall</w:delText>
              </w:r>
            </w:del>
            <w:ins w:id="4158" w:author="Julia Zanforlin" w:date="2001-10-05T01:42:00Z">
              <w:r>
                <w:rPr>
                  <w:b/>
                  <w:color w:val="000000"/>
                  <w:lang w:val="es-ES_tradnl"/>
                </w:rPr>
                <w:t>cambio de la precipitación anual comparado con el promedio de lluvia a largo plazo</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9" w:type="dxa"/>
            <w:tcBorders>
              <w:bottom w:val="single" w:sz="4" w:space="0" w:color="000000"/>
              <w:right w:val="single" w:sz="4" w:space="0" w:color="000000"/>
            </w:tcBorders>
          </w:tcPr>
          <w:p>
            <w:pPr>
              <w:pStyle w:val="Normal"/>
              <w:jc w:val="center"/>
              <w:rPr>
                <w:lang w:val="es-ES_tradnl"/>
              </w:rPr>
            </w:pPr>
            <w:r>
              <w:rPr>
                <w:lang w:val="es-ES_tradnl"/>
              </w:rPr>
              <w:t>4</w:t>
            </w:r>
          </w:p>
        </w:tc>
        <w:tc>
          <w:tcPr>
            <w:tcW w:w="27" w:type="dxa"/>
            <w:tcBorders/>
          </w:tcPr>
          <w:p>
            <w:pPr>
              <w:pStyle w:val="Normal"/>
              <w:snapToGrid w:val="false"/>
              <w:rPr>
                <w:sz w:val="20"/>
                <w:lang w:val="es-ES_tradnl"/>
              </w:rPr>
            </w:pPr>
            <w:r>
              <w:rPr>
                <w:sz w:val="20"/>
                <w:lang w:val="es-ES_tradnl"/>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tcPr>
          <w:p>
            <w:pPr>
              <w:pStyle w:val="Normal"/>
              <w:rPr>
                <w:rFonts w:eastAsia="Arial Unicode MS"/>
                <w:b/>
                <w:b/>
                <w:color w:val="000000"/>
                <w:lang w:val="es-ES_tradnl"/>
              </w:rPr>
            </w:pPr>
            <w:del w:id="4159" w:author="Julia Zanforlin" w:date="2001-10-05T01:42:00Z">
              <w:r>
                <w:rPr>
                  <w:b/>
                  <w:color w:val="000000"/>
                  <w:lang w:val="es-ES_tradnl"/>
                </w:rPr>
                <w:delText>Other alternatives of water production : drinkable water through techniques of desalination and water collected from rain</w:delText>
              </w:r>
            </w:del>
            <w:ins w:id="4160" w:author="Julia Zanforlin" w:date="2001-10-05T01:42:00Z">
              <w:r>
                <w:rPr>
                  <w:b/>
                  <w:color w:val="000000"/>
                  <w:lang w:val="es-ES_tradnl"/>
                </w:rPr>
                <w:t>Otras alternativas de producción de agua: agua potable mediante técnicas de desalinación de aguas recogidas de la lluvia</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96" w:type="dxa"/>
            <w:gridSpan w:val="2"/>
            <w:tcBorders>
              <w:bottom w:val="single" w:sz="4" w:space="0" w:color="000000"/>
              <w:right w:val="single" w:sz="4" w:space="0" w:color="000000"/>
            </w:tcBorders>
          </w:tcPr>
          <w:p>
            <w:pPr>
              <w:pStyle w:val="Normal"/>
              <w:jc w:val="center"/>
              <w:rPr>
                <w:rFonts w:eastAsia="Arial Unicode MS"/>
                <w:lang w:val="es-ES_tradnl"/>
              </w:rPr>
            </w:pPr>
            <w:r>
              <w:rPr>
                <w:lang w:val="es-ES_tradnl"/>
              </w:rPr>
              <w:t>4</w:t>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171" w:type="dxa"/>
            <w:tcBorders>
              <w:bottom w:val="single" w:sz="4" w:space="0" w:color="000000"/>
              <w:right w:val="single" w:sz="4" w:space="0" w:color="000000"/>
            </w:tcBorders>
            <w:shd w:fill="C0C0C0" w:val="clear"/>
          </w:tcPr>
          <w:p>
            <w:pPr>
              <w:pStyle w:val="Normal"/>
              <w:rPr>
                <w:rFonts w:eastAsia="Arial Unicode MS"/>
                <w:b/>
                <w:b/>
                <w:lang w:val="es-ES_tradnl"/>
              </w:rPr>
            </w:pPr>
            <w:del w:id="4161" w:author="Julia Zanforlin" w:date="2001-10-05T01:43:00Z">
              <w:r>
                <w:rPr>
                  <w:b/>
                  <w:lang w:val="es-ES_tradnl"/>
                </w:rPr>
                <w:delText>Coastal and marine biodiversity</w:delText>
              </w:r>
            </w:del>
            <w:ins w:id="4162" w:author="Julia Zanforlin" w:date="2001-10-05T01:43:00Z">
              <w:r>
                <w:rPr>
                  <w:b/>
                  <w:lang w:val="es-ES_tradnl"/>
                </w:rPr>
                <w:t>Diversidad biológica, marina y costera</w:t>
              </w:r>
            </w:ins>
          </w:p>
        </w:tc>
        <w:tc>
          <w:tcPr>
            <w:tcW w:w="33" w:type="dxa"/>
            <w:tcBorders>
              <w:bottom w:val="single" w:sz="4" w:space="0" w:color="000000"/>
            </w:tcBorders>
            <w:shd w:fill="C0C0C0" w:val="clear"/>
          </w:tcPr>
          <w:p>
            <w:pPr>
              <w:pStyle w:val="Normal"/>
              <w:rPr>
                <w:rFonts w:eastAsia="Arial Unicode MS"/>
                <w:color w:val="FFFFFF"/>
                <w:lang w:val="es-ES_tradnl"/>
              </w:rPr>
            </w:pPr>
            <w:r>
              <w:rPr>
                <w:color w:val="FFFFFF"/>
                <w:lang w:val="es-ES_tradnl"/>
              </w:rPr>
              <w:t> </w:t>
            </w:r>
          </w:p>
        </w:tc>
        <w:tc>
          <w:tcPr>
            <w:tcW w:w="2096" w:type="dxa"/>
            <w:gridSpan w:val="2"/>
            <w:tcBorders>
              <w:bottom w:val="single" w:sz="4" w:space="0" w:color="000000"/>
              <w:right w:val="single" w:sz="4" w:space="0" w:color="000000"/>
            </w:tcBorders>
            <w:shd w:fill="C0C0C0" w:val="clear"/>
          </w:tcPr>
          <w:p>
            <w:pPr>
              <w:pStyle w:val="Normal"/>
              <w:snapToGrid w:val="false"/>
              <w:jc w:val="center"/>
              <w:rPr>
                <w:rFonts w:eastAsia="Arial Unicode MS"/>
                <w:color w:val="FFFFFF"/>
                <w:lang w:val="es-ES_tradnl"/>
              </w:rPr>
            </w:pPr>
            <w:r>
              <w:rPr>
                <w:rFonts w:eastAsia="Arial Unicode MS"/>
                <w:color w:val="FFFFFF"/>
                <w:lang w:val="es-ES_tradnl"/>
              </w:rPr>
            </w:r>
          </w:p>
        </w:tc>
      </w:tr>
      <w:tr>
        <w:trPr>
          <w:trHeight w:val="301" w:hRule="atLeast"/>
          <w:cantSplit w:val="true"/>
        </w:trPr>
        <w:tc>
          <w:tcPr>
            <w:tcW w:w="6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del w:id="4163" w:author="Julia Zanforlin" w:date="2001-10-05T01:45:00Z">
              <w:r>
                <w:rPr>
                  <w:lang w:val="es-ES_tradnl"/>
                </w:rPr>
                <w:delText>Ecosy</w:delText>
              </w:r>
            </w:del>
            <w:ins w:id="4164" w:author="SCBD" w:date="2001-10-01T12:31:00Z">
              <w:del w:id="4165" w:author="Julia Zanforlin" w:date="2001-10-05T01:45:00Z">
                <w:r>
                  <w:rPr>
                    <w:lang w:val="es-ES_tradnl"/>
                  </w:rPr>
                  <w:delText>s</w:delText>
                </w:r>
              </w:del>
            </w:ins>
            <w:del w:id="4166" w:author="Julia Zanforlin" w:date="2001-10-05T01:45:00Z">
              <w:r>
                <w:rPr>
                  <w:lang w:val="es-ES_tradnl"/>
                </w:rPr>
                <w:delText>tem</w:delText>
              </w:r>
            </w:del>
            <w:ins w:id="4167" w:author="Julia Zanforlin" w:date="2001-10-05T01:45:00Z">
              <w:r>
                <w:rPr>
                  <w:lang w:val="es-ES_tradnl"/>
                </w:rPr>
                <w:t>Ecosistema</w:t>
              </w:r>
            </w:ins>
            <w:r>
              <w:rPr>
                <w:lang w:val="es-ES_tradnl"/>
              </w:rPr>
              <w:t>/Habitat</w:t>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4168" w:author="Julia Zanforlin" w:date="2001-10-05T01:43:00Z">
              <w:r>
                <w:rPr>
                  <w:color w:val="000000"/>
                  <w:lang w:val="es-ES_tradnl"/>
                </w:rPr>
                <w:delText>Percentage of coastal zone with populations exceeding</w:delText>
              </w:r>
            </w:del>
            <w:ins w:id="4169" w:author="Julia Zanforlin" w:date="2001-10-05T01:43:00Z">
              <w:r>
                <w:rPr>
                  <w:color w:val="000000"/>
                  <w:lang w:val="es-ES_tradnl"/>
                </w:rPr>
                <w:t>Porcentaje de zona costera con poblaciones que exceden de</w:t>
              </w:r>
            </w:ins>
            <w:r>
              <w:rPr>
                <w:color w:val="000000"/>
                <w:lang w:val="es-ES_tradnl"/>
              </w:rPr>
              <w:t xml:space="preserve"> 100 </w:t>
            </w:r>
            <w:del w:id="4170" w:author="Julia Zanforlin" w:date="2001-10-05T01:43:00Z">
              <w:r>
                <w:rPr>
                  <w:color w:val="000000"/>
                  <w:lang w:val="es-ES_tradnl"/>
                </w:rPr>
                <w:delText>inhabitants</w:delText>
              </w:r>
            </w:del>
            <w:ins w:id="4171" w:author="Julia Zanforlin" w:date="2001-10-05T01:43:00Z">
              <w:r>
                <w:rPr>
                  <w:color w:val="000000"/>
                  <w:lang w:val="es-ES_tradnl"/>
                </w:rPr>
                <w:t>habitantes</w:t>
              </w:r>
            </w:ins>
            <w:r>
              <w:rPr>
                <w:color w:val="000000"/>
                <w:lang w:val="es-ES_tradnl"/>
              </w:rPr>
              <w:t>/km</w:t>
            </w:r>
            <w:r>
              <w:rPr>
                <w:color w:val="000000"/>
                <w:vertAlign w:val="superscript"/>
                <w:lang w:val="es-ES_tradnl"/>
              </w:rPr>
              <w:t>2</w:t>
            </w:r>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7</w:t>
            </w:r>
          </w:p>
        </w:tc>
        <w:tc>
          <w:tcPr>
            <w:tcW w:w="2096" w:type="dxa"/>
            <w:gridSpan w:val="2"/>
            <w:tcBorders>
              <w:bottom w:val="single" w:sz="4" w:space="0" w:color="000000"/>
              <w:right w:val="single" w:sz="4" w:space="0" w:color="000000"/>
            </w:tcBorders>
          </w:tcPr>
          <w:p>
            <w:pPr>
              <w:pStyle w:val="Normal"/>
              <w:jc w:val="center"/>
              <w:rPr>
                <w:rFonts w:eastAsia="Arial Unicode MS"/>
                <w:lang w:val="es-ES_tradnl"/>
              </w:rPr>
            </w:pPr>
            <w:r>
              <w:rPr>
                <w:lang w:val="es-ES_tradnl"/>
              </w:rPr>
              <w:t>25</w:t>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4172" w:author="Julia Zanforlin" w:date="2001-10-05T01:43:00Z">
              <w:r>
                <w:rPr>
                  <w:color w:val="000000"/>
                  <w:lang w:val="es-ES_tradnl"/>
                </w:rPr>
                <w:delText>Annual rate of mangrove conversion</w:delText>
              </w:r>
            </w:del>
            <w:ins w:id="4173" w:author="Julia Zanforlin" w:date="2001-10-05T01:43:00Z">
              <w:r>
                <w:rPr>
                  <w:color w:val="000000"/>
                  <w:lang w:val="es-ES_tradnl"/>
                </w:rPr>
                <w:t>Índice anual de conversión de mangle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4</w:t>
            </w:r>
          </w:p>
        </w:tc>
        <w:tc>
          <w:tcPr>
            <w:tcW w:w="2096" w:type="dxa"/>
            <w:gridSpan w:val="2"/>
            <w:tcBorders>
              <w:bottom w:val="single" w:sz="4" w:space="0" w:color="000000"/>
              <w:right w:val="single" w:sz="4" w:space="0" w:color="000000"/>
            </w:tcBorders>
          </w:tcPr>
          <w:p>
            <w:pPr>
              <w:pStyle w:val="Normal"/>
              <w:jc w:val="center"/>
              <w:rPr>
                <w:rFonts w:eastAsia="Arial Unicode MS"/>
                <w:lang w:val="es-ES_tradnl"/>
              </w:rPr>
            </w:pPr>
            <w:r>
              <w:rPr>
                <w:lang w:val="es-ES_tradnl"/>
              </w:rPr>
              <w:t>14</w:t>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4174" w:author="Julia Zanforlin" w:date="2001-10-05T01:44:00Z">
              <w:r>
                <w:rPr>
                  <w:color w:val="000000"/>
                  <w:lang w:val="es-ES_tradnl"/>
                </w:rPr>
                <w:delText>Frozen ground activity</w:delText>
              </w:r>
            </w:del>
            <w:ins w:id="4175" w:author="Julia Zanforlin" w:date="2001-10-05T01:44:00Z">
              <w:r>
                <w:rPr>
                  <w:color w:val="000000"/>
                  <w:lang w:val="es-ES_tradnl"/>
                </w:rPr>
                <w:t>Actividad de</w:t>
              </w:r>
            </w:ins>
            <w:ins w:id="4176" w:author="Preferred Customer" w:date="2001-10-06T12:01:00Z">
              <w:r>
                <w:rPr>
                  <w:color w:val="000000"/>
                  <w:lang w:val="es-ES_tradnl"/>
                </w:rPr>
                <w:t xml:space="preserve"> gelisol</w:t>
              </w:r>
            </w:ins>
            <w:del w:id="4177" w:author="Preferred Customer" w:date="2001-10-06T12:01:00Z">
              <w:r>
                <w:rPr>
                  <w:color w:val="000000"/>
                  <w:lang w:val="es-ES_tradnl"/>
                </w:rPr>
                <w:delText xml:space="preserve"> terrenos helados</w:delText>
              </w:r>
            </w:del>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96" w:type="dxa"/>
            <w:gridSpan w:val="2"/>
            <w:tcBorders>
              <w:bottom w:val="single" w:sz="4" w:space="0" w:color="000000"/>
              <w:right w:val="single" w:sz="4" w:space="0" w:color="000000"/>
            </w:tcBorders>
          </w:tcPr>
          <w:p>
            <w:pPr>
              <w:pStyle w:val="Normal"/>
              <w:jc w:val="center"/>
              <w:rPr>
                <w:rFonts w:eastAsia="Arial Unicode MS"/>
                <w:lang w:val="es-ES_tradnl"/>
              </w:rPr>
            </w:pPr>
            <w:r>
              <w:rPr>
                <w:lang w:val="es-ES_tradnl"/>
              </w:rPr>
              <w:t>4</w:t>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4178" w:author="Julia Zanforlin" w:date="2001-10-05T01:44:00Z">
              <w:r>
                <w:rPr>
                  <w:color w:val="000000"/>
                  <w:lang w:val="es-ES_tradnl"/>
                </w:rPr>
                <w:delText>Coral chemistry and growth pattern</w:delText>
              </w:r>
            </w:del>
            <w:ins w:id="4179" w:author="Julia Zanforlin" w:date="2001-10-05T01:44:00Z">
              <w:r>
                <w:rPr>
                  <w:color w:val="000000"/>
                  <w:lang w:val="es-ES_tradnl"/>
                </w:rPr>
                <w:t>Química de corales y pauta de crecimiento</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5</w:t>
            </w:r>
          </w:p>
        </w:tc>
        <w:tc>
          <w:tcPr>
            <w:tcW w:w="2096" w:type="dxa"/>
            <w:gridSpan w:val="2"/>
            <w:tcBorders>
              <w:bottom w:val="single" w:sz="4" w:space="0" w:color="000000"/>
              <w:right w:val="single" w:sz="4" w:space="0" w:color="000000"/>
            </w:tcBorders>
          </w:tcPr>
          <w:p>
            <w:pPr>
              <w:pStyle w:val="Normal"/>
              <w:jc w:val="center"/>
              <w:rPr>
                <w:rFonts w:eastAsia="Arial Unicode MS"/>
                <w:lang w:val="es-ES_tradnl"/>
              </w:rPr>
            </w:pPr>
            <w:r>
              <w:rPr>
                <w:lang w:val="es-ES_tradnl"/>
              </w:rPr>
              <w:t>18</w:t>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4180" w:author="Julia Zanforlin" w:date="2001-10-05T01:44:00Z">
              <w:r>
                <w:rPr>
                  <w:color w:val="000000"/>
                  <w:lang w:val="es-ES_tradnl"/>
                </w:rPr>
                <w:delText>Lake levels and salinity</w:delText>
              </w:r>
            </w:del>
            <w:ins w:id="4181" w:author="Julia Zanforlin" w:date="2001-10-05T01:44:00Z">
              <w:r>
                <w:rPr>
                  <w:color w:val="000000"/>
                  <w:lang w:val="es-ES_tradnl"/>
                </w:rPr>
                <w:t>Niveles y salinidad de los lago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8</w:t>
            </w:r>
          </w:p>
        </w:tc>
        <w:tc>
          <w:tcPr>
            <w:tcW w:w="2096" w:type="dxa"/>
            <w:gridSpan w:val="2"/>
            <w:tcBorders>
              <w:bottom w:val="single" w:sz="4" w:space="0" w:color="000000"/>
              <w:right w:val="single" w:sz="4" w:space="0" w:color="000000"/>
            </w:tcBorders>
          </w:tcPr>
          <w:p>
            <w:pPr>
              <w:pStyle w:val="Normal"/>
              <w:jc w:val="center"/>
              <w:rPr>
                <w:rFonts w:eastAsia="Arial Unicode MS"/>
                <w:lang w:val="es-ES_tradnl"/>
              </w:rPr>
            </w:pPr>
            <w:r>
              <w:rPr>
                <w:lang w:val="es-ES_tradnl"/>
              </w:rPr>
              <w:t>29</w:t>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4182" w:author="Julia Zanforlin" w:date="2001-10-05T01:44:00Z">
              <w:r>
                <w:rPr>
                  <w:color w:val="000000"/>
                  <w:lang w:val="es-ES_tradnl"/>
                </w:rPr>
                <w:delText>Shoreline position</w:delText>
              </w:r>
            </w:del>
            <w:ins w:id="4183" w:author="Julia Zanforlin" w:date="2001-10-05T01:44:00Z">
              <w:r>
                <w:rPr>
                  <w:color w:val="000000"/>
                  <w:lang w:val="es-ES_tradnl"/>
                </w:rPr>
                <w:t xml:space="preserve">Posición de la línea </w:t>
              </w:r>
            </w:ins>
            <w:ins w:id="4184" w:author="Preferred Customer" w:date="2001-10-06T12:02:00Z">
              <w:r>
                <w:rPr>
                  <w:color w:val="000000"/>
                  <w:lang w:val="es-ES_tradnl"/>
                </w:rPr>
                <w:t>de la costa</w:t>
              </w:r>
            </w:ins>
            <w:del w:id="4185" w:author="Preferred Customer" w:date="2001-10-06T12:02:00Z">
              <w:r>
                <w:rPr>
                  <w:color w:val="000000"/>
                  <w:lang w:val="es-ES_tradnl"/>
                </w:rPr>
                <w:delText>costera</w:delText>
              </w:r>
            </w:del>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7</w:t>
            </w:r>
          </w:p>
        </w:tc>
        <w:tc>
          <w:tcPr>
            <w:tcW w:w="2096" w:type="dxa"/>
            <w:gridSpan w:val="2"/>
            <w:tcBorders>
              <w:bottom w:val="single" w:sz="4" w:space="0" w:color="000000"/>
              <w:right w:val="single" w:sz="4" w:space="0" w:color="000000"/>
            </w:tcBorders>
          </w:tcPr>
          <w:p>
            <w:pPr>
              <w:pStyle w:val="Normal"/>
              <w:jc w:val="center"/>
              <w:rPr>
                <w:rFonts w:eastAsia="Arial Unicode MS"/>
                <w:lang w:val="es-ES_tradnl"/>
              </w:rPr>
            </w:pPr>
            <w:r>
              <w:rPr>
                <w:lang w:val="es-ES_tradnl"/>
              </w:rPr>
              <w:t>25</w:t>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4186" w:author="UNON" w:date="2001-09-30T18:29:00Z">
              <w:r>
                <w:rPr>
                  <w:color w:val="000000"/>
                  <w:lang w:val="es-ES_tradnl"/>
                </w:rPr>
                <w:delText>#</w:delText>
              </w:r>
            </w:del>
            <w:ins w:id="4187" w:author="UNON" w:date="2001-09-30T18:29:00Z">
              <w:del w:id="4188" w:author="Julia Zanforlin" w:date="2001-10-05T01:44:00Z">
                <w:r>
                  <w:rPr>
                    <w:color w:val="000000"/>
                    <w:lang w:val="es-ES_tradnl"/>
                  </w:rPr>
                  <w:delText xml:space="preserve">Number of </w:delText>
                </w:r>
              </w:del>
            </w:ins>
            <w:del w:id="4189" w:author="UNON" w:date="2001-09-30T18:29:00Z">
              <w:r>
                <w:rPr>
                  <w:color w:val="000000"/>
                  <w:lang w:val="es-ES_tradnl"/>
                </w:rPr>
                <w:delText xml:space="preserve"> Of </w:delText>
              </w:r>
            </w:del>
            <w:del w:id="4190" w:author="Julia Zanforlin" w:date="2001-10-05T01:44:00Z">
              <w:r>
                <w:rPr>
                  <w:color w:val="000000"/>
                  <w:lang w:val="es-ES_tradnl"/>
                </w:rPr>
                <w:delText>large scale bottom trawling vessels per</w:delText>
              </w:r>
            </w:del>
            <w:ins w:id="4191" w:author="Julia Zanforlin" w:date="2001-10-05T01:44:00Z">
              <w:r>
                <w:rPr>
                  <w:color w:val="000000"/>
                  <w:lang w:val="es-ES_tradnl"/>
                </w:rPr>
                <w:t>Número de buques de remolque de fondo a gran escala por</w:t>
              </w:r>
            </w:ins>
            <w:r>
              <w:rPr>
                <w:color w:val="000000"/>
                <w:lang w:val="es-ES_tradnl"/>
              </w:rPr>
              <w:t xml:space="preserve"> 1 000</w:t>
            </w:r>
            <w:ins w:id="4192" w:author="Preferred Customer" w:date="2001-10-06T12:02:00Z">
              <w:r>
                <w:rPr>
                  <w:color w:val="000000"/>
                  <w:lang w:val="es-ES_tradnl"/>
                </w:rPr>
                <w:t xml:space="preserve"> </w:t>
              </w:r>
            </w:ins>
            <w:r>
              <w:rPr>
                <w:color w:val="000000"/>
                <w:lang w:val="es-ES_tradnl"/>
              </w:rPr>
              <w:t>km</w:t>
            </w:r>
            <w:del w:id="4193" w:author="Preferred Customer" w:date="2001-10-06T12:03:00Z">
              <w:r>
                <w:rPr>
                  <w:color w:val="000000"/>
                  <w:lang w:val="es-ES_tradnl"/>
                </w:rPr>
                <w:delText>.</w:delText>
              </w:r>
            </w:del>
            <w:r>
              <w:rPr>
                <w:color w:val="000000"/>
                <w:lang w:val="es-ES_tradnl"/>
              </w:rPr>
              <w:t xml:space="preserve"> </w:t>
            </w:r>
            <w:del w:id="4194" w:author="Julia Zanforlin" w:date="2001-10-05T01:45:00Z">
              <w:r>
                <w:rPr>
                  <w:color w:val="000000"/>
                  <w:lang w:val="es-ES_tradnl"/>
                </w:rPr>
                <w:delText>of coastal area</w:delText>
              </w:r>
            </w:del>
            <w:ins w:id="4195" w:author="Julia Zanforlin" w:date="2001-10-05T01:45:00Z">
              <w:r>
                <w:rPr>
                  <w:color w:val="000000"/>
                  <w:lang w:val="es-ES_tradnl"/>
                </w:rPr>
                <w:t xml:space="preserve">de </w:t>
              </w:r>
            </w:ins>
            <w:ins w:id="4196" w:author="Preferred Customer" w:date="2001-10-06T12:02:00Z">
              <w:r>
                <w:rPr>
                  <w:color w:val="000000"/>
                  <w:lang w:val="es-ES_tradnl"/>
                </w:rPr>
                <w:t>longitud</w:t>
              </w:r>
            </w:ins>
            <w:ins w:id="4197" w:author="Julia Zanforlin" w:date="2001-10-05T01:45:00Z">
              <w:del w:id="4198" w:author="Preferred Customer" w:date="2001-10-06T12:02:00Z">
                <w:r>
                  <w:rPr>
                    <w:color w:val="000000"/>
                    <w:lang w:val="es-ES_tradnl"/>
                  </w:rPr>
                  <w:delText>área</w:delText>
                </w:r>
              </w:del>
            </w:ins>
            <w:ins w:id="4199" w:author="Julia Zanforlin" w:date="2001-10-05T01:45:00Z">
              <w:r>
                <w:rPr>
                  <w:color w:val="000000"/>
                  <w:lang w:val="es-ES_tradnl"/>
                </w:rPr>
                <w:t xml:space="preserve"> </w:t>
              </w:r>
            </w:ins>
            <w:ins w:id="4200" w:author="Preferred Customer" w:date="2001-10-06T12:02:00Z">
              <w:r>
                <w:rPr>
                  <w:color w:val="000000"/>
                  <w:lang w:val="es-ES_tradnl"/>
                </w:rPr>
                <w:t xml:space="preserve">de </w:t>
              </w:r>
            </w:ins>
            <w:ins w:id="4201" w:author="Julia Zanforlin" w:date="2001-10-05T01:45:00Z">
              <w:r>
                <w:rPr>
                  <w:color w:val="000000"/>
                  <w:lang w:val="es-ES_tradnl"/>
                </w:rPr>
                <w:t>cost</w:t>
              </w:r>
            </w:ins>
            <w:ins w:id="4202" w:author="Julia Zanforlin" w:date="2001-10-05T01:45:00Z">
              <w:del w:id="4203" w:author="Preferred Customer" w:date="2001-10-06T12:02:00Z">
                <w:r>
                  <w:rPr>
                    <w:color w:val="000000"/>
                    <w:lang w:val="es-ES_tradnl"/>
                  </w:rPr>
                  <w:delText>er</w:delText>
                </w:r>
              </w:del>
            </w:ins>
            <w:ins w:id="4204" w:author="Julia Zanforlin" w:date="2001-10-05T01:45:00Z">
              <w:r>
                <w:rPr>
                  <w:color w:val="000000"/>
                  <w:lang w:val="es-ES_tradnl"/>
                </w:rPr>
                <w:t>a</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3</w:t>
            </w:r>
          </w:p>
        </w:tc>
        <w:tc>
          <w:tcPr>
            <w:tcW w:w="2096" w:type="dxa"/>
            <w:gridSpan w:val="2"/>
            <w:tcBorders>
              <w:bottom w:val="single" w:sz="4" w:space="0" w:color="000000"/>
              <w:right w:val="single" w:sz="4" w:space="0" w:color="000000"/>
            </w:tcBorders>
          </w:tcPr>
          <w:p>
            <w:pPr>
              <w:pStyle w:val="Normal"/>
              <w:jc w:val="center"/>
              <w:rPr>
                <w:rFonts w:eastAsia="Arial Unicode MS"/>
                <w:lang w:val="es-ES_tradnl"/>
              </w:rPr>
            </w:pPr>
            <w:r>
              <w:rPr>
                <w:lang w:val="es-ES_tradnl"/>
              </w:rPr>
              <w:t>11</w:t>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ins w:id="4205" w:author="Julia Zanforlin" w:date="2001-10-05T01:45:00Z">
              <w:r>
                <w:rPr>
                  <w:color w:val="000000"/>
                  <w:lang w:val="es-ES_tradnl"/>
                </w:rPr>
                <w:t>Cuentas de</w:t>
              </w:r>
            </w:ins>
            <w:ins w:id="4206" w:author="Julia Zanforlin" w:date="2001-10-05T01:45:00Z">
              <w:r>
                <w:rPr>
                  <w:i/>
                  <w:iCs/>
                  <w:color w:val="000000"/>
                  <w:lang w:val="es-ES_tradnl"/>
                </w:rPr>
                <w:t xml:space="preserve"> </w:t>
              </w:r>
            </w:ins>
            <w:r>
              <w:rPr>
                <w:i/>
                <w:iCs/>
                <w:color w:val="000000"/>
                <w:lang w:val="es-ES_tradnl"/>
              </w:rPr>
              <w:t>E.</w:t>
            </w:r>
            <w:ins w:id="4207" w:author="UNON" w:date="2001-09-30T18:28:00Z">
              <w:r>
                <w:rPr>
                  <w:i/>
                  <w:iCs/>
                  <w:color w:val="000000"/>
                  <w:lang w:val="es-ES_tradnl"/>
                </w:rPr>
                <w:t xml:space="preserve"> </w:t>
              </w:r>
            </w:ins>
            <w:r>
              <w:rPr>
                <w:i/>
                <w:iCs/>
                <w:color w:val="000000"/>
                <w:lang w:val="es-ES_tradnl"/>
              </w:rPr>
              <w:t>coli</w:t>
            </w:r>
            <w:r>
              <w:rPr>
                <w:color w:val="000000"/>
                <w:lang w:val="es-ES_tradnl"/>
              </w:rPr>
              <w:t xml:space="preserve"> </w:t>
            </w:r>
            <w:del w:id="4208" w:author="Julia Zanforlin" w:date="2001-10-05T01:45:00Z">
              <w:r>
                <w:rPr>
                  <w:color w:val="000000"/>
                  <w:lang w:val="es-ES_tradnl"/>
                </w:rPr>
                <w:delText xml:space="preserve">counts and nutrient levels as </w:delText>
              </w:r>
            </w:del>
            <w:del w:id="4209" w:author="scope" w:date="2001-09-26T14:42:00Z">
              <w:r>
                <w:rPr>
                  <w:color w:val="000000"/>
                  <w:lang w:val="es-ES_tradnl"/>
                </w:rPr>
                <w:delText>%</w:delText>
              </w:r>
            </w:del>
            <w:ins w:id="4210" w:author="scope" w:date="2001-09-26T14:42:00Z">
              <w:del w:id="4211" w:author="Julia Zanforlin" w:date="2001-10-05T01:45:00Z">
                <w:r>
                  <w:rPr>
                    <w:color w:val="000000"/>
                    <w:lang w:val="es-ES_tradnl"/>
                  </w:rPr>
                  <w:delText>percent</w:delText>
                </w:r>
              </w:del>
            </w:ins>
            <w:del w:id="4212" w:author="Julia Zanforlin" w:date="2001-10-05T01:45:00Z">
              <w:r>
                <w:rPr>
                  <w:color w:val="000000"/>
                  <w:lang w:val="es-ES_tradnl"/>
                </w:rPr>
                <w:delText xml:space="preserve"> of baseline levels</w:delText>
              </w:r>
            </w:del>
            <w:ins w:id="4213" w:author="Julia Zanforlin" w:date="2001-10-05T01:45:00Z">
              <w:r>
                <w:rPr>
                  <w:color w:val="000000"/>
                  <w:lang w:val="es-ES_tradnl"/>
                </w:rPr>
                <w:t>y niveles de nutrientes como porcentaje</w:t>
              </w:r>
            </w:ins>
            <w:ins w:id="4214" w:author="Julia Zanforlin" w:date="2001-10-05T01:45:00Z">
              <w:del w:id="4215" w:author="Preferred Customer" w:date="2001-10-06T12:03:00Z">
                <w:r>
                  <w:rPr>
                    <w:color w:val="000000"/>
                    <w:lang w:val="es-ES_tradnl"/>
                  </w:rPr>
                  <w:delText>s</w:delText>
                </w:r>
              </w:del>
            </w:ins>
            <w:ins w:id="4216" w:author="Julia Zanforlin" w:date="2001-10-05T01:45:00Z">
              <w:r>
                <w:rPr>
                  <w:color w:val="000000"/>
                  <w:lang w:val="es-ES_tradnl"/>
                </w:rPr>
                <w:t xml:space="preserve"> de niveles básico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7</w:t>
            </w:r>
          </w:p>
        </w:tc>
        <w:tc>
          <w:tcPr>
            <w:tcW w:w="2096" w:type="dxa"/>
            <w:gridSpan w:val="2"/>
            <w:tcBorders>
              <w:bottom w:val="single" w:sz="4" w:space="0" w:color="000000"/>
              <w:right w:val="single" w:sz="4" w:space="0" w:color="000000"/>
            </w:tcBorders>
          </w:tcPr>
          <w:p>
            <w:pPr>
              <w:pStyle w:val="Normal"/>
              <w:jc w:val="center"/>
              <w:rPr>
                <w:rFonts w:eastAsia="Arial Unicode MS"/>
                <w:lang w:val="es-ES_tradnl"/>
              </w:rPr>
            </w:pPr>
            <w:r>
              <w:rPr>
                <w:lang w:val="es-ES_tradnl"/>
              </w:rPr>
              <w:t>25</w:t>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4217" w:author="Julia Zanforlin" w:date="2001-10-05T01:46:00Z">
              <w:r>
                <w:rPr>
                  <w:color w:val="000000"/>
                  <w:lang w:val="es-ES_tradnl"/>
                </w:rPr>
                <w:delText>Surface displacement</w:delText>
              </w:r>
            </w:del>
            <w:ins w:id="4218" w:author="Julia Zanforlin" w:date="2001-10-05T01:46:00Z">
              <w:r>
                <w:rPr>
                  <w:color w:val="000000"/>
                  <w:lang w:val="es-ES_tradnl"/>
                </w:rPr>
                <w:t>Desplazamiento de la superficie</w:t>
              </w:r>
            </w:ins>
          </w:p>
        </w:tc>
        <w:tc>
          <w:tcPr>
            <w:tcW w:w="33" w:type="dxa"/>
            <w:tcBorders>
              <w:left w:val="single" w:sz="4" w:space="0" w:color="000000"/>
              <w:bottom w:val="single" w:sz="4" w:space="0" w:color="000000"/>
            </w:tcBorders>
          </w:tcPr>
          <w:p>
            <w:pPr>
              <w:pStyle w:val="Normal"/>
              <w:jc w:val="right"/>
              <w:rPr>
                <w:rFonts w:eastAsia="Arial Unicode MS"/>
                <w:color w:val="FFFFFF"/>
                <w:lang w:val="es-ES_tradnl"/>
              </w:rPr>
            </w:pPr>
            <w:r>
              <w:rPr>
                <w:color w:val="FFFFFF"/>
                <w:lang w:val="es-ES_tradnl"/>
              </w:rPr>
              <w:t>2</w:t>
            </w:r>
          </w:p>
        </w:tc>
        <w:tc>
          <w:tcPr>
            <w:tcW w:w="2096" w:type="dxa"/>
            <w:gridSpan w:val="2"/>
            <w:tcBorders>
              <w:bottom w:val="single" w:sz="4" w:space="0" w:color="000000"/>
              <w:right w:val="single" w:sz="4" w:space="0" w:color="000000"/>
            </w:tcBorders>
          </w:tcPr>
          <w:p>
            <w:pPr>
              <w:pStyle w:val="Normal"/>
              <w:jc w:val="center"/>
              <w:rPr>
                <w:rFonts w:eastAsia="Arial Unicode MS"/>
                <w:lang w:val="es-ES_tradnl"/>
              </w:rPr>
            </w:pPr>
            <w:r>
              <w:rPr>
                <w:lang w:val="es-ES_tradnl"/>
              </w:rPr>
              <w:t>7</w:t>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4219" w:author="Julia Zanforlin" w:date="2001-10-05T01:46:00Z">
              <w:r>
                <w:rPr>
                  <w:color w:val="000000"/>
                  <w:lang w:val="es-ES_tradnl"/>
                </w:rPr>
                <w:delText>Amount of poison chemicals and dynamite used for reef fishing.</w:delText>
              </w:r>
            </w:del>
            <w:ins w:id="4220" w:author="Julia Zanforlin" w:date="2001-10-05T01:46:00Z">
              <w:r>
                <w:rPr>
                  <w:color w:val="000000"/>
                  <w:lang w:val="es-ES_tradnl"/>
                </w:rPr>
                <w:t>Cantidad de sustancias químicas venenosas y de dinamita utilizada</w:t>
              </w:r>
            </w:ins>
            <w:ins w:id="4221" w:author="Preferred Customer" w:date="2001-10-06T12:03:00Z">
              <w:r>
                <w:rPr>
                  <w:color w:val="000000"/>
                  <w:lang w:val="es-ES_tradnl"/>
                </w:rPr>
                <w:t>s</w:t>
              </w:r>
            </w:ins>
            <w:ins w:id="4222" w:author="Julia Zanforlin" w:date="2001-10-05T01:46:00Z">
              <w:r>
                <w:rPr>
                  <w:color w:val="000000"/>
                  <w:lang w:val="es-ES_tradnl"/>
                </w:rPr>
                <w:t xml:space="preserve"> para pesca de corales</w:t>
              </w:r>
            </w:ins>
          </w:p>
        </w:tc>
        <w:tc>
          <w:tcPr>
            <w:tcW w:w="33" w:type="dxa"/>
            <w:tcBorders>
              <w:left w:val="single" w:sz="4" w:space="0" w:color="000000"/>
              <w:bottom w:val="single" w:sz="4" w:space="0" w:color="000000"/>
            </w:tcBorders>
          </w:tcPr>
          <w:p>
            <w:pPr>
              <w:pStyle w:val="Normal"/>
              <w:snapToGrid w:val="false"/>
              <w:rPr>
                <w:rFonts w:eastAsia="Arial Unicode MS"/>
                <w:color w:val="FFFFFF"/>
                <w:lang w:val="es-ES_tradnl"/>
              </w:rPr>
            </w:pPr>
            <w:r>
              <w:rPr>
                <w:rFonts w:eastAsia="Arial Unicode MS"/>
                <w:color w:val="FFFFFF"/>
                <w:lang w:val="es-ES_tradnl"/>
              </w:rPr>
            </w:r>
          </w:p>
        </w:tc>
        <w:tc>
          <w:tcPr>
            <w:tcW w:w="2096" w:type="dxa"/>
            <w:gridSpan w:val="2"/>
            <w:tcBorders>
              <w:bottom w:val="single" w:sz="4" w:space="0" w:color="000000"/>
              <w:right w:val="single" w:sz="4" w:space="0" w:color="000000"/>
            </w:tcBorders>
          </w:tcPr>
          <w:p>
            <w:pPr>
              <w:pStyle w:val="Normal"/>
              <w:jc w:val="center"/>
              <w:rPr>
                <w:rFonts w:eastAsia="Arial Unicode MS"/>
                <w:lang w:val="es-ES_tradnl"/>
              </w:rPr>
            </w:pPr>
            <w:r>
              <w:rPr>
                <w:lang w:val="es-ES_tradnl"/>
              </w:rPr>
              <w:t>0</w:t>
            </w:r>
          </w:p>
        </w:tc>
      </w:tr>
      <w:tr>
        <w:trPr>
          <w:trHeight w:val="301" w:hRule="atLeast"/>
          <w:cantSplit w:val="true"/>
        </w:trPr>
        <w:tc>
          <w:tcPr>
            <w:tcW w:w="6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s-ES_tradnl"/>
              </w:rPr>
            </w:pPr>
            <w:r>
              <w:rPr>
                <w:rFonts w:eastAsia="Arial Unicode MS"/>
                <w:sz w:val="20"/>
                <w:lang w:val="es-ES_tradnl"/>
              </w:rPr>
            </w:r>
          </w:p>
        </w:tc>
        <w:tc>
          <w:tcPr>
            <w:tcW w:w="7171" w:type="dxa"/>
            <w:tcBorders>
              <w:bottom w:val="single" w:sz="4" w:space="0" w:color="000000"/>
              <w:right w:val="single" w:sz="4" w:space="0" w:color="000000"/>
            </w:tcBorders>
          </w:tcPr>
          <w:p>
            <w:pPr>
              <w:pStyle w:val="Normal"/>
              <w:rPr>
                <w:rFonts w:eastAsia="Arial Unicode MS"/>
                <w:color w:val="000000"/>
                <w:lang w:val="es-ES_tradnl"/>
              </w:rPr>
            </w:pPr>
            <w:del w:id="4223" w:author="Julia Zanforlin" w:date="2001-10-05T01:46:00Z">
              <w:r>
                <w:rPr>
                  <w:color w:val="000000"/>
                  <w:lang w:val="es-ES_tradnl"/>
                </w:rPr>
                <w:delText>Algae index</w:delText>
              </w:r>
            </w:del>
            <w:ins w:id="4224" w:author="Julia Zanforlin" w:date="2001-10-05T01:46:00Z">
              <w:r>
                <w:rPr>
                  <w:color w:val="000000"/>
                  <w:lang w:val="es-ES_tradnl"/>
                </w:rPr>
                <w:t>Índice de alga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2</w:t>
            </w:r>
          </w:p>
        </w:tc>
        <w:tc>
          <w:tcPr>
            <w:tcW w:w="2096" w:type="dxa"/>
            <w:gridSpan w:val="2"/>
            <w:tcBorders>
              <w:bottom w:val="single" w:sz="4" w:space="0" w:color="000000"/>
              <w:right w:val="single" w:sz="4" w:space="0" w:color="000000"/>
            </w:tcBorders>
          </w:tcPr>
          <w:p>
            <w:pPr>
              <w:pStyle w:val="Normal"/>
              <w:jc w:val="center"/>
              <w:rPr>
                <w:rFonts w:eastAsia="Arial Unicode MS"/>
                <w:lang w:val="es-ES_tradnl"/>
              </w:rPr>
            </w:pPr>
            <w:r>
              <w:rPr>
                <w:lang w:val="es-ES_tradnl"/>
              </w:rPr>
              <w:t>7</w:t>
            </w:r>
          </w:p>
        </w:tc>
      </w:tr>
    </w:tbl>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03" w:top="1022" w:footer="720" w:bottom="1138"/>
          <w:pgNumType w:fmt="decimal"/>
          <w:formProt w:val="false"/>
          <w:textDirection w:val="lrTb"/>
          <w:docGrid w:type="default" w:linePitch="360" w:charSpace="0"/>
        </w:sectPr>
      </w:pPr>
    </w:p>
    <w:tbl>
      <w:tblPr>
        <w:tblW w:w="9947" w:type="dxa"/>
        <w:jc w:val="left"/>
        <w:tblInd w:w="-62" w:type="dxa"/>
        <w:tblLayout w:type="fixed"/>
        <w:tblCellMar>
          <w:top w:w="0" w:type="dxa"/>
          <w:left w:w="0" w:type="dxa"/>
          <w:bottom w:w="0" w:type="dxa"/>
          <w:right w:w="0" w:type="dxa"/>
        </w:tblCellMar>
      </w:tblPr>
      <w:tblGrid>
        <w:gridCol w:w="649"/>
        <w:gridCol w:w="7201"/>
        <w:gridCol w:w="33"/>
        <w:gridCol w:w="2064"/>
      </w:tblGrid>
      <w:tr>
        <w:trPr>
          <w:trHeight w:val="301" w:hRule="atLeast"/>
          <w:cantSplit w:val="true"/>
        </w:trPr>
        <w:tc>
          <w:tcPr>
            <w:tcW w:w="649" w:type="dxa"/>
            <w:vMerge w:val="restart"/>
            <w:tcBorders>
              <w:left w:val="single" w:sz="4" w:space="0" w:color="000000"/>
              <w:right w:val="single" w:sz="4" w:space="0" w:color="000000"/>
            </w:tcBorders>
            <w:textDirection w:val="btLr"/>
            <w:vAlign w:val="center"/>
          </w:tcPr>
          <w:p>
            <w:pPr>
              <w:pStyle w:val="Normal"/>
              <w:snapToGrid w:val="false"/>
              <w:jc w:val="center"/>
              <w:rPr>
                <w:rFonts w:eastAsia="Arial Unicode MS"/>
                <w:lang w:val="es-ES_tradnl"/>
              </w:rPr>
            </w:pPr>
            <w:r>
              <w:rPr>
                <w:rFonts w:eastAsia="Arial Unicode MS"/>
                <w:lang w:val="es-ES_tradnl"/>
              </w:rPr>
            </w:r>
          </w:p>
          <w:p>
            <w:pPr>
              <w:pStyle w:val="Normal"/>
              <w:jc w:val="center"/>
              <w:rPr>
                <w:rFonts w:eastAsia="Arial Unicode MS"/>
                <w:lang w:val="es-ES_tradnl"/>
              </w:rPr>
            </w:pPr>
            <w:r>
              <w:rPr>
                <w:rFonts w:eastAsia="Arial Unicode MS"/>
                <w:lang w:val="es-ES_tradnl"/>
              </w:rPr>
            </w:r>
          </w:p>
        </w:tc>
        <w:tc>
          <w:tcPr>
            <w:tcW w:w="7201" w:type="dxa"/>
            <w:tcBorders>
              <w:bottom w:val="single" w:sz="4" w:space="0" w:color="000000"/>
              <w:right w:val="single" w:sz="4" w:space="0" w:color="000000"/>
            </w:tcBorders>
          </w:tcPr>
          <w:p>
            <w:pPr>
              <w:pStyle w:val="Normal"/>
              <w:rPr>
                <w:rFonts w:eastAsia="Arial Unicode MS"/>
                <w:color w:val="000000"/>
                <w:lang w:val="es-ES_tradnl"/>
              </w:rPr>
            </w:pPr>
            <w:del w:id="4225" w:author="Julia Zanforlin" w:date="2001-10-05T01:47:00Z">
              <w:r>
                <w:rPr>
                  <w:color w:val="000000"/>
                  <w:lang w:val="es-ES_tradnl"/>
                </w:rPr>
                <w:delText>Threatened fish species as a percentage of total fish species known</w:delText>
              </w:r>
            </w:del>
            <w:ins w:id="4226" w:author="Julia Zanforlin" w:date="2001-10-05T01:47:00Z">
              <w:r>
                <w:rPr>
                  <w:color w:val="000000"/>
                  <w:lang w:val="es-ES_tradnl"/>
                </w:rPr>
                <w:t>Especies de peces amenazadas como porcentaje del total de especies de peces conocida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8</w:t>
            </w:r>
          </w:p>
        </w:tc>
        <w:tc>
          <w:tcPr>
            <w:tcW w:w="2064" w:type="dxa"/>
            <w:tcBorders>
              <w:bottom w:val="single" w:sz="4" w:space="0" w:color="000000"/>
              <w:right w:val="single" w:sz="4" w:space="0" w:color="000000"/>
            </w:tcBorders>
          </w:tcPr>
          <w:p>
            <w:pPr>
              <w:pStyle w:val="Normal"/>
              <w:jc w:val="center"/>
              <w:rPr>
                <w:rFonts w:eastAsia="Arial Unicode MS"/>
                <w:lang w:val="es-ES_tradnl"/>
              </w:rPr>
            </w:pPr>
            <w:r>
              <w:rPr>
                <w:lang w:val="es-ES_tradnl"/>
              </w:rPr>
              <w:t>29</w:t>
            </w:r>
          </w:p>
        </w:tc>
      </w:tr>
      <w:tr>
        <w:trPr>
          <w:trHeight w:val="302" w:hRule="atLeast"/>
          <w:cantSplit w:val="true"/>
        </w:trPr>
        <w:tc>
          <w:tcPr>
            <w:tcW w:w="649" w:type="dxa"/>
            <w:vMerge w:val="continue"/>
            <w:tcBorders>
              <w:left w:val="single" w:sz="4" w:space="0" w:color="000000"/>
              <w:right w:val="single" w:sz="4" w:space="0" w:color="000000"/>
            </w:tcBorders>
            <w:textDirection w:val="btL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7201" w:type="dxa"/>
            <w:tcBorders>
              <w:bottom w:val="single" w:sz="4" w:space="0" w:color="000000"/>
              <w:right w:val="single" w:sz="4" w:space="0" w:color="000000"/>
            </w:tcBorders>
          </w:tcPr>
          <w:p>
            <w:pPr>
              <w:pStyle w:val="Normal"/>
              <w:rPr>
                <w:rFonts w:eastAsia="Arial Unicode MS"/>
                <w:color w:val="000000"/>
                <w:lang w:val="es-ES_tradnl"/>
              </w:rPr>
            </w:pPr>
            <w:del w:id="4227" w:author="Julia Zanforlin" w:date="2001-10-05T01:47:00Z">
              <w:r>
                <w:rPr>
                  <w:color w:val="000000"/>
                  <w:lang w:val="es-ES_tradnl"/>
                </w:rPr>
                <w:delText>Change in proportion of fish catches by species per specific season</w:delText>
              </w:r>
            </w:del>
            <w:ins w:id="4228" w:author="Julia Zanforlin" w:date="2001-10-05T01:47:00Z">
              <w:r>
                <w:rPr>
                  <w:color w:val="000000"/>
                  <w:lang w:val="es-ES_tradnl"/>
                </w:rPr>
                <w:t>Cambios en la proporción de captura de especies</w:t>
              </w:r>
            </w:ins>
            <w:ins w:id="4229" w:author="Preferred Customer" w:date="2001-10-06T12:04:00Z">
              <w:r>
                <w:rPr>
                  <w:color w:val="000000"/>
                  <w:lang w:val="es-ES_tradnl"/>
                </w:rPr>
                <w:t>,</w:t>
              </w:r>
            </w:ins>
            <w:ins w:id="4230" w:author="Julia Zanforlin" w:date="2001-10-05T01:47:00Z">
              <w:r>
                <w:rPr>
                  <w:color w:val="000000"/>
                  <w:lang w:val="es-ES_tradnl"/>
                </w:rPr>
                <w:t xml:space="preserve"> por especies en determinada estación </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1</w:t>
            </w:r>
          </w:p>
        </w:tc>
        <w:tc>
          <w:tcPr>
            <w:tcW w:w="2064" w:type="dxa"/>
            <w:tcBorders>
              <w:bottom w:val="single" w:sz="4" w:space="0" w:color="000000"/>
              <w:right w:val="single" w:sz="4" w:space="0" w:color="000000"/>
            </w:tcBorders>
          </w:tcPr>
          <w:p>
            <w:pPr>
              <w:pStyle w:val="Normal"/>
              <w:jc w:val="center"/>
              <w:rPr>
                <w:rFonts w:eastAsia="Arial Unicode MS"/>
                <w:lang w:val="es-ES_tradnl"/>
              </w:rPr>
            </w:pPr>
            <w:r>
              <w:rPr>
                <w:lang w:val="es-ES_tradnl"/>
              </w:rPr>
              <w:t>39</w:t>
            </w:r>
          </w:p>
        </w:tc>
      </w:tr>
      <w:tr>
        <w:trPr>
          <w:trHeight w:val="301" w:hRule="atLeast"/>
          <w:cantSplit w:val="true"/>
        </w:trPr>
        <w:tc>
          <w:tcPr>
            <w:tcW w:w="649" w:type="dxa"/>
            <w:tcBorders>
              <w:left w:val="single" w:sz="4" w:space="0" w:color="000000"/>
              <w:right w:val="single" w:sz="4" w:space="0" w:color="000000"/>
            </w:tcBorders>
            <w:textDirection w:val="btL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7201" w:type="dxa"/>
            <w:tcBorders>
              <w:bottom w:val="single" w:sz="4" w:space="0" w:color="000000"/>
              <w:right w:val="single" w:sz="4" w:space="0" w:color="000000"/>
            </w:tcBorders>
          </w:tcPr>
          <w:p>
            <w:pPr>
              <w:pStyle w:val="Normal"/>
              <w:rPr>
                <w:rFonts w:eastAsia="Arial Unicode MS"/>
                <w:b/>
                <w:b/>
                <w:color w:val="000000"/>
                <w:lang w:val="es-ES_tradnl"/>
              </w:rPr>
            </w:pPr>
            <w:del w:id="4231" w:author="Julia Zanforlin" w:date="2001-10-05T01:47:00Z">
              <w:r>
                <w:rPr>
                  <w:b/>
                  <w:color w:val="000000"/>
                  <w:lang w:val="es-ES_tradnl"/>
                </w:rPr>
                <w:delText>Coastline land cover</w:delText>
              </w:r>
            </w:del>
            <w:ins w:id="4232" w:author="Julia Zanforlin" w:date="2001-10-05T01:47:00Z">
              <w:r>
                <w:rPr>
                  <w:b/>
                  <w:color w:val="000000"/>
                  <w:lang w:val="es-ES_tradnl"/>
                </w:rPr>
                <w:t>Cubierta de tierra de la línea de la costa</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64" w:type="dxa"/>
            <w:tcBorders>
              <w:bottom w:val="single" w:sz="4" w:space="0" w:color="000000"/>
              <w:right w:val="single" w:sz="4" w:space="0" w:color="000000"/>
            </w:tcBorders>
          </w:tcPr>
          <w:p>
            <w:pPr>
              <w:pStyle w:val="Normal"/>
              <w:jc w:val="center"/>
              <w:rPr>
                <w:lang w:val="es-ES_tradnl"/>
              </w:rPr>
            </w:pPr>
            <w:r>
              <w:rPr>
                <w:lang w:val="es-ES_tradnl"/>
              </w:rPr>
              <w:t>4</w:t>
            </w:r>
          </w:p>
        </w:tc>
      </w:tr>
    </w:tbl>
    <w:tbl>
      <w:tblPr>
        <w:tblW w:w="9917" w:type="dxa"/>
        <w:jc w:val="left"/>
        <w:tblInd w:w="-5" w:type="dxa"/>
        <w:tblLayout w:type="fixed"/>
        <w:tblCellMar>
          <w:top w:w="0" w:type="dxa"/>
          <w:left w:w="0" w:type="dxa"/>
          <w:bottom w:w="0" w:type="dxa"/>
          <w:right w:w="0" w:type="dxa"/>
        </w:tblCellMar>
      </w:tblPr>
      <w:tblGrid>
        <w:gridCol w:w="651"/>
        <w:gridCol w:w="7221"/>
        <w:gridCol w:w="2045"/>
      </w:tblGrid>
      <w:tr>
        <w:trPr>
          <w:tblHeader w:val="true"/>
          <w:trHeight w:val="301" w:hRule="atLeast"/>
          <w:cantSplit w:val="true"/>
        </w:trPr>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221" w:type="dxa"/>
            <w:tcBorders>
              <w:top w:val="single" w:sz="4" w:space="0" w:color="000000"/>
              <w:bottom w:val="single" w:sz="4" w:space="0" w:color="000000"/>
              <w:right w:val="single" w:sz="4" w:space="0" w:color="000000"/>
            </w:tcBorders>
            <w:vAlign w:val="center"/>
          </w:tcPr>
          <w:p>
            <w:pPr>
              <w:pStyle w:val="Normal"/>
              <w:jc w:val="center"/>
              <w:rPr>
                <w:rFonts w:eastAsia="Arial Unicode MS"/>
                <w:b/>
                <w:b/>
                <w:color w:val="000000"/>
                <w:lang w:val="es-ES_tradnl"/>
              </w:rPr>
            </w:pPr>
            <w:del w:id="4233" w:author="Julia Zanforlin" w:date="2001-10-05T01:51:00Z">
              <w:r>
                <w:rPr>
                  <w:b/>
                  <w:color w:val="000000"/>
                  <w:lang w:val="es-ES_tradnl"/>
                </w:rPr>
                <w:delText>INDICATORS</w:delText>
              </w:r>
            </w:del>
            <w:ins w:id="4234" w:author="Julia Zanforlin" w:date="2001-10-05T01:51:00Z">
              <w:r>
                <w:rPr>
                  <w:b/>
                  <w:color w:val="000000"/>
                  <w:lang w:val="es-ES_tradnl"/>
                </w:rPr>
                <w:t>INDICADORES</w:t>
              </w:r>
            </w:ins>
          </w:p>
        </w:tc>
        <w:tc>
          <w:tcPr>
            <w:tcW w:w="2045" w:type="dxa"/>
            <w:tcBorders>
              <w:top w:val="single" w:sz="4" w:space="0" w:color="000000"/>
              <w:bottom w:val="single" w:sz="4" w:space="0" w:color="000000"/>
              <w:right w:val="single" w:sz="4" w:space="0" w:color="000000"/>
            </w:tcBorders>
            <w:vAlign w:val="center"/>
          </w:tcPr>
          <w:p>
            <w:pPr>
              <w:pStyle w:val="Normal"/>
              <w:jc w:val="center"/>
              <w:rPr>
                <w:rFonts w:eastAsia="Arial Unicode MS"/>
                <w:b/>
                <w:b/>
                <w:lang w:val="es-ES_tradnl"/>
              </w:rPr>
            </w:pPr>
            <w:ins w:id="4235" w:author="Julia Zanforlin" w:date="2001-10-05T01:51:00Z">
              <w:r>
                <w:rPr>
                  <w:lang w:val="es-ES_tradnl"/>
                </w:rPr>
                <w:t>Número de países que utilizan determinado indicador (expresado como porcentaje del número total de países que respondieron al cuestionario)</w:t>
              </w:r>
            </w:ins>
            <w:del w:id="4236" w:author="Julia Zanforlin" w:date="2001-10-05T01:51:00Z">
              <w:r>
                <w:rPr>
                  <w:lang w:val="es-ES_tradnl"/>
                </w:rPr>
                <w:delText>Number of countries using a given indicator (expressed as percentage of the total number of countries that replied to the questionnaire)</w:delText>
              </w:r>
            </w:del>
          </w:p>
        </w:tc>
      </w:tr>
    </w:tbl>
    <w:tbl>
      <w:tblPr>
        <w:tblW w:w="9962" w:type="dxa"/>
        <w:jc w:val="left"/>
        <w:tblInd w:w="-72" w:type="dxa"/>
        <w:tblLayout w:type="fixed"/>
        <w:tblCellMar>
          <w:top w:w="0" w:type="dxa"/>
          <w:left w:w="0" w:type="dxa"/>
          <w:bottom w:w="0" w:type="dxa"/>
          <w:right w:w="0" w:type="dxa"/>
        </w:tblCellMar>
      </w:tblPr>
      <w:tblGrid>
        <w:gridCol w:w="644"/>
        <w:gridCol w:w="7203"/>
        <w:gridCol w:w="33"/>
        <w:gridCol w:w="2082"/>
      </w:tblGrid>
      <w:tr>
        <w:trPr>
          <w:trHeight w:val="301" w:hRule="atLeast"/>
        </w:trPr>
        <w:tc>
          <w:tcPr>
            <w:tcW w:w="644" w:type="dxa"/>
            <w:tcBorders>
              <w:left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203" w:type="dxa"/>
            <w:tcBorders>
              <w:bottom w:val="single" w:sz="4" w:space="0" w:color="000000"/>
              <w:right w:val="single" w:sz="4" w:space="0" w:color="000000"/>
            </w:tcBorders>
          </w:tcPr>
          <w:p>
            <w:pPr>
              <w:pStyle w:val="Normal"/>
              <w:rPr>
                <w:rFonts w:eastAsia="Arial Unicode MS"/>
                <w:b/>
                <w:b/>
                <w:color w:val="000000"/>
                <w:lang w:val="es-ES_tradnl"/>
              </w:rPr>
            </w:pPr>
            <w:del w:id="4237" w:author="Julia Zanforlin" w:date="2001-10-05T01:51:00Z">
              <w:r>
                <w:rPr>
                  <w:b/>
                  <w:color w:val="000000"/>
                  <w:lang w:val="es-ES_tradnl"/>
                </w:rPr>
                <w:delText>Protected coastal area</w:delText>
              </w:r>
            </w:del>
            <w:ins w:id="4238" w:author="Julia Zanforlin" w:date="2001-10-05T01:51:00Z">
              <w:r>
                <w:rPr>
                  <w:b/>
                  <w:color w:val="000000"/>
                  <w:lang w:val="es-ES_tradnl"/>
                </w:rPr>
                <w:t>Zona costera protegida</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82" w:type="dxa"/>
            <w:tcBorders>
              <w:bottom w:val="single" w:sz="4" w:space="0" w:color="000000"/>
              <w:right w:val="single" w:sz="4" w:space="0" w:color="000000"/>
            </w:tcBorders>
          </w:tcPr>
          <w:p>
            <w:pPr>
              <w:pStyle w:val="Normal"/>
              <w:jc w:val="center"/>
              <w:rPr>
                <w:lang w:val="es-ES_tradnl"/>
              </w:rPr>
            </w:pPr>
            <w:r>
              <w:rPr>
                <w:lang w:val="es-ES_tradnl"/>
              </w:rPr>
              <w:t>4</w:t>
            </w:r>
          </w:p>
        </w:tc>
      </w:tr>
      <w:tr>
        <w:trPr>
          <w:trHeight w:val="301" w:hRule="atLeast"/>
        </w:trPr>
        <w:tc>
          <w:tcPr>
            <w:tcW w:w="644" w:type="dxa"/>
            <w:tcBorders>
              <w:left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203" w:type="dxa"/>
            <w:tcBorders>
              <w:bottom w:val="single" w:sz="4" w:space="0" w:color="000000"/>
              <w:right w:val="single" w:sz="4" w:space="0" w:color="000000"/>
            </w:tcBorders>
          </w:tcPr>
          <w:p>
            <w:pPr>
              <w:pStyle w:val="Normal"/>
              <w:rPr>
                <w:rFonts w:eastAsia="Arial Unicode MS"/>
                <w:b/>
                <w:b/>
                <w:color w:val="000000"/>
                <w:lang w:val="es-ES_tradnl"/>
              </w:rPr>
            </w:pPr>
            <w:del w:id="4239" w:author="Julia Zanforlin" w:date="2001-10-05T01:52:00Z">
              <w:r>
                <w:rPr>
                  <w:b/>
                  <w:color w:val="000000"/>
                  <w:lang w:val="es-ES_tradnl"/>
                </w:rPr>
                <w:delText>Coastal population without purification treatment of sewage</w:delText>
              </w:r>
            </w:del>
            <w:ins w:id="4240" w:author="Julia Zanforlin" w:date="2001-10-05T01:52:00Z">
              <w:r>
                <w:rPr>
                  <w:b/>
                  <w:color w:val="000000"/>
                  <w:lang w:val="es-ES_tradnl"/>
                </w:rPr>
                <w:t>Población costera sin tratamiento para purificación de alcantarilla</w:t>
              </w:r>
            </w:ins>
            <w:ins w:id="4241" w:author="Preferred Customer" w:date="2001-10-06T12:06:00Z">
              <w:r>
                <w:rPr>
                  <w:b/>
                  <w:color w:val="000000"/>
                  <w:lang w:val="es-ES_tradnl"/>
                </w:rPr>
                <w:t>do</w:t>
              </w:r>
            </w:ins>
            <w:del w:id="4242" w:author="Preferred Customer" w:date="2001-10-06T12:06:00Z">
              <w:r>
                <w:rPr>
                  <w:b/>
                  <w:color w:val="000000"/>
                  <w:lang w:val="es-ES_tradnl"/>
                </w:rPr>
                <w:delText>s</w:delText>
              </w:r>
            </w:del>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82" w:type="dxa"/>
            <w:tcBorders>
              <w:bottom w:val="single" w:sz="4" w:space="0" w:color="000000"/>
              <w:right w:val="single" w:sz="4" w:space="0" w:color="000000"/>
            </w:tcBorders>
          </w:tcPr>
          <w:p>
            <w:pPr>
              <w:pStyle w:val="Normal"/>
              <w:jc w:val="center"/>
              <w:rPr>
                <w:lang w:val="es-ES_tradnl"/>
              </w:rPr>
            </w:pPr>
            <w:r>
              <w:rPr>
                <w:lang w:val="es-ES_tradnl"/>
              </w:rPr>
              <w:t>4</w:t>
            </w:r>
          </w:p>
        </w:tc>
      </w:tr>
      <w:tr>
        <w:trPr>
          <w:trHeight w:val="301" w:hRule="atLeast"/>
          <w:cantSplit w:val="true"/>
        </w:trPr>
        <w:tc>
          <w:tcPr>
            <w:tcW w:w="644" w:type="dxa"/>
            <w:vMerge w:val="restart"/>
            <w:tcBorders>
              <w:left w:val="single" w:sz="4" w:space="0" w:color="000000"/>
              <w:right w:val="single" w:sz="4" w:space="0" w:color="000000"/>
            </w:tcBorders>
            <w:textDirection w:val="btLr"/>
            <w:vAlign w:val="center"/>
          </w:tcPr>
          <w:p>
            <w:pPr>
              <w:pStyle w:val="Normal"/>
              <w:rPr>
                <w:rFonts w:eastAsia="Arial Unicode MS"/>
                <w:lang w:val="es-ES_tradnl"/>
              </w:rPr>
            </w:pPr>
            <w:del w:id="4243" w:author="Julia Zanforlin" w:date="2001-10-05T01:53:00Z">
              <w:r>
                <w:rPr>
                  <w:lang w:val="es-ES_tradnl"/>
                </w:rPr>
                <w:delText>Species</w:delText>
              </w:r>
            </w:del>
            <w:ins w:id="4244" w:author="Julia Zanforlin" w:date="2001-10-05T01:53:00Z">
              <w:r>
                <w:rPr>
                  <w:lang w:val="es-ES_tradnl"/>
                </w:rPr>
                <w:t>Especies</w:t>
              </w:r>
            </w:ins>
          </w:p>
          <w:p>
            <w:pPr>
              <w:pStyle w:val="Normal"/>
              <w:jc w:val="center"/>
              <w:rPr>
                <w:rFonts w:eastAsia="Arial Unicode MS"/>
                <w:lang w:val="es-ES_tradnl"/>
              </w:rPr>
            </w:pPr>
            <w:r>
              <w:rPr>
                <w:lang w:val="es-ES_tradnl"/>
              </w:rPr>
              <w:t> </w:t>
            </w:r>
          </w:p>
        </w:tc>
        <w:tc>
          <w:tcPr>
            <w:tcW w:w="7203" w:type="dxa"/>
            <w:tcBorders>
              <w:bottom w:val="single" w:sz="4" w:space="0" w:color="000000"/>
              <w:right w:val="single" w:sz="4" w:space="0" w:color="000000"/>
            </w:tcBorders>
          </w:tcPr>
          <w:p>
            <w:pPr>
              <w:pStyle w:val="Normal"/>
              <w:rPr>
                <w:b/>
                <w:b/>
                <w:color w:val="000000"/>
                <w:lang w:val="es-ES_tradnl"/>
                <w:del w:id="4246" w:author="Julia Zanforlin" w:date="2001-10-05T01:52:00Z"/>
              </w:rPr>
            </w:pPr>
            <w:del w:id="4245" w:author="Julia Zanforlin" w:date="2001-10-05T01:52:00Z">
              <w:r>
                <w:rPr>
                  <w:b/>
                  <w:color w:val="000000"/>
                  <w:lang w:val="es-ES_tradnl"/>
                </w:rPr>
                <w:delText xml:space="preserve">Number of boats and capacity of the national fishing fleet in the </w:delText>
              </w:r>
            </w:del>
          </w:p>
          <w:p>
            <w:pPr>
              <w:pStyle w:val="Normal"/>
              <w:rPr>
                <w:rFonts w:eastAsia="Arial Unicode MS"/>
                <w:b/>
                <w:b/>
                <w:color w:val="000000"/>
                <w:lang w:val="es-ES_tradnl"/>
              </w:rPr>
            </w:pPr>
            <w:del w:id="4247" w:author="Julia Zanforlin" w:date="2001-10-05T01:52:00Z">
              <w:r>
                <w:rPr>
                  <w:b/>
                  <w:color w:val="000000"/>
                  <w:lang w:val="es-ES_tradnl"/>
                </w:rPr>
                <w:delText>national fishing grounds</w:delText>
              </w:r>
            </w:del>
            <w:ins w:id="4248" w:author="Julia Zanforlin" w:date="2001-10-05T01:52:00Z">
              <w:r>
                <w:rPr>
                  <w:b/>
                  <w:color w:val="000000"/>
                  <w:lang w:val="es-ES_tradnl"/>
                </w:rPr>
                <w:t>Número de embarcaciones y capacidad de la flota pesquera nacional en terrenos de pesca nacionales</w:t>
              </w:r>
            </w:ins>
            <w:r>
              <w:rPr>
                <w:b/>
                <w:color w:val="000000"/>
                <w:lang w:val="es-ES_tradnl"/>
              </w:rPr>
              <w:t xml:space="preserve"> </w:t>
            </w:r>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82" w:type="dxa"/>
            <w:tcBorders>
              <w:bottom w:val="single" w:sz="4" w:space="0" w:color="000000"/>
              <w:right w:val="single" w:sz="4" w:space="0" w:color="000000"/>
            </w:tcBorders>
          </w:tcPr>
          <w:p>
            <w:pPr>
              <w:pStyle w:val="Normal"/>
              <w:jc w:val="center"/>
              <w:rPr>
                <w:lang w:val="es-ES_tradnl"/>
              </w:rPr>
            </w:pPr>
            <w:r>
              <w:rPr>
                <w:lang w:val="es-ES_tradnl"/>
              </w:rPr>
              <w:t>4</w:t>
            </w:r>
          </w:p>
        </w:tc>
      </w:tr>
      <w:tr>
        <w:trPr>
          <w:trHeight w:val="301" w:hRule="atLeast"/>
          <w:cantSplit w:val="true"/>
        </w:trPr>
        <w:tc>
          <w:tcPr>
            <w:tcW w:w="644" w:type="dxa"/>
            <w:vMerge w:val="continue"/>
            <w:tcBorders>
              <w:left w:val="single" w:sz="4" w:space="0" w:color="000000"/>
              <w:right w:val="single" w:sz="4" w:space="0" w:color="000000"/>
            </w:tcBorders>
            <w:textDirection w:val="btL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7203" w:type="dxa"/>
            <w:tcBorders>
              <w:bottom w:val="single" w:sz="4" w:space="0" w:color="000000"/>
              <w:right w:val="single" w:sz="4" w:space="0" w:color="000000"/>
            </w:tcBorders>
          </w:tcPr>
          <w:p>
            <w:pPr>
              <w:pStyle w:val="Normal"/>
              <w:rPr>
                <w:rFonts w:eastAsia="Arial Unicode MS"/>
                <w:b/>
                <w:b/>
                <w:color w:val="000000"/>
                <w:lang w:val="es-ES_tradnl"/>
              </w:rPr>
            </w:pPr>
            <w:del w:id="4249" w:author="Julia Zanforlin" w:date="2001-10-05T01:52:00Z">
              <w:r>
                <w:rPr>
                  <w:b/>
                  <w:color w:val="000000"/>
                  <w:lang w:val="es-ES_tradnl"/>
                </w:rPr>
                <w:delText xml:space="preserve">Length of artificial coral reef </w:delText>
              </w:r>
            </w:del>
            <w:ins w:id="4250" w:author="Julia Zanforlin" w:date="2001-10-05T01:52:00Z">
              <w:r>
                <w:rPr>
                  <w:b/>
                  <w:color w:val="000000"/>
                  <w:lang w:val="es-ES_tradnl"/>
                </w:rPr>
                <w:t>Longitud de los arrecifes de coral artificiale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82" w:type="dxa"/>
            <w:tcBorders>
              <w:bottom w:val="single" w:sz="4" w:space="0" w:color="000000"/>
              <w:right w:val="single" w:sz="4" w:space="0" w:color="000000"/>
            </w:tcBorders>
          </w:tcPr>
          <w:p>
            <w:pPr>
              <w:pStyle w:val="Normal"/>
              <w:jc w:val="center"/>
              <w:rPr>
                <w:lang w:val="es-ES_tradnl"/>
              </w:rPr>
            </w:pPr>
            <w:r>
              <w:rPr>
                <w:lang w:val="es-ES_tradnl"/>
              </w:rPr>
              <w:t>4</w:t>
            </w:r>
          </w:p>
        </w:tc>
      </w:tr>
      <w:tr>
        <w:trPr>
          <w:trHeight w:val="301" w:hRule="atLeast"/>
          <w:cantSplit w:val="true"/>
        </w:trPr>
        <w:tc>
          <w:tcPr>
            <w:tcW w:w="644" w:type="dxa"/>
            <w:vMerge w:val="continue"/>
            <w:tcBorders>
              <w:left w:val="single" w:sz="4" w:space="0" w:color="000000"/>
              <w:right w:val="single" w:sz="4" w:space="0" w:color="000000"/>
            </w:tcBorders>
            <w:textDirection w:val="btL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7203" w:type="dxa"/>
            <w:tcBorders>
              <w:bottom w:val="single" w:sz="4" w:space="0" w:color="000000"/>
              <w:right w:val="single" w:sz="4" w:space="0" w:color="000000"/>
            </w:tcBorders>
          </w:tcPr>
          <w:p>
            <w:pPr>
              <w:pStyle w:val="Normal"/>
              <w:rPr>
                <w:rFonts w:eastAsia="Arial Unicode MS"/>
                <w:b/>
                <w:b/>
                <w:color w:val="000000"/>
                <w:lang w:val="es-ES_tradnl"/>
              </w:rPr>
            </w:pPr>
            <w:del w:id="4251" w:author="Julia Zanforlin" w:date="2001-10-05T01:53:00Z">
              <w:r>
                <w:rPr>
                  <w:b/>
                  <w:color w:val="000000"/>
                  <w:lang w:val="es-ES_tradnl"/>
                </w:rPr>
                <w:delText>Dumping of pollutants to the ocean water basins</w:delText>
              </w:r>
            </w:del>
            <w:ins w:id="4252" w:author="Julia Zanforlin" w:date="2001-10-05T01:53:00Z">
              <w:r>
                <w:rPr>
                  <w:b/>
                  <w:color w:val="000000"/>
                  <w:lang w:val="es-ES_tradnl"/>
                </w:rPr>
                <w:t>Desechos de contaminantes en la cuenca oceánica</w:t>
              </w:r>
            </w:ins>
            <w:r>
              <w:rPr>
                <w:b/>
                <w:color w:val="000000"/>
                <w:lang w:val="es-ES_tradnl"/>
              </w:rPr>
              <w:t xml:space="preserve"> </w:t>
            </w:r>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82" w:type="dxa"/>
            <w:tcBorders>
              <w:bottom w:val="single" w:sz="4" w:space="0" w:color="000000"/>
              <w:right w:val="single" w:sz="4" w:space="0" w:color="000000"/>
            </w:tcBorders>
          </w:tcPr>
          <w:p>
            <w:pPr>
              <w:pStyle w:val="Normal"/>
              <w:jc w:val="center"/>
              <w:rPr>
                <w:lang w:val="es-ES_tradnl"/>
              </w:rPr>
            </w:pPr>
            <w:r>
              <w:rPr>
                <w:lang w:val="es-ES_tradnl"/>
              </w:rPr>
              <w:t>4</w:t>
            </w:r>
          </w:p>
        </w:tc>
      </w:tr>
      <w:tr>
        <w:trPr>
          <w:trHeight w:val="301" w:hRule="atLeast"/>
          <w:cantSplit w:val="true"/>
        </w:trPr>
        <w:tc>
          <w:tcPr>
            <w:tcW w:w="644" w:type="dxa"/>
            <w:vMerge w:val="continue"/>
            <w:tcBorders>
              <w:left w:val="single" w:sz="4" w:space="0" w:color="000000"/>
              <w:right w:val="single" w:sz="4" w:space="0" w:color="000000"/>
            </w:tcBorders>
            <w:textDirection w:val="btL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7203" w:type="dxa"/>
            <w:tcBorders>
              <w:bottom w:val="single" w:sz="4" w:space="0" w:color="000000"/>
              <w:right w:val="single" w:sz="4" w:space="0" w:color="000000"/>
            </w:tcBorders>
          </w:tcPr>
          <w:p>
            <w:pPr>
              <w:pStyle w:val="Normal"/>
              <w:rPr>
                <w:rFonts w:eastAsia="Arial Unicode MS"/>
                <w:b/>
                <w:b/>
                <w:color w:val="000000"/>
                <w:lang w:val="es-ES_tradnl"/>
              </w:rPr>
            </w:pPr>
            <w:del w:id="4253" w:author="Julia Zanforlin" w:date="2001-10-05T01:53:00Z">
              <w:r>
                <w:rPr>
                  <w:b/>
                  <w:color w:val="000000"/>
                  <w:lang w:val="es-ES_tradnl"/>
                </w:rPr>
                <w:delText>Contamination in critical points</w:delText>
              </w:r>
            </w:del>
            <w:ins w:id="4254" w:author="Julia Zanforlin" w:date="2001-10-05T01:53:00Z">
              <w:r>
                <w:rPr>
                  <w:b/>
                  <w:color w:val="000000"/>
                  <w:lang w:val="es-ES_tradnl"/>
                </w:rPr>
                <w:t>Contaminación en puntos crítico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82" w:type="dxa"/>
            <w:tcBorders>
              <w:bottom w:val="single" w:sz="4" w:space="0" w:color="000000"/>
              <w:right w:val="single" w:sz="4" w:space="0" w:color="000000"/>
            </w:tcBorders>
          </w:tcPr>
          <w:p>
            <w:pPr>
              <w:pStyle w:val="Normal"/>
              <w:jc w:val="center"/>
              <w:rPr>
                <w:lang w:val="es-ES_tradnl"/>
              </w:rPr>
            </w:pPr>
            <w:r>
              <w:rPr>
                <w:lang w:val="es-ES_tradnl"/>
              </w:rPr>
              <w:t>4</w:t>
            </w:r>
          </w:p>
        </w:tc>
      </w:tr>
      <w:tr>
        <w:trPr>
          <w:trHeight w:val="301" w:hRule="atLeast"/>
          <w:cantSplit w:val="true"/>
        </w:trPr>
        <w:tc>
          <w:tcPr>
            <w:tcW w:w="644" w:type="dxa"/>
            <w:vMerge w:val="continue"/>
            <w:tcBorders>
              <w:left w:val="single" w:sz="4" w:space="0" w:color="000000"/>
              <w:right w:val="single" w:sz="4" w:space="0" w:color="000000"/>
            </w:tcBorders>
            <w:textDirection w:val="btL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7203" w:type="dxa"/>
            <w:tcBorders>
              <w:bottom w:val="single" w:sz="4" w:space="0" w:color="000000"/>
              <w:right w:val="single" w:sz="4" w:space="0" w:color="000000"/>
            </w:tcBorders>
          </w:tcPr>
          <w:p>
            <w:pPr>
              <w:pStyle w:val="Normal"/>
              <w:rPr>
                <w:rFonts w:eastAsia="Arial Unicode MS"/>
                <w:b/>
                <w:b/>
                <w:color w:val="000000"/>
                <w:lang w:val="es-ES_tradnl"/>
              </w:rPr>
            </w:pPr>
            <w:del w:id="4255" w:author="Julia Zanforlin" w:date="2001-10-05T01:53:00Z">
              <w:r>
                <w:rPr>
                  <w:b/>
                  <w:color w:val="000000"/>
                  <w:lang w:val="es-ES_tradnl"/>
                </w:rPr>
                <w:delText>Denatured coast</w:delText>
              </w:r>
            </w:del>
            <w:ins w:id="4256" w:author="Julia Zanforlin" w:date="2001-10-05T01:53:00Z">
              <w:r>
                <w:rPr>
                  <w:b/>
                  <w:color w:val="000000"/>
                  <w:lang w:val="es-ES_tradnl"/>
                </w:rPr>
                <w:t>Costa desnaturalizada</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82" w:type="dxa"/>
            <w:tcBorders>
              <w:bottom w:val="single" w:sz="4" w:space="0" w:color="000000"/>
              <w:right w:val="single" w:sz="4" w:space="0" w:color="000000"/>
            </w:tcBorders>
          </w:tcPr>
          <w:p>
            <w:pPr>
              <w:pStyle w:val="Normal"/>
              <w:jc w:val="center"/>
              <w:rPr>
                <w:lang w:val="es-ES_tradnl"/>
              </w:rPr>
            </w:pPr>
            <w:r>
              <w:rPr>
                <w:lang w:val="es-ES_tradnl"/>
              </w:rPr>
              <w:t>4</w:t>
            </w:r>
          </w:p>
        </w:tc>
      </w:tr>
      <w:tr>
        <w:trPr>
          <w:trHeight w:val="301" w:hRule="atLeast"/>
        </w:trPr>
        <w:tc>
          <w:tcPr>
            <w:tcW w:w="644" w:type="dxa"/>
            <w:tcBorders>
              <w:left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203" w:type="dxa"/>
            <w:tcBorders>
              <w:bottom w:val="single" w:sz="4" w:space="0" w:color="000000"/>
              <w:right w:val="single" w:sz="4" w:space="0" w:color="000000"/>
            </w:tcBorders>
          </w:tcPr>
          <w:p>
            <w:pPr>
              <w:pStyle w:val="Normal"/>
              <w:rPr>
                <w:rFonts w:eastAsia="Arial Unicode MS"/>
                <w:b/>
                <w:b/>
                <w:color w:val="000000"/>
                <w:lang w:val="es-ES_tradnl"/>
              </w:rPr>
            </w:pPr>
            <w:del w:id="4257" w:author="Julia Zanforlin" w:date="2001-10-05T01:54:00Z">
              <w:r>
                <w:rPr>
                  <w:b/>
                  <w:color w:val="000000"/>
                  <w:lang w:val="es-ES_tradnl"/>
                </w:rPr>
                <w:delText>Quality of water in the ocean</w:delText>
              </w:r>
            </w:del>
            <w:ins w:id="4258" w:author="Julia Zanforlin" w:date="2001-10-05T01:54:00Z">
              <w:r>
                <w:rPr>
                  <w:b/>
                  <w:color w:val="000000"/>
                  <w:lang w:val="es-ES_tradnl"/>
                </w:rPr>
                <w:t>Calidad del agua de los océanos</w:t>
              </w:r>
            </w:ins>
            <w:r>
              <w:rPr>
                <w:b/>
                <w:color w:val="000000"/>
                <w:lang w:val="es-ES_tradnl"/>
              </w:rPr>
              <w:t xml:space="preserve"> </w:t>
            </w:r>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82" w:type="dxa"/>
            <w:tcBorders>
              <w:bottom w:val="single" w:sz="4" w:space="0" w:color="000000"/>
              <w:right w:val="single" w:sz="4" w:space="0" w:color="000000"/>
            </w:tcBorders>
          </w:tcPr>
          <w:p>
            <w:pPr>
              <w:pStyle w:val="Normal"/>
              <w:jc w:val="center"/>
              <w:rPr>
                <w:lang w:val="es-ES_tradnl"/>
              </w:rPr>
            </w:pPr>
            <w:r>
              <w:rPr>
                <w:lang w:val="es-ES_tradnl"/>
              </w:rPr>
              <w:t>4</w:t>
            </w:r>
          </w:p>
        </w:tc>
      </w:tr>
      <w:tr>
        <w:trPr/>
        <w:tc>
          <w:tcPr>
            <w:tcW w:w="644" w:type="dxa"/>
            <w:tcBorders>
              <w:left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203" w:type="dxa"/>
            <w:tcBorders>
              <w:bottom w:val="single" w:sz="4" w:space="0" w:color="000000"/>
              <w:right w:val="single" w:sz="4" w:space="0" w:color="000000"/>
            </w:tcBorders>
          </w:tcPr>
          <w:p>
            <w:pPr>
              <w:pStyle w:val="Normal"/>
              <w:rPr>
                <w:rFonts w:eastAsia="Arial Unicode MS"/>
                <w:b/>
                <w:b/>
                <w:color w:val="000000"/>
                <w:lang w:val="es-ES_tradnl"/>
              </w:rPr>
            </w:pPr>
            <w:del w:id="4259" w:author="Julia Zanforlin" w:date="2001-10-05T01:54:00Z">
              <w:r>
                <w:rPr>
                  <w:b/>
                  <w:color w:val="000000"/>
                  <w:lang w:val="es-ES_tradnl"/>
                </w:rPr>
                <w:delText>Implementation of integrated management program</w:delText>
              </w:r>
            </w:del>
            <w:ins w:id="4260" w:author="UNON" w:date="2001-09-30T18:29:00Z">
              <w:del w:id="4261" w:author="Julia Zanforlin" w:date="2001-10-05T01:54:00Z">
                <w:r>
                  <w:rPr>
                    <w:b/>
                    <w:color w:val="000000"/>
                    <w:lang w:val="es-ES_tradnl"/>
                  </w:rPr>
                  <w:delText>me</w:delText>
                </w:r>
              </w:del>
            </w:ins>
            <w:del w:id="4262" w:author="Julia Zanforlin" w:date="2001-10-05T01:54:00Z">
              <w:r>
                <w:rPr>
                  <w:b/>
                  <w:color w:val="000000"/>
                  <w:lang w:val="es-ES_tradnl"/>
                </w:rPr>
                <w:delText>s of coastal areas</w:delText>
              </w:r>
            </w:del>
            <w:ins w:id="4263" w:author="Julia Zanforlin" w:date="2001-10-05T01:54:00Z">
              <w:r>
                <w:rPr>
                  <w:b/>
                  <w:color w:val="000000"/>
                  <w:lang w:val="es-ES_tradnl"/>
                </w:rPr>
                <w:t>Aplicación de programas de gestión integrada para zonas costeras</w:t>
              </w:r>
            </w:ins>
            <w:r>
              <w:rPr>
                <w:b/>
                <w:color w:val="000000"/>
                <w:lang w:val="es-ES_tradnl"/>
              </w:rPr>
              <w:t xml:space="preserve"> </w:t>
            </w:r>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82" w:type="dxa"/>
            <w:tcBorders>
              <w:bottom w:val="single" w:sz="4" w:space="0" w:color="000000"/>
              <w:right w:val="single" w:sz="4" w:space="0" w:color="000000"/>
            </w:tcBorders>
          </w:tcPr>
          <w:p>
            <w:pPr>
              <w:pStyle w:val="Normal"/>
              <w:jc w:val="center"/>
              <w:rPr>
                <w:lang w:val="es-ES_tradnl"/>
              </w:rPr>
            </w:pPr>
            <w:r>
              <w:rPr>
                <w:lang w:val="es-ES_tradnl"/>
              </w:rPr>
              <w:t>4</w:t>
            </w:r>
          </w:p>
        </w:tc>
      </w:tr>
      <w:tr>
        <w:trPr>
          <w:trHeight w:val="301" w:hRule="atLeast"/>
        </w:trPr>
        <w:tc>
          <w:tcPr>
            <w:tcW w:w="644" w:type="dxa"/>
            <w:tcBorders>
              <w:left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203" w:type="dxa"/>
            <w:tcBorders>
              <w:bottom w:val="single" w:sz="4" w:space="0" w:color="000000"/>
              <w:right w:val="single" w:sz="4" w:space="0" w:color="000000"/>
            </w:tcBorders>
          </w:tcPr>
          <w:p>
            <w:pPr>
              <w:pStyle w:val="Normal"/>
              <w:rPr>
                <w:rFonts w:eastAsia="Arial Unicode MS"/>
                <w:b/>
                <w:b/>
                <w:color w:val="000000"/>
                <w:lang w:val="es-ES_tradnl"/>
              </w:rPr>
            </w:pPr>
            <w:del w:id="4264" w:author="Julia Zanforlin" w:date="2001-10-05T01:54:00Z">
              <w:r>
                <w:rPr>
                  <w:b/>
                  <w:color w:val="000000"/>
                  <w:lang w:val="es-ES_tradnl"/>
                </w:rPr>
                <w:delText>Total boats, canoes operated on island o</w:delText>
              </w:r>
            </w:del>
            <w:ins w:id="4265" w:author="UNON" w:date="2001-09-30T18:29:00Z">
              <w:del w:id="4266" w:author="Julia Zanforlin" w:date="2001-10-05T01:54:00Z">
                <w:r>
                  <w:rPr>
                    <w:b/>
                    <w:color w:val="000000"/>
                    <w:lang w:val="es-ES_tradnl"/>
                  </w:rPr>
                  <w:delText>r</w:delText>
                </w:r>
              </w:del>
            </w:ins>
            <w:del w:id="4267" w:author="UNON" w:date="2001-09-30T18:29:00Z">
              <w:r>
                <w:rPr>
                  <w:b/>
                  <w:color w:val="000000"/>
                  <w:lang w:val="es-ES_tradnl"/>
                </w:rPr>
                <w:delText>f</w:delText>
              </w:r>
            </w:del>
            <w:del w:id="4268" w:author="Julia Zanforlin" w:date="2001-10-05T01:54:00Z">
              <w:r>
                <w:rPr>
                  <w:b/>
                  <w:color w:val="000000"/>
                  <w:lang w:val="es-ES_tradnl"/>
                </w:rPr>
                <w:delText xml:space="preserve"> per village</w:delText>
              </w:r>
            </w:del>
            <w:ins w:id="4269" w:author="Julia Zanforlin" w:date="2001-10-05T01:54:00Z">
              <w:r>
                <w:rPr>
                  <w:b/>
                  <w:color w:val="000000"/>
                  <w:lang w:val="es-ES_tradnl"/>
                </w:rPr>
                <w:t>Total de buques, canoas que funcionan en las islas o por aldea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82" w:type="dxa"/>
            <w:tcBorders>
              <w:bottom w:val="single" w:sz="4" w:space="0" w:color="000000"/>
              <w:right w:val="single" w:sz="4" w:space="0" w:color="000000"/>
            </w:tcBorders>
          </w:tcPr>
          <w:p>
            <w:pPr>
              <w:pStyle w:val="Normal"/>
              <w:jc w:val="center"/>
              <w:rPr>
                <w:lang w:val="es-ES_tradnl"/>
              </w:rPr>
            </w:pPr>
            <w:r>
              <w:rPr>
                <w:lang w:val="es-ES_tradnl"/>
              </w:rPr>
              <w:t>4</w:t>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203" w:type="dxa"/>
            <w:tcBorders>
              <w:bottom w:val="single" w:sz="4" w:space="0" w:color="000000"/>
              <w:right w:val="single" w:sz="4" w:space="0" w:color="000000"/>
            </w:tcBorders>
          </w:tcPr>
          <w:p>
            <w:pPr>
              <w:pStyle w:val="Normal"/>
              <w:rPr>
                <w:rFonts w:eastAsia="Arial Unicode MS"/>
                <w:b/>
                <w:b/>
                <w:color w:val="000000"/>
                <w:lang w:val="es-ES_tradnl"/>
              </w:rPr>
            </w:pPr>
            <w:ins w:id="4270" w:author="Preferred Customer" w:date="2001-10-06T12:08:00Z">
              <w:r>
                <w:rPr>
                  <w:b/>
                  <w:color w:val="000000"/>
                  <w:lang w:val="es-ES_tradnl"/>
                </w:rPr>
                <w:t>Espigado</w:t>
              </w:r>
            </w:ins>
            <w:del w:id="4271" w:author="Preferred Customer" w:date="2001-10-06T12:08:00Z">
              <w:r>
                <w:rPr>
                  <w:b/>
                  <w:color w:val="000000"/>
                  <w:lang w:val="es-ES_tradnl"/>
                </w:rPr>
                <w:delText>Gleaning</w:delText>
              </w:r>
            </w:del>
            <w:r>
              <w:rPr>
                <w:b/>
                <w:color w:val="000000"/>
                <w:lang w:val="es-ES_tradnl"/>
              </w:rPr>
              <w:t xml:space="preserve"> </w:t>
            </w:r>
            <w:del w:id="4272" w:author="Julia Zanforlin" w:date="2001-10-05T01:54:00Z">
              <w:r>
                <w:rPr>
                  <w:b/>
                  <w:color w:val="000000"/>
                  <w:lang w:val="es-ES_tradnl"/>
                </w:rPr>
                <w:delText>or fishing off reef per village</w:delText>
              </w:r>
            </w:del>
            <w:ins w:id="4273" w:author="Julia Zanforlin" w:date="2001-10-05T01:54:00Z">
              <w:r>
                <w:rPr>
                  <w:b/>
                  <w:color w:val="000000"/>
                  <w:lang w:val="es-ES_tradnl"/>
                </w:rPr>
                <w:t>o pesca fuera de los arrecifes por aldea</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82" w:type="dxa"/>
            <w:tcBorders>
              <w:bottom w:val="single" w:sz="4" w:space="0" w:color="000000"/>
              <w:right w:val="single" w:sz="4" w:space="0" w:color="000000"/>
            </w:tcBorders>
          </w:tcPr>
          <w:p>
            <w:pPr>
              <w:pStyle w:val="Normal"/>
              <w:jc w:val="center"/>
              <w:rPr>
                <w:lang w:val="es-ES_tradnl"/>
              </w:rPr>
            </w:pPr>
            <w:r>
              <w:rPr>
                <w:lang w:val="es-ES_tradnl"/>
              </w:rPr>
              <w:t>4</w:t>
            </w:r>
          </w:p>
        </w:tc>
      </w:tr>
      <w:tr>
        <w:trPr>
          <w:trHeight w:val="301" w:hRule="atLeast"/>
        </w:trPr>
        <w:tc>
          <w:tcPr>
            <w:tcW w:w="644" w:type="dxa"/>
            <w:tcBorders>
              <w:top w:val="single" w:sz="4" w:space="0" w:color="000000"/>
              <w:left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203" w:type="dxa"/>
            <w:tcBorders>
              <w:bottom w:val="single" w:sz="4" w:space="0" w:color="000000"/>
              <w:right w:val="single" w:sz="4" w:space="0" w:color="000000"/>
            </w:tcBorders>
          </w:tcPr>
          <w:p>
            <w:pPr>
              <w:pStyle w:val="Normal"/>
              <w:rPr>
                <w:rFonts w:eastAsia="Arial Unicode MS"/>
                <w:b/>
                <w:b/>
                <w:color w:val="000000"/>
                <w:lang w:val="es-ES_tradnl"/>
              </w:rPr>
            </w:pPr>
            <w:del w:id="4274" w:author="Julia Zanforlin" w:date="2001-10-05T01:55:00Z">
              <w:r>
                <w:rPr>
                  <w:b/>
                  <w:color w:val="000000"/>
                  <w:lang w:val="es-ES_tradnl"/>
                </w:rPr>
                <w:delText>Trends in seabird population</w:delText>
              </w:r>
            </w:del>
            <w:ins w:id="4275" w:author="Julia Zanforlin" w:date="2001-10-05T01:55:00Z">
              <w:r>
                <w:rPr>
                  <w:b/>
                  <w:color w:val="000000"/>
                  <w:lang w:val="es-ES_tradnl"/>
                </w:rPr>
                <w:t>Tendencias de la población de aves acuática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82" w:type="dxa"/>
            <w:tcBorders>
              <w:bottom w:val="single" w:sz="4" w:space="0" w:color="000000"/>
              <w:right w:val="single" w:sz="4" w:space="0" w:color="000000"/>
            </w:tcBorders>
          </w:tcPr>
          <w:p>
            <w:pPr>
              <w:pStyle w:val="Normal"/>
              <w:jc w:val="center"/>
              <w:rPr>
                <w:lang w:val="es-ES_tradnl"/>
              </w:rPr>
            </w:pPr>
            <w:r>
              <w:rPr>
                <w:lang w:val="es-ES_tradnl"/>
              </w:rPr>
              <w:t>4</w:t>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203" w:type="dxa"/>
            <w:tcBorders>
              <w:bottom w:val="single" w:sz="4" w:space="0" w:color="000000"/>
              <w:right w:val="single" w:sz="4" w:space="0" w:color="000000"/>
            </w:tcBorders>
          </w:tcPr>
          <w:p>
            <w:pPr>
              <w:pStyle w:val="Normal"/>
              <w:rPr>
                <w:rFonts w:eastAsia="Arial Unicode MS"/>
                <w:b/>
                <w:b/>
                <w:color w:val="000000"/>
                <w:lang w:val="es-ES_tradnl"/>
              </w:rPr>
            </w:pPr>
            <w:del w:id="4276" w:author="Julia Zanforlin" w:date="2001-10-05T01:55:00Z">
              <w:r>
                <w:rPr>
                  <w:b/>
                  <w:color w:val="000000"/>
                  <w:lang w:val="es-ES_tradnl"/>
                </w:rPr>
                <w:delText>By-catches in fisheries</w:delText>
              </w:r>
            </w:del>
            <w:ins w:id="4277" w:author="Preferred Customer" w:date="2001-10-06T12:09:00Z">
              <w:r>
                <w:rPr>
                  <w:b/>
                  <w:color w:val="000000"/>
                  <w:lang w:val="es-ES_tradnl"/>
                </w:rPr>
                <w:t>C</w:t>
              </w:r>
            </w:ins>
            <w:ins w:id="4278" w:author="Julia Zanforlin" w:date="2001-10-05T01:55:00Z">
              <w:del w:id="4279" w:author="Preferred Customer" w:date="2001-10-06T12:09:00Z">
                <w:r>
                  <w:rPr>
                    <w:b/>
                    <w:color w:val="000000"/>
                    <w:lang w:val="es-ES_tradnl"/>
                  </w:rPr>
                  <w:delText>Por c</w:delText>
                </w:r>
              </w:del>
            </w:ins>
            <w:ins w:id="4280" w:author="Julia Zanforlin" w:date="2001-10-05T01:55:00Z">
              <w:r>
                <w:rPr>
                  <w:b/>
                  <w:color w:val="000000"/>
                  <w:lang w:val="es-ES_tradnl"/>
                </w:rPr>
                <w:t>aptura</w:t>
              </w:r>
            </w:ins>
            <w:ins w:id="4281" w:author="Preferred Customer" w:date="2001-10-06T12:09:00Z">
              <w:r>
                <w:rPr>
                  <w:b/>
                  <w:color w:val="000000"/>
                  <w:lang w:val="es-ES_tradnl"/>
                </w:rPr>
                <w:t xml:space="preserve"> secundaria</w:t>
              </w:r>
            </w:ins>
            <w:ins w:id="4282" w:author="Julia Zanforlin" w:date="2001-10-05T01:55:00Z">
              <w:r>
                <w:rPr>
                  <w:b/>
                  <w:color w:val="000000"/>
                  <w:lang w:val="es-ES_tradnl"/>
                </w:rPr>
                <w:t xml:space="preserve"> en las pesquería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82" w:type="dxa"/>
            <w:tcBorders>
              <w:bottom w:val="single" w:sz="4" w:space="0" w:color="000000"/>
              <w:right w:val="single" w:sz="4" w:space="0" w:color="000000"/>
            </w:tcBorders>
          </w:tcPr>
          <w:p>
            <w:pPr>
              <w:pStyle w:val="Normal"/>
              <w:jc w:val="center"/>
              <w:rPr>
                <w:lang w:val="es-ES_tradnl"/>
              </w:rPr>
            </w:pPr>
            <w:r>
              <w:rPr>
                <w:lang w:val="es-ES_tradnl"/>
              </w:rPr>
              <w:t>4</w:t>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203" w:type="dxa"/>
            <w:tcBorders>
              <w:bottom w:val="single" w:sz="4" w:space="0" w:color="000000"/>
              <w:right w:val="single" w:sz="4" w:space="0" w:color="000000"/>
            </w:tcBorders>
          </w:tcPr>
          <w:p>
            <w:pPr>
              <w:pStyle w:val="Normal"/>
              <w:rPr>
                <w:rFonts w:eastAsia="Arial Unicode MS"/>
                <w:b/>
                <w:b/>
                <w:color w:val="000000"/>
                <w:lang w:val="es-ES_tradnl"/>
              </w:rPr>
            </w:pPr>
            <w:del w:id="4283" w:author="Julia Zanforlin" w:date="2001-10-05T01:55:00Z">
              <w:r>
                <w:rPr>
                  <w:b/>
                  <w:color w:val="000000"/>
                  <w:lang w:val="es-ES_tradnl"/>
                </w:rPr>
                <w:delText>Pollutants in polar bears</w:delText>
              </w:r>
            </w:del>
            <w:ins w:id="4284" w:author="Julia Zanforlin" w:date="2001-10-05T01:55:00Z">
              <w:r>
                <w:rPr>
                  <w:b/>
                  <w:color w:val="000000"/>
                  <w:lang w:val="es-ES_tradnl"/>
                </w:rPr>
                <w:t>Contaminantes en los osos polare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82" w:type="dxa"/>
            <w:tcBorders>
              <w:bottom w:val="single" w:sz="4" w:space="0" w:color="000000"/>
              <w:right w:val="single" w:sz="4" w:space="0" w:color="000000"/>
            </w:tcBorders>
          </w:tcPr>
          <w:p>
            <w:pPr>
              <w:pStyle w:val="Normal"/>
              <w:jc w:val="center"/>
              <w:rPr>
                <w:lang w:val="es-ES_tradnl"/>
              </w:rPr>
            </w:pPr>
            <w:r>
              <w:rPr>
                <w:lang w:val="es-ES_tradnl"/>
              </w:rPr>
              <w:t>4</w:t>
            </w:r>
          </w:p>
        </w:tc>
      </w:tr>
      <w:tr>
        <w:trPr>
          <w:trHeight w:val="545" w:hRule="atLeast"/>
        </w:trPr>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s-ES_tradnl"/>
              </w:rPr>
            </w:pPr>
            <w:r>
              <w:rPr>
                <w:lang w:val="es-ES_tradnl"/>
              </w:rPr>
              <w:t> </w:t>
            </w:r>
          </w:p>
        </w:tc>
        <w:tc>
          <w:tcPr>
            <w:tcW w:w="7203" w:type="dxa"/>
            <w:tcBorders>
              <w:bottom w:val="single" w:sz="4" w:space="0" w:color="000000"/>
              <w:right w:val="single" w:sz="4" w:space="0" w:color="000000"/>
            </w:tcBorders>
          </w:tcPr>
          <w:p>
            <w:pPr>
              <w:pStyle w:val="Normal"/>
              <w:rPr>
                <w:del w:id="4288" w:author="Julia Zanforlin" w:date="2001-10-05T01:55:00Z"/>
              </w:rPr>
            </w:pPr>
            <w:del w:id="4285" w:author="Julia Zanforlin" w:date="2001-10-05T01:55:00Z">
              <w:r>
                <w:rPr>
                  <w:b/>
                  <w:color w:val="000000"/>
                  <w:lang w:val="es-ES_tradnl"/>
                </w:rPr>
                <w:delText>Number of commercial fish populations inside/outside safe</w:delText>
              </w:r>
            </w:del>
            <w:ins w:id="4286" w:author="Julia Zanforlin" w:date="2001-10-05T01:55:00Z">
              <w:r>
                <w:rPr>
                  <w:b/>
                  <w:color w:val="000000"/>
                  <w:lang w:val="es-ES_tradnl"/>
                </w:rPr>
                <w:t>Número de poblaciones de peces comerciales dentro y fuera de los límites biológicos seguros</w:t>
              </w:r>
            </w:ins>
            <w:del w:id="4287" w:author="Julia Zanforlin" w:date="2001-10-05T01:55:00Z">
              <w:r>
                <w:rPr>
                  <w:b/>
                  <w:color w:val="000000"/>
                  <w:lang w:val="es-ES_tradnl"/>
                </w:rPr>
                <w:delText xml:space="preserve"> </w:delText>
              </w:r>
            </w:del>
          </w:p>
          <w:p>
            <w:pPr>
              <w:pStyle w:val="Normal"/>
              <w:widowControl/>
              <w:bidi w:val="0"/>
              <w:jc w:val="both"/>
              <w:rPr>
                <w:rFonts w:eastAsia="Arial Unicode MS"/>
                <w:b/>
                <w:b/>
                <w:color w:val="000000"/>
                <w:lang w:val="es-ES_tradnl"/>
              </w:rPr>
            </w:pPr>
            <w:del w:id="4289" w:author="Julia Zanforlin" w:date="2001-10-05T01:55:00Z">
              <w:r>
                <w:rPr>
                  <w:b/>
                  <w:color w:val="000000"/>
                  <w:lang w:val="es-ES_tradnl"/>
                </w:rPr>
                <w:delText>biological limits</w:delText>
              </w:r>
            </w:del>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82" w:type="dxa"/>
            <w:tcBorders>
              <w:bottom w:val="single" w:sz="4" w:space="0" w:color="000000"/>
              <w:right w:val="single" w:sz="4" w:space="0" w:color="000000"/>
            </w:tcBorders>
          </w:tcPr>
          <w:p>
            <w:pPr>
              <w:pStyle w:val="Normal"/>
              <w:jc w:val="center"/>
              <w:rPr>
                <w:rFonts w:eastAsia="Arial Unicode MS"/>
                <w:lang w:val="es-ES_tradnl"/>
              </w:rPr>
            </w:pPr>
            <w:r>
              <w:rPr>
                <w:lang w:val="es-ES_tradnl"/>
              </w:rPr>
              <w:t>4</w:t>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lang w:val="es-ES_tradnl"/>
              </w:rPr>
            </w:pPr>
            <w:r>
              <w:rPr>
                <w:lang w:val="es-ES_tradnl"/>
              </w:rPr>
              <w:t> </w:t>
            </w:r>
          </w:p>
        </w:tc>
        <w:tc>
          <w:tcPr>
            <w:tcW w:w="7203" w:type="dxa"/>
            <w:tcBorders>
              <w:bottom w:val="single" w:sz="4" w:space="0" w:color="000000"/>
              <w:right w:val="single" w:sz="4" w:space="0" w:color="000000"/>
            </w:tcBorders>
          </w:tcPr>
          <w:p>
            <w:pPr>
              <w:pStyle w:val="Normal"/>
              <w:rPr>
                <w:rFonts w:eastAsia="Arial Unicode MS"/>
                <w:b/>
                <w:b/>
                <w:color w:val="000000"/>
                <w:lang w:val="es-ES_tradnl"/>
              </w:rPr>
            </w:pPr>
            <w:del w:id="4290" w:author="Julia Zanforlin" w:date="2001-10-05T01:56:00Z">
              <w:r>
                <w:rPr>
                  <w:b/>
                  <w:color w:val="000000"/>
                  <w:lang w:val="es-ES_tradnl"/>
                </w:rPr>
                <w:delText>Monitoring of population trends in marine mammals</w:delText>
              </w:r>
            </w:del>
            <w:ins w:id="4291" w:author="Julia Zanforlin" w:date="2001-10-05T01:56:00Z">
              <w:r>
                <w:rPr>
                  <w:b/>
                  <w:color w:val="000000"/>
                  <w:lang w:val="es-ES_tradnl"/>
                </w:rPr>
                <w:t>Vigilancia de las tendencias de la población de mamíferos marinos</w:t>
              </w:r>
            </w:ins>
          </w:p>
        </w:tc>
        <w:tc>
          <w:tcPr>
            <w:tcW w:w="33" w:type="dxa"/>
            <w:tcBorders>
              <w:bottom w:val="single" w:sz="4" w:space="0" w:color="000000"/>
            </w:tcBorders>
          </w:tcPr>
          <w:p>
            <w:pPr>
              <w:pStyle w:val="Normal"/>
              <w:jc w:val="right"/>
              <w:rPr>
                <w:rFonts w:eastAsia="Arial Unicode MS"/>
                <w:color w:val="FFFFFF"/>
                <w:lang w:val="es-ES_tradnl"/>
              </w:rPr>
            </w:pPr>
            <w:r>
              <w:rPr>
                <w:color w:val="FFFFFF"/>
                <w:lang w:val="es-ES_tradnl"/>
              </w:rPr>
              <w:t>1</w:t>
            </w:r>
          </w:p>
        </w:tc>
        <w:tc>
          <w:tcPr>
            <w:tcW w:w="2082" w:type="dxa"/>
            <w:tcBorders>
              <w:bottom w:val="single" w:sz="4" w:space="0" w:color="000000"/>
              <w:right w:val="single" w:sz="4" w:space="0" w:color="000000"/>
            </w:tcBorders>
          </w:tcPr>
          <w:p>
            <w:pPr>
              <w:pStyle w:val="Normal"/>
              <w:jc w:val="center"/>
              <w:rPr>
                <w:rFonts w:eastAsia="Arial Unicode MS"/>
                <w:lang w:val="es-ES_tradnl"/>
              </w:rPr>
            </w:pPr>
            <w:r>
              <w:rPr>
                <w:lang w:val="es-ES_tradnl"/>
              </w:rPr>
              <w:t>4</w:t>
            </w:r>
          </w:p>
        </w:tc>
      </w:tr>
    </w:tbl>
    <w:p>
      <w:pPr>
        <w:pStyle w:val="Normal"/>
        <w:rPr>
          <w:lang w:val="es-ES_tradnl"/>
        </w:rPr>
      </w:pPr>
      <w:r>
        <w:rPr>
          <w:lang w:val="es-ES_tradnl"/>
        </w:rPr>
      </w:r>
    </w:p>
    <w:p>
      <w:pPr>
        <w:sectPr>
          <w:footnotePr>
            <w:numFmt w:val="chicago"/>
          </w:footnotePr>
          <w:type w:val="continuous"/>
          <w:pgSz w:w="12240" w:h="15840"/>
          <w:pgMar w:left="1440" w:right="1440" w:gutter="0" w:header="403" w:top="1022" w:footer="720" w:bottom="1138"/>
          <w:formProt w:val="false"/>
          <w:textDirection w:val="lrTb"/>
          <w:docGrid w:type="default" w:linePitch="360" w:charSpace="0"/>
        </w:sectPr>
      </w:pP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w:t>
      </w:r>
    </w:p>
    <w:sectPr>
      <w:footnotePr>
        <w:numFmt w:val="chicago"/>
      </w:footnotePr>
      <w:type w:val="continuous"/>
      <w:pgSz w:w="12240" w:h="15840"/>
      <w:pgMar w:left="1440" w:right="1440" w:gutter="0" w:header="403" w:top="1022"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ins w:id="36" w:author="Julia Zanforlin" w:date="2001-10-03T18:56:00Z">
                            <w:r>
                              <w:rPr>
                                <w:sz w:val="16"/>
                                <w:lang w:val="es-ES_tradnl"/>
                              </w:rPr>
                              <w:t>Para economizar recursos, sólo se ha impreso un número limitado de ejemplares del presente documento.  Se ruega a los delegados que lleven sus propios ejemplares a las reuniones y eviten solicitar otros.</w:t>
                            </w:r>
                          </w:ins>
                          <w:del w:id="37" w:author="Julia Zanforlin" w:date="2001-10-03T18:56:00Z">
                            <w:r>
                              <w:rPr>
                                <w:sz w:val="16"/>
                                <w:lang w:val="es-ES_tradnl"/>
                              </w:rPr>
                              <w:delText>For reasons of economy, this document is printed in a limited number.  Delegates are kindly requested to bring their copies to meetings and not to request additional copies</w:delText>
                            </w:r>
                          </w:del>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pPr>
                    <w:ins w:id="38" w:author="Julia Zanforlin" w:date="2001-10-03T18:56:00Z">
                      <w:r>
                        <w:rPr>
                          <w:sz w:val="16"/>
                          <w:lang w:val="es-ES_tradnl"/>
                        </w:rPr>
                        <w:t>Para economizar recursos, sólo se ha impreso un número limitado de ejemplares del presente documento.  Se ruega a los delegados que lleven sus propios ejemplares a las reuniones y eviten solicitar otros.</w:t>
                      </w:r>
                    </w:ins>
                    <w:del w:id="39" w:author="Julia Zanforlin" w:date="2001-10-03T18:56:00Z">
                      <w:r>
                        <w:rPr>
                          <w:sz w:val="16"/>
                          <w:lang w:val="es-ES_tradnl"/>
                        </w:rPr>
                        <w:delText>For reasons of economy, this document is printed in a limited number.  Delegates are kindly requested to bring their copies to meetings and not to request additional copies</w:delText>
                      </w:r>
                    </w:del>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STA/7/1.</w:t>
      </w:r>
    </w:p>
  </w:footnote>
  <w:footnote w:id="3">
    <w:p>
      <w:pPr>
        <w:pStyle w:val="Footnote"/>
        <w:keepLines/>
        <w:spacing w:before="0" w:after="60"/>
        <w:ind w:firstLine="720"/>
        <w:rPr/>
      </w:pPr>
      <w:ins w:id="4292" w:author="Mulongoy Family" w:date="2001-10-02T10:11:00Z">
        <w:r>
          <w:rPr>
            <w:rStyle w:val="FootnoteCharacters"/>
          </w:rPr>
          <w:footnoteRef/>
        </w:r>
      </w:ins>
      <w:ins w:id="4293" w:author="Mulongoy Family" w:date="2001-10-02T10:11:00Z">
        <w:r>
          <w:rPr>
            <w:lang w:val="es-ES_tradnl"/>
          </w:rPr>
          <w:t xml:space="preserve"> </w:t>
        </w:r>
      </w:ins>
      <w:ins w:id="4294" w:author="Mulongoy Family" w:date="2001-10-02T10:11:00Z">
        <w:del w:id="4295" w:author="Julia Zanforlin" w:date="2001-10-04T23:09:00Z">
          <w:r>
            <w:rPr>
              <w:lang w:val="es-ES_tradnl"/>
            </w:rPr>
            <w:delText>Numbers of countries using a given indicator are expressed as the percentage of the total number of countries that responded to the Executive Secretary</w:delText>
          </w:r>
        </w:del>
      </w:ins>
      <w:ins w:id="4296" w:author="Julia Zanforlin" w:date="2001-10-04T23:09:00Z">
        <w:r>
          <w:rPr>
            <w:lang w:val="es-ES_tradnl"/>
          </w:rPr>
          <w:t>Número de países que utilizan determinado indicador expresado como porcentaje del número total de países que respondieron al Secretario Ejecutivo</w:t>
        </w:r>
      </w:ins>
      <w:ins w:id="4297" w:author="Mulongoy Family" w:date="2001-10-02T10:11:00Z">
        <w:r>
          <w:rPr>
            <w:lang w:val="es-ES_tradnl"/>
          </w:rPr>
          <w:t>.</w:t>
        </w:r>
      </w:ins>
    </w:p>
  </w:footnote>
  <w:footnote w:id="4">
    <w:p>
      <w:pPr>
        <w:pStyle w:val="Footnote"/>
        <w:keepLines/>
        <w:spacing w:before="0" w:after="60"/>
        <w:ind w:firstLine="720"/>
        <w:rPr/>
      </w:pPr>
      <w:r>
        <w:rPr>
          <w:rStyle w:val="FootnoteCharacters"/>
        </w:rPr>
        <w:footnoteRef/>
      </w:r>
      <w:r>
        <w:rPr>
          <w:lang w:val="es-ES_tradnl"/>
        </w:rPr>
        <w:t xml:space="preserve"> </w:t>
      </w:r>
      <w:del w:id="4298" w:author="Mulongoy Family" w:date="2001-10-02T10:11:00Z">
        <w:r>
          <w:rPr>
            <w:lang w:val="es-ES_tradnl"/>
          </w:rPr>
          <w:tab/>
        </w:r>
      </w:del>
      <w:del w:id="4299" w:author="Julia Zanforlin" w:date="2001-10-04T23:10:00Z">
        <w:r>
          <w:rPr>
            <w:lang w:val="es-ES_tradnl"/>
          </w:rPr>
          <w:delText>These are indicators that apply to more than two thematic areas and have been listed together in the questionnaire to avoid repeating them</w:delText>
        </w:r>
      </w:del>
      <w:ins w:id="4300" w:author="Julia Zanforlin" w:date="2001-10-04T23:10:00Z">
        <w:r>
          <w:rPr>
            <w:lang w:val="es-ES_tradnl"/>
          </w:rPr>
          <w:t>Estos son los indicadores que se aplican a más de dos esferas temáticas y que figuran en la lista junto con el cuestionario para evitar su repetición</w:t>
        </w:r>
      </w:ins>
      <w:ins w:id="4301" w:author="UNON" w:date="2001-09-30T17:13:00Z">
        <w:r>
          <w:rPr>
            <w:lang w:val="es-ES_tradnl"/>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FR"/>
      </w:rPr>
    </w:pPr>
    <w:r>
      <w:rPr>
        <w:lang w:val="fr-FR"/>
      </w:rPr>
      <w:t>UNEP/CBD/SBSTTA/7/12</w:t>
    </w:r>
  </w:p>
  <w:p>
    <w:pPr>
      <w:pStyle w:val="Normal"/>
      <w:tabs>
        <w:tab w:val="clear" w:pos="720"/>
        <w:tab w:val="left" w:pos="10632" w:leader="none"/>
      </w:tabs>
      <w:rPr>
        <w:lang w:val="fr-FR"/>
      </w:rPr>
    </w:pPr>
    <w:del w:id="32" w:author="Julia Zanforlin" w:date="2001-10-03T18:58:00Z">
      <w:r>
        <w:rPr>
          <w:lang w:val="fr-FR"/>
        </w:rPr>
        <w:delText xml:space="preserve">Page </w:delText>
      </w:r>
    </w:del>
    <w:ins w:id="33" w:author="Julia Zanforlin" w:date="2001-10-03T18:58:00Z">
      <w:r>
        <w:rPr>
          <w:lang w:val="fr-FR"/>
        </w:rPr>
        <w:t xml:space="preserve">Página </w:t>
      </w:r>
    </w:ins>
    <w:r>
      <w:rPr/>
      <w:fldChar w:fldCharType="begin"/>
    </w:r>
    <w:r>
      <w:rPr/>
      <w:instrText xml:space="preserve"> PAGE </w:instrText>
    </w:r>
    <w:r>
      <w:rPr/>
      <w:fldChar w:fldCharType="separate"/>
    </w:r>
    <w:r>
      <w:rPr/>
      <w:t>2</w:t>
    </w:r>
    <w:r>
      <w:rPr/>
      <w:fldChar w:fldCharType="end"/>
    </w:r>
  </w:p>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r>
    <w:r>
      <w:rPr>
        <w:lang w:val="fr-FR"/>
      </w:rPr>
      <w:t>UNEP/CBD/SBSTTA/7/12</w:t>
    </w:r>
  </w:p>
  <w:p>
    <w:pPr>
      <w:pStyle w:val="Normal"/>
      <w:tabs>
        <w:tab w:val="clear" w:pos="720"/>
        <w:tab w:val="left" w:pos="6804" w:leader="none"/>
        <w:tab w:val="left" w:pos="10632" w:leader="none"/>
      </w:tabs>
      <w:rPr>
        <w:lang w:val="fr-FR"/>
      </w:rPr>
    </w:pPr>
    <w:r>
      <w:rPr>
        <w:lang w:val="fr-FR"/>
      </w:rPr>
      <w:tab/>
    </w:r>
    <w:del w:id="34" w:author="Julia Zanforlin" w:date="2001-10-03T18:58:00Z">
      <w:r>
        <w:rPr>
          <w:lang w:val="fr-FR"/>
        </w:rPr>
        <w:delText xml:space="preserve">Page </w:delText>
      </w:r>
    </w:del>
    <w:ins w:id="35" w:author="Julia Zanforlin" w:date="2001-10-03T18:58:00Z">
      <w:r>
        <w:rPr>
          <w:lang w:val="fr-FR"/>
        </w:rPr>
        <w:t xml:space="preserve">Página </w:t>
      </w:r>
    </w:ins>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91"/>
        </w:tabs>
        <w:ind w:left="1791"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63"/>
        </w:tabs>
        <w:ind w:left="403" w:hanging="0"/>
      </w:pPr>
      <w:rPr>
        <w:sz w:val="22"/>
        <w:i w:val="false"/>
        <w:b w:val="false"/>
        <w:rFonts w:ascii="Times New Roman" w:hAnsi="Times New Roman" w:cs="Times New Roman"/>
      </w:rPr>
    </w:lvl>
    <w:lvl w:ilvl="1">
      <w:start w:val="1"/>
      <w:numFmt w:val="lowerLetter"/>
      <w:lvlText w:val="(%2)"/>
      <w:lvlJc w:val="left"/>
      <w:pPr>
        <w:tabs>
          <w:tab w:val="num" w:pos="1843"/>
        </w:tabs>
        <w:ind w:left="403" w:firstLine="720"/>
      </w:pPr>
      <w:rPr>
        <w:i w:val="false"/>
        <w:b w:val="false"/>
      </w:rPr>
    </w:lvl>
    <w:lvl w:ilvl="2">
      <w:start w:val="1"/>
      <w:numFmt w:val="lowerRoman"/>
      <w:lvlText w:val="%3)"/>
      <w:lvlJc w:val="right"/>
      <w:pPr>
        <w:tabs>
          <w:tab w:val="num" w:pos="1843"/>
        </w:tabs>
        <w:ind w:left="1843" w:hanging="360"/>
      </w:pPr>
      <w:rPr/>
    </w:lvl>
    <w:lvl w:ilvl="3">
      <w:start w:val="1"/>
      <w:numFmt w:val="bullet"/>
      <w:lvlText w:val=""/>
      <w:lvlJc w:val="left"/>
      <w:pPr>
        <w:tabs>
          <w:tab w:val="num" w:pos="2563"/>
        </w:tabs>
        <w:ind w:left="2563" w:hanging="720"/>
      </w:pPr>
      <w:rPr>
        <w:rFonts w:ascii="Symbol" w:hAnsi="Symbol" w:cs="Symbol" w:hint="default"/>
        <w:sz w:val="28"/>
        <w:color w:val="000000"/>
      </w:rPr>
    </w:lvl>
    <w:lvl w:ilvl="4">
      <w:start w:val="1"/>
      <w:numFmt w:val="lowerLetter"/>
      <w:lvlText w:val="(%5)"/>
      <w:lvlJc w:val="left"/>
      <w:pPr>
        <w:tabs>
          <w:tab w:val="num" w:pos="2203"/>
        </w:tabs>
        <w:ind w:left="2203" w:hanging="360"/>
      </w:pPr>
      <w:rPr/>
    </w:lvl>
    <w:lvl w:ilvl="5">
      <w:start w:val="1"/>
      <w:numFmt w:val="lowerRoman"/>
      <w:lvlText w:val="(%6)"/>
      <w:lvlJc w:val="left"/>
      <w:pPr>
        <w:tabs>
          <w:tab w:val="num" w:pos="2563"/>
        </w:tabs>
        <w:ind w:left="2563" w:hanging="360"/>
      </w:pPr>
      <w:rPr/>
    </w:lvl>
    <w:lvl w:ilvl="6">
      <w:start w:val="1"/>
      <w:numFmt w:val="decimal"/>
      <w:lvlText w:val="%7."/>
      <w:lvlJc w:val="left"/>
      <w:pPr>
        <w:tabs>
          <w:tab w:val="num" w:pos="2923"/>
        </w:tabs>
        <w:ind w:left="2923" w:hanging="360"/>
      </w:pPr>
      <w:rPr/>
    </w:lvl>
    <w:lvl w:ilvl="7">
      <w:start w:val="1"/>
      <w:numFmt w:val="lowerLetter"/>
      <w:lvlText w:val="%8."/>
      <w:lvlJc w:val="left"/>
      <w:pPr>
        <w:tabs>
          <w:tab w:val="num" w:pos="3283"/>
        </w:tabs>
        <w:ind w:left="3283" w:hanging="360"/>
      </w:pPr>
      <w:rPr/>
    </w:lvl>
    <w:lvl w:ilvl="8">
      <w:start w:val="1"/>
      <w:numFmt w:val="lowerRoman"/>
      <w:lvlText w:val="%9."/>
      <w:lvlJc w:val="left"/>
      <w:pPr>
        <w:tabs>
          <w:tab w:val="num" w:pos="3643"/>
        </w:tabs>
        <w:ind w:left="3643"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720" w:hanging="0"/>
      </w:pPr>
      <w:rPr/>
    </w:lvl>
    <w:lvl w:ilvl="1">
      <w:start w:val="1"/>
      <w:numFmt w:val="lowerLetter"/>
      <w:lvlText w:val="(%2)"/>
      <w:lvlJc w:val="left"/>
      <w:pPr>
        <w:tabs>
          <w:tab w:val="num" w:pos="2160"/>
        </w:tabs>
        <w:ind w:left="216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0"/>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720"/>
        <w:tab w:val="left" w:pos="357" w:leader="none"/>
        <w:tab w:val="left" w:pos="2410" w:leader="none"/>
      </w:tabs>
      <w:spacing w:before="240" w:after="120"/>
      <w:ind w:right="6"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i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val="false"/>
      <w:i w:val="false"/>
      <w:caps w:val="false"/>
      <w:smallCaps w:val="false"/>
      <w:vanish w:val="false"/>
      <w:sz w:val="22"/>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Para2">
    <w:name w:val="Para2"/>
    <w:basedOn w:val="Para1"/>
    <w:qFormat/>
    <w:pPr>
      <w:numPr>
        <w:ilvl w:val="0"/>
        <w:numId w:val="7"/>
      </w:numPr>
      <w:autoSpaceDE w:val="false"/>
    </w:pPr>
    <w:rPr/>
  </w:style>
  <w:style w:type="paragraph" w:styleId="Para3">
    <w:name w:val="Para3"/>
    <w:basedOn w:val="Normal"/>
    <w:qFormat/>
    <w:pPr>
      <w:numPr>
        <w:ilvl w:val="0"/>
        <w:numId w:val="10"/>
      </w:numPr>
      <w:spacing w:before="80" w:after="80"/>
    </w:pPr>
    <w:rPr>
      <w:szCs w:val="20"/>
      <w:lang w:val="en-US"/>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4"/>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tabs>
        <w:tab w:val="clear" w:pos="357"/>
        <w:tab w:val="clear" w:pos="2410"/>
      </w:tabs>
      <w:ind w:left="1843" w:right="996" w:hanging="567"/>
      <w:jc w:val="left"/>
    </w:pPr>
    <w:rPr/>
  </w:style>
  <w:style w:type="paragraph" w:styleId="Heading2multiline">
    <w:name w:val="Heading 2 (multiline)"/>
    <w:basedOn w:val="Heading1"/>
    <w:next w:val="Para1"/>
    <w:qFormat/>
    <w:pPr>
      <w:tabs>
        <w:tab w:val="clear" w:pos="357"/>
        <w:tab w:val="clear" w:pos="2410"/>
      </w:tabs>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tabs>
        <w:tab w:val="clear" w:pos="357"/>
        <w:tab w:val="clear" w:pos="2410"/>
      </w:tabs>
      <w:ind w:left="1843" w:right="6" w:hanging="1134"/>
      <w:jc w:val="left"/>
    </w:pPr>
    <w:rPr/>
  </w:style>
  <w:style w:type="paragraph" w:styleId="Headingplain">
    <w:name w:val="Heading-plain"/>
    <w:basedOn w:val="Normal"/>
    <w:qFormat/>
    <w:pPr>
      <w:keepNext w:val="true"/>
      <w:spacing w:before="120" w:after="120"/>
      <w:jc w:val="left"/>
      <w:outlineLvl w:val="0"/>
    </w:pPr>
    <w:rPr>
      <w:i/>
      <w:iCs/>
    </w:rPr>
  </w:style>
  <w:style w:type="paragraph" w:styleId="Header">
    <w:name w:val="Header"/>
    <w:basedOn w:val="Normal"/>
    <w:pPr>
      <w:widowControl w:val="false"/>
      <w:tabs>
        <w:tab w:val="clear" w:pos="720"/>
        <w:tab w:val="center" w:pos="4153" w:leader="none"/>
        <w:tab w:val="right" w:pos="8306" w:leader="none"/>
      </w:tabs>
      <w:autoSpaceDE w:val="false"/>
      <w:jc w:val="left"/>
    </w:pPr>
    <w:rPr>
      <w:color w:val="000000"/>
      <w:lang w:val="en-US"/>
    </w:rPr>
  </w:style>
  <w:style w:type="paragraph" w:styleId="HEADING10">
    <w:name w:val="HEADING"/>
    <w:basedOn w:val="Normal"/>
    <w:qFormat/>
    <w:pPr>
      <w:spacing w:before="240" w:after="120"/>
      <w:jc w:val="left"/>
    </w:pPr>
    <w:rPr>
      <w:b/>
      <w:caps/>
    </w:rPr>
  </w:style>
  <w:style w:type="paragraph" w:styleId="TOCBase">
    <w:name w:val="TOC Base"/>
    <w:basedOn w:val="Normal"/>
    <w:qFormat/>
    <w:pPr>
      <w:widowControl w:val="false"/>
      <w:tabs>
        <w:tab w:val="clear" w:pos="720"/>
        <w:tab w:val="right" w:pos="6480" w:leader="dot"/>
      </w:tabs>
      <w:autoSpaceDE w:val="false"/>
      <w:spacing w:lineRule="atLeast" w:line="220" w:before="0" w:after="220"/>
      <w:jc w:val="left"/>
    </w:pPr>
    <w:rPr>
      <w:rFonts w:ascii="Arial" w:hAnsi="Arial" w:cs="Arial"/>
      <w:bCs/>
      <w:color w:val="000000"/>
      <w:sz w:val="24"/>
      <w:lang w:val="en-US"/>
    </w:rPr>
  </w:style>
  <w:style w:type="paragraph" w:styleId="Contents1">
    <w:name w:val="TOC 1"/>
    <w:basedOn w:val="TOCBase"/>
    <w:pPr>
      <w:tabs>
        <w:tab w:val="clear" w:pos="6480"/>
        <w:tab w:val="left" w:pos="660" w:leader="none"/>
        <w:tab w:val="right" w:pos="9356" w:leader="dot"/>
      </w:tabs>
      <w:spacing w:lineRule="auto" w:line="240" w:before="120" w:after="120"/>
      <w:ind w:left="709" w:right="429" w:hanging="709"/>
      <w:jc w:val="both"/>
    </w:pPr>
    <w:rPr>
      <w:rFonts w:ascii="Times New Roman" w:hAnsi="Times New Roman" w:cs="Times New Roman"/>
      <w:bCs w:val="false"/>
      <w:kern w:val="2"/>
      <w:sz w:val="22"/>
      <w:szCs w:val="22"/>
      <w:lang w:val="es-ES_tradnl"/>
    </w:rPr>
  </w:style>
  <w:style w:type="paragraph" w:styleId="FooterEven">
    <w:name w:val="Footer Even"/>
    <w:basedOn w:val="Footer"/>
    <w:qFormat/>
    <w:pPr>
      <w:keepLines/>
      <w:widowControl w:val="false"/>
      <w:pBdr>
        <w:bottom w:val="single" w:sz="6" w:space="1" w:color="000000"/>
      </w:pBdr>
      <w:autoSpaceDE w:val="false"/>
      <w:spacing w:before="600" w:after="0"/>
      <w:ind w:hanging="0"/>
      <w:jc w:val="left"/>
    </w:pPr>
    <w:rPr>
      <w:rFonts w:ascii="Arial" w:hAnsi="Arial" w:cs="Arial"/>
      <w:b/>
      <w:bCs/>
      <w:color w:val="000000"/>
      <w:spacing w:val="-4"/>
      <w:sz w:val="24"/>
      <w:lang w:val="en-US"/>
    </w:rPr>
  </w:style>
  <w:style w:type="paragraph" w:styleId="Activity">
    <w:name w:val="Activity"/>
    <w:basedOn w:val="Normal"/>
    <w:qFormat/>
    <w:pPr>
      <w:numPr>
        <w:ilvl w:val="0"/>
        <w:numId w:val="12"/>
      </w:numPr>
      <w:spacing w:before="120" w:after="120"/>
    </w:pPr>
    <w:rPr/>
  </w:style>
  <w:style w:type="paragraph" w:styleId="Heading2noletter">
    <w:name w:val="Heading 2 (no letter)"/>
    <w:basedOn w:val="Heading2"/>
    <w:qFormat/>
    <w:pPr>
      <w:numPr>
        <w:ilvl w:val="0"/>
        <w:numId w:val="0"/>
      </w:numPr>
      <w:ind w:hanging="0"/>
    </w:pPr>
    <w:rPr/>
  </w:style>
  <w:style w:type="paragraph" w:styleId="Headingplainbold">
    <w:name w:val="heading-plain bold"/>
    <w:basedOn w:val="Heading1"/>
    <w:qFormat/>
    <w:pPr>
      <w:spacing w:before="120" w:after="120"/>
      <w:ind w:right="0" w:hanging="0"/>
    </w:pPr>
    <w:rPr>
      <w:rFonts w:ascii="Times New Roman Bold;Times New Roman" w:hAnsi="Times New Roman Bold;Times New Roman" w:cs="Times New Roman Bold;Times New Roman"/>
      <w:i/>
      <w:iCs/>
      <w:caps w:val="false"/>
      <w:smallCaps w:val="false"/>
    </w:rPr>
  </w:style>
  <w:style w:type="paragraph" w:styleId="Headingplainitalic">
    <w:name w:val="heading-plain italic"/>
    <w:basedOn w:val="Normal"/>
    <w:qFormat/>
    <w:pPr>
      <w:spacing w:before="120" w:after="120"/>
      <w:jc w:val="center"/>
    </w:pPr>
    <w:rPr>
      <w:i/>
      <w:iCs/>
    </w:rPr>
  </w:style>
  <w:style w:type="paragraph" w:styleId="Contents2">
    <w:name w:val="TOC 2"/>
    <w:basedOn w:val="Normal"/>
    <w:next w:val="Normal"/>
    <w:pPr>
      <w:tabs>
        <w:tab w:val="clear" w:pos="720"/>
        <w:tab w:val="left" w:pos="-270" w:leader="none"/>
        <w:tab w:val="right" w:pos="9350" w:leader="dot"/>
      </w:tabs>
      <w:ind w:left="709" w:hanging="709"/>
    </w:pPr>
    <w:rPr>
      <w:color w:val="000000"/>
      <w:lang w:val="es-ES_tradnl"/>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jc w:val="left"/>
    </w:pPr>
    <w:rPr/>
  </w:style>
  <w:style w:type="paragraph" w:styleId="TextBodyIndent">
    <w:name w:val="Body Text Indent"/>
    <w:basedOn w:val="Normal"/>
    <w:pPr>
      <w:ind w:left="1440" w:hanging="0"/>
    </w:pPr>
    <w:rPr>
      <w:rFonts w:ascii="TimesNewRoman" w:hAnsi="TimesNewRoman" w:cs="TimesNewRoman"/>
    </w:rPr>
  </w:style>
  <w:style w:type="paragraph" w:styleId="BodyTextIndent2">
    <w:name w:val="Body Text Indent 2"/>
    <w:basedOn w:val="Normal"/>
    <w:qFormat/>
    <w:pPr>
      <w:spacing w:before="120" w:after="120"/>
      <w:ind w:left="720"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3:40:00Z</dcterms:created>
  <dc:creator>SECRETARIAT OF THE CONVENTION ON BIOLOGICAL DIVERSITY</dc:creator>
  <dc:description/>
  <cp:keywords>SCIENTIFIC TECHNICAL AND TECHNOLOGICAL ADVICE</cp:keywords>
  <dc:language>en-US</dc:language>
  <cp:lastModifiedBy>harrison</cp:lastModifiedBy>
  <cp:lastPrinted>2001-10-09T09:32:00Z</cp:lastPrinted>
  <dcterms:modified xsi:type="dcterms:W3CDTF">2007-09-28T15:19:00Z</dcterms:modified>
  <cp:revision>5</cp:revision>
  <dc:subject>SCIENTIFIC, TECHNICAL AND TECHNOLOGICAL ADVICE</dc:subject>
  <dc:title>SUBSIDIARY BODY ON SCIENTIFIC, TECHNICAL AND TECHNOLOGICAL ADVICE</dc:title>
</cp:coreProperties>
</file>