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left="360" w:hanging="0"/>
        <w:rPr>
          <w:sz w:val="24"/>
        </w:rPr>
      </w:pPr>
      <w:r>
        <w:rPr>
          <w:sz w:val="24"/>
          <w:u w:val="none"/>
        </w:rPr>
        <w:t xml:space="preserve">Calendar of Side Events - SBSTTA/8 meeting - </w:t>
      </w:r>
    </w:p>
    <w:p>
      <w:pPr>
        <w:pStyle w:val="Heading"/>
        <w:spacing w:before="0" w:after="100"/>
        <w:ind w:left="360" w:hanging="0"/>
        <w:rPr/>
      </w:pPr>
      <w:r>
        <w:rPr>
          <w:sz w:val="24"/>
          <w:u w:val="none"/>
        </w:rPr>
        <w:t>10-14 Mars 2003</w:t>
      </w:r>
      <w:r>
        <w:rPr>
          <w:u w:val="none"/>
        </w:rPr>
        <w:t xml:space="preserve"> - </w:t>
      </w:r>
      <w:r>
        <w:rPr>
          <w:sz w:val="24"/>
          <w:szCs w:val="24"/>
          <w:u w:val="none"/>
        </w:rPr>
        <w:t>ICAO, Montreal -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7"/>
        <w:gridCol w:w="781"/>
        <w:gridCol w:w="2406"/>
        <w:gridCol w:w="3420"/>
        <w:gridCol w:w="3510"/>
      </w:tblGrid>
      <w:tr>
        <w:trPr>
          <w:tblHeader w:val="true"/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#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om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er (s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</w:t>
            </w:r>
          </w:p>
        </w:tc>
      </w:tr>
      <w:tr>
        <w:trPr>
          <w:trHeight w:val="260" w:hRule="atLeast"/>
          <w:cantSplit w:val="true"/>
        </w:trPr>
        <w:tc>
          <w:tcPr>
            <w:tcW w:w="12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9"/>
              <w:rPr/>
            </w:pPr>
            <w:r>
              <w:rPr/>
              <w:t xml:space="preserve">Monday, 10 March 2003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BD and the Global Coral Reef Monitoring Network (GCRM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Coral Reefs of the world: 200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STTA Bur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he Results of the International Year of the Mountain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H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/ W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capacity to manage protected area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Cana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quator Initiative: WSSD and beyond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k Presidency of the European Un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&amp; exchange of views: EU +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3:15 to 14:4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nvironment Cen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Basin Initiative - Integrating biodiversity in wetland and river basin management</w:t>
            </w:r>
          </w:p>
        </w:tc>
      </w:tr>
      <w:tr>
        <w:trPr>
          <w:trHeight w:val="260" w:hRule="atLeast"/>
          <w:cantSplit w:val="true"/>
        </w:trPr>
        <w:tc>
          <w:tcPr>
            <w:tcW w:w="12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9"/>
              <w:rPr/>
            </w:pPr>
            <w:r>
              <w:rPr/>
              <w:t xml:space="preserve">Tuesday, 11 March 2003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/IUCN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of results of the work of the AHTEG on marine and coastal protected areas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3:15 to 14: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Technology, Industry and Econom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nabling environment: the role of tourism policies and strategies in sustainable development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3:15 to 14: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STTA Bur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the Format for Agriculture and Forests National Report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3:15 to 14: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oire de l’écopolitique internationale (OEI-UQ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Global Biodiversity, The Evolution and implementation of the Convention on Biological Diversity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Hall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Management Programme (IUC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o action: Managing the Use of Mountain Eco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9"/>
              <w:rPr/>
            </w:pPr>
            <w:r>
              <w:rPr/>
              <w:t xml:space="preserve">Wednesday, 12 March 2003 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3:15 to 14:4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nnium Ecosystem Assess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and ecosystem: a framework for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STTA Bur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he Work of the Mariculture Ad Hoc Technical Expert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Hall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entre for Applied Biodiversity Science at Conservation International (CI-CABS), IUCN/World Commission on Protected Areas (WC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ds a Comprehensive Global System of Protected Area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STTA Bur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Scientific &amp; Technical Cooperation, Technology Development &amp; Technology Transfer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B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 efforts to facilitate technical and scientific co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Hall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Ministry for the Environment, Nature Protection and Nuclear Safety, Germany (BM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rism Development and Biological Diversity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P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nd integrated monitoring of mount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9"/>
              <w:rPr/>
            </w:pPr>
            <w:r>
              <w:rPr/>
              <w:t xml:space="preserve">Thursday, 13 March 2003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BD/SBSTTA Bur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CHM Activities to CHM SBTTA National Focal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on behalf of the Coordinator of the Initiat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operative Initiative on Invasive Alien Species on Islands: progress report and discussion of future dir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Hall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ecene Research Consortium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tion of a multidisciplinary research project within the EU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amework program: Biosecene scenarios for reconciling biodiversity conservation with declining agricultural use in the mountains of Europe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titute for Coastal and Marine Management, Netherlan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ng CBD Objectives into IMCAM Initi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8:30 to 9:4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Intercontin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Saint-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eiltsuk First Nation &amp; Greenpe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, Cultural Use and the Convention: A case study in failed commitments</w:t>
            </w:r>
          </w:p>
        </w:tc>
      </w:tr>
      <w:tr>
        <w:trPr>
          <w:trHeight w:val="390" w:hRule="atLeast"/>
          <w:cantSplit w:val="true"/>
        </w:trPr>
        <w:tc>
          <w:tcPr>
            <w:tcW w:w="12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9"/>
              <w:rPr/>
            </w:pPr>
            <w:r>
              <w:rPr/>
              <w:t xml:space="preserve">Friday, 14 March 2003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3:15 to 14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STTA Bur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he Work of the Climate Change &amp; Biodiversity Ad Hoc Technical Expert Group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567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ative bas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94" w:leader="none"/>
        <w:tab w:val="right" w:pos="14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3:00Z</dcterms:created>
  <dc:creator>SCBD</dc:creator>
  <dc:description/>
  <dc:language>en-US</dc:language>
  <cp:lastModifiedBy>PEREA</cp:lastModifiedBy>
  <cp:lastPrinted>2003-03-04T14:57:00Z</cp:lastPrinted>
  <dcterms:modified xsi:type="dcterms:W3CDTF">2003-03-07T21:22:00Z</dcterms:modified>
  <cp:revision>10</cp:revision>
  <dc:subject/>
  <dc:title>STANDARD ROOM ALLO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077993</vt:r8>
  </property>
  <property fmtid="{D5CDD505-2E9C-101B-9397-08002B2CF9AE}" pid="3" name="_AuthorEmail">
    <vt:lpwstr>jo.mulongoy@biodiv.org</vt:lpwstr>
  </property>
  <property fmtid="{D5CDD505-2E9C-101B-9397-08002B2CF9AE}" pid="4" name="_AuthorEmailDisplayName">
    <vt:lpwstr>jo mulongoy</vt:lpwstr>
  </property>
  <property fmtid="{D5CDD505-2E9C-101B-9397-08002B2CF9AE}" pid="5" name="_EmailSubject">
    <vt:lpwstr>SBATTA_8 meeting - List of side event -</vt:lpwstr>
  </property>
  <property fmtid="{D5CDD505-2E9C-101B-9397-08002B2CF9AE}" pid="6" name="_PreviousAdHocReviewCycleID">
    <vt:r8>-951254662</vt:r8>
  </property>
  <property fmtid="{D5CDD505-2E9C-101B-9397-08002B2CF9AE}" pid="7" name="_ReviewingToolsShownOnce">
    <vt:lpwstr/>
  </property>
</Properties>
</file>