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9/9/Add.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ugust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9/9/Add.3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ugust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561285482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تاسع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0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وف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5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lang w:eastAsia="en-US"/>
        </w:rPr>
        <w:t>2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eastAsia="en-US" w:bidi="ar-SA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ستعم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د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ادئ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رش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شغي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رتب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د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صكو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ترح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طب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رائ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وسائ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ز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واف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فيفها</w:t>
      </w:r>
    </w:p>
    <w:p>
      <w:pPr>
        <w:pStyle w:val="Heading4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  <w:t>موجز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تنفيذي</w:t>
      </w:r>
      <w:r>
        <w:rPr>
          <w:rFonts w:cs="Times New Roman"/>
          <w:rtl w:val="true"/>
          <w:lang w:eastAsia="en-US" w:bidi="ar-SA"/>
        </w:rPr>
        <w:t xml:space="preserve"> </w:t>
      </w:r>
    </w:p>
    <w:p>
      <w:pPr>
        <w:pStyle w:val="Heading1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ز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اف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خ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ـ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ثيقـــ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ميـــ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SBSTTA/9/INF/10</w:t>
      </w:r>
      <w:r>
        <w:rPr>
          <w:rFonts w:cs="Simplified Arabic;Times New Roman"/>
          <w:rtl w:val="true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6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إعتب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تبي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سياس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أ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مارس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ول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وافز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ضا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،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ستعراض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تفاع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ب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ذ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فر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هد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غي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ال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زي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و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صل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صل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ح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ي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و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صو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ل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شر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ف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تصم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تنفي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صلاح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سب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>.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س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ع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خت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صطل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صلت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ل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شر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خت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أ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شر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ف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زو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و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ظ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لوائ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فزة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الإيجا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شر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ج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الرص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تطبي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تقي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صلاح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ع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صل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ي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ج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إ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شر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ف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قترح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sz w:val="28"/>
          <w:szCs w:val="28"/>
          <w:lang w:val="en-US"/>
        </w:rPr>
      </w:pPr>
      <w:r>
        <w:rPr>
          <w:rFonts w:cs="Simplified Arabic;Times New Roman"/>
          <w:sz w:val="28"/>
          <w:szCs w:val="28"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ش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ن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ص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ش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i/>
          <w:i/>
          <w:iCs/>
        </w:rPr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إ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هيئ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شو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لم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تقن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تكنولوج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،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إ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عتر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ش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ق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ج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وإ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نوه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با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وط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دع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وان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لوائ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ل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وإ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نوه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ش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ف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وإ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عت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ف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وإ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ذك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ف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عت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جابي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دائ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زال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15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وإ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عتر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ه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د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واق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توص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/>
        </w:rPr>
        <w:t>مقترح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تطبي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طرائ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وسائ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إزال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أ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خفي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وافز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ضارة</w:t>
      </w:r>
      <w:r>
        <w:rPr>
          <w:i/>
          <w:i/>
          <w:iCs/>
          <w:rtl w:val="true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يؤ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ف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عال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ي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ر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ما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ت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ما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ي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م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دع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يدع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ك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هـ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ي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إرش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هو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ل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ف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يدع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با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وط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س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ف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ز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قر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رز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موا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رنام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افزة</w:t>
      </w:r>
      <w:r>
        <w:rPr>
          <w:i/>
          <w:i/>
          <w:iCs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i/>
          <w:iCs/>
          <w:rtl w:val="true"/>
        </w:rPr>
        <w:tab/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ك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فاع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اعل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جوه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ما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ـ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ت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ا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Header"/>
        <w:spacing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  <w:t>الصفحات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>مو</w:t>
      </w:r>
      <w:r>
        <w:rPr>
          <w:rFonts w:cs="Simplified Arabic;Times New Roman"/>
          <w:rtl w:val="true"/>
        </w:rPr>
        <w:t>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</w:t>
      </w:r>
    </w:p>
    <w:p>
      <w:pPr>
        <w:pStyle w:val="Normal"/>
        <w:tabs>
          <w:tab w:val="clear" w:pos="720"/>
          <w:tab w:val="left" w:pos="726" w:leader="none"/>
          <w:tab w:val="left" w:pos="8222" w:leader="dot"/>
        </w:tabs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ول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قدم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7</w:t>
      </w:r>
    </w:p>
    <w:p>
      <w:pPr>
        <w:pStyle w:val="Normal"/>
        <w:tabs>
          <w:tab w:val="clear" w:pos="720"/>
          <w:tab w:val="left" w:pos="726" w:leader="none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ثانياً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7</w:t>
      </w:r>
    </w:p>
    <w:p>
      <w:pPr>
        <w:pStyle w:val="Normal"/>
        <w:tabs>
          <w:tab w:val="clear" w:pos="720"/>
          <w:tab w:val="left" w:pos="726" w:leader="none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المر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ار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1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لف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1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1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جيم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5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دال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b/>
          <w:bCs/>
          <w:i/>
          <w:iCs/>
          <w:rtl w:val="true"/>
        </w:rPr>
        <w:tab/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1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2160" w:right="2160" w:hanging="726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لمشار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تي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شح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راق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خ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5/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ائ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فو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فاع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اعل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ر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فا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ض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15</w:t>
      </w:r>
      <w:r>
        <w:rPr>
          <w:rFonts w:cs="Simplified Arabic;Times New Roman"/>
          <w:rtl w:val="true"/>
        </w:rPr>
        <w:t xml:space="preserve">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color w:val="000000"/>
          <w:lang w:val="en-GB"/>
        </w:rPr>
        <w:t>UNEP/CBD/SBSTTA/7/11</w:t>
      </w:r>
      <w:r>
        <w:rPr>
          <w:rFonts w:cs="Simplified Arabic;Times New Roman"/>
          <w:rtl w:val="true"/>
          <w:lang w:val="en-GB"/>
        </w:rPr>
        <w:t xml:space="preserve">) </w:t>
      </w:r>
      <w:r>
        <w:rPr>
          <w:rFonts w:cs="Simplified Arabic;Times New Roma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ه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دخ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اقتراح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تصمي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تنفيذ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داب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حافز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ساند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اجتما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سادس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مؤتم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طرا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وق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رغب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هيئ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فرع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وص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عم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ضا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وضو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زي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ركيز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داب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حافز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ومث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هذه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ركيز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يكو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تمشي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اعترا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صاد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اجتما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سادس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مؤتمـ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طرا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زيد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م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اب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قي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ش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داب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حافز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أدائ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(</w:t>
      </w:r>
      <w:r>
        <w:rPr>
          <w:rFonts w:cs="Simplified Arabic;Times New Roman"/>
          <w:rtl w:val="true"/>
          <w:lang w:val="en-GB"/>
        </w:rPr>
        <w:t>أنظ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قر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6/15</w:t>
      </w:r>
      <w:r>
        <w:rPr>
          <w:rFonts w:cs="Simplified Arabic;Times New Roman"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فقر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4</w:t>
      </w:r>
      <w:r>
        <w:rPr>
          <w:rFonts w:cs="Simplified Arabic;Times New Roman"/>
          <w:rtl w:val="true"/>
          <w:lang w:val="en-GB"/>
        </w:rPr>
        <w:t xml:space="preserve">) . </w:t>
      </w:r>
      <w:r>
        <w:rPr>
          <w:rFonts w:cs="Simplified Arabic;Times New Roman"/>
          <w:rtl w:val="true"/>
          <w:lang w:val="en-GB"/>
        </w:rPr>
        <w:t>ويمك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يكو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م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إضا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بار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حلي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دو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وجو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الأدو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جدي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نطو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حوافز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يجاب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تفاعل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داب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سياس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خر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فاعليت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شام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تطلبات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سبي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طبيق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ناجح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م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يكو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حدودي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وجوه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صو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ويمك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مي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نفيذ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يض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يض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قترح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ش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طبيق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هذه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داب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حافز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إيجاب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أدماج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سياس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البرامج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الاستراتيجي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ذ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ص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الموضو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فاه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5/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ث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ـ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ط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ب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ـ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يون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CMC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ا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ع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ا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خ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حل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</w:rPr>
        <w:t>8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ف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ج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ق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ا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قَ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ا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OEC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ع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ا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مرفق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ألف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عتب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ام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لو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i/>
          <w:i/>
          <w:iCs/>
          <w:rtl w:val="true"/>
        </w:rPr>
        <w:t>ممارس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اف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ق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ل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واف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ضار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مبادئ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ول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واف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ضار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ستعراض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ق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فاء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فاع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ك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ك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تفا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سب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ذ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ت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س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ؤ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ؤ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- </w:t>
        <w:tab/>
      </w:r>
      <w:r>
        <w:rPr>
          <w:rFonts w:cs="Simplified Arabic;Times New Roman"/>
          <w:i/>
          <w:i/>
          <w:iCs/>
          <w:rtl w:val="true"/>
        </w:rPr>
        <w:t>م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واف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تمي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هد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أهد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شغي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أ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ل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أ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ل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ن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ل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لح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ت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كا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نا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وض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وزيع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ن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ت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و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عر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صل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تقي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ت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ت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اعل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صوا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ب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سا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د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lang w:val="en-GB"/>
        </w:rPr>
        <w:t>win-win policy</w:t>
      </w:r>
      <w:r>
        <w:rPr>
          <w:rFonts w:cs="Simplified Arabic;Times New Roman"/>
          <w:rtl w:val="true"/>
          <w:lang w:val="en-GB"/>
        </w:rPr>
        <w:t xml:space="preserve">) . </w:t>
      </w:r>
      <w:r>
        <w:rPr>
          <w:rFonts w:cs="Simplified Arabic;Times New Roman"/>
          <w:rtl w:val="true"/>
          <w:lang w:val="en-GB"/>
        </w:rPr>
        <w:t>ومطلوب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ش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نظم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دول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تعاو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جه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رت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طر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ول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واف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ضار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تقي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ئ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راتي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E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اءات</w:t>
      </w:r>
      <w:r>
        <w:rPr>
          <w:rtl w:val="true"/>
        </w:rPr>
        <w:t xml:space="preserve"> </w:t>
      </w:r>
      <w:r>
        <w:rPr>
          <w:rFonts w:cs="Simplified Arabic;Times New Roman"/>
        </w:rPr>
        <w:t>SE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و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م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لج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شر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صح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ق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شف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تكشافها،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شا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ف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تائ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سي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صم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صل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اسب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خط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رش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اختي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صلاح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خط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ا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ف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ز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ز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ول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واف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عا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لو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ز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ؤ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س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ؤ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رو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ّ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ا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ز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أدخ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ب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يجا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ز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و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غ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ه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شواغ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وز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غ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طو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و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ان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م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قوق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قا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وي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لج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افتق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د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تقال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غر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تناف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ط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د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و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ي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دف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ز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منا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إز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واف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ذ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و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تخف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و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ئ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ا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طر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إز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خف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وافز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ضار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أد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إز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خفيف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خط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رش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شر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صح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في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ط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برام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و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ا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شف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ي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يتر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ئ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خذ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د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طر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وس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زال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ا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عوي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ث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ث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وي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ز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طو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وي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لج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</w:t>
      </w:r>
      <w:r>
        <w:rPr>
          <w:rFonts w:cs="Simplified Arabic;Times New Roman"/>
          <w:b/>
          <w:bCs/>
          <w:i/>
          <w:iCs/>
          <w:rtl w:val="true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وس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ر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خفيف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تنظ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ض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ؤ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ه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تغ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و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خف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تنظ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ف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ف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افز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يجا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ذ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تل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ش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ق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قرا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افز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ل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رش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افز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د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صل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طبي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قييم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إشر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صح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ع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معاي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نج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ي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شف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د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-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9/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UNEP/CBD/WS-Incentives/2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NEP/CBD/WS-Incentives/2/INF/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color w:val="000000"/>
        </w:rPr>
        <w:t>UNEP/CBD/SBSTTA/7/11</w:t>
      </w:r>
      <w:r>
        <w:rPr>
          <w:color w:val="000000"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9/INF/10</w:t>
      </w:r>
      <w:r>
        <w:rPr>
          <w:rFonts w:cs="Simplified Arabic;Times New Roman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lnweb18.worldbank.org/ESSD/envext.nsf/44ByDocName/PaymentsforEcologicalServices</w:t>
        </w:r>
      </w:hyperlink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ز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ـ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i/>
          <w:iCs/>
        </w:rPr>
        <w:t>2010</w:t>
      </w:r>
      <w:r>
        <w:rPr>
          <w:rFonts w:cs="Simplified Arabic;Times New Roman"/>
          <w:i/>
          <w:iCs/>
          <w:rtl w:val="true"/>
        </w:rPr>
        <w:t xml:space="preserve">- </w:t>
      </w:r>
      <w:r>
        <w:rPr>
          <w:rFonts w:cs="Simplified Arabic;Times New Roman"/>
          <w:i/>
          <w:i/>
          <w:iCs/>
          <w:rtl w:val="true"/>
        </w:rPr>
        <w:t>التح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1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–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3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ا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3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ند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ل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قر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30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–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31</w:t>
      </w:r>
      <w:r>
        <w:rPr>
          <w:rFonts w:cs="Simplified Arabic;Times New Roman"/>
          <w:i/>
          <w:iCs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3</w:t>
      </w:r>
      <w:r>
        <w:rPr>
          <w:rFonts w:cs="Simplified Arabic;Times New Roman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/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9/9/Add.3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9/9/Add.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nweb18.worldbank.org/ESSD/envext.nsf/44ByDocName/PaymentsforEcologicalServic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42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3-09-01T11:45:00Z</cp:lastPrinted>
  <dcterms:modified xsi:type="dcterms:W3CDTF">2007-11-19T19:18:00Z</dcterms:modified>
  <cp:revision>7</cp:revision>
  <dc:subject>SCIENTIFIC, TECHNICAL AND TECHNOLOGICAL ADVICE</dc:subject>
  <dc:title>SUBSIDIARY BODY ON SCIENTIFIC, TECHNICAL AND TECHNOLOGICAL ADVICE</dc:title>
</cp:coreProperties>
</file>