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6"/>
        <w:gridCol w:w="2901"/>
        <w:gridCol w:w="2322"/>
        <w:gridCol w:w="2794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54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0485</wp:posOffset>
                  </wp:positionV>
                  <wp:extent cx="907415" cy="10623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3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left"/>
              <w:rPr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2805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10/10</w:t>
            </w:r>
          </w:p>
          <w:p>
            <w:pPr>
              <w:pStyle w:val="Normal"/>
              <w:rPr/>
            </w:pPr>
            <w:r>
              <w:rPr/>
              <w:t>22 Novem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8" w:right="4398" w:hanging="288"/>
        <w:jc w:val="both"/>
        <w:rPr>
          <w:b/>
          <w:b/>
        </w:rPr>
      </w:pPr>
      <w:r>
        <w:rPr>
          <w:lang w:val="ru-RU"/>
        </w:rPr>
        <w:t>Десятое совещание</w:t>
      </w:r>
    </w:p>
    <w:p>
      <w:pPr>
        <w:pStyle w:val="Cornernotation"/>
        <w:ind w:left="284" w:right="3548" w:hanging="284"/>
        <w:jc w:val="both"/>
        <w:rPr/>
      </w:pPr>
      <w:r>
        <w:rPr>
          <w:lang w:val="ru-RU"/>
        </w:rPr>
        <w:t xml:space="preserve">Бангкок, </w:t>
      </w:r>
      <w:r>
        <w:rPr/>
        <w:t xml:space="preserve">7-11 </w:t>
      </w:r>
      <w:r>
        <w:rPr>
          <w:lang w:val="ru-RU"/>
        </w:rPr>
        <w:t xml:space="preserve">февраля </w:t>
      </w:r>
      <w:r>
        <w:rPr/>
        <w:t>2005</w:t>
      </w:r>
      <w:r>
        <w:rPr>
          <w:lang w:val="ru-RU"/>
        </w:rPr>
        <w:t xml:space="preserve">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</w:t>
      </w:r>
      <w:r>
        <w:rPr/>
        <w:t xml:space="preserve">5.3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rFonts w:eastAsia="Symbol" w:cs="Symbol" w:ascii="Symbol" w:hAnsi="Symbol"/>
          <w:u w:val="none"/>
        </w:rPr>
        <w:footnoteReference w:customMarkFollows="1" w:id="2"/>
        <w:t></w:t>
      </w:r>
    </w:p>
    <w:p>
      <w:pPr>
        <w:pStyle w:val="Cornernotation"/>
        <w:ind w:left="284" w:right="4115" w:hanging="284"/>
        <w:rPr/>
      </w:pPr>
      <w:r>
        <w:rPr/>
      </w:r>
    </w:p>
    <w:p>
      <w:pPr>
        <w:pStyle w:val="Heading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ВТОРОЙ ДОКЛАД ГЛОБАЛЬНОЙ ПЕРСПЕКТИВЫ В ОБЛАСТИ БИОРАЗНООБРАЗИЯ: ПРОЕКТ ТЕКСТА </w:t>
      </w:r>
    </w:p>
    <w:p>
      <w:pPr>
        <w:pStyle w:val="Heading2"/>
        <w:rPr>
          <w:lang w:val="ru-RU"/>
        </w:rPr>
      </w:pPr>
      <w:r>
        <w:rPr>
          <w:lang w:val="ru-RU"/>
        </w:rPr>
        <w:t>Записка Исполнительного секретар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НИТЕЛЬНОЕ РЕЗЮМЕ</w:t>
      </w:r>
    </w:p>
    <w:p>
      <w:pPr>
        <w:pStyle w:val="Para2"/>
        <w:numPr>
          <w:ilvl w:val="0"/>
          <w:numId w:val="0"/>
        </w:numPr>
        <w:ind w:left="0" w:firstLine="720"/>
        <w:rPr/>
      </w:pPr>
      <w:r>
        <w:rPr>
          <w:lang w:val="ru-RU"/>
        </w:rPr>
        <w:t xml:space="preserve">Конференция Сторон на своем седьмом совещании в пункте 8 решения </w:t>
      </w:r>
      <w:r>
        <w:rPr/>
        <w:t>VII</w:t>
      </w:r>
      <w:r>
        <w:rPr>
          <w:lang w:val="ru-RU"/>
        </w:rPr>
        <w:t>/30 поручила Исполнительному секретарю, при содействии со стороны Всемирного центра мониторинга охран</w:t>
      </w:r>
      <w:r>
        <w:rPr>
          <w:szCs w:val="22"/>
          <w:lang w:val="ru-RU"/>
        </w:rPr>
        <w:t xml:space="preserve">ы окружающей среды Программы Организации Объединенных Наций по окружающей среде и других соответствующих международных организаций, подготовить второе издание Глобальной перспективы в области биоразнообразия для публикации до восьмого совещания Конференции Сторон после его экспертной оценки независимыми экспертами и рассмотрения Вспомогательным органом по научным, техническим и технологическим консультациям на десятом или одиннадцатом совещании.  </w:t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ru-RU"/>
        </w:rPr>
        <w:tab/>
        <w:t>В соответствии с этим решением Исполнительный секретарь подготовил проект текста второго издания Глобальной перспективы в области биоразнообразия, в который будут включены результаты оценки прогресса, достигнутого в глобальном масштабе на пути осуществления намеченной на 2010 год цели по сохранению биоразнообраз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широко будут освещены тенденции изменения биоразнообразия, связанные с тремя целями Конвенции, в целевых областях, перечисленных в пункте 1 решения </w:t>
      </w: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 xml:space="preserve">/30. Этот краткий доклад послужит основой дальнейшей  разработки полного проекта доклада и будет основан на индикаторах, перечисленных в приложении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того же решения, которые были успешно разработаны и опробованы, а также на информации, представленной в национальных докладах, и информации, представленной международными организациями.</w:t>
      </w:r>
    </w:p>
    <w:p>
      <w:pPr>
        <w:pStyle w:val="BodyText2"/>
        <w:spacing w:before="0" w:after="120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ru-RU"/>
        </w:rPr>
        <w:t>ПРЕДЛАГАЕМЫЕ</w:t>
      </w:r>
      <w:r>
        <w:rPr>
          <w:b/>
          <w:sz w:val="22"/>
          <w:szCs w:val="22"/>
          <w:lang w:val="en-CA"/>
        </w:rPr>
        <w:t xml:space="preserve"> </w:t>
      </w:r>
      <w:r>
        <w:rPr>
          <w:b/>
          <w:sz w:val="22"/>
          <w:szCs w:val="22"/>
          <w:lang w:val="ru-RU"/>
        </w:rPr>
        <w:t>РЕКОМЕНДАЦИИ</w:t>
      </w:r>
    </w:p>
    <w:p>
      <w:pPr>
        <w:pStyle w:val="BodyText2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Вспомогательный орган по научным, техническим и технологическим консультациям (ВОНТТК), возможно, пожелает рассмотреть проект краткого доклада второго издания Глобальной перспективы в области биоразнообразия и одобрить его краткое содержание и формат для дальней доработки и уточнения, а также обобщенный вариант первого полного проекта, включающего уточненные индикаторы, перечисленные в приложении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решению </w:t>
      </w: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 xml:space="preserve">/30.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03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ОБАЛЬНАЯ ПЕРСПЕКТИВА В ОБЛАСТИ БИОРАЗНООБРАЗИЯ (ГПБ-2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лагаемое краткое содержани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ru-RU"/>
        </w:rPr>
        <w:t>Введение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Цель этого раздела заключается в кратком ознакомлении с целью Глобальной перспективы в области биоразнообразия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lang w:val="ru-RU"/>
        </w:rPr>
      </w:pPr>
      <w:r>
        <w:rPr>
          <w:szCs w:val="24"/>
          <w:lang w:val="ru-RU"/>
        </w:rPr>
        <w:t xml:space="preserve">В тексте будет подчеркнута важность биоразнообразия в достижении целей развития человечества и сказано то, что Глобальная перспектива в области биоразнообразия является средством: </w:t>
      </w:r>
      <w:r>
        <w:rPr>
          <w:szCs w:val="24"/>
        </w:rPr>
        <w:t>a</w:t>
      </w:r>
      <w:r>
        <w:rPr>
          <w:szCs w:val="24"/>
          <w:lang w:val="ru-RU"/>
        </w:rPr>
        <w:t xml:space="preserve">) предоставления информации о результатах работы по сохранению и устойчивому использованию биоразнообразия; и </w:t>
      </w:r>
      <w:r>
        <w:rPr>
          <w:szCs w:val="24"/>
        </w:rPr>
        <w:t>b</w:t>
      </w:r>
      <w:r>
        <w:rPr>
          <w:szCs w:val="24"/>
          <w:lang w:val="ru-RU"/>
        </w:rPr>
        <w:t>) предоставления информации о том, что делается по улучшению сохранения и устойчивого использова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ru-RU"/>
        </w:rPr>
        <w:t>Предисловие</w:t>
      </w:r>
    </w:p>
    <w:p>
      <w:pPr>
        <w:pStyle w:val="Para1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120"/>
        <w:ind w:left="0" w:hanging="0"/>
        <w:rPr/>
      </w:pPr>
      <w:r>
        <w:rPr>
          <w:szCs w:val="24"/>
          <w:lang w:val="ru-RU"/>
        </w:rPr>
        <w:t>В этом разделе будут кратко описаны соответствующие мандаты Конференции Сторон, связь с первым изданием доклада ГПБ, цели, целевая аудитория, связи с другими процессами представления отчетности в глобальном масштабе, а также концептуальная основа проведения анализов в рамках ГПБ-2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ru-RU"/>
        </w:rPr>
        <w:t>Исполнительное</w:t>
      </w:r>
      <w:r>
        <w:rPr>
          <w:b/>
          <w:bCs/>
          <w:lang w:val="en-CA"/>
        </w:rPr>
        <w:t xml:space="preserve"> </w:t>
      </w:r>
      <w:r>
        <w:rPr>
          <w:b/>
          <w:bCs/>
          <w:lang w:val="ru-RU"/>
        </w:rPr>
        <w:t>резюме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 исполнительном резюме в сжатой форме будут описаны цели и масштабы доклада, а также ключевые выводы и идеи, и выделены основные заключения и рекомендации о дальнейших действиях по их реализации.</w:t>
      </w:r>
    </w:p>
    <w:p>
      <w:pPr>
        <w:pStyle w:val="Normal"/>
        <w:spacing w:before="0" w:after="120"/>
        <w:ind w:left="2160" w:hanging="1440"/>
        <w:jc w:val="left"/>
        <w:rPr/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>:</w:t>
        <w:tab/>
        <w:t xml:space="preserve">ВВЕДЕНИЕ.   БИОРАЗНООБРАЗИЕ В БОЛЕЕ ШИРОКОМ ПОЛИТИЧЕСКОМ КОНТЕКСТЕ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lang w:val="ru-RU"/>
        </w:rPr>
      </w:pPr>
      <w:r>
        <w:rPr>
          <w:szCs w:val="24"/>
          <w:lang w:val="ru-RU"/>
        </w:rPr>
        <w:t>Цель данного раздела заключается в рассмотрении доклада ГПБ в контексте глобальных политических инициатив и процессов и решения соответствующих проблем в области биоразнообразия и выполнения Конвенции.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 аналитической части этого раздела будет отражена роль биоразнообразия в процессе устойчивого развития и более конкретно описаны основные текущие международные политические инициативы в области развития и охраны окружающей среды, а также будет объяснено, каким образом биоразнообразие связано с ними. В этой связи особое внимание будет уделено стратегическому плану Конвенции и цели, намеченной на 2010 год в области биоразнообразия, а также тому факту, что они были одобрены на Всемирном саммите по устойчивому развитию (ВСУР) и, кроме того, будет подчеркнута важность инициативы Генерального секретаря Организации Объединенных Наций по ВЭЗСХБ и других установленных ВСУР целей в области биоразнообразия, и будет обращено внимание на актуальность дальнейшей работы Комиссии по устойчивому развитию (КУР) и связь между биоразнообразием и Целями развития на тысячелетие. Должное внимание будет также уделено вкладу биоразнообразия в борьбу с нищетой, что послужит основой для дальнейшего рассмотрения этого вопроса в последующих разделах. Борьба с нищетой является одной из общих тем, освещаемых во всех четырех разделах доклад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lang w:val="ru-RU"/>
        </w:rPr>
        <w:t>Кроме того, в эту часть будет включена информация о сотрудничестве с другими инициативами и процессами и подчеркнут тот факт, что Конвенция действует не в изоляции, а сотрудничает с широким кругом других конвенций, инициатив и программ. Особое внимание будет уделено подде</w:t>
      </w:r>
      <w:r>
        <w:rPr>
          <w:szCs w:val="22"/>
          <w:lang w:val="ru-RU"/>
        </w:rPr>
        <w:t>ржанию эффективных связей и совместному составлению программ, что более детально будет рассмотрено в последующих разделах, где пойдет речь о соответствующих тематических исследованиях рабочих соглашени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 конце этого раздела будет помещено описание экосистемного подхода в качестве главного средства достижения трех целей Конвенции на сбалансированной основе, включая такие элементы, как участие в этой работе субъектов деятельности, межсекторальное сотрудничество и признание его ВСУР в качестве важного инструмента улучшения устойчивого развития и борьбы с нищетой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rPr/>
      </w:pPr>
      <w:r>
        <w:rPr>
          <w:szCs w:val="22"/>
          <w:lang w:val="ru-RU"/>
        </w:rPr>
        <w:t xml:space="preserve">В кратком обобщении в конце этого раздела будет указано на логическую связь между глобальным политическим контекстом этого доклада и проблемами, которые более подробно будут рассмотрены в последующих разделах. В свете вышеизложенного предполагается, что в разделе </w:t>
      </w:r>
      <w:r>
        <w:rPr>
          <w:szCs w:val="22"/>
        </w:rPr>
        <w:t>I</w:t>
      </w:r>
      <w:r>
        <w:rPr>
          <w:szCs w:val="22"/>
          <w:lang w:val="ru-RU"/>
        </w:rPr>
        <w:t xml:space="preserve"> доклада прежде всего будут включены следующие подразделы</w:t>
      </w:r>
      <w:r>
        <w:rPr>
          <w:rStyle w:val="FootnoteCharacters"/>
          <w:rStyle w:val="FootnoteAnchor"/>
          <w:szCs w:val="18"/>
          <w:vertAlign w:val="superscript"/>
        </w:rPr>
        <w:footnoteReference w:id="3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: 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Введение (мандаты Конференции Сторон, связи с ГПБ-1 и другими соответствующими процессами представления отчетности в глобальном масштабе, а также с концептуальной основой анализа ГПБ и т.д.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Стратегический план Конвенции и цель, намеченная на 2010 год (включая также установление целевых заданий и целей в рамках программ работы и стратегии Конвенции, а также подготовка рекомендации в отношении целевых заданий и целей на национальном уровне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 xml:space="preserve">КУР, ВСУР, ВЭЗСХБ и биоразнообразие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Биоразнообразие и Цели развития на тысячелет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Другие соответствующие инициативы и процессы (конвенции, связанные с биоразнообразием, Конвенция ООН по борьбе с опустыниванием, РКИКООН и т.д.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Экосистемный подход</w:t>
      </w:r>
      <w:r>
        <w:rPr>
          <w:szCs w:val="22"/>
        </w:rPr>
        <w:t xml:space="preserve">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szCs w:val="22"/>
          <w:lang w:val="ru-RU"/>
        </w:rPr>
        <w:t>Заключение и обобщение</w:t>
      </w:r>
      <w:r>
        <w:rPr>
          <w:szCs w:val="22"/>
        </w:rPr>
        <w:t>.</w:t>
      </w:r>
    </w:p>
    <w:p>
      <w:pPr>
        <w:pStyle w:val="Heading1"/>
        <w:tabs>
          <w:tab w:val="clear" w:pos="720"/>
        </w:tabs>
        <w:ind w:left="2268" w:hanging="1559"/>
        <w:jc w:val="left"/>
        <w:rPr>
          <w:b w:val="false"/>
          <w:b w:val="false"/>
          <w:szCs w:val="22"/>
          <w:lang w:val="ru-RU"/>
        </w:rPr>
      </w:pPr>
      <w:r>
        <w:rPr>
          <w:szCs w:val="22"/>
          <w:lang w:val="ru-RU"/>
        </w:rPr>
        <w:t xml:space="preserve">РАЗДЕЛ </w:t>
      </w:r>
      <w:r>
        <w:rPr>
          <w:szCs w:val="22"/>
        </w:rPr>
        <w:t>II</w:t>
      </w:r>
      <w:r>
        <w:rPr>
          <w:szCs w:val="22"/>
          <w:lang w:val="ru-RU"/>
        </w:rPr>
        <w:t>:</w:t>
        <w:tab/>
        <w:t xml:space="preserve">ПРОГРЕСС В РАБОТЕ ПО ОСУЩЕСТВЛЕНИЮ ЦЕЛИ, НАМЕЧЕННОЙ НА 2010 ГОД – ПРОБЛЕМА БИОЛОГИЧЕСКОГО РАЗНООБРАЗИЯ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Цель данного раздела заключается в рассмотрении состояния и тенденций изменения биоразнообразия и существующих угроз ему, а также в определении проблем на пути осуществления цели, намеченной на 2010 год. Кроме того, в этом разделе будет приведена информация об результатах оценки текущего положения дел с осуществлением цели, намеченной на 2010 год, а также о проблемах,  которые предстоит решить, и о том, какие усилия необходимо предпринять для решения проблем, чтобы выполнить цель, намеченную на 2010 год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 xml:space="preserve">Аналитический подход, который планируется использовать, будет основан на системе, предложенной в решении </w:t>
      </w:r>
      <w:r>
        <w:rPr>
          <w:szCs w:val="22"/>
        </w:rPr>
        <w:t>VII</w:t>
      </w:r>
      <w:r>
        <w:rPr>
          <w:szCs w:val="22"/>
          <w:lang w:val="ru-RU"/>
        </w:rPr>
        <w:t>/30 Конференции Сторон. Эта система предназначена служить структурой оценки прогресса, достигнутого в работе по осуществлению стратегического плана и, в частности, предусмотренной в нем задачи по существенному сокращению нынешних темпов утраты биологического разнообразия в глобальном, региональном и национальном масштабах. Конкретно эта структура включает семь целевых областей и в их рамках предусматривается использовать предложенные предварительные подборки индикаторов для оценки результатов работы по осуществлению в глобальном масштабе цели, намеченной на 2010 год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 xml:space="preserve">В этот раздел будет включен вводный подраздел, чтобы указать, какие материалы будут представлены по вопросам, рассматриваемым в разделе </w:t>
      </w:r>
      <w:r>
        <w:rPr>
          <w:szCs w:val="22"/>
        </w:rPr>
        <w:t>I</w:t>
      </w:r>
      <w:r>
        <w:rPr>
          <w:szCs w:val="22"/>
          <w:lang w:val="ru-RU"/>
        </w:rPr>
        <w:t xml:space="preserve">, а также будет приведено краткое описание порядка изложения материалов и аналитической структуры содержания этого раздела (в дальнейшем это будет использовано также в разделах </w:t>
      </w:r>
      <w:r>
        <w:rPr>
          <w:szCs w:val="22"/>
        </w:rPr>
        <w:t>III</w:t>
      </w:r>
      <w:r>
        <w:rPr>
          <w:szCs w:val="22"/>
          <w:lang w:val="ru-RU"/>
        </w:rPr>
        <w:t xml:space="preserve"> и </w:t>
      </w:r>
      <w:r>
        <w:rPr>
          <w:szCs w:val="22"/>
        </w:rPr>
        <w:t>IV</w:t>
      </w:r>
      <w:r>
        <w:rPr>
          <w:szCs w:val="22"/>
          <w:lang w:val="ru-RU"/>
        </w:rPr>
        <w:t xml:space="preserve"> доклада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 xml:space="preserve">Содержащиеся в этом разделе материалы главным образом будут основаны на результатах постоянно проводимой работы и выводах, сделанных рядом специальных групп, которые создавались в целях дальнейшего уточнения и разработки индикаторов, предназначенных для использования в различных целевых областях, а также для решения вопросов, связанных с применением соответствующих индикаторов оценки прогресса на пути осуществления в глобальном масштабе цели, намеченной на 2010 год.  Поэтому этот раздел непосредственно связан с индикаторами, перечисленными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решению </w:t>
      </w:r>
      <w:r>
        <w:rPr>
          <w:szCs w:val="22"/>
        </w:rPr>
        <w:t>VII</w:t>
      </w:r>
      <w:r>
        <w:rPr>
          <w:szCs w:val="22"/>
          <w:lang w:val="ru-RU"/>
        </w:rPr>
        <w:t>/30 Конференции Сторо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Работа целевых групп направлена на сбор информации о наблюдаемых основных тенденциях в работе по осуществлению цели, намеченной на 2010 год, которая в дальнейшем послужит основой разработки подробного описания каждого биома в рамках тематических программ работы Конвенции. Насколько это окажется возможным, в данном разделе будут рассмотрены темпы утраты биоразнообразия, а также последствия сокращения компонентов биоразнообразия. Кроме того, в описательной части планируется рассмотреть другие соответствующие инициативы по индикаторам биоразнообразия, включая, например, подготовку новых материалов по биоразнообразию и изменению климата и информацию о работе других международных соглашений и программ, которые уже приступили к работе по осуществлению цели, намеченной на 2010 год (Рамсарская конвенция, Конвенция об охране мигрирующих видов диких животных, Европейское агентство по охране окружающей среды (ЕАООС), Панъевропейская стратегия биологического и ландшафтного биоразнообразия  и т.д.).  Кроме того, будет освещена связь этой работы с усилиями по снижению остроты проблемы нищеты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 xml:space="preserve">Хотя рекомендованные в решении </w:t>
      </w:r>
      <w:r>
        <w:rPr>
          <w:szCs w:val="22"/>
        </w:rPr>
        <w:t>VII</w:t>
      </w:r>
      <w:r>
        <w:rPr>
          <w:szCs w:val="22"/>
          <w:lang w:val="ru-RU"/>
        </w:rPr>
        <w:t xml:space="preserve">/30 Конференции Сторон индикаторы в основном носят глобальный характер, тем не менее, по возможности, в этот раздел будут включены примеры их применения в Договаривающихся сторонах, для чего будет использована информация, предоставленная Сторонами. Кроме того, внимание будет уделено использованию традиционных экологических знаний в качестве дополнительного источника информации для проведения анализа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По мере возможности, будут предприняты попытки описать реально существующие проблемы мониторинга прогресса работы по осуществлению цели, намеченной на 2010 год, в рамках подготовки соответствующих определений и решения вопроса о данных. Это важно по той причине, что в результате могут появиться рекомендации в отношении вариантов и действий, которые могут быть предприняты в целях углубления понимания состояния биоразнообразия и существующих тенденций, что будет способствовать углублению понимания общей целевой задачи и соответствующих подзадач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конце этого раздела будет помещено обобщение, в котором получат освещение «ключевые идеи», определяемые индикаторами, и будет указано на пробелы, которые необходимо будет решить на политическом и организационном уровнях и на уровне данных, а также будут перечислены первоочередные проблемы для рассмотрения в рамках механизмов, применяемых для сохранения биоразнообразия и обеспечения устойчивого развития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Хотя структура этого раздела должна в максимально возможной степени соответствовать семи целевым областям, включенным в структуру, утвержденную, как отмечалось выше, на седьмом совещании Конференции Сторон, тем не менее, в ее рамках будет предусмотрена достаточная гибкость, чтобы можно было учесть результаты анализа других соответствующих материалов и информацию, а также выводы, сделанные в ходе рассмотрения вопросов, имеющих сквозное значение во всех целевых областях:</w:t>
      </w:r>
    </w:p>
    <w:p>
      <w:pPr>
        <w:pStyle w:val="Normal"/>
        <w:numPr>
          <w:ilvl w:val="1"/>
          <w:numId w:val="14"/>
        </w:numPr>
        <w:spacing w:before="0" w:after="120"/>
        <w:ind w:left="720" w:hanging="0"/>
        <w:rPr/>
      </w:pPr>
      <w:r>
        <w:rPr>
          <w:szCs w:val="22"/>
          <w:lang w:val="ru-RU"/>
        </w:rPr>
        <w:t>Введение</w:t>
      </w:r>
      <w:r>
        <w:rPr>
          <w:szCs w:val="22"/>
        </w:rPr>
        <w:t>;</w:t>
      </w:r>
    </w:p>
    <w:p>
      <w:pPr>
        <w:pStyle w:val="Normal"/>
        <w:numPr>
          <w:ilvl w:val="1"/>
          <w:numId w:val="14"/>
        </w:numPr>
        <w:spacing w:before="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Сокращение темпов утраты компонентов биологического разнообразия;</w:t>
      </w:r>
    </w:p>
    <w:p>
      <w:pPr>
        <w:pStyle w:val="Normal"/>
        <w:numPr>
          <w:ilvl w:val="1"/>
          <w:numId w:val="14"/>
        </w:numPr>
        <w:spacing w:before="0" w:after="120"/>
        <w:ind w:left="720" w:hanging="0"/>
        <w:rPr/>
      </w:pPr>
      <w:r>
        <w:rPr>
          <w:szCs w:val="22"/>
          <w:lang w:val="ru-RU"/>
        </w:rPr>
        <w:t>Содействие устойчивому использованию биоразнообразия</w:t>
      </w:r>
      <w:r>
        <w:rPr>
          <w:szCs w:val="22"/>
        </w:rPr>
        <w:t>;</w:t>
      </w:r>
    </w:p>
    <w:p>
      <w:pPr>
        <w:pStyle w:val="Normal"/>
        <w:numPr>
          <w:ilvl w:val="1"/>
          <w:numId w:val="14"/>
        </w:numPr>
        <w:spacing w:before="0" w:after="120"/>
        <w:ind w:left="720" w:hanging="0"/>
        <w:rPr/>
      </w:pPr>
      <w:r>
        <w:rPr>
          <w:szCs w:val="22"/>
          <w:lang w:val="ru-RU"/>
        </w:rPr>
        <w:t>Рассмотрен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сновных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угроз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биоразнообразию</w:t>
      </w:r>
      <w:r>
        <w:rPr>
          <w:szCs w:val="22"/>
        </w:rPr>
        <w:t>;</w:t>
      </w:r>
    </w:p>
    <w:p>
      <w:pPr>
        <w:pStyle w:val="Normal"/>
        <w:numPr>
          <w:ilvl w:val="1"/>
          <w:numId w:val="14"/>
        </w:numPr>
        <w:spacing w:before="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Сохранение целостности экосистемы и предоставление товаров и услуг;</w:t>
      </w:r>
    </w:p>
    <w:p>
      <w:pPr>
        <w:pStyle w:val="Normal"/>
        <w:numPr>
          <w:ilvl w:val="1"/>
          <w:numId w:val="14"/>
        </w:numPr>
        <w:spacing w:before="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Защита традиционных знаний, нововведений и практики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Обеспечение справедливого распределения выгод, получаемых от использования генетических ресурсов;</w:t>
      </w:r>
    </w:p>
    <w:p>
      <w:pPr>
        <w:pStyle w:val="Normal"/>
        <w:numPr>
          <w:ilvl w:val="1"/>
          <w:numId w:val="14"/>
        </w:numPr>
        <w:spacing w:before="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Мобилизация финансовых и технических ресурсов;</w:t>
      </w:r>
    </w:p>
    <w:p>
      <w:pPr>
        <w:pStyle w:val="Normal"/>
        <w:numPr>
          <w:ilvl w:val="1"/>
          <w:numId w:val="14"/>
        </w:numPr>
        <w:spacing w:before="0" w:after="120"/>
        <w:ind w:left="720" w:hanging="0"/>
        <w:rPr/>
      </w:pPr>
      <w:r>
        <w:rPr>
          <w:szCs w:val="22"/>
          <w:lang w:val="ru-RU"/>
        </w:rPr>
        <w:t>Выводы и обобщ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rPr/>
      </w:pPr>
      <w:r>
        <w:rPr>
          <w:szCs w:val="22"/>
          <w:lang w:val="ru-RU"/>
        </w:rPr>
        <w:t xml:space="preserve">Порядок изложения перечисленных выше подразделов может измениться, когда начнется подготовка проекта подробной описательной части этого раздела, хотя данный порядок изложения материалов приведен согласно пункту 1 решения </w:t>
      </w:r>
      <w:r>
        <w:rPr>
          <w:szCs w:val="22"/>
        </w:rPr>
        <w:t>VII</w:t>
      </w:r>
      <w:r>
        <w:rPr>
          <w:szCs w:val="22"/>
          <w:lang w:val="ru-RU"/>
        </w:rPr>
        <w:t xml:space="preserve">/30 (см. также приложения </w:t>
      </w:r>
      <w:r>
        <w:rPr>
          <w:szCs w:val="22"/>
        </w:rPr>
        <w:t>I</w:t>
      </w:r>
      <w:r>
        <w:rPr>
          <w:szCs w:val="22"/>
          <w:lang w:val="ru-RU"/>
        </w:rPr>
        <w:t xml:space="preserve"> и </w:t>
      </w:r>
      <w:r>
        <w:rPr>
          <w:szCs w:val="22"/>
        </w:rPr>
        <w:t>II</w:t>
      </w:r>
      <w:r>
        <w:rPr>
          <w:szCs w:val="22"/>
          <w:lang w:val="ru-RU"/>
        </w:rPr>
        <w:t xml:space="preserve"> к тому же решению).</w:t>
      </w:r>
    </w:p>
    <w:p>
      <w:pPr>
        <w:pStyle w:val="Heading1"/>
        <w:tabs>
          <w:tab w:val="clear" w:pos="720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ЗДЕЛ </w:t>
      </w:r>
      <w:r>
        <w:rPr>
          <w:szCs w:val="22"/>
        </w:rPr>
        <w:t>III</w:t>
      </w:r>
      <w:r>
        <w:rPr>
          <w:szCs w:val="22"/>
          <w:lang w:val="ru-RU"/>
        </w:rPr>
        <w:t>:</w:t>
        <w:tab/>
        <w:t>МЕХАНИЗМЫ РАССМОТРЕНИЯ ВОПРОСОВ, КАСАЮЩИХСЯ УТРАТЫ БИОРАЗНООБРАЗИЯ</w:t>
      </w:r>
      <w:r>
        <w:rPr>
          <w:rStyle w:val="FootnoteCharacters"/>
          <w:rStyle w:val="FootnoteAnchor"/>
          <w:szCs w:val="18"/>
          <w:vertAlign w:val="superscript"/>
        </w:rPr>
        <w:footnoteReference w:id="4"/>
      </w:r>
      <w:r>
        <w:rPr>
          <w:sz w:val="18"/>
          <w:szCs w:val="18"/>
          <w:vertAlign w:val="superscript"/>
          <w:lang w:val="ru-RU"/>
        </w:rPr>
        <w:t>/</w:t>
      </w:r>
    </w:p>
    <w:p>
      <w:pPr>
        <w:pStyle w:val="Footer"/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Цель данного раздела заключается в освещении того, что было сделано на пути осуществления задачи по эффективному сохранению и устойчивому использованию биоразнообразия, и при этом, особое, но не исключительно, внимание уделяется Конвенции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 данном разделе доклада будут четко определены разные существующие механизмы решения проблем, освещенных в предыдущем разделе и, кроме всего прочего, будут описаны программы работы, средства и инструменты, разработанные в рамках Конвенции. В этот разделе также будут рассмотрены другие соответствующие инициативы, программы и действия Сторон и других партнеров и в качестве фактического материала в этом разделе будут использованы, по мере возможности, национальные примеры, информация о которых предоставлена Сторонами.  В эту главу также будут включены «уроки, извлеченные» из опыта осуществления Конвенции и других соответствующих процессов, таких как Оценка экосистем на пороге тысячелетия. В этом разделе будут также описаны достижения и последствия применения таких механизмов, а также ограничения и пробелы, выявленные в ходе решения вопросов, связанных с утратой биоразнообразия, и других проблем в процессе оценки результатов работы по осуществлению цели, намеченной на 2010 год. 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той мере, в какой это будет возможно, в этом разделе будут подвергнуты анализу взаимосвязи некоторых глобальных стимулов изменений, среди которых такие, как глобализация, торговля, распределение ресурсов, включая прямые иностранные инвестиции, предоставление полномочий, а также будет приведено описание возможных последствий применения некоторых из них. Как и в предыдущих разделах, в этом разделе особое внимание будет уделено связи существующих механизмов с борьбой с нищетой и их вкладу в эту работу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Сотрудничество и партнерство между Конвенцией и другими международными организациями, инициативами и процессами играют решающую роль не только для выполнения Конвенции, но они также способствуют включению тематики биоразнообразия в работу других организаций и инициатив. Так как подготовка и изложение ключевой информации о прогрессе в работе по осуществлению цели, намеченной на 2010 год, представляют собой совместный процесс, то поэтому в этом разделе доклада надлежащее внимание должно быть уделено развитию сотрудничества и партнерств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Структура данного раздела составлена в предварительном порядке и по мере подготовки доклада в нее, возможно, потребуется внести изменения. Описываемые в нем ключевые вопросы логично вытекают из предыдущего раздела, но при этом в этом разделе в полном объеме будут рассмотрены средства, имеющиеся в рамках Конвенции, и, по крайней мере, несколько примеров, информация о которых предоставлена другими соглашениями и инициативами. Порядок изложения материалов и соответствующей дополнительной информации, таких как, графики и таблицы, в этом разделе, будет более точно определен в ходе подготовки предшествующих разделов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 xml:space="preserve">В данный момент рекомендуется, чтобы структура этого раздела была такой же, как и предыдущего раздела, то есть должна отражать целевые области, определенные в решении </w:t>
      </w:r>
      <w:r>
        <w:rPr>
          <w:szCs w:val="22"/>
        </w:rPr>
        <w:t>VII</w:t>
      </w:r>
      <w:r>
        <w:rPr>
          <w:szCs w:val="22"/>
          <w:lang w:val="ru-RU"/>
        </w:rPr>
        <w:t xml:space="preserve">/30.  Так как эти целевые области использованы во временной системе целей и целевых задач (приложение </w:t>
      </w:r>
      <w:r>
        <w:rPr>
          <w:szCs w:val="22"/>
        </w:rPr>
        <w:t>II</w:t>
      </w:r>
      <w:r>
        <w:rPr>
          <w:szCs w:val="22"/>
          <w:lang w:val="ru-RU"/>
        </w:rPr>
        <w:t xml:space="preserve"> к этому решению), то это обеспечивает их четкую связь со Стратегическим планом, который определяет структуру этого раздела в соответствии с механизмами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>Однако, очень важно обеспечить, чтобы все механизмы, средства и т.п. Конвенции о биологическом разнообразии были рассмотрены на согласованной и ясной основе, чего можно достигнуть путем надлежащего использования текстовых окон, а также соответствующих пояснений в тексте. Перечень этих механизмов и средств приведен в приложении к настоящему документу. Этот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раздел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будет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включать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ледующие подразделы</w:t>
      </w:r>
      <w:r>
        <w:rPr>
          <w:szCs w:val="22"/>
          <w:lang w:val="en-CA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szCs w:val="22"/>
          <w:lang w:val="ru-RU"/>
        </w:rPr>
        <w:t xml:space="preserve">Введение: разъяснение логических связей между разделами </w:t>
      </w:r>
      <w:r>
        <w:rPr>
          <w:szCs w:val="22"/>
        </w:rPr>
        <w:t>I</w:t>
      </w:r>
      <w:r>
        <w:rPr>
          <w:szCs w:val="22"/>
          <w:lang w:val="ru-RU"/>
        </w:rPr>
        <w:t xml:space="preserve">, </w:t>
      </w:r>
      <w:r>
        <w:rPr>
          <w:szCs w:val="22"/>
        </w:rPr>
        <w:t>II</w:t>
      </w:r>
      <w:r>
        <w:rPr>
          <w:szCs w:val="22"/>
          <w:lang w:val="ru-RU"/>
        </w:rPr>
        <w:t xml:space="preserve"> и </w:t>
      </w:r>
      <w:r>
        <w:rPr>
          <w:szCs w:val="22"/>
        </w:rPr>
        <w:t>III</w:t>
      </w:r>
      <w:r>
        <w:rPr>
          <w:szCs w:val="22"/>
          <w:lang w:val="ru-RU"/>
        </w:rPr>
        <w:t xml:space="preserve">, и ключевой роли, которую играет работа на национальном уровне (Национальные стратегии и планы действий по сохранению разнообразия, определение целевых задач), а также важности определения целевых задач в контексте Конвенции и осуществления Стратегического плана;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Сокращение темпов утраты компонентов биологического разнообразия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szCs w:val="22"/>
          <w:lang w:val="ru-RU"/>
        </w:rPr>
        <w:t>Содейств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устойчивому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спользованию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биоразнообразия</w:t>
      </w:r>
      <w:r>
        <w:rPr>
          <w:szCs w:val="22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szCs w:val="22"/>
          <w:lang w:val="ru-RU"/>
        </w:rPr>
        <w:t>Рассмотрен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сновных угроз биоразнообразию</w:t>
      </w:r>
      <w:r>
        <w:rPr>
          <w:szCs w:val="22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Сохранение целостности системы и предоставление товаров и услуг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Защита традиционных знаний, нововведений и практик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szCs w:val="22"/>
          <w:lang w:val="ru-RU"/>
        </w:rPr>
        <w:t>Обеспечение справедливого распределения выгод</w:t>
      </w:r>
      <w:r>
        <w:rPr>
          <w:szCs w:val="22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Мобилизация финансовых и технических ресурсов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ru-RU"/>
        </w:rPr>
        <w:t>Выводы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бобщения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</w:tabs>
        <w:ind w:left="2835" w:hanging="1701"/>
        <w:jc w:val="left"/>
        <w:rPr>
          <w:b w:val="false"/>
          <w:b w:val="false"/>
          <w:szCs w:val="22"/>
          <w:lang w:val="ru-RU"/>
        </w:rPr>
      </w:pPr>
      <w:r>
        <w:rPr>
          <w:szCs w:val="22"/>
          <w:lang w:val="ru-RU"/>
        </w:rPr>
        <w:t xml:space="preserve">РАЗДЕЛ </w:t>
      </w:r>
      <w:r>
        <w:rPr>
          <w:szCs w:val="22"/>
        </w:rPr>
        <w:t>IV</w:t>
      </w:r>
      <w:r>
        <w:rPr>
          <w:szCs w:val="22"/>
          <w:lang w:val="ru-RU"/>
        </w:rPr>
        <w:t>:</w:t>
        <w:tab/>
        <w:t xml:space="preserve">бУДУЩАЯ ПЕРСПЕКТИВА ДЛЯ КОНВЕНЦИИ И ПЛАНЫ ДО 2010 ГОДА И ПОСЛЕ ЭТОЙ ДАТЫ </w:t>
      </w:r>
    </w:p>
    <w:p>
      <w:pPr>
        <w:pStyle w:val="Para1"/>
        <w:numPr>
          <w:ilvl w:val="0"/>
          <w:numId w:val="6"/>
        </w:numPr>
        <w:tabs>
          <w:tab w:val="left" w:pos="720" w:leader="none"/>
        </w:tabs>
        <w:spacing w:before="0" w:after="0"/>
        <w:ind w:left="0" w:hanging="0"/>
        <w:rPr>
          <w:b/>
          <w:b/>
          <w:bCs/>
          <w:szCs w:val="22"/>
          <w:lang w:val="ru-RU"/>
        </w:rPr>
      </w:pPr>
      <w:r>
        <w:rPr>
          <w:szCs w:val="22"/>
          <w:lang w:val="ru-RU"/>
        </w:rPr>
        <w:t>Цель настоящего раздела заключается в рассмотрении будущей перспективы выполнения Конвенции о сохранении биоразнообразия в период до 2010 года и после этой даты, а также вопроса об усилиях, которые необходимо предпринять для преодоления препятствий и решения существующих проблем.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>На основе материалов предыдущих разделов в этом разделе будет рассмотрен вопрос об оценке будущей перспективы выполнения Конвенции и планов работы в период до 2010 года и после этой даты, в контексте Стратегического плана и решения</w:t>
      </w:r>
      <w:r>
        <w:rPr>
          <w:szCs w:val="22"/>
        </w:rPr>
        <w:t> VII</w:t>
      </w:r>
      <w:r>
        <w:rPr>
          <w:szCs w:val="22"/>
          <w:lang w:val="ru-RU"/>
        </w:rPr>
        <w:t>/30. Кроме того, в нем будет приведено аналитическое описание усилий, предпринять которые необходимо для преодоления существующих препятствий и решения проблем, перечисленных в предыдущих разделах доклада. Это потребует выйти за рамки существующих средств и программ и определить потенциальные пробелы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Попытки будут предприняты с целью выйти за рамки глобальных перспектив, а также сосредоточиться на рассмотрении реалистичных и сбалансированных подходов к решению актуальных проблем на национальном уровне. Очень важно, чтобы в этом разделе должное внимание было уделено национальным процессам осуществления глобальных целей в контексте национальных приоритетных задач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некоторых подразделах будут рассмотрены сценарии долгосрочного сохранения биоразнообразия и глобального развития (например, 4.1 и часть 4.2), и сделано это будет с учетом материалов сценария, который в настоящее время разрабатывается в рамках процесса Оценки экосистем на пороге тысячелетия.  Кроме того, в этом разделе будет упомянуто о необходимости разработать сценарий специально для следующих изданий ГПБ (ГПБ-3 и ГПБ-4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szCs w:val="22"/>
          <w:lang w:val="ru-RU"/>
        </w:rPr>
        <w:t xml:space="preserve">И наконец, внимание будет уделено разработке будущих целевых задач и соответствующих систем сбора данных и мониторинга, которые необходимы для оценки результатов работы по осуществлению этих целевых задач, и, чтобы увязать эту работу с дальнейшим выполнением Конвенции и будущими изданиями ГПБ (ГПБ-3 и ГПБ-4).  Кроме того, это связано с дальнейшим использованием индикаторов результатов осуществления цели, намеченной на 2010 год, которые изложены и описаны в разделе </w:t>
      </w:r>
      <w:r>
        <w:rPr>
          <w:szCs w:val="22"/>
        </w:rPr>
        <w:t>II</w:t>
      </w:r>
      <w:r>
        <w:rPr>
          <w:szCs w:val="22"/>
          <w:lang w:val="ru-RU"/>
        </w:rPr>
        <w:t>. В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раздел</w:t>
      </w:r>
      <w:r>
        <w:rPr>
          <w:szCs w:val="22"/>
          <w:lang w:val="en-CA"/>
        </w:rPr>
        <w:t xml:space="preserve"> </w:t>
      </w:r>
      <w:r>
        <w:rPr>
          <w:szCs w:val="22"/>
        </w:rPr>
        <w:t>IV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будут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включены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ледующие подразделы</w:t>
      </w:r>
      <w:r>
        <w:rPr>
          <w:szCs w:val="22"/>
        </w:rPr>
        <w:t>:</w:t>
      </w:r>
    </w:p>
    <w:p>
      <w:pPr>
        <w:pStyle w:val="Normal"/>
        <w:numPr>
          <w:ilvl w:val="1"/>
          <w:numId w:val="12"/>
        </w:numPr>
        <w:spacing w:before="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Перспективы до 2010 года и после этой даты;</w:t>
      </w:r>
    </w:p>
    <w:p>
      <w:pPr>
        <w:pStyle w:val="Normal"/>
        <w:numPr>
          <w:ilvl w:val="1"/>
          <w:numId w:val="12"/>
        </w:numPr>
        <w:spacing w:before="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Вклад в борьбу с нищетой и обеспечение устойчивого развития;</w:t>
      </w:r>
    </w:p>
    <w:p>
      <w:pPr>
        <w:pStyle w:val="Normal"/>
        <w:numPr>
          <w:ilvl w:val="1"/>
          <w:numId w:val="12"/>
        </w:numPr>
        <w:spacing w:before="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Преодоление препятствий, включая устойчивое финансирование;</w:t>
      </w:r>
    </w:p>
    <w:p>
      <w:pPr>
        <w:pStyle w:val="Normal"/>
        <w:numPr>
          <w:ilvl w:val="1"/>
          <w:numId w:val="12"/>
        </w:numPr>
        <w:spacing w:before="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Будущая роль Конвенции;</w:t>
      </w:r>
    </w:p>
    <w:p>
      <w:pPr>
        <w:pStyle w:val="Normal"/>
        <w:numPr>
          <w:ilvl w:val="1"/>
          <w:numId w:val="12"/>
        </w:numPr>
        <w:spacing w:before="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Выводы и обобщение.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1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риложение/Таблицы:</w:t>
      </w:r>
    </w:p>
    <w:p>
      <w:pPr>
        <w:pStyle w:val="Normal"/>
        <w:numPr>
          <w:ilvl w:val="0"/>
          <w:numId w:val="9"/>
        </w:numPr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Дополнительная информация.</w:t>
      </w:r>
    </w:p>
    <w:p>
      <w:pPr>
        <w:pStyle w:val="Normal"/>
        <w:numPr>
          <w:ilvl w:val="0"/>
          <w:numId w:val="9"/>
        </w:numPr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Источники информации, дополнительные материалы для чтения и т.д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03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03" w:top="567" w:footer="720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spacing w:lineRule="atLeast" w:line="180" w:before="0" w:after="120"/>
        <w:jc w:val="center"/>
        <w:rPr/>
      </w:pPr>
      <w:r>
        <w:rPr>
          <w:i/>
          <w:szCs w:val="22"/>
          <w:lang w:val="ru-RU"/>
        </w:rPr>
        <w:t>Приложение</w:t>
      </w:r>
      <w:r>
        <w:rPr>
          <w:i/>
          <w:szCs w:val="22"/>
        </w:rPr>
        <w:t xml:space="preserve"> </w:t>
      </w:r>
    </w:p>
    <w:p>
      <w:pPr>
        <w:pStyle w:val="Normal"/>
        <w:spacing w:lineRule="atLeast" w:line="180" w:before="0" w:after="1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ПЕРЕЧЕНЬ КЛЮЧЕВЫХ СРЕДСТВ, КОТОРЫЕ ДОЛЖНЫ БЫТЬ РАССМОТРЕНЫ В РАЗДЕЛЕ </w:t>
      </w:r>
      <w:r>
        <w:rPr>
          <w:b/>
          <w:szCs w:val="22"/>
        </w:rPr>
        <w:t>III</w:t>
      </w:r>
    </w:p>
    <w:p>
      <w:pPr>
        <w:pStyle w:val="Normal"/>
        <w:spacing w:lineRule="atLeast" w:line="18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tLeast" w:line="180"/>
        <w:rPr/>
      </w:pPr>
      <w:r>
        <w:rPr>
          <w:szCs w:val="22"/>
          <w:lang w:val="ru-RU"/>
        </w:rPr>
        <w:t>Национальные механизмы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Стратегии и планы действий по сохранению биоразнообразия и интеграция в секторальные процесс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Определение национальных целевых задач и оцен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Выполнен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рограмм работ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Ограничения</w:t>
      </w:r>
    </w:p>
    <w:p>
      <w:pPr>
        <w:pStyle w:val="Normal"/>
        <w:spacing w:lineRule="atLeast" w:line="1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80"/>
        <w:rPr>
          <w:szCs w:val="22"/>
          <w:lang w:val="ru-RU"/>
        </w:rPr>
      </w:pPr>
      <w:r>
        <w:rPr>
          <w:szCs w:val="22"/>
          <w:lang w:val="ru-RU"/>
        </w:rPr>
        <w:t>Тематические программы работы в рамках Конвенци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Морское и прибрежное биоразнообрази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Биоразнообразие лесо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Экосистемы внутренних во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Биоразнообразие засушливых и субгумидных земел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Биоразнообразие сельского хозяйств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Биоразнообразие горных районо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Биоразнообразие островов</w:t>
      </w:r>
    </w:p>
    <w:p>
      <w:pPr>
        <w:pStyle w:val="Normal"/>
        <w:spacing w:lineRule="atLeast" w:line="1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80"/>
        <w:rPr>
          <w:szCs w:val="22"/>
          <w:lang w:val="ru-RU"/>
        </w:rPr>
      </w:pPr>
      <w:r>
        <w:rPr>
          <w:szCs w:val="22"/>
          <w:lang w:val="ru-RU"/>
        </w:rPr>
        <w:t>Сквозные вопросы (статьи, цели и целевые задачи, руководящие положения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Доступ и совместное использование выго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/>
      </w:pPr>
      <w:r>
        <w:rPr>
          <w:szCs w:val="22"/>
          <w:lang w:val="ru-RU"/>
        </w:rPr>
        <w:t>Статья 8 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Охраняемые район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Экосистемный подхо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Инвазивные</w:t>
      </w:r>
      <w:r>
        <w:rPr>
          <w:szCs w:val="22"/>
        </w:rPr>
        <w:t xml:space="preserve"> </w:t>
      </w:r>
      <w:r>
        <w:rPr>
          <w:szCs w:val="22"/>
          <w:lang w:val="ru-RU"/>
        </w:rPr>
        <w:t>чужеродные</w:t>
      </w:r>
      <w:r>
        <w:rPr>
          <w:szCs w:val="22"/>
        </w:rPr>
        <w:t xml:space="preserve"> </w:t>
      </w:r>
      <w:r>
        <w:rPr>
          <w:szCs w:val="22"/>
          <w:lang w:val="ru-RU"/>
        </w:rPr>
        <w:t>вид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Мониторинг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выполнени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Финансовые механизм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Оценка воздейств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Меры стимулирова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Изменение климат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Устойчивое использовани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Ответственность и возмещени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Передача технологии и сотрудничество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Механизм посредничеств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Связи</w:t>
      </w:r>
      <w:r>
        <w:rPr>
          <w:szCs w:val="22"/>
          <w:lang w:val="en-CA"/>
        </w:rPr>
        <w:t xml:space="preserve">, </w:t>
      </w:r>
      <w:r>
        <w:rPr>
          <w:szCs w:val="22"/>
          <w:lang w:val="ru-RU"/>
        </w:rPr>
        <w:t>просвещен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сведомленност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Представление национальных докладо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Глобальная таксономическая инициатив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</w:rPr>
      </w:pPr>
      <w:r>
        <w:rPr>
          <w:szCs w:val="22"/>
          <w:lang w:val="ru-RU"/>
        </w:rPr>
        <w:t>Биоразнообраз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развити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туризм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140"/>
        <w:ind w:left="1418" w:hanging="709"/>
        <w:rPr>
          <w:szCs w:val="22"/>
        </w:rPr>
      </w:pPr>
      <w:r>
        <w:rPr>
          <w:szCs w:val="22"/>
          <w:lang w:val="ru-RU"/>
        </w:rPr>
        <w:t>Глобальная стратегия сохранения растений</w:t>
      </w:r>
    </w:p>
    <w:p>
      <w:pPr>
        <w:pStyle w:val="Normal"/>
        <w:spacing w:lineRule="atLeast" w:line="1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180"/>
        <w:rPr/>
      </w:pPr>
      <w:r>
        <w:rPr>
          <w:szCs w:val="22"/>
          <w:lang w:val="ru-RU"/>
        </w:rPr>
        <w:t>Сотрудничество и партнерство</w:t>
      </w:r>
      <w:r>
        <w:rPr>
          <w:szCs w:val="22"/>
        </w:rPr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 xml:space="preserve">Сотрудничество с международными организациями, конвенциями и т.д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Гражданское общество и частный сектор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>Инициативы в поддержку Конвенции (ГПИВ, Глобальное партнерство по биоразнообразию растений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spacing w:lineRule="atLeast" w:line="180"/>
        <w:ind w:left="1418" w:hanging="709"/>
        <w:rPr>
          <w:szCs w:val="22"/>
          <w:lang w:val="ru-RU"/>
        </w:rPr>
      </w:pPr>
      <w:r>
        <w:rPr>
          <w:szCs w:val="22"/>
          <w:lang w:val="ru-RU"/>
        </w:rPr>
        <w:t xml:space="preserve">Глобальное партнерство для сохранения биоразнообразия </w:t>
      </w:r>
    </w:p>
    <w:p>
      <w:pPr>
        <w:pStyle w:val="Normal"/>
        <w:keepNext w:val="true"/>
        <w:spacing w:lineRule="atLeast" w:line="1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spacing w:lineRule="atLeast" w:line="180"/>
        <w:rPr>
          <w:szCs w:val="22"/>
          <w:lang w:val="ru-RU"/>
        </w:rPr>
      </w:pPr>
      <w:r>
        <w:rPr>
          <w:szCs w:val="22"/>
          <w:lang w:val="ru-RU"/>
        </w:rPr>
        <w:t>Картахенский протокол по биобезопасности.</w:t>
      </w:r>
    </w:p>
    <w:p>
      <w:pPr>
        <w:pStyle w:val="Normal"/>
        <w:keepNext w:val="true"/>
        <w:spacing w:lineRule="atLeast" w:line="1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spacing w:lineRule="atLeast" w:line="200"/>
        <w:jc w:val="center"/>
        <w:rPr>
          <w:szCs w:val="22"/>
          <w:lang w:val="ru-RU"/>
        </w:rPr>
      </w:pPr>
      <w:r>
        <w:rPr>
          <w:szCs w:val="22"/>
          <w:lang w:val="ru-RU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440" w:right="1440" w:gutter="0" w:header="403" w:top="102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603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о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о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</w:t>
      </w:r>
      <w:r>
        <w:rPr/>
        <w:tab/>
        <w:t>UNEP/CBD/SBSTTA/10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>Возможно будут внесены некоторые изменения в порядок изложения подразделов в ходе подготовки более подробной описательной части этого раздела.</w:t>
      </w:r>
    </w:p>
  </w:footnote>
  <w:footnote w:id="4">
    <w:p>
      <w:pPr>
        <w:pStyle w:val="Normal"/>
        <w:ind w:firstLine="709"/>
        <w:jc w:val="left"/>
        <w:rPr>
          <w:lang w:val="ru-RU"/>
        </w:rPr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Другие возможные названия: 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  <w:lang w:val="ru-RU"/>
        </w:rPr>
        <w:t>Ключевые  варианты ответных действий</w:t>
      </w:r>
      <w:r>
        <w:rPr>
          <w:b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или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  <w:lang w:val="ru-RU"/>
        </w:rPr>
        <w:t>Средства для использования при решении проблем</w:t>
      </w:r>
      <w:r>
        <w:rPr>
          <w:b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или</w:t>
      </w:r>
      <w:r>
        <w:rPr>
          <w:b/>
          <w:i/>
          <w:sz w:val="18"/>
          <w:szCs w:val="18"/>
          <w:lang w:val="ru-RU"/>
        </w:rPr>
        <w:t xml:space="preserve"> Ответные действия в целях решения проблемы глобального биоразнообразия.</w:t>
      </w:r>
    </w:p>
    <w:p>
      <w:pPr>
        <w:pStyle w:val="Footnote"/>
        <w:spacing w:before="0" w:after="60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10/8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10/10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lang w:val="ru-RU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4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lang w:val="ru-RU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tabs>
        <w:tab w:val="clear" w:pos="567"/>
        <w:tab w:val="left" w:pos="426" w:leader="none"/>
      </w:tabs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15"/>
      </w:numPr>
      <w:tabs>
        <w:tab w:val="left" w:pos="720" w:leader="none"/>
      </w:tabs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tabs>
        <w:tab w:val="clear" w:pos="1980"/>
        <w:tab w:val="left" w:pos="2552" w:leader="none"/>
      </w:tabs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StyleAfter6pt">
    <w:name w:val="Style After:  6 pt"/>
    <w:basedOn w:val="Normal"/>
    <w:qFormat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42:00Z</dcterms:created>
  <dc:creator>SCBD Biodiversity</dc:creator>
  <dc:description/>
  <dc:language>en-US</dc:language>
  <cp:lastModifiedBy>Tatiana Zavarzina</cp:lastModifiedBy>
  <cp:lastPrinted>2004-11-30T11:16:00Z</cp:lastPrinted>
  <dcterms:modified xsi:type="dcterms:W3CDTF">2004-11-30T16:20:00Z</dcterms:modified>
  <cp:revision>6</cp:revision>
  <dc:subject/>
  <dc:title>PANEL OF EXPERTS ON ACCESS</dc:title>
</cp:coreProperties>
</file>