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;Times New Roman"/>
                <w:b/>
                <w:b/>
                <w:sz w:val="32"/>
                <w:lang w:val="en-US"/>
              </w:rPr>
            </w:pPr>
            <w:r>
              <w:rPr>
                <w:rFonts w:cs="Simplified Arabic;Times New Roman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;Times New Roman"/>
                <w:b/>
                <w:b/>
                <w:sz w:val="32"/>
                <w:lang w:val="en-US"/>
              </w:rPr>
            </w:pPr>
            <w:r>
              <w:rPr>
                <w:rFonts w:cs="Simplified Arabic;Times New Roman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;Times New Roman"/>
                <w:lang w:bidi="ar-KW"/>
              </w:rPr>
            </w:pPr>
            <w:r>
              <w:rPr>
                <w:rFonts w:cs="Simplified Arabic;Times New Roman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UNEP/CBD/SBSTTA/14/15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5 February 2010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  <w:lang w:val="en-CA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;Times New Roman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EG"/>
        </w:rPr>
        <w:t>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</w:t>
      </w:r>
      <w:r>
        <w:rPr>
          <w:rFonts w:cs="Simplified Arabic;Times New Roman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ي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Simplified Arabic;Times New Roman"/>
          <w:rtl w:val="true"/>
          <w:lang w:bidi="ar-EG"/>
        </w:rPr>
        <w:footnoteReference w:customMarkFollows="1" w:id="2"/>
        <w:t>*</w:t>
      </w:r>
    </w:p>
    <w:p>
      <w:pPr>
        <w:pStyle w:val="Normal"/>
        <w:spacing w:before="120" w:after="120"/>
        <w:ind w:left="900" w:right="900" w:hanging="0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وال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تقيي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</w:p>
    <w:p>
      <w:pPr>
        <w:pStyle w:val="Normal"/>
        <w:spacing w:before="120" w:after="120"/>
        <w:ind w:left="900" w:right="900" w:hanging="0"/>
        <w:jc w:val="center"/>
        <w:rPr>
          <w:rFonts w:cs="Arabic Transparent;Times New Roman"/>
          <w:i/>
          <w:i/>
          <w:iCs/>
          <w:sz w:val="26"/>
          <w:szCs w:val="26"/>
          <w:lang w:bidi="ar-EG"/>
        </w:rPr>
      </w:pP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120" w:after="120"/>
        <w:ind w:left="1152" w:right="1152" w:hanging="0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تنفيذي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8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طاع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و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س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ه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/3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ق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بإيجا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أف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قيانوس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ا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و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غرا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ه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انق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ظ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فة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ز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ة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cs="Simplified Arabic;Times New Roman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فاوت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او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ؤ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فو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ي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ﻫ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بتك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،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رص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،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ئ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أ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فقار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ا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غ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ز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نوقش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مل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و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نيه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ُش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يس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يس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56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i/>
          <w:i/>
          <w:iCs/>
          <w:lang w:bidi="ar-EG"/>
        </w:rPr>
      </w:pPr>
      <w:r>
        <w:rPr>
          <w:rFonts w:cs="Simplified Arabic;Times New Roman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ح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ع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وف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ق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ك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ي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ف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موي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ستراتيج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ي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ان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ين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ا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را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هر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صد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ان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و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نمائ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أ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</w:t>
      </w:r>
      <w:r>
        <w:rPr>
          <w:rFonts w:cs="Simplified Arabic;Times New Roman"/>
          <w:rtl w:val="true"/>
          <w:lang w:bidi="ar-EG"/>
        </w:rPr>
        <w:t>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/3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ق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الث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ب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فاد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ا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تس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تائج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lang w:bidi="ar-EG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تقيي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ضطُ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ص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وطني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واض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Times New Roman"/>
            <w:color w:val="0000FF"/>
            <w:sz w:val="20"/>
            <w:szCs w:val="20"/>
          </w:rPr>
          <w:t>www.cbd.int/doc/programmes/cro-cut/gti/gti-needs-summary-en.pdf</w:t>
        </w:r>
      </w:hyperlink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Times New Roman"/>
            <w:color w:val="0000FF"/>
            <w:sz w:val="20"/>
            <w:szCs w:val="20"/>
          </w:rPr>
          <w:t>www.cbd.int/gti/needs.shtml</w:t>
        </w:r>
      </w:hyperlink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أظه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ُ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ولوي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سق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ز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إقليمي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-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اح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اضطُ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sz w:val="20"/>
          <w:szCs w:val="20"/>
          <w:lang w:bidi="ar-EG"/>
        </w:rPr>
        <w:t>UNEP/CBD/SBSTTA/6/INF/4/Add.1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قيانو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cs="Simplified Arabic;Times New Roman"/>
          <w:rtl w:val="true"/>
          <w:lang w:bidi="ar-EG"/>
        </w:rPr>
        <w:t>أوقيانو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يوزيل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4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sz w:val="20"/>
          <w:szCs w:val="20"/>
          <w:lang w:bidi="ar-EG"/>
        </w:rPr>
        <w:t>UNEP/CBD/SBSTTA/9/INF/17</w:t>
      </w:r>
      <w:r>
        <w:rPr>
          <w:rFonts w:cs="Simplified Arabic;Times New Roman"/>
          <w:rtl w:val="true"/>
          <w:lang w:bidi="ar-EG"/>
        </w:rPr>
        <w:t>)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فص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ي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سترالي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ل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99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lang w:bidi="ar-EG"/>
        </w:rPr>
        <w:t>2004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د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ل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غ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ا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فريقي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طن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نقراض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أعش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ظ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صاد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رادف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ز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ي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ؤ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ش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هر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ال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ليد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ير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ثف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ل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ين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ش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لح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ُ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val="en-CA" w:bidi="ar-EG"/>
        </w:rPr>
        <w:t>BioNET</w:t>
      </w:r>
      <w:r>
        <w:rPr>
          <w:rFonts w:cs="Simplified Arabic;Times New Roman"/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غ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ز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ويسر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ُ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لق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آف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يع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يو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أ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يو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ا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خ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تو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شا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ن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ثيو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ي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غ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ز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يره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استنت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تص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ت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س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أل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زراعة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اجرة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ﻫ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اضطُ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فص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CAB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ترالي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CAB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آ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لق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ص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قيانو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تراجا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ل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يوزيل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4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sz w:val="20"/>
          <w:szCs w:val="20"/>
          <w:lang w:bidi="ar-EG"/>
        </w:rPr>
        <w:t>UNEP/CBD/SBSTTA/9/INF/17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نقراض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راع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احل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صل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ز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س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ُ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ضافر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زدوا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sz w:val="20"/>
          <w:szCs w:val="20"/>
          <w:lang w:bidi="ar-EG"/>
        </w:rPr>
        <w:t>UNEP/CBD/SBSTTA/9/INF/17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ح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cs="Simplified Arabic;Times New Roman"/>
          <w:rtl w:val="true"/>
          <w:lang w:bidi="ar-EG"/>
        </w:rPr>
        <w:t>أوقيانو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م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يفية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المخز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cs="Simplified Arabic;Times New Roman"/>
          <w:rtl w:val="true"/>
          <w:lang w:bidi="ar-EG"/>
        </w:rPr>
        <w:t>أوقيانوسيا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هر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نف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cs="Simplified Arabic;Times New Roman"/>
          <w:rtl w:val="true"/>
          <w:lang w:bidi="ar-EG"/>
        </w:rPr>
        <w:t>أوقيانوسي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ب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ذ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س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رن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+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ات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ي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استنت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وط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ظ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غرا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ز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لانكليز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طب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ُ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د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تخدم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أ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س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Fonts w:cs="Simplified Arabic;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انقراض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عالمي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ح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ُ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دارة</w:t>
      </w:r>
      <w:r>
        <w:rPr>
          <w:rFonts w:cs="Simplified Arabic;Times New Roman"/>
          <w:rtl w:val="true"/>
          <w:lang w:bidi="ar-EG"/>
        </w:rPr>
        <w:t xml:space="preserve">". </w:t>
      </w:r>
      <w:r>
        <w:rPr>
          <w:rFonts w:cs="Simplified Arabic;Times New Roman"/>
          <w:rtl w:val="true"/>
          <w:lang w:bidi="ar-EG"/>
        </w:rPr>
        <w:t>و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المستخدم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نهائيو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داخ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مؤسسات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عب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مؤسسات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مك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اس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بت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تج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د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ظ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ح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جيبين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ثلث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ثلث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ح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ثلث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ثلث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م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جيبين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ضر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ع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طي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ثدي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فق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ض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sz w:val="20"/>
          <w:szCs w:val="20"/>
          <w:lang w:bidi="ar-EG"/>
        </w:rPr>
        <w:t>UNEP/CBD/SBSTTA/9/INF/</w:t>
      </w:r>
      <w:r>
        <w:rPr>
          <w:rFonts w:cs="Simplified Arabic;Times New Roman"/>
          <w:sz w:val="20"/>
          <w:szCs w:val="20"/>
          <w:lang w:val="en-CA" w:bidi="ar-EG"/>
        </w:rPr>
        <w:t>1</w:t>
      </w:r>
      <w:r>
        <w:rPr>
          <w:rFonts w:cs="Simplified Arabic;Times New Roman"/>
          <w:sz w:val="20"/>
          <w:szCs w:val="20"/>
          <w:lang w:bidi="ar-EG"/>
        </w:rPr>
        <w:t>7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م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فق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ف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فق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ح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روات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ستو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نل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بير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غو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و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ن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ي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ذ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ض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بق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ر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و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س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وا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1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ي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ية،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م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ف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ر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احث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0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ئ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ع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/3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-(</w:t>
      </w:r>
      <w:r>
        <w:rPr>
          <w:rFonts w:cs="Simplified Arabic;Times New Roman"/>
          <w:rtl w:val="true"/>
          <w:lang w:bidi="ar-EG"/>
        </w:rPr>
        <w:t>ح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كوبي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ز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8</w:t>
      </w:r>
      <w:r>
        <w:rPr>
          <w:rFonts w:cs="Simplified Arabic;Times New Roman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اي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مبود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ص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ندونيسي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يمقر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ع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غو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يانم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فلب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ر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نغاف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ايل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ام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بل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ح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ير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6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ف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/3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ب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م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ح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فريقي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CAB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ك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يا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تح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ن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ب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ف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سيك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تي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رك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شُ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دغال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و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ر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آ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ير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دينا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المية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نوقش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ية</w:t>
      </w:r>
      <w:r>
        <w:rPr>
          <w:rFonts w:cs="Simplified Arabic;Times New Roman"/>
          <w:rtl w:val="true"/>
          <w:lang w:bidi="ar-EG"/>
        </w:rPr>
        <w:t>" (</w:t>
      </w:r>
      <w:r>
        <w:rPr>
          <w:rFonts w:cs="Simplified Arabic;Times New Roman"/>
          <w:sz w:val="20"/>
          <w:szCs w:val="20"/>
          <w:lang w:bidi="ar-EG"/>
        </w:rPr>
        <w:t>UNEP/CBD/WG-ABS/8/INF/6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بل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4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معا</w:t>
      </w:r>
      <w:r>
        <w:rPr>
          <w:rFonts w:cs="Simplified Arabic;Times New Roman"/>
          <w:rtl w:val="true"/>
          <w:lang w:bidi="ar-EG"/>
        </w:rPr>
        <w:t>م</w:t>
      </w:r>
      <w:r>
        <w:rPr>
          <w:rFonts w:cs="Simplified Arabic;Times New Roman"/>
          <w:rtl w:val="true"/>
          <w:lang w:bidi="ar-EG"/>
        </w:rPr>
        <w:t>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ث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بتك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جر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5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أوض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أ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ين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26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و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2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ست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ار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</w:t>
      </w:r>
      <w:r>
        <w:rPr>
          <w:rFonts w:cs="Simplified Arabic;Times New Roman"/>
          <w:rtl w:val="true"/>
          <w:lang w:bidi="ar-EG"/>
        </w:rPr>
        <w:t>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ر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نيه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ر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وطال–سويس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CAB</w:t>
      </w:r>
      <w:r>
        <w:rPr>
          <w:rFonts w:cs="Simplified Arabic;Times New Roman"/>
          <w:sz w:val="20"/>
          <w:szCs w:val="20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ستنت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ئ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ابعا–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7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ح</w:t>
      </w:r>
      <w:r>
        <w:rPr>
          <w:rFonts w:cs="Simplified Arabic;Times New Roman"/>
          <w:rtl w:val="true"/>
          <w:lang w:bidi="ar-EG"/>
        </w:rPr>
        <w:t>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اضطل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حتياج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ح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أولية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8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نت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2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ن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زارع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م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ييم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طا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طر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ع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رس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و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sz w:val="20"/>
          <w:szCs w:val="20"/>
          <w:lang w:bidi="ar-EG"/>
        </w:rPr>
        <w:t>BioNE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ز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</w:t>
      </w:r>
      <w:r>
        <w:rPr>
          <w:rFonts w:cs="Simplified Arabic;Times New Roman"/>
          <w:rtl w:val="true"/>
          <w:lang w:bidi="ar-EG"/>
        </w:rPr>
        <w:t>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0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مو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ع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ج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جي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روين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ب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ز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ي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Fonts w:cs="Simplified Arabic;Times New Roman"/>
          <w:rtl w:val="true"/>
          <w:lang w:bidi="ar-EG"/>
        </w:rPr>
        <w:t>.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حياة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ب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</w:t>
      </w:r>
      <w:r>
        <w:rPr>
          <w:rFonts w:cs="Simplified Arabic;Times New Roman"/>
          <w:rtl w:val="true"/>
          <w:lang w:bidi="ar-EG"/>
        </w:rPr>
        <w:t>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3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تال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س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حي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حوظ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ملاح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ض–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ح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4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ليمه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cs="Simplified Arabic;Times New Roman"/>
          <w:rtl w:val="true"/>
          <w:lang w:bidi="ar-EG"/>
        </w:rPr>
        <w:t>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ك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</w:t>
      </w:r>
      <w:r>
        <w:rPr>
          <w:rFonts w:cs="Simplified Arabic;Times New Roman"/>
          <w:rtl w:val="true"/>
          <w:lang w:bidi="ar-EG"/>
        </w:rPr>
        <w:t>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5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ب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ذ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ر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خفض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cs="Simplified Arabic;Times New Roman"/>
          <w:rtl w:val="true"/>
          <w:lang w:bidi="ar-EG"/>
        </w:rPr>
        <w:t>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lang w:bidi="ar-EG"/>
        </w:rPr>
        <w:t>5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دمة</w:t>
      </w:r>
      <w:r>
        <w:rPr>
          <w:rFonts w:cs="Simplified Arabic;Times New Roman"/>
          <w:rtl w:val="true"/>
          <w:lang w:bidi="ar-EG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2240" w:h="15840"/>
          <w:pgMar w:left="1440" w:right="1440" w:gutter="0" w:header="461" w:top="517" w:footer="720" w:bottom="180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 w:before="0" w:after="120"/>
        <w:jc w:val="left"/>
        <w:rPr/>
      </w:pPr>
      <w:r>
        <w:rPr>
          <w:rFonts w:cs="Simplified Arabic;Times New Roman"/>
          <w:lang w:bidi="ar-EG"/>
        </w:rPr>
        <w:t>36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غم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ارس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د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طبيق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ولوجي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ال،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ا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ال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يد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اجه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تحقق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،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خزي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ائم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فاظ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سب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عاض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جرد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يل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ميز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مض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ووي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أعمد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ازي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لوم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أ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مي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بير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نا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ؤدي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يد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خصائي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نيف،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ال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هم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زداد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هم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هناك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ج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ءات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مبادر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صنيف،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</w:rPr>
        <w:t>خلق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شباب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صصين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footnoteReference w:id="16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قطري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ولوي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ز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سان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إتاحت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ا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ستناد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فذ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BioNET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صب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جز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ست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دور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روتوكو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مل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BioNET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خبر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أفك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كتس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ضا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ه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ا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بواس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ا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ه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اع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مس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سس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شب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ر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زئ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7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  <w:lang w:bidi="ar-EG"/>
              </w:rPr>
              <w:footnoteReference w:id="17"/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ص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ي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بلاغ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جتم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اق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ا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ا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ز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ي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هادئ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نتس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BioNET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حدد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لو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س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قدرا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ل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لاه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لتصنيف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ولوي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ه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ائ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ر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قا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حد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ضا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ضيع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ضا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ط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لاه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لتصن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ه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ضيعي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ضيت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تر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ط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وق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ي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footnoteReference w:id="18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وع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ا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تثق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ن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ز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فك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دع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تهد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ق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ز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رو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و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جتم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شب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EDIT “Scrathchpads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”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رص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جت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عب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ح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ديد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مك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Scratchpads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  <w:lang w:bidi="ar-EG"/>
              </w:rPr>
              <w:footnoteReference w:id="19"/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ب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خار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سم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و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Scratchpads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ظه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كت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را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لف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ليك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و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غيره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نظ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سس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ك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د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بك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تت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ح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بي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ممل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رض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رك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م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زو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ط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لكترو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قوائ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عا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و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ن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أخوذ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دب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س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ز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)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شاط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غ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ؤ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طو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سرائي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فريق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نوب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صعيدي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مساند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صنيف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توليد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نش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إيد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حدد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ري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هذ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بد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أقا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فتق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ضرو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هد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يس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ستخد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سجل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عت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عناك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ر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عناك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يض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3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لاه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لو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إقل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بن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ستناد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حتيا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إقل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س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س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لو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ديسمب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ان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سي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شأ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ور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صف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رجع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س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رك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اب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م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س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س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سي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رو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ز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ارك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3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ئيس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مريك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ما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س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ق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رجع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footnoteReference w:id="20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لتعاو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درا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سس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بن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ع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خاص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شراك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ملو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شغ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ح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ق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BioNET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تأ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5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شتر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ف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كو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مك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صب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ضو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راك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رم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حام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وو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راع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ب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دمج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ختب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ائ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كونسورتي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م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bidi="ar-EG"/>
              </w:rPr>
              <w:t>CBOL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حس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الحا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للتشري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ق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م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جتم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ليم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تأ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7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ظ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ض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5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عالم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معلو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قب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دو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ص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مك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ضي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جو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درا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ي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و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اب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ي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tdwg.org/activities/abcd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ص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رجع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تا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س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روف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خطو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ص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حيو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ه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تا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تالو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را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لم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رو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غط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.1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فق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طب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عدا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ح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راليا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عال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ق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صو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قبو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00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90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ستراتيج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رو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اد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ا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ق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7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8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ا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ج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ق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لي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ي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كتوب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تا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اب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6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6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3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جل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بالإضا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ق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ار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ت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مريك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لاتي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فريق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مو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د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يل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2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ريك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ح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تا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ي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plants.jstor.org</w:t>
              </w:r>
            </w:hyperlink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حت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فريق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.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ين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خز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ي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اس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sz w:val="20"/>
          <w:szCs w:val="20"/>
          <w:lang w:bidi="ar-EG"/>
        </w:rPr>
      </w:pPr>
      <w:r>
        <w:rPr>
          <w:rFonts w:cs="Simplified Arabic;Times New Roman"/>
          <w:sz w:val="20"/>
          <w:szCs w:val="20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footnoteReference w:id="21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عالم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لمعلو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سائ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ع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رق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أدب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د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راب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سي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فعا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و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سهو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يها؛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تفاع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شار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ئيسية؛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شكيل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فق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اي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ستتا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لا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كت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را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ت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اي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ف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8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خم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ف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خم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عشر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ف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بتمب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ي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ص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م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كت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را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ف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3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لد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ؤلف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AnimalBase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و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حتوا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صو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قم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م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صنيف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كترو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غط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كبير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ا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ستك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مك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وائده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CATE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Asacea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خيل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Sphingidae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ج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ثلا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تهد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ز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رو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د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Scratchpad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خصائ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موذ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جري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bidi="ar-EG"/>
              </w:rPr>
              <w:t>GSIS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فتوح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يسه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ي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س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تسد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نسخ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ام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هذ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2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ط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ه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ي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ظا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ه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راب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معاي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ز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ورو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طل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ستر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وس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ا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تهد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2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خ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ستراتي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دي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اتفاق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8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إلكتروني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شرا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جتمعا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نمو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ستدامت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ُ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س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Wikispecies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أنواع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ي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طري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ختلف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عد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ل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جز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صغ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جم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</w:rPr>
              <w:t>1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زراع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إجر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رم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حام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وو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عتبار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با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شو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غ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فتي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دود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م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طي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دليل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ج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نفيذ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د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ت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أ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ل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ي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شت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ب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م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يو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أسماك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بعوض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حرشف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جنحة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حي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طب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عوال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يوا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حر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ج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و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م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جنو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فريق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ط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رجع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ح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رتب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رمي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حم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وو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عم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و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هد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حديد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footnoteReference w:id="2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افع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ق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دو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سلط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ختص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نق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باد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صن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ناقش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ق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ا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أغرا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جا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بحوث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ت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قان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التزا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سا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ص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مواف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سب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تجاو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تكن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ؤت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طراف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ظ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ك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نظ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دو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ن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لمانيا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8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نا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سأ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و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جار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"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د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5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ارك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لد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ستناد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براته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ؤ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سياس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مة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وك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كومية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نظ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كو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منظ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صل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خرى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شارك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مثيل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وازن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ا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غراف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نظور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تي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تائ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ا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جمهو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جتم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ناق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قتر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حص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فع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وثي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UNEP/CBD/WG-ABS/7/INF/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ري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وائم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بق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اتح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بيع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نظ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لق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وح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ا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سلي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خزو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00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1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أتا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شما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بلطي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وا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وس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روب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كامل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شغ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ب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قوا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ن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د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قد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9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9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ف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وائ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ثدييا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طيو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زواح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برمائيا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أسماك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فراش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يوني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درج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ظه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www.wdpa.org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).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ز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9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حم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نات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19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حل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2009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قا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جري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بي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وائ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تحد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ولو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نش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اط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ح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جدي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رائ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ستو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إقليمي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تحديد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نشر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آل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غرف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مارس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http://biodiversityinformatics.amnh.org/index.php?section=sdm_build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و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فتو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ماذ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البراز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رواب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أد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تاح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http://openmodeller.cria.org.br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يوني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ف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طبيعة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أ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EG"/>
              </w:rPr>
              <w:t>GLOBIO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نموذج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مكان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سيناريوه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آث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ساب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القاد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للتغ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ئ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  <w:t>----</w:t>
      </w:r>
    </w:p>
    <w:p>
      <w:pPr>
        <w:pStyle w:val="Normal"/>
        <w:jc w:val="left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5840" w:h="12240"/>
      <w:pgMar w:left="1440" w:right="1440" w:gutter="0" w:header="459" w:top="51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2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;Times New Roman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;Times New Roman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18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;Times New Roman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;Times New Roman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;Times New Roman"/>
          <w:sz w:val="18"/>
          <w:szCs w:val="18"/>
          <w:rtl w:val="true"/>
        </w:rPr>
        <w:tab/>
      </w:r>
      <w:r>
        <w:rPr>
          <w:rFonts w:cs="Simplified Arabic;Times New Roman"/>
          <w:bCs/>
          <w:sz w:val="18"/>
          <w:szCs w:val="18"/>
        </w:rPr>
        <w:t>UNEP/CBD/SBSTTA/14/1</w:t>
      </w:r>
      <w:r>
        <w:rPr>
          <w:rFonts w:cs="Simplified Arabic;Times New Roman"/>
          <w:bCs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مي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ض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أعم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واز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ن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ص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ئن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ستخد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سلس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ص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حم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ق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يا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تف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ي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ينو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عل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ث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ؤخذ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طق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قد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وح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رع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كسيد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توكر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ي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صف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طق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مو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واز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ياس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حيوان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توي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على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يسم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مي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ض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أعم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واز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تحد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صو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ري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تكالي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خفض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عل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ملي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مل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أش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كلف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ال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بلغ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rFonts w:cs="Simplified Arabic;Times New Roman"/>
          <w:sz w:val="18"/>
          <w:szCs w:val="18"/>
        </w:rPr>
        <w:t>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ا</w:t>
      </w:r>
      <w:r>
        <w:rPr>
          <w:rFonts w:cs="Simplified Arabic;Times New Roman"/>
          <w:sz w:val="18"/>
          <w:sz w:val="18"/>
          <w:szCs w:val="18"/>
          <w:rtl w:val="true"/>
        </w:rPr>
        <w:t>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ين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ستغ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مل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9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قيق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ق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ساع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ا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مي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ض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و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أعم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واز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خصائي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صني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حد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ا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ه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شاري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فظ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راقب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آف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زراعي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حد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ريب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از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ناقل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ض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كش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جا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شرو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ُحص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ي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رص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و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ياه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وفق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نظ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BOLD (v.2.5)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تم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ترميز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177</w:t>
      </w:r>
      <w:r>
        <w:rPr>
          <w:rFonts w:cs="Simplified Arabic;Times New Roman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989</w:t>
      </w:r>
      <w:r>
        <w:rPr>
          <w:rFonts w:cs="Simplified Arabic;Times New Roman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عينة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</w:t>
      </w:r>
      <w:r>
        <w:rPr>
          <w:rFonts w:cs="Simplified Arabic;Times New Roman"/>
          <w:sz w:val="18"/>
          <w:szCs w:val="18"/>
          <w:lang w:val="en-CA"/>
        </w:rPr>
        <w:t>215</w:t>
      </w:r>
      <w:r>
        <w:rPr>
          <w:rFonts w:cs="Simplified Arabic;Times New Roman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98</w:t>
      </w:r>
      <w:r>
        <w:rPr>
          <w:rFonts w:cs="Simplified Arabic;Times New Roman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نوعا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حيوانات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الفطريات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النباتات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تم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ترميز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فرطيسات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ذلك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حتى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نوفمبر</w:t>
      </w:r>
      <w:r>
        <w:rPr>
          <w:rFonts w:cs="Simplified Arabic;Times New Roman"/>
          <w:sz w:val="18"/>
          <w:szCs w:val="18"/>
          <w:rtl w:val="true"/>
          <w:lang w:val="en-CA"/>
        </w:rPr>
        <w:t>/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تشرين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ثاني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2009</w:t>
      </w:r>
      <w:r>
        <w:rPr>
          <w:rFonts w:cs="Simplified Arabic;Times New Roman"/>
          <w:sz w:val="18"/>
          <w:szCs w:val="18"/>
          <w:rtl w:val="true"/>
          <w:lang w:val="en-CA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ومن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أجل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حصول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على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مزيد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معلومات،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يرجى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الرجوع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val="en-CA"/>
        </w:rPr>
        <w:t>إلى</w:t>
      </w:r>
      <w:r>
        <w:rPr>
          <w:rFonts w:eastAsia="Times New Roman" w:cs="Times New Roman"/>
          <w:sz w:val="18"/>
          <w:sz w:val="18"/>
          <w:szCs w:val="18"/>
          <w:rtl w:val="true"/>
          <w:lang w:val="en-CA"/>
        </w:rPr>
        <w:t xml:space="preserve"> </w:t>
      </w:r>
      <w:r>
        <w:rPr>
          <w:rFonts w:cs="Simplified Arabic;Times New Roman"/>
          <w:color w:val="000000"/>
          <w:sz w:val="18"/>
          <w:szCs w:val="18"/>
          <w:lang w:val="en" w:eastAsia="ja-JP"/>
        </w:rPr>
        <w:t>http://www.barcoding.si.edu</w:t>
      </w:r>
      <w:r>
        <w:rPr>
          <w:rFonts w:cs="Simplified Arabic;Times New Roman"/>
          <w:color w:val="000000"/>
          <w:sz w:val="18"/>
          <w:szCs w:val="18"/>
          <w:rtl w:val="true"/>
          <w:lang w:val="en" w:eastAsia="ja-JP"/>
        </w:rPr>
        <w:t>/</w:t>
      </w:r>
      <w:r>
        <w:rPr>
          <w:rFonts w:cs="Simplified Arabic;Times New Roman"/>
          <w:color w:val="000000"/>
          <w:sz w:val="18"/>
          <w:szCs w:val="18"/>
          <w:rtl w:val="true"/>
          <w:lang w:val="en" w:eastAsia="ja-JP"/>
        </w:rPr>
        <w:t>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eastAsia="ja-JP"/>
        </w:rPr>
        <w:t>www.cbd.int/doc/meetings/abs/abswg-08/information/abswg-08-inf-06-en.doc</w:t>
      </w:r>
      <w:r>
        <w:rPr>
          <w:rFonts w:cs="Simplified Arabic;Times New Roman"/>
          <w:sz w:val="18"/>
          <w:szCs w:val="18"/>
          <w:rtl w:val="true"/>
          <w:lang w:eastAsia="ja-JP"/>
        </w:rPr>
        <w:t>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eastAsia="ja-JP"/>
        </w:rPr>
        <w:t>www.gbif.org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eol.org</w:t>
      </w:r>
      <w:r>
        <w:rPr>
          <w:rFonts w:cs="Simplified Arabic;Times New Roman"/>
          <w:sz w:val="18"/>
          <w:szCs w:val="18"/>
          <w:rtl w:val="true"/>
        </w:rPr>
        <w:t>/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eastAsia="ja-JP"/>
        </w:rPr>
        <w:t>www.biodiversitylibrary.org</w:t>
      </w:r>
      <w:r>
        <w:rPr>
          <w:rFonts w:cs="Simplified Arabic;Times New Roman"/>
          <w:sz w:val="18"/>
          <w:szCs w:val="18"/>
          <w:rtl w:val="true"/>
          <w:lang w:eastAsia="ja-JP"/>
        </w:rPr>
        <w:t>/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val="en-CA"/>
        </w:rPr>
        <w:t>www.cbd.int/doc/programmes/cro-cut/gti/gti-needs-uk.pdf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عد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حيا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ح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ل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دو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لم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تاح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اريخ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بيع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ند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كتوبر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تشر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10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انظ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lang w:eastAsia="ja-JP"/>
        </w:rPr>
        <w:t>http://www.coml.org</w:t>
      </w:r>
      <w:r>
        <w:rPr>
          <w:rFonts w:cs="Simplified Arabic;Times New Roman"/>
          <w:sz w:val="18"/>
          <w:szCs w:val="18"/>
          <w:rtl w:val="true"/>
          <w:lang w:eastAsia="ja-JP"/>
        </w:rPr>
        <w:t>/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://www.env.go.jp/en/focus/attach/080610-a3.pdf</w:t>
      </w:r>
    </w:p>
  </w:footnote>
  <w:footnote w:id="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://www.teebweb.org/ForPolicymakers/tabid/1019/language/fr-FR/Default.aspx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s://www.cbd.int/doc/meetings/csab/csab-03/information/csab-03-strategic-plan-01-en.pdf</w:t>
      </w:r>
    </w:p>
  </w:footnote>
  <w:footnote w:id="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 w:ascii="TimesNewRomanPSMT" w:hAnsi="TimesNewRomanPSMT"/>
          <w:sz w:val="18"/>
          <w:szCs w:val="18"/>
          <w:lang w:val="en-CA" w:eastAsia="ja-JP"/>
        </w:rPr>
        <w:t>www.darwin.gov.uk</w:t>
      </w:r>
      <w:r>
        <w:rPr>
          <w:rFonts w:cs="Simplified Arabic;Times New Roman" w:ascii="TimesNewRomanPSMT" w:hAnsi="TimesNewRomanPSMT"/>
          <w:sz w:val="18"/>
          <w:szCs w:val="18"/>
          <w:rtl w:val="true"/>
          <w:lang w:val="en-CA" w:eastAsia="ja-JP"/>
        </w:rPr>
        <w:t>/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barcoding.si.edu</w:t>
      </w:r>
      <w:r>
        <w:rPr>
          <w:rFonts w:cs="Simplified Arabic;Times New Roman"/>
          <w:sz w:val="18"/>
          <w:szCs w:val="18"/>
          <w:rtl w:val="true"/>
        </w:rPr>
        <w:t>/</w:t>
      </w:r>
    </w:p>
  </w:footnote>
  <w:footnote w:id="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يقدر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عدد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وصوف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قبول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عال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بما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يقرب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000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900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1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هو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أعلى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بكثير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000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786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1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شار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إليه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عا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2006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على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ستوى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عالم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يت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صف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نحو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000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18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نوع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عا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عا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2007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كانت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75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ائ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تلك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لافقاريات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</w:t>
      </w:r>
      <w:r>
        <w:rPr>
          <w:rFonts w:cs="Simplified Arabic;Times New Roman"/>
          <w:sz w:val="18"/>
          <w:szCs w:val="18"/>
          <w:lang w:bidi="ar-EG"/>
        </w:rPr>
        <w:t>11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ائ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نباتات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وعائية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نحو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lang w:bidi="ar-EG"/>
        </w:rPr>
        <w:t>7</w:t>
      </w:r>
      <w:r>
        <w:rPr>
          <w:rFonts w:cs="Simplified Arabic;Times New Roman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مائ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فقاريات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  <w:rtl w:val="true"/>
          <w:lang w:bidi="ar-EG"/>
        </w:rPr>
        <w:t>("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أعداد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أنواع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حي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أستراليا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والعالم</w:t>
      </w:r>
      <w:r>
        <w:rPr>
          <w:rFonts w:cs="Simplified Arabic;Times New Roman"/>
          <w:sz w:val="18"/>
          <w:szCs w:val="18"/>
          <w:rtl w:val="true"/>
          <w:lang w:bidi="ar-EG"/>
        </w:rPr>
        <w:t>"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طبعة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الثانية</w:t>
      </w:r>
      <w:r>
        <w:rPr>
          <w:rFonts w:cs="Simplified Arabic;Times New Roman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http://www.environment.gov.au/biodiversity/abrs/publications/other/species-numbers/2009/pubs/03-nlsaw-exec-summary.pdf</w:t>
      </w:r>
      <w:r>
        <w:rPr>
          <w:rFonts w:cs="Simplified Arabic;Times New Roman"/>
          <w:sz w:val="18"/>
          <w:szCs w:val="18"/>
          <w:rtl w:val="true"/>
          <w:lang w:eastAsia="ja-JP"/>
        </w:rPr>
        <w:t>)</w:t>
      </w:r>
    </w:p>
  </w:footnote>
  <w:footnote w:id="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ذف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ش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ز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واف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ول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د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أرمي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إسبا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أسترال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إستو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أنيتغو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ربو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إندونيس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أوغ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إير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أيرل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او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برازي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لجيك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لغار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ن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وتسوان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وركين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اسو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ول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ايلن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وغو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ونس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ز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هام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ز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م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ثيوب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فريق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سطى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شيكي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مينيكي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رب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ري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ر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خصائ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صنيف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مهور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ونغ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يمقراطي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نو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فريق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سان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س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سلفادو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سلوفي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سنغافور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سنغا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سوازيلن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سوي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سويسر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طاجيكست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غان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غواتيمال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غي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فلبي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فيجي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قيرغيزست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ازاخستا</w:t>
      </w:r>
      <w:r>
        <w:rPr>
          <w:rFonts w:cs="Simplified Arabic;Times New Roman"/>
          <w:sz w:val="18"/>
          <w:sz w:val="18"/>
          <w:szCs w:val="18"/>
          <w:rtl w:val="true"/>
        </w:rPr>
        <w:t>ن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كاميرو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روات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مبود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وب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و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يفوا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وستاريك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ولومب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كونغو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كين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لبن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ليسوت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القدرات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اليز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الط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اليز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دغشق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ص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غرب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كسيك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لاوي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ملك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وريشيوس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يانما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ناميبي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نرويج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نمس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نيج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نيكاراغو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نيوزيل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هن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هولندا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ياب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يونان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ذف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ش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ز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واف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ول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color w:val="000000"/>
          <w:sz w:val="18"/>
          <w:szCs w:val="18"/>
          <w:lang w:val="en" w:eastAsia="ja-JP"/>
        </w:rPr>
        <w:t>http://scratchpads.eu</w:t>
      </w:r>
      <w:r>
        <w:rPr>
          <w:rFonts w:cs="Simplified Arabic;Times New Roman"/>
          <w:color w:val="000000"/>
          <w:sz w:val="18"/>
          <w:szCs w:val="18"/>
          <w:rtl w:val="true"/>
          <w:lang w:val="en" w:eastAsia="ja-JP"/>
        </w:rPr>
        <w:t>/</w:t>
      </w:r>
    </w:p>
  </w:footnote>
  <w:footnote w:id="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ذف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ش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ز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واف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ول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ذف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ش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ز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واف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ول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ذف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نش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زمع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واف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ول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6424" w:leader="none"/>
        <w:tab w:val="right" w:pos="9360" w:leader="none"/>
      </w:tabs>
      <w:bidi w:val="0"/>
      <w:ind w:left="6480" w:right="0" w:hanging="0"/>
      <w:jc w:val="both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SBSTTA/14/15</w:t>
    </w:r>
  </w:p>
  <w:p>
    <w:pPr>
      <w:pStyle w:val="Header"/>
      <w:tabs>
        <w:tab w:val="clear" w:pos="4320"/>
        <w:tab w:val="clear" w:pos="8640"/>
        <w:tab w:val="left" w:pos="6120" w:leader="none"/>
      </w:tabs>
      <w:bidi w:val="0"/>
      <w:ind w:left="6480" w:right="0" w:hanging="0"/>
      <w:jc w:val="both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ind w:left="6480" w:right="0" w:hanging="0"/>
      <w:jc w:val="both"/>
      <w:rPr>
        <w:rStyle w:val="PageNumber"/>
        <w:rFonts w:cs="Times New Roman"/>
        <w:sz w:val="22"/>
        <w:szCs w:val="22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6424" w:leader="none"/>
        <w:tab w:val="right" w:pos="9360" w:leader="none"/>
      </w:tabs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SBSTTA/14/15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  <w:p>
    <w:pPr>
      <w:pStyle w:val="Normal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ind w:left="10260" w:right="0" w:hanging="0"/>
      <w:jc w:val="both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SBSTTA/14/15</w:t>
    </w:r>
  </w:p>
  <w:p>
    <w:pPr>
      <w:pStyle w:val="Header"/>
      <w:tabs>
        <w:tab w:val="clear" w:pos="4320"/>
        <w:tab w:val="clear" w:pos="8640"/>
      </w:tabs>
      <w:bidi w:val="0"/>
      <w:ind w:left="10260" w:right="0" w:hanging="0"/>
      <w:jc w:val="both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10260" w:right="0" w:hanging="0"/>
      <w:jc w:val="both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6424" w:leader="none"/>
        <w:tab w:val="right" w:pos="9360" w:leader="none"/>
      </w:tabs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SBSTTA/14/15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  <w:p>
    <w:pPr>
      <w:pStyle w:val="Normal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ootnoteTextChar">
    <w:name w:val="Footnote Text Char"/>
    <w:basedOn w:val="DefaultParagraphFont"/>
    <w:qFormat/>
    <w:rPr>
      <w:rFonts w:eastAsia="PMingLiU;新細明體" w:cs="PMingLiU;新細明體"/>
      <w:szCs w:val="22"/>
      <w:lang w:val="en-US"/>
    </w:rPr>
  </w:style>
  <w:style w:type="character" w:styleId="Hyperlink">
    <w:name w:val="hyperlink"/>
    <w:basedOn w:val="InternetLink"/>
    <w:qFormat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programmes/cro-cut/gti/gti-needs-summary-en.pdf" TargetMode="External"/><Relationship Id="rId6" Type="http://schemas.openxmlformats.org/officeDocument/2006/relationships/hyperlink" Target="http://www.cbd.int/gti/needs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tdwg.org/activities/abcd/" TargetMode="External"/><Relationship Id="rId14" Type="http://schemas.openxmlformats.org/officeDocument/2006/relationships/hyperlink" Target="http://plants.jstor.org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5:00Z</dcterms:created>
  <dc:creator>SCBD</dc:creator>
  <dc:description/>
  <cp:keywords/>
  <dc:language>en-US</dc:language>
  <cp:lastModifiedBy>mazza</cp:lastModifiedBy>
  <cp:lastPrinted>2010-02-04T14:08:00Z</cp:lastPrinted>
  <dcterms:modified xsi:type="dcterms:W3CDTF">2010-02-12T21:28:00Z</dcterms:modified>
  <cp:revision>4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011189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Annotated agenda for WG-ABS/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