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6/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February 20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6985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spacing w:lineRule="auto" w:line="196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0/17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ز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بلغ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حُلّ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ز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86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رير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ة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لبي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ص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ا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نتق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ق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02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ذ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ضا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ضم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نعكا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واغ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و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أ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ه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لبيتها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وعي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ع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ت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غض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ج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اغ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راتيجي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</w:t>
      </w:r>
      <w:r>
        <w:rPr>
          <w:szCs w:val="26"/>
          <w:rtl w:val="true"/>
          <w:lang w:bidi="ar-EG"/>
        </w:rPr>
        <w:t xml:space="preserve">.      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val="en-CA"/>
        </w:rPr>
        <w:t xml:space="preserve">     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CA"/>
        </w:rPr>
      </w:pPr>
      <w:r>
        <w:rPr>
          <w:b/>
          <w:bCs/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ية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كنولوجية،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ف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إدماجها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استراتيجيات وخطط العمل الوطنية للتنوع البيولوج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الاستراتيجيات القطا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خطط استخدام الأراض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خطط التن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ط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حسب الاقتضاء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وافق ع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ضرورة أن يُنظر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رصد تنفيذ الاستراتيجية العالمية لحفظ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بما في ذلك استخدام المؤشرات في السياق الأوس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عراض ورصد وتقييم الخطة الاستراتيجية للتنوع البيولوجي </w:t>
      </w:r>
      <w:r>
        <w:rPr/>
        <w:t>2011</w:t>
      </w:r>
      <w:r>
        <w:rPr>
          <w:rtl w:val="true"/>
        </w:rPr>
        <w:t>-</w:t>
      </w:r>
      <w:r>
        <w:rPr/>
        <w:t>20</w:t>
      </w:r>
      <w:r>
        <w:rPr/>
        <w:t>2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ربط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حظ في هذا السي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ا يلي</w:t>
      </w:r>
      <w:r>
        <w:rPr>
          <w:rFonts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ab/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  <w:tab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ية إطار المؤشرات للخطة الاستراتيجية للتنوع البيولوجي </w:t>
      </w:r>
      <w:r>
        <w:rPr/>
        <w:t>2011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/>
        <w:t>202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أهداف أيشي التنوع 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Style w:val="FootnoteCharacters"/>
          <w:rStyle w:val="FootnoteAnchor"/>
          <w:color w:val="222222"/>
          <w:szCs w:val="26"/>
          <w:rtl w:val="true"/>
        </w:rPr>
        <w:footnoteReference w:id="3"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ل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وارد في المرفق الثان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ذه الوثي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دى انطب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ؤشرات الواردة في التوصية </w:t>
      </w:r>
      <w:r>
        <w:rPr/>
        <w:t>15</w:t>
      </w:r>
      <w:r>
        <w:rPr/>
        <w:t>/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صادرة عن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هيئة الفرعية للمشورة العلمية والتقنية والتكنولو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لنسب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ستراتيجية العالمية لحفظ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سخ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غ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كلي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؛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أن يمضي قدماً، بالتعاون 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ascii="Arial" w:hAnsi="Arial" w:cs="Arial"/>
          <w:color w:val="222222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rtl w:val="true"/>
        </w:rPr>
        <w:t>في ترجمة مجموعة الأدوات إلى اللغات الرسمية للأمم المتحدة</w:t>
      </w:r>
      <w:r>
        <w:rPr>
          <w:rFonts w:ascii="Arial" w:hAnsi="Arial" w:cs="Arial"/>
          <w:rtl w:val="true"/>
        </w:rPr>
        <w:t>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لاي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دراج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يث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اً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طاب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ضا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ab/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ير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ع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ع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ما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ع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. </w:t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Cs w:val="26"/>
          <w:rtl w:val="true"/>
          <w:lang w:bidi="ar-EG"/>
        </w:rPr>
        <w:t>وت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ج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ح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هداف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5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Cs w:val="26"/>
          <w:lang w:bidi="ar-EG"/>
        </w:rPr>
      </w:pP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Cs w:val="26"/>
          <w:rtl w:val="true"/>
          <w:lang w:bidi="ar-EG"/>
        </w:rPr>
        <w:t>و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رير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/17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فا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ال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يتنا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ي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ل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أخيراً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إ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م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نا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ص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هداف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أُتيح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شروع هذه الوثيقة لاستعراضه لمدة أسبوعين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روعي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عليق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واردة</w:t>
      </w:r>
      <w:r>
        <w:rPr>
          <w:rStyle w:val="FootnoteCharacters"/>
          <w:rStyle w:val="FootnoteAnchor"/>
          <w:color w:val="222222"/>
          <w:szCs w:val="26"/>
          <w:rtl w:val="true"/>
        </w:rPr>
        <w:footnoteReference w:id="4"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ض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صيغة النهائية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ذه المذكر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20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هن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 xml:space="preserve">- 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تعراض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ا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 </w:t>
      </w:r>
      <w:r>
        <w:rPr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نولوجية</w:t>
      </w:r>
      <w:r>
        <w:rPr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ان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وي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يسور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ول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ريك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و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9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ولي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تمو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عتم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ش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خ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ر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شر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ُّ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2"/>
          <w:szCs w:val="22"/>
        </w:rPr>
        <w:t>UNEP/CBD/COP/10/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(</w:t>
      </w:r>
      <w:r>
        <w:rPr>
          <w:sz w:val="22"/>
          <w:szCs w:val="22"/>
        </w:rPr>
        <w:t>UNEP/CBD/SNSTTA/14/INF/16</w:t>
      </w:r>
      <w:r>
        <w:rPr>
          <w:sz w:val="28"/>
          <w:szCs w:val="28"/>
          <w:rtl w:val="true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ص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طل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ث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ط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بير</w:t>
      </w:r>
      <w:r>
        <w:rPr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20</w:t>
      </w:r>
    </w:p>
    <w:p>
      <w:pPr>
        <w:pStyle w:val="Normal"/>
        <w:spacing w:before="0" w:after="120"/>
        <w:jc w:val="both"/>
        <w:rPr>
          <w:szCs w:val="26"/>
          <w:lang w:bidi="ar-EG"/>
        </w:rPr>
      </w:pP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دراج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يث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اً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طاب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ضا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وص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</w:rPr>
        <w:t>مواءمت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ها</w:t>
      </w:r>
      <w:r>
        <w:rPr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يز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ني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اغو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زوي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وتو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يبي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ناطق المحمية والغابات والأنواع الغريبة الغاز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معظم الأحيان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استجابة منها لاتفاقيات أو عمليات دولية أخرى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sz w:val="26"/>
          <w:szCs w:val="26"/>
          <w:rtl w:val="true"/>
        </w:rPr>
        <w:t>)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مبادرات إقليم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كمثال على ذلك الدول الأوروبية التي تعمل على الاستجابة لتوجيه الاتحاد الأوروبي بشأن الموائل وشبكة ناتورا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ّ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طال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لاروس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ب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زوي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يطال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ي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20</w:t>
      </w:r>
    </w:p>
    <w:p>
      <w:pPr>
        <w:pStyle w:val="Normal"/>
        <w:spacing w:before="0" w:after="120"/>
        <w:ind w:left="14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spacing w:before="0" w:after="120"/>
        <w:ind w:left="1440" w:right="0" w:firstLine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تع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أ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/>
        <w:t>SCBD/STTM/JM/RH/75923</w:t>
      </w:r>
      <w:r>
        <w:rPr>
          <w:rFonts w:cs="Verdana" w:ascii="Verdana" w:hAnsi="Verdana"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Cs w:val="20"/>
        </w:rPr>
        <w:t>(</w:t>
      </w:r>
      <w:r>
        <w:rPr>
          <w:szCs w:val="20"/>
        </w:rPr>
        <w:t>2011-087</w:t>
      </w:r>
      <w:r>
        <w:rPr>
          <w:rFonts w:cs="Verdana" w:ascii="Verdana" w:hAnsi="Verdana"/>
          <w:color w:val="333333"/>
          <w:szCs w:val="20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ب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7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ت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اع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szCs w:val="26"/>
          <w:rtl w:val="true"/>
          <w:lang w:bidi="ar-EG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أوصى الاجتماع بضرورة تجمي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خب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قاط الاتصال التابع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لاستراتيجية العالمية لحفظ النبات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دمج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نجاح الاستراتيجية العالمية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مل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خطي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صنع القر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ستوى الوط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ستخدامها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دي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وجي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نقاط الاتصال الأخرى التابعة للاستراتيجية العالمية وتيسير سبل عملها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ولاح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ل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كث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شاط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اغ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ه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اع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لط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ناقش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ضطل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د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باق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ركائه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.      </w:t>
      </w:r>
    </w:p>
    <w:p>
      <w:pPr>
        <w:pStyle w:val="Normal"/>
        <w:spacing w:before="0" w:after="120"/>
        <w:jc w:val="both"/>
        <w:rPr>
          <w:lang w:val="fr-CH"/>
        </w:rPr>
      </w:pPr>
      <w:r>
        <w:rPr>
          <w:sz w:val="26"/>
          <w:szCs w:val="26"/>
          <w:lang w:val="en-CA" w:bidi="ar-EG"/>
        </w:rPr>
        <w:t>18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ind w:left="1440" w:righ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19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هن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سخ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غ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تج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د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ل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جا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شج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ديث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الإقليمي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0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SCBD/STTM/JM/RH/75923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(</w:t>
      </w:r>
      <w:r>
        <w:rPr>
          <w:sz w:val="22"/>
          <w:szCs w:val="22"/>
        </w:rPr>
        <w:t>2011-087</w:t>
      </w:r>
      <w:r>
        <w:rPr>
          <w:rFonts w:cs="Verdana" w:ascii="Verdana" w:hAnsi="Verdana"/>
          <w:color w:val="333333"/>
          <w:sz w:val="22"/>
          <w:szCs w:val="22"/>
        </w:rPr>
        <w:t>)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ق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9"/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ائ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طلق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بتمبر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ي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ه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ق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plants2020.net</w:t>
        </w:r>
        <w:r>
          <w:rPr>
            <w:rStyle w:val="InternetLink"/>
            <w:sz w:val="22"/>
            <w:szCs w:val="22"/>
            <w:rtl w:val="true"/>
          </w:rPr>
          <w:t>/</w:t>
        </w:r>
      </w:hyperlink>
      <w:r>
        <w:rPr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6">
        <w:r>
          <w:rPr>
            <w:rStyle w:val="InternetLink"/>
            <w:sz w:val="26"/>
            <w:sz w:val="26"/>
            <w:szCs w:val="26"/>
            <w:rtl w:val="true"/>
          </w:rPr>
          <w:t>الإخطار</w:t>
        </w:r>
        <w:r>
          <w:rPr>
            <w:rStyle w:val="InternetLink"/>
            <w:rFonts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011</w:t>
        </w:r>
        <w:r>
          <w:rPr>
            <w:rStyle w:val="InternetLink"/>
            <w:sz w:val="26"/>
            <w:szCs w:val="26"/>
            <w:rtl w:val="true"/>
          </w:rPr>
          <w:t>-</w:t>
        </w:r>
        <w:r>
          <w:rPr>
            <w:rStyle w:val="InternetLink"/>
            <w:sz w:val="26"/>
            <w:szCs w:val="26"/>
          </w:rPr>
          <w:t>171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ط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2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3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Style w:val="FootnoteCharacters"/>
          <w:rStyle w:val="FootnoteAnchor"/>
          <w:szCs w:val="26"/>
          <w:rtl w:val="true"/>
        </w:rPr>
        <w:footnoteReference w:id="10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ق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تدى تفاعلي على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ترن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على سبيل المثال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ذي من شأنه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قدي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ماذ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 المشاريع التي 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ناو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هداف الاستراتيجية العالمية لحفظ النبات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اقشة نتائج هذ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شاري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firstLine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ج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حديد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رح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نتقال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ل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عند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مكناً،</w:t>
      </w:r>
      <w:r>
        <w:rPr>
          <w:rFonts w:eastAsia="Times New Roman" w:cs="Times New Roman"/>
          <w:szCs w:val="26"/>
          <w:rtl w:val="true"/>
          <w:lang w:bidi="ar-EG"/>
        </w:rPr>
        <w:t xml:space="preserve">  </w:t>
      </w:r>
      <w:r>
        <w:rPr>
          <w:szCs w:val="26"/>
          <w:rtl w:val="true"/>
          <w:lang w:bidi="ar-EG"/>
        </w:rPr>
        <w:t>بتنظ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دري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زا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س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11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12"/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تج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7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وخ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انسب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13"/>
      </w:r>
      <w:r>
        <w:rPr>
          <w:sz w:val="26"/>
          <w:szCs w:val="26"/>
          <w:rtl w:val="true"/>
        </w:rPr>
        <w:t xml:space="preserve">       </w:t>
      </w:r>
    </w:p>
    <w:p>
      <w:pPr>
        <w:pStyle w:val="Normal"/>
        <w:spacing w:before="0" w:after="120"/>
        <w:ind w:left="1440" w:right="0" w:firstLine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20"/>
        <w:jc w:val="both"/>
        <w:rPr>
          <w:szCs w:val="26"/>
          <w:lang w:bidi="ar-EG"/>
        </w:rPr>
      </w:pPr>
      <w:r>
        <w:rPr>
          <w:sz w:val="26"/>
          <w:szCs w:val="26"/>
          <w:lang w:val="en-CA" w:bidi="ar-EG"/>
        </w:rPr>
        <w:t>28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/17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ل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ش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ش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ست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29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تج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أموال اللازمة لتنفيذ الاتفاق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لال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فت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ادس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جديد موار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رفق البيئة العالم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0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32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</w:rPr>
        <w:t>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فو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33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فاه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ش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دام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ص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Style w:val="FootnoteCharacters"/>
          <w:rStyle w:val="FootnoteAnchor"/>
          <w:szCs w:val="26"/>
          <w:rtl w:val="true"/>
        </w:rPr>
        <w:footnoteReference w:id="1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كل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ب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تغ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طا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ز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20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3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37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7">
        <w:r>
          <w:rPr>
            <w:rStyle w:val="InternetLink"/>
            <w:iCs/>
          </w:rPr>
          <w:t>UNEP/CBD/COP/10/19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ا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إقليمية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CA" w:bidi="ar-EG"/>
        </w:rPr>
        <w:t>38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ؤش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ء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ات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رر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ة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6"/>
          <w:szCs w:val="26"/>
          <w:lang w:val="en-CA" w:bidi="ar-EG"/>
        </w:rPr>
        <w:t>1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وثيق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قرار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د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كتر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عروفة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www.theplantlist.org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ضع مترادفات أكثر اكتمال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عملي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وزيع الجغرافي على المستوى القطري على الأقل، بالاعتماد على مجموعات النباتات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وائم المراجعة والدراس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طنية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بيان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ئ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وأدوات التحديد، ولا سيما </w:t>
      </w:r>
      <w:r>
        <w:rPr>
          <w:sz w:val="26"/>
          <w:sz w:val="26"/>
          <w:szCs w:val="26"/>
          <w:rtl w:val="true"/>
        </w:rPr>
        <w:t>المفا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لتقييمات التي تجري في إطار الهدف 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 وغيرها من التحسينات الأخرى الممكنة عملياً كإدراج الأسماء العامية على سبيل المثال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وجد الكثير من هذه البيانات بالفعل في شكل رقمي أو مطبوع، ويمكن استخدامها من أجل تزويد قائمة النباتات بالمعلوم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و أبعد من أن يكون مجر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شروع تكنولوجيا المعلوم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على الرغم من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خبراء تصنيف النباتات سوف يؤدون دوراً حاسماً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ح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شك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صني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ذي يختل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ين المناطق الجغرافي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تحضير أعم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جديد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تخصصة ومتعلقة بالنباتات من أجل تحديث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علومات القديم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د الفجوات الكبيرة القائم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سوف تكتسي أيضاً عم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ناء القدرات في مجال التصنيف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النحو الوار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مبادرة العالمية للتصنيف، والربط بين المبادرات الوطنية والإقليمية والعالمية، أهمية حاسمة في الحفا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قائمة الإلكترونية لنباتات العال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حس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حديث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عروف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قص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ق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مكن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وج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عينات مؤشر القائمة الحمراء للنباتات</w:t>
      </w:r>
      <w:r>
        <w:rPr>
          <w:rFonts w:ascii="Arial" w:hAnsi="Arial" w:cs="Arial"/>
          <w:color w:val="222222"/>
          <w:rtl w:val="true"/>
        </w:rPr>
        <w:t xml:space="preserve"> الصادرة 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ئ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قائمة الإلكترونية لنباتات العالم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هدف 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شكل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قيي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كامل لجميع أنواع النباتات المعروف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فقاً لمعيار دولي متس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د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دى الطويل من أجل تيسير إجراءات الحفظ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rtl w:val="true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تب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بحو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نواتج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لي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سوف تستفيد مبادرات الحفظ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إعداد والنشر الفعال للمعلومات والأدوات ودراسات الحالة القائمة على نتائ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بحوث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جديدة والخب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 العملية في مجال الإدار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شمل المجالات الرئيسية التي تتطلب وضع توجيه وتقديم المشورة بشأنها ما يل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ماج الحفظ في الموقع الطبيعي وخارج الموقع الطبيعي في الخطط والبرامج والاستراتيجيات ذات الصلة؛ والحفاظ على النباتات المهددة داخل النظم الإيكولوجية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عداد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علوم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جابات أنواع النبات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غير المناخ وتدابير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د من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طبيق نهج النظام الإيكولوجي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حقيق التوازن بين الاستخدام المستدا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عملية الحفظ؛ ووض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هجيات لتحد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لوي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ملية الحفظ؛ وإعداد توجيهات بشأن استعادة النظام الإيكولوجي؛ وإعداد المعلومات المتعلقة برصد أنشطة الحفظ  والاستخدام المستدام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ع ذلك، فإن الاحتياجات قد تتفاوت من بلد إلى آخر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شكل إعداد مجموعة أدوات مساهمة مفيدة من أجل تحقيق هذا الهدف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2</w:t>
      </w:r>
      <w:r>
        <w:rPr>
          <w:b/>
          <w:b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Cs/>
          <w:sz w:val="26"/>
          <w:szCs w:val="26"/>
          <w:rtl w:val="true"/>
          <w:lang w:val="en-CA"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ا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ة</w:t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تاح نُه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ختلفة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حديد هذه المناطق، غير أنه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نطاق هذه الاستراتيج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 النهج الأكثر ملاءمة هي تلك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تند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نواع النباتات الرئيس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ثل التندرا، والمنغرو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غابات الساح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عتدلة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جب تأمين هذه المناطق الإيكولوجية أو أنواع النباتات من خلال الإدارة الفعالة، و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 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عني إدا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ذه المناط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أجل ضمان استمرار وجود الغطاء النباتي وما يرتبط به من مكونات حيوية وغير حيو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ّ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راعي الطبيع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ثل السهول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نظم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يكولو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احلية ومصبات الأنهار، بما في ذلك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شجار المنغروف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ضعف تمثيل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طوي هذا الهدف على ما يل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زيادة تمثيل المناطق الايكولوجية غير ال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ؤم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شبكات المناطق المحمية،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زي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سلامة تجم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تمعات الطبيع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ميز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جغراف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خلال الإدارة الفعا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استعادة الإيكولوج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بغية تيسير سب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قياس التقدم المحرز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لا بد من إتاح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ط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صني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علقة بال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يكولو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ستويين الوطني و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و الإقليمي، وجعلها مماث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ط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صنيف الرئيسية المعترف بها على المستوى العالم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شمل مساهمة الآليات في هذا الهدف الشبكات الإيكولوجية، والمناطق المحمية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ا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درجة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مرات، وحدائق السلام، والمناطق المح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اب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لمجتمعات الأص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مجتمعات المحلية بما في 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غابات المقدس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أراضي الرطبة والمناظر الطبي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بحيرات القر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غابات مستجمعات المياه والأنها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امتداد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احلي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ناط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بحر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سوف تساهم الأنشطة المضطلع بها في إطار برنامج عمل الاتفاقية المتعلقة بالتنوع البيولوجي بشأن المناطق المحمية وفي إطار الهدف </w:t>
      </w:r>
      <w:r>
        <w:rPr/>
        <w:t>5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تحقيق هذا الهدف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كث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تنوع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جيني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ذا الهدف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كونين اثن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حديد المناطق الهامة للتنوع النباتي ومن ثم ضمان الحماية الفعا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ما لا يقل عن </w:t>
      </w:r>
      <w:r>
        <w:rPr>
          <w:sz w:val="26"/>
          <w:szCs w:val="26"/>
        </w:rPr>
        <w:t>75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مائ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هذه المناطق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و يرم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دى الطوي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ماية </w:t>
      </w:r>
      <w:r>
        <w:rPr>
          <w:sz w:val="26"/>
          <w:szCs w:val="26"/>
        </w:rPr>
        <w:t>10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مائة من جميع المناطق الهامة ل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ما في ذلك توسي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طاق هذ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و الربط بي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حسب الاقتضاء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أجل التصد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هديد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قائ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 سيما تلك المرتبطة بتغير المناخ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مكن تحد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كث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همية ل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فق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ً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معاي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شم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ستيطان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شاش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 والموائ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ثر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أنماط التنوع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تفرد الموائل، ب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ظم الإيكولوجية الغابرة، مع الأخذ في الاعتبار أيض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وفير خدمات الن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 الإيكولوج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تحديد هذه المجالات على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و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طني والمحل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مكن ضمان الحما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أمين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خلال إدارة فعالة للأراضي، بما في ذلك، على سب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ثال ل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صر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أمي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ناطق المحم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981" w:leader="none"/>
        </w:tabs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مث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حدي الرئيسي في ضما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د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دابير الملائ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مجال الإد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الحفاظ ع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عزيزه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تس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هديدات 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تعين النظر في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دى وضع إدارة فعالة بتباي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مناطق مختلفة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واقع مختلف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ير أنه ينبغي لها 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شمل التهديدات التي 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رض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غير المناخ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ما سيساع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نفيذ هذا الهدف في تنفيذ الهدف </w:t>
      </w:r>
      <w:r>
        <w:rPr/>
        <w:t>4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حفظ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ناطق الايكولوجية وإدارة الأنواع الغريبة الغاز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إط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دف </w:t>
      </w:r>
      <w:r>
        <w:rPr/>
        <w:t>10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تى الآن، 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د اتخذ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ا يزيد ع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/>
        <w:t>66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د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طوات لتحديد المناطق الهامة ل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متلك ما لا يقل عن </w:t>
      </w:r>
      <w:r>
        <w:rPr/>
        <w:t>17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داً م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ام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ار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ضطل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معالجة مسأ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ك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توث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اق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ندر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عض المناطق الهام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نوع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با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ض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ناطق المحمية رسم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لى الرغم من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ذا الرق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تباين تباين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كبير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ين البلدان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لا تعن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نسبة المئو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شكل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امة للتنوع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لضرو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 الموقع يحظى بالحفظ الجيد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وف تضم ال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امة ل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تي تُدار إدارة جي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ضخم عدد من الأنواع وأكثرها مرو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عديد من الموائل الصغيرة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ي توف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ماك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ستئناف مس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هجرة، ومستودع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جين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طو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ي بذلك تحتل موضع الصد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جمي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ط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اسعة النطاق المعنية 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حفاظ ع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اظ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رامية إلى الحد 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آثار تغير المناخ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6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إنت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قط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ح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ستدام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يتمش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ي</w:t>
      </w:r>
      <w:r>
        <w:rPr>
          <w:i/>
          <w:iCs/>
          <w:sz w:val="26"/>
          <w:szCs w:val="26"/>
          <w:rtl w:val="true"/>
          <w:lang w:bidi="ar-LY"/>
        </w:rPr>
        <w:t>.</w:t>
      </w:r>
    </w:p>
    <w:p>
      <w:pPr>
        <w:pStyle w:val="Normal"/>
        <w:tabs>
          <w:tab w:val="clear" w:pos="720"/>
          <w:tab w:val="right" w:pos="2981" w:leader="none"/>
        </w:tabs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تمثل الغا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هائ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ة لهذا الهدف في إدا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ميع أراضي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تاج على نحو مستدام دو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ر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آثار سلبية على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ض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دف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 عبارة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راضي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تاج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ش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لى الأراضي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ما في ذلك الأراضي الرطبة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ستخدم بشكل رئيسي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زراعة، بما في ذلك البستن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رع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ربية الأحياء المائ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ربية الأحياء البحرية 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حراج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شم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قطاعات التي س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ظر فيها في إطار هذا الهدف جم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ائل م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غل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راضي الزراعية والمراعي والغابات، بما في ذلك حصاد منتجات الغابات غير الخشبية، وتربية الأحياء المائ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دعو عبارة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مشيا مع الحفاظ على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قامة إدارة مسؤو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مج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خدام الموارد، وتحسي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وى حفظ واستعا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مجتمعات النبات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موائل المرتبطة ب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 على المدى الطويل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تضمن هذه التداب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دمج عدد من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ا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إدارة أراضي الإنتا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هي على النحو التالي</w:t>
      </w:r>
      <w:r>
        <w:rPr>
          <w:rFonts w:cs="Arial" w:ascii="Arial" w:hAnsi="Arial"/>
          <w:color w:val="222222"/>
          <w:sz w:val="26"/>
          <w:szCs w:val="26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نباتي بما في ذلك التنوع الجي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ماية الأنواع النباتية الأخرى في ال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اظر الطبيعية التي تستخدم في الإنتا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د مناط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ريدة من نوع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 أو مه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قيمة اجتماعية واقتصادية خاص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3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خدام ممارسات الإدارة التي ت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ن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حداث تأثيرات سلبية كبي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تنوع النباتي في النظم الإيكولوجية المحيط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ن ثم، فإن هذ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شج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ستخدام الممارس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جي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زرا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بستنة والحراج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981" w:leader="none"/>
        </w:tabs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جر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لى نحو متزايد تطبيق طرق الإنتاج المتكاملة في الزراعة، بما في ذلك الإدارة المتكاملة للآفات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زراعة الحفظ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إنتاج المتكام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حاصيل والثروة الحيوانية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ارة الموارد الجينية النبات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مستوى المزرع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بالمثل، يجر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طب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راجة الزراعية وغيرها من ممارس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إد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دامة للغابات على نطاق أوس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هذه الخلفية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ضوء هذه المعلومات الأساسية واستناداً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فه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ار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علاه للمصطلحات المستخدم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إنه بالإمكان تحقيق هذا الهدف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لائم الأهداف الأكثر طموحاً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غا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مراع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ة أو شبه الطبيع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ع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إدارة المستدامة لأراضي الانتا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نصراً من العناصر الأساس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يث أنها ستؤد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اتخاذ إجراء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كون من آثارها 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ع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نتاج الوقود الحيو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ألة تثير انشغالاً خاص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نبغي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ارة مناطق الإنتاج المستخدمة لهذا الغرض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 تتخذ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داب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لاز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تجنب ممارسة الضغط ع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تدعو الحاج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ذ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زيد من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ه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تطوير أهداف فرعية مح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مختلف القطا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كأساس لرصد التقدم المحرز في تحقيق هذا الهدف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981" w:leader="none"/>
        </w:tabs>
        <w:spacing w:before="0" w:after="120"/>
        <w:jc w:val="both"/>
        <w:rPr>
          <w:rFonts w:ascii="Arial" w:hAnsi="Arial" w:cs="Arial"/>
          <w:b/>
          <w:b/>
          <w:bCs/>
          <w:color w:val="222222"/>
          <w:sz w:val="26"/>
          <w:szCs w:val="26"/>
          <w:lang w:val="en-CA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غ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ياس مدى التقد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رز، فإنه من الأهمية بمكان تحد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خطوط الأساس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واضح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مؤشرات الأداء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وضع تعاري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صطلح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وضع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ظمة الأغذية والزرا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آونة الأخي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موذ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جدي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نماذج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كثيف المستدام للإنتاج المحصولي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SCPI</w:t>
      </w:r>
      <w:r>
        <w:rPr>
          <w:rFonts w:cs="Arial" w:ascii="Arial" w:hAnsi="Arial"/>
          <w:color w:val="222222"/>
          <w:sz w:val="26"/>
          <w:szCs w:val="26"/>
          <w:rtl w:val="true"/>
        </w:rPr>
        <w:t>)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hyperlink r:id="rId8">
        <w:r>
          <w:rPr>
            <w:rStyle w:val="InternetLink"/>
          </w:rPr>
          <w:t>www.fao.org/ag/save-and-grow/index_en.html</w:t>
        </w:r>
      </w:hyperlink>
      <w:r>
        <w:rPr>
          <w:rFonts w:cs="Arial" w:ascii="Arial" w:hAnsi="Arial"/>
          <w:color w:val="222222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عرض هذا النموذج نُهجاً تتعلق بالسبل الكفيلة بتحقيق المزيد من الإنتاج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احة الأرض نفس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فاظ على الموارد، والحد من التأثيرات السلبية على البيئ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عزيز رأس المال الطبيعي وتدفق خدمات النظام الإيكولوج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val="en-C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2981" w:leader="none"/>
        </w:tabs>
        <w:spacing w:before="0" w:after="120"/>
        <w:jc w:val="both"/>
        <w:rPr>
          <w:rFonts w:ascii="Arial" w:hAnsi="Arial" w:cs="Arial"/>
          <w:b/>
          <w:b/>
          <w:bCs/>
          <w:color w:val="222222"/>
          <w:sz w:val="26"/>
          <w:szCs w:val="26"/>
          <w:lang w:val="en-CA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LY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عرو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ه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وق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طبيعي</w:t>
      </w:r>
      <w:r>
        <w:rPr>
          <w:i/>
          <w:iCs/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نبغي أن ينظر إلى تحقيق هذا الهدف كخطوة نحو الحفظ الفعال في ال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 لجميع الأنواع المهدد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عني عبارة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حفظ في الموقع الطبيعي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جو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موعات هذه الأنواع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ادرة على البقاء من الناحية البيولوجية في منطقة محمية واح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أق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ضطل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إدارة هذه 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نحو فعال خارج شبكة المناطق المحمية من خلال تدابير ادارة أخرى في ال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تطل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حفظ الفعال النظر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ا يلي</w:t>
      </w:r>
      <w:r>
        <w:rPr>
          <w:rFonts w:cs="Arial" w:ascii="Arial" w:hAnsi="Arial"/>
          <w:color w:val="222222"/>
          <w:sz w:val="26"/>
          <w:szCs w:val="26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(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نوع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ظيفة النظام البيئي والقدرة على مواجهة التهديدات 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 قب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غير المناخ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خل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دابير م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ديد ما إذا كانت شبكة المناطق المحمية تضم ممر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درج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تف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تض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وائ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تع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تسهي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نتق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أيض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فسير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شكل يتيح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موائل الها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م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عادة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ظام الإيك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مكا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قيقه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مث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عديد من الأنواع المتوطنة بحك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ريفها أنواعاً ضعيف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بغ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ن تعام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سبيل الأولو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دف فرع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رمي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ضما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جو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جمي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وطنة في 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ط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فظ واحدة على الأقل،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ضما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غط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خطط تتعلق ب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مكن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كون مفيد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هذا الصدد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وف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بادئ التوجيه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واردة في مجموعة الأدو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وجي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لائ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مج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عادة 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نتعاشها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شك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ضع مبادئ توجيهية متفق عليها دول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ساعدة هج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 التي تتأثر بتغير المناخ مطل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لح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موعة الأدوا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لا تمتلك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عديد من المناطق المحم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لا سي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بلدان النام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هداف واضحة المعال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مجال الإد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اهيك ع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هدا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ددة المتعلقة بحماية الأنوا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س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قد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حرز في إط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محدوديت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سب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نع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علومات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جع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سيكون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همية بمكا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انتقال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/>
        <w:t>75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المائ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الأنو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الموق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طبيعي إلى 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نسبة </w:t>
      </w:r>
      <w:r>
        <w:rPr/>
        <w:t>10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مائ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ث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فإن الإجراءات 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عتمد علي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تظل خطو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ضرورية بعد عام </w:t>
      </w:r>
      <w:r>
        <w:rPr/>
        <w:t>2020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حيث أن الهدف الحال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شك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ق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حلة رئيس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مراح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قيق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ا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مث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وقف فقدان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8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بيع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شأ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استعادة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سعى هذا الهدف إلى وض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نامج شام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حفظ خارج الم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حيث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كمل الحفظ في ال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خل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عدا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مثلة جينياً واتخاذ التداب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عز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ستجابة لآثار تغير المناخ، والاس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غير المستدام للأ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ض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الإفراط في استغلال موارد ا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تحديد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ا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شترك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 ينشدها النهجان المعتمدان خارج الموقع الطبيعي وفي الموقع الطبيعي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نسيق الأنشطة بي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ذين النهج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ضمان اتباع نهج متكامل على المستوى الوطن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جري حالياً حفظ ما يزيد عن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و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الأنواع المهدد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داخ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ح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حدائق النبات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صا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بذو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مجموعات زراعة الأنسج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أحرز تقدم نح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ق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دف عام </w:t>
      </w:r>
      <w:r>
        <w:rPr/>
        <w:t>201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تمثل في حفظ </w:t>
      </w:r>
      <w:r>
        <w:rPr/>
        <w:t>60</w:t>
      </w:r>
      <w:r>
        <w:rPr>
          <w:rtl w:val="true"/>
        </w:rPr>
        <w:t>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مجموع الأنواع النباتية المهددة من خلال تطوير المزيد من القدرات والموارد والخبرات وتوسيع إجراءات التشغيل الموحد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سوف يُستند إلى هذه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إنجازات لتحقيق هدف عام </w:t>
      </w:r>
      <w:r>
        <w:rPr/>
        <w:t>202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ن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حراز تقدم كبير في بعض البلدان، ولك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بلدان ذ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رتف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ا تزال تواجه تحديات كبير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كان من الصعب قياس مدى تحقيق هذا الهدف نظر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دم وجود قوائم عالمية وإقليمية ووط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حدث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نواع المهددة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خ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قوائم مختلف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أن تكو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ال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ع الطبيعي متاحة ومتكر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حد سو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فضل أن تكون في بلد المنشأ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وضع لوائح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اعية للغرض وشفافة لتنظيم إمكانية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وصول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 وإتاحتها للجمهو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سهيل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زيز استخ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أجل بلوغ أهداف منها إنتعاش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وارد الجين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باتية واستعا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ها وتعزيز استخداماتها الأخرى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ح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أولوية لوضع مجموعات ممث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راع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عداد النبات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وزيعها وسمات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إيكولوج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كثر الأنو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رضاً للتهدي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والذي 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وغ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دف تحق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/>
        <w:t>9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مائ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شأنها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دع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اج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زيادة تعري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 ذات الأولوية، مث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وط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دودة العد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ح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فرع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والأنواع المهدد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لانقراض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واع ذات الاستخدام المعروف أو المحتمل في المستقبل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قارب البرية للنبات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فيد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نظر الهدف </w:t>
      </w:r>
      <w:r>
        <w:rPr/>
        <w:t>9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ا 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ظر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جود الأنواع في مجموعات خارج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أن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حدى النوات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نبغي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و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ه ال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مث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اً للأنوا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بالنظر إلى إدراج حوالى </w:t>
      </w:r>
      <w:r>
        <w:rPr/>
        <w:t>5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ائة فقط من الأنواع المهدد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وقت الحا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برامج الإنعاش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عاد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إن الحاجة تدعو إلى زيا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سبة المئوية للأنواع المتاح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م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ه البرامج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أجل تمكينها من التطور والتكي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لا سي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مواجهة التغير البيئي المتزايد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الضروري أن تتضمن مجموعات الأدوات المدرج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إطار هذا الهدف بروتوكول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تعلق 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مث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ثائ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ش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خذ العينات وال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قع الطبيع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ا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جي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جمو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عودة ظهورها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9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ئ</w:t>
      </w:r>
      <w:r>
        <w:rPr>
          <w:i/>
          <w:i/>
          <w:i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محاص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قارب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جتماعية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/>
          <w:iCs/>
          <w:sz w:val="26"/>
          <w:sz w:val="26"/>
          <w:szCs w:val="26"/>
          <w:rtl w:val="true"/>
        </w:rPr>
        <w:t>الاقتصاد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ص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محل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صو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يها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وف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جيني للمحاصيل وأقاربها البرية الأساس البيولوج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من البشر الغذائ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رفا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ته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بل عيشه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ضمان التطور المستمر لهذه الأنواع في الطبيع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ثم، فإن 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تنوع وما يرتبط به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عارف المجتم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صلي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عار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ح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شكل عنصراً أساس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ضما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تاح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ارد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ية التي يحتاجها الناس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اجل استخدامها في الوقت الحاض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في المستقبل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قد أثبتت الرؤية النظرية والممارسة العملية، إلى جانب الاستراتيجيات الملائم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فظ </w:t>
      </w:r>
      <w:r>
        <w:rPr/>
        <w:t>7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مائة من التنوع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حد المحاص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و هدف يمكن تحقيقه بالنسبة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عظم أنواع المحاصيل في عينة صغيرة نسب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كون عموماً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قل من أل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ملية وصول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شر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طبي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راتيجية سليمة من الناحية العلمية في مجال أخذ العينا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النسبة لبعض المحاصيل الرئيس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ي يتراوح عددها من </w:t>
      </w:r>
      <w:r>
        <w:rPr/>
        <w:t>20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لى </w:t>
      </w:r>
      <w:r>
        <w:rPr/>
        <w:t>30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حصو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من المرجع 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/>
        <w:t>7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المائة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نوعها الجيني الموجو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رج الم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ع الطبيعي قد تسنى بالفعل حفظ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صا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جين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جري ايضاً 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جيني من خلال الإدارة على مستوى المزرعة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حفظ النشط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واقع الطبي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جودة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ظم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إيكولو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بيع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غير أنه لم يتسن في الوقت الحالي تحديد هذا الحفظ من الناحية الكمية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مثل حفظ 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رتبط ب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ذا التنو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معار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جتمعات الأصلية والمعارف المح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ديا كبير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لغا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ولا توجد إلى ح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آن منهجي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رى اختبارها، وتتسم عمل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ييم معارف المجتم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صلي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عار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حلية المرتبط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نوع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ي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عددها المحدود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ق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ظ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جيني للمحاصي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ثانوية وغيرها من الأنواع الاجتماعية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اقتصادية الهامة، بما في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نواع ذات الأه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اهتما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قل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تض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 ذات الأولوية التي يتعين معالجتها في إطار هذا الهدف بعض النباتات الطبية، ومنتجات الغابات غير الخشبية، والأجناس البرية المح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قارب البرية للمحاصيل، والموارد النباتية المهم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غ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غ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شكل كام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كذلك الأعلاف الرئيسية، وأنواع الأشجار، والتي قد تصبح من المحاصيل في المستقبل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تُمنح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لو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ذه الأنواع على المست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طني والإقليمي على أساس كل حالة على حدة، وفق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 للأولويات الوطنية و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إقليم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مك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خلال الإجراءات المشترك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ين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بلدا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غطية ما يترواح بين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و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هذه الأنواع في إطار هذا الهدف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ُُ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شر التقرير الثاني عن حالة الموارد الوراثية النباتية للأغذية والزرا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ع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color w:val="222222"/>
          <w:szCs w:val="20"/>
        </w:rPr>
        <w:t>SOW2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وسل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ضوء على التغيرات الكبرى التي حدثت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ا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فظ والاستخ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دام للموارد الجينية على المستوى العالم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عتمد مجلس منظمة الأغذية والزراعة أيض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خطة العمل العالم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الثان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الوراثية النبات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للأغذية والزراع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szCs w:val="20"/>
        </w:rPr>
        <w:t>GPA-2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rtl w:val="true"/>
        </w:rPr>
        <w:t>)</w:t>
      </w:r>
      <w:r>
        <w:rPr>
          <w:rStyle w:val="StrongEmphasis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، وهي الخطة المرتبطة بهذا التقرير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</w:t>
      </w:r>
      <w:r>
        <w:rPr/>
        <w:t>29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وفمبر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شرين الثاني </w:t>
      </w:r>
      <w:r>
        <w:rPr/>
        <w:t>201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تض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طة العمل العال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ثا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مو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تأل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</w:t>
      </w:r>
      <w:r>
        <w:rPr/>
        <w:t>18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شاط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 متداخلاً من الأنشطة ذ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ولو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عد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ناد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شاورات الإقليمية والثغر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قائ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احتياجات التي حدد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قرير المذكور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0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غز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غزو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تناول هذا ال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الات الغز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 تهدد النباتات والمجتمعات النباتية والموائل والنظم الإيكولوجية المرتبطة ب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ه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ست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واق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همة بالنسبة للنبات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ج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ين كل من غزو الأنواع الغريب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باتات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يوانات أو الكائنات الدقيقة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ستجا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ظم الايكولوجية أو الموائل 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جري إدخالها في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ظام الإيك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ا يبدي دائماً رد فعل سلب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ف يعت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ر هذا الهدف خطوة أولى نحو وضع خطط إدارة لجميع 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ال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غزو البيولوجي الرئيس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ط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ار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ستخدام نهج النظام الإيكولوج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عالجة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ضرار التي لحق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باتات و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تمع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استعادة وظائف النظم الايك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لعها وخدمات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تطلب هذا الإجر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عري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ظم الايكولوجية</w:t>
      </w:r>
      <w:r>
        <w:rPr>
          <w:rFonts w:cs="Arial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وائل في هذه الحا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أن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ناطق الهامة للتنوع النبات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ناك حاجة ملحة إلى الاعتراف بأن تغير المناخ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يزيد 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نتشار الأنواع الغريبة الغازية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أث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ث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ه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عمل الذي يجري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قب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 ضما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وف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عدا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كافي في هذا ال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ن تشمل خطط الإدارة خيا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تعلق 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تكيف مع تغير المناخ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3</w:t>
      </w:r>
      <w:r>
        <w:rPr>
          <w:b/>
          <w:b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منصفة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1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ه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ج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أ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برية</w:t>
      </w:r>
      <w:r>
        <w:rPr>
          <w:i/>
          <w:iCs/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شكل جمع بعض الأنواع النبات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ادرة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وطنة 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غو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 تجارياً لأغراض التجا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هديدا رئيس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بقائ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بر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حدث ذلك بوج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اص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الحالة التي قد تكون فيها موائل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نفس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هدد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ند وجود هذ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و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عداد قلي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صورتها الطبيع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ركز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ذا الهدف ع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ات البر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الية</w:t>
      </w:r>
      <w:r>
        <w:rPr>
          <w:rFonts w:cs="Arial" w:ascii="Arial" w:hAnsi="Arial"/>
          <w:color w:val="222222"/>
          <w:sz w:val="26"/>
          <w:szCs w:val="26"/>
          <w:rtl w:val="true"/>
        </w:rPr>
        <w:t>: (</w:t>
      </w:r>
      <w:r>
        <w:rPr/>
        <w:t>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نوا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هدد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ال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سبب التج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دولية،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/>
        <w:t>2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أنواع 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قد تصبح مهددة في المستقبل القري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سب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مستوي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ا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تج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دول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تض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نواع النباتات البر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هددة بالانقراض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سبب التج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دولية الأنواع المدرجة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ذييل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تفاقية التجارة الدولية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تمش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ع الغرض الرئيس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ارد في الرؤية 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Style w:val="FootnoteCharacters"/>
          <w:rStyle w:val="FootnoteAnchor"/>
          <w:szCs w:val="26"/>
          <w:rtl w:val="true"/>
        </w:rPr>
        <w:footnoteReference w:id="15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i/>
          <w:i/>
          <w:iCs/>
          <w:color w:val="222222"/>
          <w:sz w:val="26"/>
          <w:sz w:val="26"/>
          <w:szCs w:val="26"/>
          <w:rtl w:val="true"/>
        </w:rPr>
        <w:t>عدم تعرض أي نوع من أنواع</w:t>
      </w:r>
      <w:r>
        <w:rPr>
          <w:rFonts w:ascii="Arial" w:hAnsi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النباتات البرية للاستغلال غير المستدام </w:t>
      </w:r>
      <w:r>
        <w:rPr>
          <w:rFonts w:ascii="Arial" w:hAnsi="Arial" w:cs="Arial"/>
          <w:i/>
          <w:i/>
          <w:iCs/>
          <w:color w:val="222222"/>
          <w:sz w:val="26"/>
          <w:sz w:val="26"/>
          <w:szCs w:val="26"/>
          <w:rtl w:val="true"/>
        </w:rPr>
        <w:t>الناجم عن</w:t>
      </w:r>
      <w:r>
        <w:rPr>
          <w:rFonts w:ascii="Arial" w:hAnsi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التجارة الدولية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مث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ات 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غطيها في العا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باتات الزين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باتات الفصيلة السحلب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صيلة الصبار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ه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سبب عمليات الج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جارية من البرية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حويلها إلى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حدائ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دفيئا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ع ذلك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إنه يجري في الوقت الحالي تركيز المزيد من الاهتم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جموعات التجارية الكبرى للأنواع المتجر بها دول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مثل الأخشاب والنباتات الطب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عد الرصد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راقب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دول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تجا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نباتات المهددة من خلال 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سيلة الرئيس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خدمة حالياً في التعاون والرصد الدوليين في مجال تجارة النبات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سمح هذه الاتفاق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تجارة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واع النبات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 يمكن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حمل المعدلات الحالية للاستغلال، ولك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ع التجارة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أنواع التي تواجه خطر الانقراض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قد تلح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جارة الدولية في أنواع النباتات البر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ضرار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استخدام المحلي والتقاسم العادل للمنافع الناشئة عن استخدام الأنو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لإضاف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هديدها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قاء الأنو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قيد الحيا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Cs w:val="26"/>
          <w:rtl w:val="true"/>
          <w:lang w:bidi="ar-EG"/>
        </w:rPr>
        <w:t>وي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د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وع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rtl w:val="true"/>
        </w:rPr>
        <w:t>حيث يتم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تنفيذه ورصده واستعراضه</w:t>
      </w:r>
      <w:r>
        <w:rPr>
          <w:rFonts w:ascii="Arial" w:hAnsi="Arial" w:cs="Arial"/>
          <w:color w:val="222222"/>
          <w:rtl w:val="true"/>
        </w:rPr>
        <w:t xml:space="preserve"> من خلال الت</w:t>
      </w:r>
      <w:r>
        <w:rPr>
          <w:rFonts w:ascii="Arial" w:hAnsi="Arial" w:cs="Arial"/>
          <w:color w:val="222222"/>
          <w:rtl w:val="true"/>
        </w:rPr>
        <w:t>آزر</w:t>
      </w:r>
      <w:r>
        <w:rPr>
          <w:rFonts w:ascii="Arial" w:hAnsi="Arial" w:cs="Arial"/>
          <w:color w:val="222222"/>
          <w:rtl w:val="true"/>
        </w:rPr>
        <w:t xml:space="preserve"> مع </w:t>
      </w:r>
      <w:r>
        <w:rPr>
          <w:rFonts w:ascii="Arial" w:hAnsi="Arial" w:cs="Arial"/>
          <w:color w:val="222222"/>
          <w:rtl w:val="true"/>
        </w:rPr>
        <w:t>ال</w:t>
      </w:r>
      <w:r>
        <w:rPr>
          <w:rFonts w:ascii="Arial" w:hAnsi="Arial" w:cs="Arial"/>
          <w:color w:val="222222"/>
          <w:rtl w:val="true"/>
        </w:rPr>
        <w:t>لجنة</w:t>
      </w:r>
      <w:r>
        <w:rPr>
          <w:rFonts w:ascii="Arial" w:hAnsi="Arial" w:cs="Arial"/>
          <w:color w:val="222222"/>
          <w:rtl w:val="true"/>
        </w:rPr>
        <w:t xml:space="preserve"> المعنية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ب</w:t>
      </w:r>
      <w:r>
        <w:rPr>
          <w:rFonts w:ascii="Arial" w:hAnsi="Arial" w:cs="Arial"/>
          <w:color w:val="222222"/>
          <w:rtl w:val="true"/>
        </w:rPr>
        <w:t>النباتات</w:t>
      </w:r>
      <w:r>
        <w:rPr>
          <w:rFonts w:ascii="Arial" w:hAnsi="Arial" w:cs="Arial"/>
          <w:color w:val="222222"/>
          <w:rtl w:val="true"/>
        </w:rPr>
        <w:t xml:space="preserve"> و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2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ص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شت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ستدام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ة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ش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 مع الهدف الثان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تفاق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نوع البيولوجي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و يرم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المدى الطو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ف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صادر مستدامة لجميع الموارد النباتية التي تنشأ بشكل طبيع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تضمن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نتجات النباتية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صد من المصادر البرية المنتجات الغذائ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خشا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ور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غيرها من المنتجات الخشب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منتجات الألياف الأخرى، والخيزران، واللثة، والراتنج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صباغ النبات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نباتات الزي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نباتات الطبية وغير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النباتات ذ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استخدام المباشر، بما في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تجات الغابات غير الخشب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الأجناس البرية المح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قارب البرية للمحاصيل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ارد النباتية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هملة وغ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غ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شكل كامل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ضمن عبارة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مصادر مستدام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درا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مارس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ب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طول سلسلة التور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عتبارات الاجتماعية والبيئية والاقتصادية، مثل التقاسم العادل والمنصف للمناف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مشاركة المجتمعات الأصلية والمحل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ك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نبغي 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قيمة المضاف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عم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جهيز إلى ضما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حد من حج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فاي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ضمان عدم إضرار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لبيئ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ُفترض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صادر التي تدار على نحو مستدام تشمل النظم الايكولوجية الطبيعية أو شبه الطبي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ُد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نحو مستدام من خلال تجنب الإفراط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صا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تجات النباتية، أ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إضرار 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كونات الأخر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نظام الإيكولوج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عكس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صياغة ال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ضرورة الشروع في جر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منتج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بات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حديد الأنواع التي تشتق منها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يي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و إقر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ستدامتها وفق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معايير واضحة وعلم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تقدم المساعد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م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قييم التقدم المحرز من خلال اعتماد معايير ومؤش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ش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ستدامة حصاد النباتات البر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كمعيار مؤسسة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airWild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سبيل المثال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color w:val="222222"/>
          <w:sz w:val="26"/>
          <w:sz w:val="26"/>
          <w:szCs w:val="26"/>
          <w:rtl w:val="true"/>
        </w:rPr>
        <w:footnoteReference w:id="16"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وضع معايير ومؤش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إدارة المستدام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جموع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سعة من الموائل 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نش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ه الأنوا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ُعتقد، بالنسب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عض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صنا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تجات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ه سيكون من الصعوبة بمكان بلوغ هذا الهدف وسوف يكون رصد التقدم المحرز أكثر صعوبة مقارنة بالأهداف الأخرى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تطل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نفيذ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ض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موعة من النهج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اص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لمنت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 والنهج القطاع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بما ي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ش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ع برامج عمل الاتفاق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شأن التنوع 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زراعي والاستخدام المستدام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دعو الحاجة إلى تعزي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روابط مع القطاع الخاص والمستهلكين ب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تمش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ع مباد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قطاع الأعم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نوع 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 وضعتها الاتفاقية المتعلقة بالتنوع البيولوج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:</w:t>
        <w:tab/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حفا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بتكا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ممار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جتم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ص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مح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رتب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بات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زيادته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حس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إقتضاء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دع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ألوف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سب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عيش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ستدام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أ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غذائ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ح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رع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صح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حلية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دعم التنوع النبا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سبل عيش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تمعات التقليد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أمنها الغذائ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رعاية الصح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قدمة لها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كتسي الحفاظ على معارف وابتكارات وممارسات المجتمعات المحلية والأصلية المتصلة باستخدام التنوع النباتي وحمايتها وتعزيز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هم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رئيس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ولا سي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بلدان النام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تعلق المعارف والابتكارات والممارسات ذات الص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حد كب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وقع معين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ثم فإن حفظها يجب أن يُد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حل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ع ذلك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إن المستهلك يضطلع أيضاً بمسؤولية الحفاظ على المعارف التقليدية بالنظر إلى 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عديد من المنتج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جري الاتجار ب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جميع أنحاء العالم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رب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هدف </w:t>
      </w:r>
      <w:r>
        <w:rPr/>
        <w:t>13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ادت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/>
        <w:t>8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 </w:t>
      </w:r>
      <w:r>
        <w:rPr/>
        <w:t>10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نوع البيولوجي، ويربط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بادئ ملاو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ش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هج النظام الإيك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color w:val="222222"/>
          <w:szCs w:val="26"/>
          <w:rtl w:val="true"/>
        </w:rPr>
        <w:footnoteReference w:id="17"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بادئ أديس أبابا وخطوطها الإرشادية بشأن الاستخدام المستدام للتنوع البيولوج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color w:val="222222"/>
          <w:szCs w:val="26"/>
          <w:rtl w:val="true"/>
        </w:rPr>
        <w:footnoteReference w:id="18"/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دعو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بادئ ملاو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ش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نهج النظام الإيكولوجي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التي اعتمدت في عام </w:t>
      </w:r>
      <w:r>
        <w:rPr/>
        <w:t>2000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ض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ه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سع النط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ظام الإيك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ص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تطب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لامركزية في الإدارة إلى أدن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وى مناس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بما في 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ط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تمعات المحل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دع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بادئ أديس أبابا وخطوطها الإرشادي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عتم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عام </w:t>
      </w:r>
      <w:r>
        <w:rPr/>
        <w:t>2004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عترا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دولة ب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ستخدا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عا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وار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ؤدي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حقي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ارة مستدامة، ولا سيما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ط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كان المحليين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شك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هذا الهدف أيض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صلة استراتي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طار الأهداف الإنمائية للألف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هو يربط بشكل ج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بادر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بل العيش المستدام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ساع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نفيذ هذا الهدف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ذي يشكل تكملة للهدف </w:t>
      </w:r>
      <w:r>
        <w:rPr/>
        <w:t>9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المجتمعات المحلية والأصلية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دى البعيد، على التكيف مع التحديات البيئية الناشئة مثل تغير المناخ وفقدان التنوع البيولوجي المرتبطة به، وكذلك على التكيف مع ال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نولوج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جديد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عد هذا الهدف في وضعه الراه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دف تمكين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ير أن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نبغي تحدي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ؤش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ابلة للقياس على الم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طوي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المتوسط، وينبغي تعزيز وتوسيع نطا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شاركة أصحاب المصلح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لا سي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تمعات الأصلية والمحل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الضروري وضع توجيهات بشأن التنفيذ العم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مستوى الوطن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حدي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هداف الفر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علقة بالأولويات المختلف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لى الرغم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صعوبة تقيي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هدف بأسلوب كمي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خطوات الأو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طل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زي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ه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نو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جتمعات التقليدية في العالم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حدي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نشطة الأكثر شيوع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ما يتص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استخدام النباتات وإدارة الموارد في المجتمع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المطلو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يض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دوات قو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فيلة 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حفاظ على المعارف التقليد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4</w:t>
      </w:r>
      <w:r>
        <w:rPr>
          <w:b/>
          <w:b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تثق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أرض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4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فظ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امة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يؤد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فهم الواسع النط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دور النباتات في حياتنا اليوم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لى حد كبير إلى تيسير سب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سلوك ال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ناس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ضطل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تصال والتثقيف و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وع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أهمية التنوع النباتي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خدام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دا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دور هام في تحق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جميع أهداف الاستراتيج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تتض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فاهيم الأساس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اتص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ا يلي</w:t>
      </w:r>
      <w:r>
        <w:rPr>
          <w:rFonts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عد النبات ضرور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جميع أشكال الحياة على الأرض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كتسي النباتات أهمية محورية بالنسبة إلى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تجات وخدمات النظام الإيكولوجي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ضطلع النباتات بدور هام في الحد من تغير المناخ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ؤدي النباتات دوراً حاسماً في  سير ورفاه حياتنا اليومية وسبل عيشنا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ضطلع بدور المشرف المسؤول عن البيئة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لن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تخاذ الإجراءات اللازمة ل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ات البرية والمزروعة على حد سو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ستخدامها على نحو مستدام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ن الضروري أن تستوع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جميع قطاعات المجتمع، بما في ذلك المجتمعات الأصلية والمحلية، وقطاع الأعمال ووسائ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ط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إعلام وصانعي السياسات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كذلك الجه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جودة في جميع 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راح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عليم الرسمي وغير الرسم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هذه المفاهيم على نحو واسع النطاق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النظر في وضع مؤشرات محددة لرصد التقدم المحرز نحو تحقيق هدف شامل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بالنظر، على سبيل المثال،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أهمية الاستراتيج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يكتسيها التثقيف 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فظ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ه ل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نبغ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درا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ه المسألة في المناهج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دراسية البيئية والعلمية فق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ينبغي أيض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إدراج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جال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أوس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تعلقة بسياسات تعميم التثقي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ثل التاريخ والسياسة والاقتصاد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شمل المسائ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ي ينبغي معالجته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سأ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ركيز المفرط على الحيوانات وإهمال النباتات في برامج التوعية البيئية، والحاجة إلى زيادة تدريب المعلمي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مج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وع النباتي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نعدام فرص الاتصال بالطبيعة بصورة مباش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ضياع الرسائل الموجهة في ظ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حجم الضخم للإعلان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جميع وس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ئط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إعلام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5</w:t>
      </w:r>
      <w:r>
        <w:rPr>
          <w:b/>
          <w:b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5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توف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ع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كا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فر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در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ذ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يستخدم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سهيل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ناسب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فق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لاحتي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وطن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ستراتيجية</w:t>
      </w:r>
      <w:r>
        <w:rPr>
          <w:i/>
          <w:iCs/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استراتيجية المحدث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عم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فيذ على المست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وطني والإقليمي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تجاوز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ط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هذا التنفيذ الأنشط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قليد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يشمل الاستخدام المستدام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او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ع المجتمعات المحلية والأصل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يتطل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حقيق الأهداف الواردة في الاستراتيجية بناء القدرات بدرجة كبيرة، ولا سي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أج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لب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حتياجات العاملين في مجال ال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ذين يجر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دريبهم في مجموعة من التخصصات، م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مكانية حصوله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التسهيلات الكاف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لإضاف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ض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امج تدري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حلية ودولية على حد سو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فإن تحقيق هذا الهدف يتطلب التزاما طويل الأج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صيا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بنية التحت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ُفترض أن تتضمن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سهيلات الملائم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وارد التكنولوجية والمؤسسية والمالية الكاف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أن يستند بناء القدر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لى عمل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قييم الاحتياجات الوطن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قد تدعو الحاجة إلى مضاعف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دد الأشخاص المدربين العاملين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جال حفظ النبات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جميع أنحاء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عالم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بالنظر إلى التفاو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جغرافي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ائم حال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ين التنوع البيولوجي والخبرة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إن الوضع يتجاوز بكثير مسأ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ضاعفة القد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بعض البلدان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ينبغي أ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تضمن تعزي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قد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دريب أثناء الخدمة، وكذلك تدريب المزيد من الموظفين وغيرهم من أصحاب المصلحة وصناع القرار، ولا سيما على مستوى المجت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ح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  <w:lang w:val="fr-CH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لا يزا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ذا الهدف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شكل عنصراً أساسيا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تحقيق الاستراتي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ير أن جميع القيادات قد أبدت بوجه عام قدراً محدوداً من الالتزام والرياد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على الرغم من عدم وجو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خط أساس عالمي يمكن من خلاله قياس التقدم المحرز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العدد القل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نسب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 للبلدا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جرت عمليات تقيي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احتياجات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قد أحرزت عدة برامج عال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قد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كبير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زيادة عدد الأشخاص المدربين في مجال حفظ النباتات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 سيم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بلدان النام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دعو الحاجة إلى زيادة إمكانية قياس الهدف، وتحديد خطوط الأساس، ويوصى بوضع إطار للتنسيق والرصد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نبغي ألاّ ينص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ركيز فقط على الأرقام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ل على النوعية أيضاً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ق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شكل عمليات تقيي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حتياجات الوطن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ولوية في البدا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ن الضروري دعم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م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جميع التخصصات ذات الصلة، ولا سيم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ي مرح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عليم العالي، حتى يتسنى لجميع القطاع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د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هم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حيثما توافر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قدرات والتسهيلات 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صورة فع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فإنه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نبغي تشجيع نقل ال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رف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مكن تحقيق ذلك على المستوى الدو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ن طريق تعزيز نقل التكنولوجيا وال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ر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قن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شكل تسريع وزيا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ستثما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هدف </w:t>
      </w:r>
      <w:r>
        <w:rPr/>
        <w:t>15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نصراً حاسماً في تحقيق الأهداف على نحو شام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حلول عام </w:t>
      </w:r>
      <w:r>
        <w:rPr/>
        <w:t>2020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6</w:t>
      </w:r>
      <w:r>
        <w:rPr>
          <w:i/>
          <w:iCs/>
          <w:sz w:val="26"/>
          <w:szCs w:val="26"/>
          <w:rtl w:val="true"/>
        </w:rPr>
        <w:t>:</w:t>
        <w:tab/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إنش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تعزي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ؤس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شب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شرا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ستو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وط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إقليم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دولي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ستراتيجية</w:t>
      </w:r>
      <w:r>
        <w:rPr>
          <w:i/>
          <w:iCs/>
          <w:sz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222"/>
        </w:rPr>
      </w:pP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يمكن لشبكات للممارسين، إذا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انت فعال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زيز الاتص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وفير آلية لتبادل المعلومات و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برة التق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تكنولوجيا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تاحة أحد المكونات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ه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تنسيق الجهود فيما بين العديد من أصحاب المصلحة لتحقيق جميع أهداف الاستراتيج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تيح الشبك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حلقة وص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ساسية بي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نشط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حفظ على أرض الواقع والتنسيق والرصد ووضع السياسات على جميع المستويا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قيّد القدرات والإمكانيات المؤسسية المحدودة في العديد من البلدان عم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نفيذ الوطني للاستراتيج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ثم، فإ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اج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دع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تعزيز الأطر المؤسس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شمل هذا الهد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وسيع نطا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شارك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شبكات القائمة، وكذلك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نشاء مؤسسات وشبكات جديدة عند الاقتضاء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الضروري إقام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شراك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أج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عزيز الروابط بين مختلف القطاعات ذات الصل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ل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كمثال على ذلك الشراكات بين القطاعات المعنية بالنباتات والقطاعات البيئ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زراع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حر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تعلي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قامة روابط جي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مجتمعات المحلية والأصل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ستو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عالم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فقد أد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شاء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شراكة العالمية لحفظ النب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لى تحقيق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داية جيدة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مل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جمع ب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ناص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تم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حفظ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نباتات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غير أن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ا يزال هناك نقص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ج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شبكات المشتركة بين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قطاع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حدود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كامل المؤسس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نعدام عمل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عميم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وف يساع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عداد استجابات وطنية للاستراتيج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ركيز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لى إقامة الشبك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ين أصحاب المصلح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6"/>
          <w:szCs w:val="26"/>
          <w:lang w:val="en-CA"/>
        </w:rPr>
      </w:pPr>
      <w:r>
        <w:rPr>
          <w:rFonts w:cs="Arial" w:ascii="Arial" w:hAnsi="Arial"/>
          <w:color w:val="222222"/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إرش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لمؤش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مت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15/1</w:t>
      </w:r>
      <w:r>
        <w:rPr>
          <w:b/>
          <w:bCs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ص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عن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ل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عالمية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Cs/>
          <w:sz w:val="26"/>
          <w:szCs w:val="26"/>
          <w:lang w:val="en-CA" w:bidi="ar-EG"/>
        </w:rPr>
        <w:t>2011</w:t>
      </w:r>
      <w:r>
        <w:rPr>
          <w:b/>
          <w:bCs/>
          <w:sz w:val="26"/>
          <w:szCs w:val="26"/>
          <w:rtl w:val="true"/>
          <w:lang w:val="en-CA" w:bidi="ar-EG"/>
        </w:rPr>
        <w:t>-</w:t>
      </w:r>
      <w:r>
        <w:rPr>
          <w:b/>
          <w:bCs/>
          <w:sz w:val="26"/>
          <w:szCs w:val="26"/>
          <w:lang w:val="en-CA" w:bidi="ar-EG"/>
        </w:rPr>
        <w:t>2020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تمشى الاستراتيجية العالمية لحفظ النباتات </w:t>
      </w:r>
      <w:r>
        <w:rPr>
          <w:rFonts w:cs="Arial" w:ascii="Arial" w:hAnsi="Arial"/>
          <w:color w:val="222222"/>
          <w:sz w:val="26"/>
          <w:szCs w:val="26"/>
        </w:rPr>
        <w:t>2011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</w:rPr>
        <w:t>202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ع الخطة الاستراتيجية للتنوع البيولوجي </w:t>
      </w:r>
      <w:r>
        <w:rPr>
          <w:rFonts w:cs="Arial" w:ascii="Arial" w:hAnsi="Arial"/>
          <w:color w:val="222222"/>
          <w:sz w:val="26"/>
          <w:szCs w:val="26"/>
        </w:rPr>
        <w:t>2011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</w:rPr>
        <w:t>2020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ثم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قد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أقرت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إرشاد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خط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ستراتيجية،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هيئ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مشور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تكنولوجية،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وص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15/1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نطبق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إدخال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عديلات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ستراتيج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حفظ</w:t>
      </w:r>
      <w:r>
        <w:rPr>
          <w:rFonts w:ascii="Arial" w:hAnsi="Arial" w:eastAsia="Times New Roman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نباتا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وضح الجدول أدناه أهم المؤشرات ذات الصلة لكل هدف</w:t>
      </w:r>
      <w:r>
        <w:rPr>
          <w:rStyle w:val="FootnoteCharacters"/>
          <w:rStyle w:val="FootnoteAnchor"/>
          <w:rFonts w:ascii="Arial" w:hAnsi="Arial" w:cs="Arial"/>
          <w:color w:val="222222"/>
          <w:sz w:val="26"/>
          <w:sz w:val="26"/>
          <w:szCs w:val="26"/>
          <w:rtl w:val="true"/>
        </w:rPr>
        <w:footnoteReference w:id="19"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يقدم تعليقات بشأن المجالات التي يمكن ان يؤدي فيها تطبيق أو تصنيف المؤشرات التشغيلية تحديداً إلى تيسير سبل الرصد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tbl>
      <w:tblPr>
        <w:bidiVisual w:val="true"/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94"/>
        <w:gridCol w:w="308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هدف الاستراتيجية العالمية لحفظ النباتا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 xml:space="preserve">المؤشرات الرئيسية 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بالحروف الداكنة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 xml:space="preserve">والمؤشرات التشغيلية التي تنطبق على الاستراتيجية العالمية لحفظ النباتات 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ألف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الأولوية والجاهزية للاستخدام على المستوى العالمي ، باء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أولوية الإعداد على المستوى العالمي؛ جيم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النظر فيها على المستوى دون العالمي</w:t>
            </w:r>
            <w:r>
              <w:rPr>
                <w:rFonts w:eastAsia="MS Mincho;ＭＳ 明朝" w:cs="Arial" w:ascii="Arial" w:hAnsi="Arial"/>
                <w:b/>
                <w:bCs/>
                <w:color w:val="FFFFFF"/>
                <w:sz w:val="22"/>
                <w:szCs w:val="22"/>
                <w:rtl w:val="true"/>
                <w:lang w:eastAsia="ja-JP"/>
              </w:rPr>
              <w:t xml:space="preserve">). </w:t>
            </w:r>
            <w: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sz w:val="22"/>
                <w:szCs w:val="22"/>
                <w:rtl w:val="true"/>
                <w:lang w:eastAsia="ja-JP"/>
              </w:rPr>
              <w:t>وترد المؤشرات المقترحة تحديداً من أجل الاستراتيجية العالمي لحفظ النباتات بالحروف المائلة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>التعليقات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غاية الأولى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وثيق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إقرار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روفة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متعلقة بإمكانية الوصول إلى المعارف العلم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ن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ليدية وتطبيقات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عدد قوائم جرد الأنواع المحفوظة والتي يجري استخدامها لتنفيذ الاتفاقي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بالنسبة إلى هذا الهدف، فإن المؤشر يتتبع عدد الأنواع المتاحة في القائمة الإلكترونية للنباتات؛ والنباتات التي تجري تغطيتها على المستويين الوطني والإقليمي؛ والعائلات والأجناس النباتية التي تجري تغطيتها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2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عروف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ق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مكن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وج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حفظ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CA" w:eastAsia="ja-JP"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val="en-CA" w:eastAsia="ja-JP" w:bidi="ar-E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مجال وفرة الأنواع وتوزيعها ومخاطر انقراض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في مجال مخاطر انقراض الأنواع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ألف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ؤشر 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للأهداف الإنمائية للألفي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ستخدمه أيضاً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اجر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في مجال توزيع الأنواع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باء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ي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ستخدمه أيضاً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حر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تصل هذه المؤشرات أيضاً بالهدفين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و</w:t>
            </w: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غ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إقليم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وفر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عاي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قائمة الحمراء للنباتات، استناد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إلى عينة تمثيلية من النباتات في العالم،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ساس لخطر الانقراض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تواجه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نباتا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ينبغي أيضاً النظر في عمليات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قيي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طنية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نتائج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ستعراض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دور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ي تضطلع به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3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يرتب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نواتج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أسالي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لا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استراتيجية</w:t>
            </w:r>
            <w:r>
              <w:rPr>
                <w:sz w:val="22"/>
                <w:szCs w:val="22"/>
                <w:rtl w:val="true"/>
                <w:lang w:val="en-CA" w:bidi="ar-EG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متعلقة بإمكانية الوصول إلى المعارف العلم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ن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ليدية وتطبيقات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ف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حقيق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غطية شاملة 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عمليات التقييم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دون العالمية ذات الصلة بالسياسات بما في ذلك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قدرات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نقل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عارف ذات الصلة، بالإضافة إلى الاتجاهات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تعلقة بمدى استيعابها ضمن السياسات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في مجال الموارد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شبك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متاحة من أجل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لمساعدة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تنفيذ</w:t>
            </w:r>
            <w:r>
              <w:rPr>
                <w:rFonts w:ascii="Arial" w:hAnsi="Arial" w:eastAsia="MS Mincho;ＭＳ 明朝" w:cs="Arial"/>
                <w:i/>
                <w:i/>
                <w:iCs/>
                <w:sz w:val="22"/>
                <w:sz w:val="22"/>
                <w:szCs w:val="22"/>
                <w:rtl w:val="true"/>
                <w:lang w:eastAsia="ja-JP"/>
              </w:rPr>
              <w:t xml:space="preserve"> الاستراتيجية العالمية لحفظ النباتات </w:t>
            </w: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i/>
                <w:i/>
                <w:iCs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أعدت مجموعة أدوات الاستراتيجية العالمية لحفظ النباتات كآلية لتبادل المعلومات المتعلقة بالنباتات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. 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ويشكل عدد المستخدمين الذين يستفيدون من هذه الموارد مؤشراً جيداً يدل على مدى فعاليتها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الغاية الثاني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فوري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فعال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بات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left"/>
              <w:rPr>
                <w:rStyle w:val="HTMLVariable"/>
                <w:rFonts w:ascii="Arial" w:hAnsi="Arial" w:cs="Simplified Arabic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4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ع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</w:t>
            </w:r>
            <w:r>
              <w:rPr>
                <w:sz w:val="22"/>
                <w:szCs w:val="22"/>
                <w:rtl w:val="true"/>
                <w:lang w:val="en-CA"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استعاد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دى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تساع النظم الإيكولوجية والمناطق الأحيائية والموائل وحالتها ودرجة هشاشت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الاتجاهات السائدة بشأن نسبة الموائل المتدهور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هدد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باء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بشأن تجزؤ الموائل الطبيعي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باء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الاتجاهات السائدة بشأن حالة وهشاشة النظم الإيكولوجي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ة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بشأن نسبة الموائل الطبيعية المحول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بالنسبة إلى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هذه المؤشرات،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كذلك بالنسبة إلى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واردة بشأ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هدف </w:t>
            </w:r>
            <w:r>
              <w:rPr/>
              <w:t>5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فإنه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يمكن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صنيف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علوم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جعلها تتلاءم مع النباتات على وجه التحديد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ويشمل ذلك دراس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لمناطق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إيكولوجية أو أنواع النبات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غطا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ناطق المحمية أو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مشاريع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، وتغطية المجالات الهامة للتنوع النباتي أو مناطق التنوع البيولوجي الرئيسي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شبكات المناطق المحمية وغيرها من خطط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إدار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5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فع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تنو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جين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مجال تغطية وحالة ومدى تمثيل وفعالية النُهج القائمة على المناطق المحم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وغيرها م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سائدة في مج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تغطي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تمثيلي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للنهج القائمة على المناطق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محمي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وغيرها من المناطق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، بما في ذلك المواقع ذات الأهمية الخاصة للتنوع البيولوجي، و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الأنظم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البحرية، والأرضية وأنظمة المياه الداخلية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حالة المناطق المحمية و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أو فعالي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إدارتها،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بما في ذلك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إدارة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أكثر إنصافا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>المقرر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10/31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سائدة في مج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موصولية ال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هج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قائمة على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مناطق المحمية وغيرها من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مناطق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مدرجة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ضمن الأراضي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والمشاهد البحرية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عدد الخطط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متعلق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إدارة المناطق الهامة للتنوع النباتي والتي تشمل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إجراءات و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منتظم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لحفظ النب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Traditional Arabic" w:ascii="Traditional Arabic" w:hAnsi="Traditional Arabic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عدد المناطق الهامة للتنوع النباتي التي تنفذ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فيها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إجراءات و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منتظم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لحفظ النب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Traditional Arabic" w:ascii="Traditional Arabic" w:hAnsi="Traditional Arabic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ＭＳ 明朝" w:cs="Traditional Arabic" w:ascii="Traditional Arabic" w:hAnsi="Traditional Arabic"/>
                <w:i/>
                <w:iCs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sz w:val="22"/>
                <w:szCs w:val="22"/>
                <w:lang w:eastAsia="ja-JP"/>
              </w:rPr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يركز هذا الهدف على المناطق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تي تكون فيها عملية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حفظ النباتات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أهمية وإلحاحا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وإلى جانب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نهج القائمة على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مناطق المحمية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، فقد تشمل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النهج القائمة على مناطق فعالة أخرى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ممرات الحفظ، والمواقع المقدسة، والمحميات الطبيعية المحلية و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أو المناطق المحمية للسكان الأصليين والمجتمعات المحلية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تلائم هذه المؤشرات  أيضا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الهدف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</w:rPr>
              <w:t>4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eastAsia="MS Mincho;ＭＳ 明朝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6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إن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ستدا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يتمش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نبات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إد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وتقاسم المنافع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ضمن عملي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خطيط وصياغة السياسات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قدم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مجال الغابات والنظم 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إيكولوجية المتعلقة 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زراعة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ربية الأحياء المائي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إطار 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إدارة المستدامة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زراعة والحراجة ومصائد الأسماك وتربية الأحياء المائية غير المستدامة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أعدا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عتمدة على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غابات والزراع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نظم الإنتاج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 في نسبة الأراضي المتأثرة بالتصحر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ستخدمه أيضاً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حر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في مجال الإنتاج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بحسب المدخلات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مجال تغطية وحالة ومدى تمثيل وفعالية النُهج القائمة على المناطق المحم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وغيرها م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أعدا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عتمدة على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غاب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ي تجري استعادتها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يمكن تصنيف هذه المؤشر المتصل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نتجات المشتقة من مصادر مستدام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غية النظر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المنتجات ذات الصل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لاستراتيجية العالمية لحفظ النباتا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فيما يتعلق بالإدارة المستدامة، فإنه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يمكن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درجة التي 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عالج فيها خطط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إدارة مسألة إدماج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تقاسم المنافع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يمكن أيض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ستخدا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عض هذه للمساعدة في تقييم التقدم المحرز نحو تحقيق الهدف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7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عرو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طبي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مجال وفرة الأنواع وتوزيعها ومخاطر انقراضها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في مجال وفرة الأنواع المختار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ألف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مؤشر اتفاقية الأمم المتحدة لمكافحة التصحر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دى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تساع النظم الإيكولوجية والمناطق الأحيائية والموائل وحالتها ودرجة هشاشت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تجاهات مخاطر الانقراض للأنوا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عتمدة على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كل نو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رئيسي من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زراعة والحراجة ومصائد الأسماك وتربية الأحياء المائية غير المستدامة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أعدا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عتمدة على الموائل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كل نو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رئيسي من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يمكن لدى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تحديد 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وفر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معلومات تتعلق بعدد من الأنواع المعروف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القابل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للبقاء في المناطق المحمية على نحو فعال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8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فض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شأ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عا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ستعاد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مجال الحصول على الموارد الجينية والإنصاف في تقاسم منافع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ضرورة تحديد مؤشر الاستخدام وتقاسم المنافع من خلال عملية الاستخدام وتقاسم المنافع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باء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)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مجال وفرة الأنواع وتوزيعها ومخاطر انقراضها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عدد الأنواع المهددة في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موجود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خارج الموقع الطبيعي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عدد برامج الإنعاش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ومشاريع الاستعادة الإيكولوج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تي تتضمن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أنواع النباتات المهددة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وثق قاعدة البيانات المتعلقة ببحوث النباتات والتابعة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د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باتات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hyperlink r:id="rId9">
              <w:r>
                <w:rPr>
                  <w:rStyle w:val="InternetLink"/>
                  <w:rFonts w:eastAsia="MS Mincho;ＭＳ 明朝" w:cs="Times New Roman"/>
                  <w:sz w:val="18"/>
                  <w:szCs w:val="18"/>
                  <w:lang w:eastAsia="ja-JP"/>
                </w:rPr>
                <w:t>http://www.bgci.org/plant_search.php</w:t>
              </w:r>
            </w:hyperlink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)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أنواع الموجودة في المجموعات النباتي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تي تمتلكها حدائق النبات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جميع أنحاء العالم، بما في ذلك الأنواع المهددة بالانقراض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9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ئ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حاص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قار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قتصاد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رتب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حل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و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فا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التنوع الجيني للأنواع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rtl w:val="true"/>
              </w:rPr>
              <w:t>ا</w:t>
            </w:r>
            <w:r>
              <w:rPr>
                <w:rFonts w:ascii="Arial" w:hAnsi="Arial" w:cs="Arial"/>
                <w:color w:val="222222"/>
                <w:rtl w:val="true"/>
              </w:rPr>
              <w:t>لاتجاهات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 في التنوع الجيني للنباتات المزروعة وحيوانات المزارع و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الحيوانات </w:t>
            </w:r>
            <w:r>
              <w:rPr>
                <w:rFonts w:ascii="Arial" w:hAnsi="Arial" w:cs="Arial"/>
                <w:color w:val="2222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مستأنسة </w:t>
            </w:r>
            <w:r>
              <w:rPr>
                <w:rFonts w:ascii="Arial" w:hAnsi="Arial" w:cs="Arial"/>
                <w:color w:val="222222"/>
                <w:rtl w:val="true"/>
              </w:rPr>
              <w:t>وأقاربها البرية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قر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السائدة في التنوع الجيني للأنواع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سائدة في توزيع وحالة واستدامة خدمات النظام الإيكولوجي من أجل تحقيق رفاهية يتمتع بها البشر بشكل منصف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أعدا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واتجاهات مخاطر انقراض الأنواع التي تتيح خدمات النظام الإيكولوجي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في المجموع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موجود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خارج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طبيعي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وما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يرتبط بها من معارف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مجتمعات الأصلية والمحلية التي تحظى بال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والحفظ والصيانة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عدد المشاريع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تي تهدف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إلى حفظ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واستخدام الموارد الجين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والاستعمال للموارد الوراثية النباتية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يجري تنفيذها على مستويات مختلف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rtl w:val="true"/>
                <w:lang w:eastAsia="ja-JP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sz w:val="22"/>
                <w:szCs w:val="22"/>
                <w:lang w:eastAsia="ja-JP"/>
              </w:rPr>
            </w:pPr>
            <w:r>
              <w:rPr>
                <w:rFonts w:ascii="Traditional Arabic" w:hAnsi="Traditional Arabic" w:cs="Traditional Arabic"/>
                <w:color w:val="222222"/>
                <w:sz w:val="22"/>
                <w:sz w:val="22"/>
                <w:szCs w:val="22"/>
                <w:rtl w:val="true"/>
              </w:rPr>
              <w:t>يمكن، في إطار تقييم الاتجاهات السائدة في التنوع الجيني للنباتات المزروعة، جمع المعلومات المتعلقة بعدد من أصناف المحاصيل التقليدية التي تزال تزرع إلى حد الآن</w:t>
            </w:r>
            <w:r>
              <w:rPr>
                <w:rFonts w:cs="Traditional Arabic" w:ascii="Traditional Arabic" w:hAnsi="Traditional Arabic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0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ز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رض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غز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 تحو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وائل، والتلوث، والأنواع الغازية،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تغير المناخ، والاستغلال المفرط والدوافع الكامنة وراء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تأثير الأنواع الغريبة الغازية على اتجاهات مخاطر الانقراض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عدد من الأنواع الغريبة الغازي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Traditional Arabic" w:hAnsi="Traditional Arabic" w:eastAsia="MS Mincho;ＭＳ 明朝" w:cs="Traditional Arabic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7/30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8/15</w:t>
            </w:r>
            <w:r>
              <w:rPr>
                <w:rFonts w:eastAsia="MS Mincho;ＭＳ 明朝" w:cs="Traditional Arabic" w:ascii="Traditional Arabic" w:hAnsi="Traditional Arabic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إد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وتقاسم المنافع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ضمن عملي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خطيط وصياغة السياسات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قدمة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في استجابات السياسات والتشريعات وخطط الإدارة لمراقبة ومنع انتشار الأنواع الغريبة الغازي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إدارة ممرات الأنواع الغريبة الغازي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عدد نظم الإنذار المبكر ونظم رصد حالات الغزو البيولوجي التي يجري تنفيذها على المستويين الوطني والإقليمي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Traditional Arabic" w:hAnsi="Traditional Arabic" w:eastAsia="MS Mincho;ＭＳ 明朝" w:cs="Traditional Arabic"/>
                <w:i/>
                <w:i/>
                <w:iCs/>
                <w:color w:val="222222"/>
                <w:sz w:val="22"/>
                <w:szCs w:val="22"/>
                <w:lang w:eastAsia="ja-JP"/>
              </w:rPr>
            </w:pPr>
            <w:r>
              <w:rPr>
                <w:rFonts w:eastAsia="MS Mincho;ＭＳ 明朝" w:cs="Traditional Arabic" w:ascii="Traditional Arabic" w:hAnsi="Traditional Arabic"/>
                <w:i/>
                <w:iCs/>
                <w:color w:val="222222"/>
                <w:sz w:val="22"/>
                <w:szCs w:val="22"/>
                <w:rtl w:val="true"/>
                <w:lang w:eastAsia="ja-JP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أن يمثل وجود الأنواع الغريبة الغازية في المناطق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هام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للتنوع البيولوجي النبات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زءاً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من بعض هذه المؤشرا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ينطبق الأمر نفسه على المؤشر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ذات الصل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بخطط إدارة الأنوا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غريبة الغاز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، ويمكن أيضاً جم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علومات ذات الصل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ستعادة النظم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نباتية الهامة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الغاية الثالث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ستخدام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باتي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طريق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ستدام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منصف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left"/>
              <w:rPr>
                <w:rStyle w:val="HTMLVariable"/>
                <w:rFonts w:ascii="Arial" w:hAnsi="Arial" w:cs="Simplified Arabi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1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تج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بر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زراعة والحراجة ومصائد الأسماك وتربية الأحياء المائية غير المستدامة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اتجاهات في أعداد الأنواع المستخدمة ومخاطر انقراضها، بما في ذلك الأنواع المتداولة في التجارة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ألف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 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تستخدمه أيضاً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إ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وتقاسم المناف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ضمن عملي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خطيط وصياغة السياسات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قدمة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مدى إدراج قيم التنوع البيولوجي وخدمات النظام الإيكولوجي في الإجراءات التنظيمية المتعلقة بالمحاسبة والإبلاغ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color w:val="222222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222222"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لائم هذه المؤشرات أيضاً الهدف </w:t>
            </w:r>
            <w:r>
              <w:rPr/>
              <w:t>12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يمكن تصنيف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ؤشر الذي يتناو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 المستخدم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ن أجل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قديم المعلومات المتعلقة بالأنواع النباتية المتداول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التجارة على وجه التحديد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إطار هذه العمل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تقييم إمكانية جم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أنواع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برية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شكل مستدا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2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حص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دام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 تحو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وائل، والتلوث، والأنواع الغازية،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تغير المناخ، والاستغلال المفرط والدوافع الكامنة وراء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تقييم الحدود الإيكولوجية من حيث الإنتاج والاستهلاك المستدامين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جيم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ضغوط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ناجمة عن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زراعة والحراجة ومصائد الأسماك وتربية الأحياء المائية غير المستدامة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نسبة المنتجات المشتقة من مصادر مستدام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اتجاهات المتعلقة ب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تنفيذ معايير دولية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في مجال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حصاد مصنع المنتجات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نباتية من البرية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مؤشر السلع البرية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i/>
                <w:i/>
                <w:iCs/>
                <w:color w:val="222222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222222"/>
                <w:sz w:val="22"/>
                <w:szCs w:val="22"/>
                <w:rtl w:val="true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لائم هذه المؤشرات أيضاً الهدف </w:t>
            </w:r>
            <w:r>
              <w:rPr/>
              <w:t>11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يمكن استخدام المعلومات التي اضطلع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مع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Times New Roman"/>
                <w:sz w:val="18"/>
                <w:lang w:eastAsia="ja-JP"/>
              </w:rPr>
              <w:t>NDF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واردة في التذييل الثاني بشأن الأنواع أو حالية الأنواع التي تشكل مصدر المنتجات النباتية،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لمساعدة في إثراء هذه المؤشرا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بالمثل، فإنه يمكن أيضاً استخدام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تقارير العرض والطلب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نباتات والمنتجات البرية على مستويات مختلفة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ويمكن أيضا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ستخدام 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علوم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تي يقدمها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قطاع الخاص والمبادرات ذات الصلة بشأن التقد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حرز في مجال إصدار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شهادات والتحقق من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حصاد النباتات البرية واستغلال مصادرها بشكل مستدا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3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حفا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بتك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ممار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ب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نبات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زيادت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إقتضاء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ألوف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س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ع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ستدام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أ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غذ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رع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ص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ح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إد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وتقاسم المنافع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ضمن عملي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خطيط وصياغة السياسات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قدم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استخدام الأراضي وحيازة الأراضي في الأ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قالي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تقليدية للمجتمعات الأصلية والمحل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قرر </w:t>
            </w:r>
            <w:r>
              <w:rPr/>
              <w:t>10/43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مار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/>
              <w:t>10/43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اتجاهات المتعلقة بإمكانية الوصول إلى المعارف العلم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نية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>/</w:t>
            </w: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>التقليدية وتطبيقاتها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تي تحترم فيها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عارف والممارسات التقليدية من خلال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إدماجها بشكل كام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قدي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ضمان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بشأنها،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والمشاركة الكاملة والفعالة للمجتمعات الأصلية والمحلية في التنفيذ الوطني للخطة الاستراتيج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تجاهات التنوع اللغوي وعدد الناطقين بلغات المجتمعات الأصلي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المقرران </w:t>
            </w:r>
            <w:r>
              <w:rPr/>
              <w:t>7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/15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يوجد على المستوى المحلي والوطن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عدد كبير من المبادرات الرامية إلى الحفاظ على المعارف التقليدية، بما في ذلك المعارف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تعلقة 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نباتات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ستخداماتها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يبذل حالياً،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سياق المادتين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تفاق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تعلق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تنوع البيولوج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مزيد من الجهود الرامية إلى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طوير وصقل مؤشرات 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سائدة في مج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حفاظ على هذه المعارف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الغاية الرابعة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: 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ثقيف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توعي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باتي،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دور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هذا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سبل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عيش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تدام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أهميته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النسب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جميع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شكال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حيا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ر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left"/>
              <w:rPr>
                <w:rStyle w:val="HTMLVariable"/>
                <w:rFonts w:ascii="Arial" w:hAnsi="Arial" w:cs="Simplified Arabi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4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دم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ظ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مجال التوعي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والمواقف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جمهور في دعم التنوع البيولوجي وخدمات النظام الإيكولوجي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مجال التوع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لتنوع البيولوج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والمواقف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تخذة تجاهه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إشراك الجمهور في مجالات التنوع البيولوجي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برامج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وأنشط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اتصالات الرامية إلى تعزيز المسؤولية الاجتماعية للشرك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يتمثل أحد أصناف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علومات التي يمكن استخدامها لتقديم بيانات عن هذه المؤشر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في عد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إلى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مناطق المحمية، ومتاحف التاريخ الطبيعي وحدائق النبات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غاي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خامسة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نمي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مشارك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ماهيري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لازمة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تنفيذ</w:t>
            </w:r>
            <w:r>
              <w:rPr>
                <w:rFonts w:eastAsia="Cambria" w:cs="Cambria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ستراتيجي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left"/>
              <w:rPr>
                <w:rStyle w:val="HTMLVariable"/>
                <w:rFonts w:ascii="Arial" w:hAnsi="Arial" w:cs="Simplified Arabic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5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توف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ك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أف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در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ذ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يستخدم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تسهي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ناسب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فق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لاحتياج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وطن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تحق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استراتيج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الاتجاهات في مجال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وارد المالية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ؤشرات جرت الموافقة عليها في المقرر </w:t>
            </w:r>
            <w:r>
              <w:rPr/>
              <w:t>10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/</w:t>
            </w:r>
            <w:r>
              <w:rPr/>
              <w:t>3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مدى توافر الموارد لدعم تنفيذ الاستراتيج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اتجاهات المتعلقة بعدد من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برامج التدريب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وطنية والإقليم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دولية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ذات الصلة بالاستراتيجية العالمية لحفظ النباتات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على مستوي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مختلفة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موظفين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في الأنشطة المتصلة بتنفيذ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استراتيجية العالمية لحفظ النباتات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سوف يخضع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هدف </w:t>
            </w:r>
            <w:r>
              <w:rPr/>
              <w:t>20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من الخطة الاستراتيجية للتنوع البيولوجي </w:t>
            </w:r>
            <w:r>
              <w:rPr/>
              <w:t>2011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-</w:t>
            </w:r>
            <w:r>
              <w:rPr/>
              <w:t>2020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لتغير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توقف على عملي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قييم الاحتياجات من الموارد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تي يتعين على الأطراف وضعها والإبلاغ عنها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2"/>
                <w:sz w:val="22"/>
                <w:szCs w:val="22"/>
                <w:rtl w:val="true"/>
                <w:lang w:eastAsia="ja-JP"/>
              </w:rPr>
              <w:t xml:space="preserve">الهدف </w:t>
            </w:r>
            <w:r>
              <w:rPr/>
              <w:t>16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rtl w:val="true"/>
                <w:lang w:eastAsia="ja-JP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إنش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تعز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مؤس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شبك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شراك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ست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إقلي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دولي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لتحق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استراتيج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إد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وتقاسم المنافع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ضمن عمليا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تخطيط وصياغة السياسات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المقدمة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تنفيذ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عدد من الآلي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سياساتية الفعال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لحد من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ضمحلال الجين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، وحماية التنوع الجيني المتعلق بالموارد الوراثية النباتية والحيوان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تنفيذ الاستراتيجيات وخطط العمل الوطنية، بما في ذلك تطوير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جوانب الشمولية والاعتماد والتنفيذ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 السائدة في عدد من البلدان الت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أجرت تقييماً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قيم التنوع البيولوجي، وفقا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للاتفاقي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عدد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من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بلدان الت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أدمجت قيم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وارد الطبيعية والتنوع البيولوجي وخدمات النظام الإيكولوجي في نظم المحاسبة الوطني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اتجاه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إدماج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قيم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نظام الإيكولوجي في في السياسات القطاعية و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السياسات الإنمائية المتكاملة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سائدة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في السياسات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التي تتناول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التنوع البيولوجي وخدمات النظام الإيكولوجي في تقييم الأثر البيئي والتقييم البيئي الاستراتيجي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اتجاهات السائدة في عدد من البلدان والمناطق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تي تضم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مجموعات أصحاب المصلح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والشبكات المعنية بحفظ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النباتات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عدد المبادرات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تي نظمتها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أو التي 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دعمتها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الشراكة العالمية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 xml:space="preserve"> لحفظ النباتات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222222"/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 xml:space="preserve">أنشئت الشراكة العالمية لحفظ النباتات من أجل دعم الاستراتيجية العالمية لحفظ النباتات 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>(</w:t>
            </w:r>
            <w:hyperlink r:id="rId10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  <w:lang w:eastAsia="ja-JP"/>
                </w:rPr>
                <w:t>http://www.plants2020.net/gppc</w:t>
              </w:r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  <w:rtl w:val="true"/>
                  <w:lang w:eastAsia="ja-JP"/>
                </w:rPr>
                <w:t>/</w:t>
              </w:r>
            </w:hyperlink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). </w:t>
            </w:r>
            <w:r>
              <w:rPr>
                <w:rFonts w:ascii="Arial" w:hAnsi="Arial" w:eastAsia="MS Mincho;ＭＳ 明朝" w:cs="Arial"/>
                <w:sz w:val="22"/>
                <w:sz w:val="22"/>
                <w:szCs w:val="22"/>
                <w:rtl w:val="true"/>
                <w:lang w:eastAsia="ja-JP"/>
              </w:rPr>
              <w:t>وتضطلع نقاط الاتصال الوطنية التابعة للاستراتيجية العالمية لحفظ النباتات بدور هام في ربط الجهود التي يبذلها أعضاء الشراكة العالمية لحفظ النباتات وشراكات ومنظمات أخرى معنية بحفظ النباتات</w:t>
            </w: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  <w:t xml:space="preserve">.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rtl w:val="true"/>
                <w:lang w:eastAsia="ja-JP"/>
              </w:rPr>
            </w:r>
          </w:p>
        </w:tc>
      </w:tr>
    </w:tbl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5905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4.65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</w:rPr>
        <w:t>UNEP/CBD/COP/SBSTTA/16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خطة الاستراتيجية للتنوع البيولوجي </w:t>
      </w:r>
      <w:r>
        <w:rPr>
          <w:sz w:val="22"/>
        </w:rPr>
        <w:t>2011</w:t>
      </w:r>
      <w:r>
        <w:rPr>
          <w:rFonts w:cs="Arial" w:ascii="Arial" w:hAnsi="Arial"/>
          <w:color w:val="222222"/>
          <w:sz w:val="22"/>
          <w:rtl w:val="true"/>
        </w:rPr>
        <w:t>-</w:t>
      </w:r>
      <w:r>
        <w:rPr>
          <w:sz w:val="22"/>
        </w:rPr>
        <w:t>2020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وأهداف أيشي التنوع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البيولوجي في التوصية </w:t>
      </w:r>
      <w:r>
        <w:rPr/>
        <w:t>15/1</w:t>
      </w:r>
      <w:r>
        <w:rPr>
          <w:rFonts w:cs="Arial" w:ascii="Arial" w:hAnsi="Arial"/>
          <w:color w:val="222222"/>
          <w:sz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Pro Natura</w:t>
      </w:r>
      <w:r>
        <w:rPr>
          <w:rtl w:val="true"/>
        </w:rPr>
        <w:t xml:space="preserve">)- </w:t>
      </w:r>
      <w:r>
        <w:rPr>
          <w:rtl w:val="true"/>
        </w:rPr>
        <w:t>أصد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TRAFFIC International</w:t>
      </w:r>
      <w:r>
        <w:rPr>
          <w:rtl w:val="true"/>
        </w:rPr>
        <w:t xml:space="preserve">) </w:t>
      </w:r>
      <w:r>
        <w:rPr>
          <w:rtl w:val="true"/>
        </w:rPr>
        <w:t>و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szCs w:val="20"/>
          </w:rPr>
          <w:t>http://www.cbd.int/doc/meetings/pc/gspclg-04/official/gspclg-04-02-en.pdf</w:t>
        </w:r>
      </w:hyperlink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2">
        <w:r>
          <w:rPr>
            <w:rStyle w:val="InternetLink"/>
            <w:szCs w:val="20"/>
          </w:rPr>
          <w:t>http://www.plants2020.net/gppcworking-practices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ن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Williams, S.J., Jones, J.P.G., Clubbe, C., Sharrock, S., Gibbons, J.M. 2010. Why are somebiodiversity policies implemented and others ignored? Lessons from the uptake of the Global Strategy for Plant Conservation by botanic gardens. Biodivers Conserv DOI 10.1007/s10531-011-0174-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/>
        <w:t>http://www.plants2020.net/files/Plants2020/gspc_paper_s_williams.pdf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//www.cbd.int/doc/meetings/pc/gspclg-04/official/gspclg-04-02-en.doc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//www.cbd.int/doc/meetings/pc/gspclg-04/official/gspclg-04-02-en.doc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/>
        <w:t>http://www.plants2020.net/capacitybuilding</w:t>
      </w:r>
      <w:r>
        <w:rPr>
          <w:rtl w:val="true"/>
        </w:rPr>
        <w:t>/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</w:rPr>
          <w:t>http://www.plants2020.net/files/Plants2020/popular_guide/gspcguide.sing.lr.pdf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ُر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-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در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18"/>
          <w:szCs w:val="18"/>
        </w:rPr>
        <w:instrText xml:space="preserve"> HYPERLINK "http://www.cites.org/eng/res/14/14-02.php" \l "vision"</w:instrText>
      </w:r>
      <w:r>
        <w:rPr>
          <w:rtl w:val="true"/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cites.org/eng/res/14/14-02.php#vision</w:t>
      </w:r>
      <w:r>
        <w:rPr>
          <w:rtl w:val="true"/>
          <w:rStyle w:val="InternetLink"/>
          <w:sz w:val="18"/>
          <w:szCs w:val="18"/>
        </w:rPr>
        <w:fldChar w:fldCharType="end"/>
      </w:r>
      <w:r>
        <w:rPr>
          <w:sz w:val="22"/>
          <w:rtl w:val="true"/>
        </w:rPr>
        <w:t xml:space="preserve">)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sz w:val="18"/>
          <w:szCs w:val="18"/>
        </w:rPr>
        <w:t>http://www.fairwild.org/publication-downloads/fairwild-standard-ver-20/FairWild-Standard-V2.pdf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8/1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SBSTTA/16/11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NEP/CBD/SBSTTA/16/11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YouYua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YouYuan;Arial Unicode MS" w:cs="Simplified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lants2020.net/" TargetMode="External"/><Relationship Id="rId6" Type="http://schemas.openxmlformats.org/officeDocument/2006/relationships/hyperlink" Target="http://www.cbd.int/doc/notifications/2011/ntf-2011-171-gspc-en.pdf" TargetMode="External"/><Relationship Id="rId7" Type="http://schemas.openxmlformats.org/officeDocument/2006/relationships/hyperlink" Target="http://www.cbd.int/doc/meetings/cop/cop-10/official/cop-10-19-ar.doc" TargetMode="External"/><Relationship Id="rId8" Type="http://schemas.openxmlformats.org/officeDocument/2006/relationships/hyperlink" Target="http://www.fao.org/ag/save-and-grow/index_en.html" TargetMode="External"/><Relationship Id="rId9" Type="http://schemas.openxmlformats.org/officeDocument/2006/relationships/hyperlink" Target="http://www.bgci.org/plant_search.php" TargetMode="External"/><Relationship Id="rId10" Type="http://schemas.openxmlformats.org/officeDocument/2006/relationships/hyperlink" Target="http://www.plants2020.net/gppc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pc/gspclg-04/official/gspclg-04-02-en.pdf" TargetMode="External"/><Relationship Id="rId2" Type="http://schemas.openxmlformats.org/officeDocument/2006/relationships/hyperlink" Target="http://www.plants2020.net/gppcworking-practices/" TargetMode="External"/><Relationship Id="rId3" Type="http://schemas.openxmlformats.org/officeDocument/2006/relationships/hyperlink" Target="http://www.plants2020.net/files/Plants2020/popular_guide/gspcguide.sing.l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0:00Z</dcterms:created>
  <dc:creator>SCBD Biodiversity</dc:creator>
  <dc:description/>
  <cp:keywords/>
  <dc:language>en-US</dc:language>
  <cp:lastModifiedBy>mazza</cp:lastModifiedBy>
  <cp:lastPrinted>2012-02-13T13:19:00Z</cp:lastPrinted>
  <dcterms:modified xsi:type="dcterms:W3CDTF">2012-02-15T14:26:00Z</dcterms:modified>
  <cp:revision>6</cp:revision>
  <dc:subject/>
  <dc:title/>
</cp:coreProperties>
</file>