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54"/>
        <w:gridCol w:w="3097"/>
        <w:gridCol w:w="1566"/>
        <w:gridCol w:w="2722"/>
        <w:gridCol w:w="629"/>
      </w:tblGrid>
      <w:tr>
        <w:trPr/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eastAsia="en-CA"/>
              </w:rPr>
            </w:pPr>
            <w:r>
              <w:rPr>
                <w:lang w:eastAsia="en-CA"/>
              </w:rPr>
              <w:drawing>
                <wp:inline distT="0" distB="0" distL="0" distR="0">
                  <wp:extent cx="595630" cy="6629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CA"/>
              </w:rPr>
            </w:pPr>
            <w:r>
              <w:rPr>
                <w:b/>
                <w:lang w:eastAsia="en-CA"/>
              </w:rPr>
              <w:drawing>
                <wp:inline distT="0" distB="0" distL="0" distR="0">
                  <wp:extent cx="685800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60" t="-65" r="42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65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lang w:eastAsia="en-CA"/>
              </w:rPr>
            </w:pPr>
            <w:r>
              <w:rPr>
                <w:sz w:val="32"/>
                <w:lang w:eastAsia="en-CA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18/5</w:t>
            </w:r>
          </w:p>
          <w:p>
            <w:pPr>
              <w:pStyle w:val="Normal"/>
              <w:rPr/>
            </w:pPr>
            <w:r>
              <w:rPr/>
              <w:t>1 Ma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u w:val="single"/>
              </w:rPr>
            </w:r>
          </w:p>
        </w:tc>
      </w:tr>
    </w:tbl>
    <w:p>
      <w:pPr>
        <w:pStyle w:val="Cornernotation"/>
        <w:rPr/>
      </w:pPr>
      <w:r>
        <w:rPr/>
        <w:t>ВСПОМОГАТЕЛЬНЫЙ ОРГАН ПО НАУЧНЫМ, ТЕХНИЧЕСКИМ И ТЕХНОЛОГИЧЕСКИМ КОНСУЛЬТАЦИЯМ</w:t>
      </w:r>
    </w:p>
    <w:p>
      <w:pPr>
        <w:pStyle w:val="Normal"/>
        <w:rPr/>
      </w:pPr>
      <w:r>
        <w:rPr/>
        <w:t>Восемнадцатое совещание</w:t>
      </w:r>
    </w:p>
    <w:p>
      <w:pPr>
        <w:pStyle w:val="Cornernotation"/>
        <w:rPr/>
      </w:pPr>
      <w:r>
        <w:rPr/>
        <w:t>Монреаль, 23-28 июня 201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/>
      </w:pPr>
      <w:r>
        <w:rPr/>
        <w:t>Пункты 4.2 и 4.3 предварительной повестки дня</w:t>
      </w:r>
      <w:r>
        <w:rPr>
          <w:rStyle w:val="StyleFootnoteReferenceNounderline"/>
          <w:rStyle w:val="FootnoteAnchor"/>
        </w:rPr>
        <w:footnoteReference w:customMarkFollows="1" w:id="2"/>
        <w:t>*</w:t>
      </w:r>
    </w:p>
    <w:p>
      <w:pPr>
        <w:pStyle w:val="HEADINGNOTFORTOC"/>
        <w:spacing w:before="240" w:after="0"/>
        <w:rPr/>
      </w:pPr>
      <w:r>
        <w:rPr/>
        <w:t xml:space="preserve">ДОКЛАД О ХОДЕ РАБОТЫ ПО УСТРАНЕНИЮ ВОЗДЕЙСТВИЯ ПОДВОДНОГО ШУМА И МОРСКОГО МУСОРА НА МОРСКОЕ И ПРИБРЕЖНОЕ БИОРАЗНООБРАЗИЕ </w:t>
      </w:r>
    </w:p>
    <w:p>
      <w:pPr>
        <w:pStyle w:val="Heading2notforTOC"/>
        <w:spacing w:before="240" w:after="0"/>
        <w:rPr/>
      </w:pPr>
      <w:r>
        <w:rPr/>
        <w:t>Записка Исполнительного секретаря</w:t>
      </w:r>
    </w:p>
    <w:p>
      <w:pPr>
        <w:pStyle w:val="Heading1"/>
        <w:rPr/>
      </w:pPr>
      <w:r>
        <w:rPr/>
        <w:t>I.</w:t>
        <w:tab/>
        <w:t>ВВЕДЕНИЕ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Cs w:val="22"/>
        </w:rPr>
      </w:pPr>
      <w:r>
        <w:rPr/>
        <w:t>1.</w:t>
        <w:tab/>
        <w:t xml:space="preserve">Антропогенный подводный шум имеет потенциально значимые последствия для приспособленности и выживания различного рода морских видов. Несмотря на растущий объем знаний о воздействии подводного шума, существует потребность в дальнейших исследованиях для восполнения заметных пробелов в знаниях, с тем чтобы способствовать разработке надлежащих мер политики. Исходя из накопленного к настоящему моменту опыта, существует также потребность в дальнейшей подготовке руководящих указаний по мерам смягчения воздействия подводного шума. </w:t>
      </w:r>
    </w:p>
    <w:p>
      <w:pPr>
        <w:pStyle w:val="Para1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/>
        <w:t>2.</w:t>
        <w:tab/>
        <w:t>Морской мусор представляет собой растущую угрозу для морского и прибрежного биоразнообразия с возможными губительными последствиями для морского биоразнообразия и экосистем. Запутывание в нем птиц, черепах, рыб и морских млекопитающих или его заглатывание может быть смертельно опасным для многих видов, и такие факты отражены в документации. Анализ оптимальной практики и опыта смягчения воздействия морского мусора на биоразнообразие будет служить более надежной основой для разработки и проведения необходимых мер политики и надлежащего противодействия такой растущей угрозе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Cs w:val="22"/>
        </w:rPr>
      </w:pPr>
      <w:r>
        <w:rPr/>
        <w:t>3.</w:t>
        <w:tab/>
        <w:t xml:space="preserve">В соответствии с решением X/17 Исполнительный секретарь провел или в настоящее время проводит ряд мероприятий с целью устранения неблагоприятного воздействия антропогенной деятельности, в том числе антропогенного подводного шума и морского мусора на морское и прибрежное биоразнообразие, включая следующие: </w:t>
      </w:r>
    </w:p>
    <w:p>
      <w:pPr>
        <w:pStyle w:val="Para1"/>
        <w:numPr>
          <w:ilvl w:val="0"/>
          <w:numId w:val="12"/>
        </w:numPr>
        <w:ind w:left="0" w:firstLine="839"/>
        <w:outlineLvl w:val="0"/>
        <w:rPr>
          <w:szCs w:val="22"/>
        </w:rPr>
      </w:pPr>
      <w:r>
        <w:rPr/>
        <w:t>организация семинара экспертов, проводившегося с 25 по 27 февраля 2014 года, с тем чтобы расширить и совместно использовать знания о подводном шуме и его воздействии на морское и прибрежное биоразнообразие, а также разработать практические рекомендации и набор инструментов, позволяющих свести к минимуму и смягчить значительное неблагоприятное воздействие антропогенного подводного шума, и подготовка исследования общего характера для проведения обсуждения на семинаре; и</w:t>
      </w:r>
    </w:p>
    <w:p>
      <w:pPr>
        <w:pStyle w:val="Para1"/>
        <w:numPr>
          <w:ilvl w:val="0"/>
          <w:numId w:val="12"/>
        </w:numPr>
        <w:ind w:left="0" w:firstLine="839"/>
        <w:outlineLvl w:val="0"/>
        <w:rPr>
          <w:szCs w:val="22"/>
        </w:rPr>
      </w:pPr>
      <w:r>
        <w:rPr/>
        <w:t xml:space="preserve">проведение семинара экспертов, намеченного на период со 2 по 4 декабря 2014, чтобы подготовить практические рекомендации по предупреждению и смягчению значительного неблагоприятного воздействия морского мусора, и подготовка исследования общего характера для проведения обсуждения на семинаре посредством обобщения информации Сторон, других правительств. соответствующих организаций и коренных и местных общин в отношении воздействия морского мусора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</w:rPr>
      </w:pPr>
      <w:r>
        <w:rPr/>
        <w:t>4.</w:t>
        <w:tab/>
        <w:t xml:space="preserve">Эта деятельность поддерживает достижение целевых задач 8 и 10 по сохранению и устойчивому использованию биоразнообразия, принятых в Айти, в рамках Стратегического плана в области сохранения и устойчивого использования биоразнообразия на 2011-2020 годы: </w:t>
      </w:r>
    </w:p>
    <w:p>
      <w:pPr>
        <w:pStyle w:val="Para1"/>
        <w:numPr>
          <w:ilvl w:val="1"/>
          <w:numId w:val="6"/>
        </w:numPr>
        <w:rPr>
          <w:szCs w:val="22"/>
        </w:rPr>
      </w:pPr>
      <w:r>
        <w:rPr>
          <w:i/>
        </w:rPr>
        <w:t>Целевая задача 8:</w:t>
      </w:r>
      <w:r>
        <w:rPr>
          <w:b/>
          <w:i/>
        </w:rPr>
        <w:t xml:space="preserve"> </w:t>
      </w:r>
      <w:r>
        <w:rPr/>
        <w:t>к 2020 году загрязнение окружающей среды, в том числе в результате чрезмерного сброса биогенных веществ, доведено до уровней, при которых функционированию экосистем и биоразнообразию не наносится ущерба;</w:t>
      </w:r>
    </w:p>
    <w:p>
      <w:pPr>
        <w:pStyle w:val="Para1"/>
        <w:numPr>
          <w:ilvl w:val="1"/>
          <w:numId w:val="6"/>
        </w:numPr>
        <w:rPr>
          <w:szCs w:val="22"/>
        </w:rPr>
      </w:pPr>
      <w:r>
        <w:rPr>
          <w:i/>
        </w:rPr>
        <w:t>Целевая задача 10:</w:t>
      </w:r>
      <w:r>
        <w:rPr/>
        <w:t xml:space="preserve"> к 2015 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.</w:t>
      </w:r>
    </w:p>
    <w:p>
      <w:pPr>
        <w:pStyle w:val="Heading1longmultiline"/>
        <w:ind w:left="1560" w:right="429" w:hanging="992"/>
        <w:rPr>
          <w:bCs/>
        </w:rPr>
      </w:pPr>
      <w:r>
        <w:rPr/>
        <w:t>II.</w:t>
        <w:tab/>
        <w:t>УСТРАНЕНИЕ ВОЗДЕЙСТВИЯ АНТРОПОГЕННОГО ПОДВОДНОГО ШУМА НА МОРСКОЕ И ПРИБРЕЖНОЕ БИОРАЗНООБРАЗИЕ</w:t>
      </w:r>
    </w:p>
    <w:p>
      <w:pPr>
        <w:pStyle w:val="Para1"/>
        <w:numPr>
          <w:ilvl w:val="0"/>
          <w:numId w:val="16"/>
        </w:numPr>
        <w:tabs>
          <w:tab w:val="clear" w:pos="720"/>
          <w:tab w:val="left" w:pos="709" w:leader="none"/>
        </w:tabs>
        <w:rPr>
          <w:iCs/>
        </w:rPr>
      </w:pPr>
      <w:r>
        <w:rPr/>
        <w:t xml:space="preserve">В соответствии с пунктом 20 решения XI/18 A Исполнительный секретарь при финансовой поддержке Европейской комиссии организовал Семинар экспертов по подводному шуму и его воздействию на морское и прибрежное биоразнообразие в штаб-квартире Международной морской организации в Лондоне, с 25 по 27 февраля 2014 года. Основное внимание на этом семинаре уделялось расширению и совместному использованию знаний о подводном шуме и его воздействии на морское и прибрежное биоразнообразие, а также обсуждались практические рекомендации и набор инструментов, позволяющих свести к минимуму и смягчить значительное неблагоприятное воздействие антропогенного подводного шума на морское и прибрежное биоразнообразие, в том числе морских млекопитающих, с тем чтобы оказать содействие Сторонам и другим правительствам в реализации надлежащих мер по управлению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iCs/>
          <w:szCs w:val="22"/>
        </w:rPr>
      </w:pPr>
      <w:r>
        <w:rPr/>
        <w:t>Был подготовлен исходный документ, касающийся разработки практических рекомендаций и набора инструментов, призванных свести к минимуму и смягчить значительное неблагоприятное воздействие антропогенного подводного шума на морское и прибрежное биоразнообразие, чтобы поддержать проведение обсуждения на семинаре (UNEP/CBD/MCB/EM/2014/1/INF/1).</w:t>
      </w:r>
      <w:r>
        <w:rPr>
          <w:highlight w:val="yellow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iCs/>
        </w:rPr>
      </w:pPr>
      <w:r>
        <w:rPr/>
        <w:t>В работе семинара приняли участие эксперты из Азербайджана, Аргентины, Бангладеш, Демократической Республики Конго, Канады, Коста-Рики, Мексики, Республики Корея, Сенегала, Того, Соединенного Королевства Великобритании и Северной Ирландии, Соединенных Штатов Америки, Хорватии, Японии, Международной морской организации, Рабочей группы по вопросам шума при АККОБАМС/АСКОБАНС/КМВ</w:t>
      </w:r>
      <w:r>
        <w:rPr>
          <w:rStyle w:val="FootnoteCharacters"/>
          <w:rStyle w:val="FootnoteAnchor"/>
          <w:u w:val="none"/>
          <w:vertAlign w:val="superscript"/>
        </w:rPr>
        <w:footnoteReference w:id="3"/>
      </w:r>
      <w:r>
        <w:rPr/>
        <w:t>, МСОП-Глобальной программы охраны морской и полярной среды, Института по проблемам благосостояния животных, BP International, Quiet-Oceans, Совета по Мировому океану и ВФП</w:t>
        <w:noBreakHyphen/>
        <w:t>Канада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iCs/>
        </w:rPr>
      </w:pPr>
      <w:r>
        <w:rPr/>
        <w:t>Основные итоги совещания приводятся ниже в приложении, а дополнительную информацию можно найти в полном отчете о совещании (UNEP/CBD/MCB/EM/2014/1/2)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iCs/>
        </w:rPr>
      </w:pPr>
      <w:r>
        <w:rPr/>
        <w:t xml:space="preserve">На упомянутом выше семинаре обсуждался уровень знаний о подводном шуме и его воздействии на морское и прибрежное биоразнообразие, в том числе следующее: </w:t>
      </w:r>
    </w:p>
    <w:p>
      <w:pPr>
        <w:pStyle w:val="Para1"/>
        <w:numPr>
          <w:ilvl w:val="1"/>
          <w:numId w:val="6"/>
        </w:numPr>
        <w:rPr>
          <w:iCs/>
        </w:rPr>
      </w:pPr>
      <w:r>
        <w:rPr/>
        <w:t>подводные звуки вокруг того или иного морского вида можно назвать его "звуковой средой", и такая среда обеспечивает животным сенсорную информацию об окружающей морской среде в трех измерениях. Такая информация имеет важное значение для обнаружения хищников, добычи, особей того же вида, критически важных сред обитания и окружающих условий в целом, сигналы, связанные с различными действиями, например, навигацией и миграцией, а также обеспечивает обмен информацией между отдельными особями;</w:t>
      </w:r>
    </w:p>
    <w:p>
      <w:pPr>
        <w:pStyle w:val="Para1"/>
        <w:numPr>
          <w:ilvl w:val="1"/>
          <w:numId w:val="6"/>
        </w:numPr>
        <w:rPr>
          <w:iCs/>
        </w:rPr>
      </w:pPr>
      <w:r>
        <w:rPr/>
        <w:t>нарушение способности животного слышать и использовать звуковую среду в состоянии повлиять на приспособленность и выживание отдельной особи. Если воздействие оказывается на достаточно большое число отдельных особей, или затронута значительная часть их среды обитания, тогда неблагоприятные проявления воздействия могут наблюдаться в масштабе популяции;</w:t>
      </w:r>
    </w:p>
    <w:p>
      <w:pPr>
        <w:pStyle w:val="Para1"/>
        <w:numPr>
          <w:ilvl w:val="1"/>
          <w:numId w:val="6"/>
        </w:numPr>
        <w:rPr>
          <w:iCs/>
        </w:rPr>
      </w:pPr>
      <w:r>
        <w:rPr/>
        <w:t xml:space="preserve">источники антропогенного шума могут подразделяться на две общих категории: импульсные и непрерывные. При этом существует определенное перекрывание между такими двумя категориями. Импульсный шум можно подразделить на четыре основные группы в зависимости от эксплуатационной деятельности: сейсморазведка (главным образом, система пневмопушек), морское строительство (в основном, забивка свай), военные эхолокаторы и другие высокочастотные гидролокаторы (например, эхолоты, фишлупы, многолучевые гидролокаторы) и звуки, сопровождающие взрывы; </w:t>
      </w:r>
    </w:p>
    <w:p>
      <w:pPr>
        <w:pStyle w:val="Para1"/>
        <w:numPr>
          <w:ilvl w:val="1"/>
          <w:numId w:val="6"/>
        </w:numPr>
        <w:rPr>
          <w:iCs/>
        </w:rPr>
      </w:pPr>
      <w:r>
        <w:rPr/>
        <w:t xml:space="preserve">кумулятивное и синергетическое воздействие, скорее всего, будут иметь очень важное значение, но его очень сложно измерить и оценить, в особенности, потому что подробная информация (и время "восстановления" между факторами воздействия) может определять такое воздействие; </w:t>
      </w:r>
    </w:p>
    <w:p>
      <w:pPr>
        <w:pStyle w:val="Para1"/>
        <w:numPr>
          <w:ilvl w:val="1"/>
          <w:numId w:val="6"/>
        </w:numPr>
        <w:rPr>
          <w:iCs/>
        </w:rPr>
      </w:pPr>
      <w:r>
        <w:rPr/>
        <w:t xml:space="preserve">за прошедшее десятилетие уже проведен значительный объем научных исследований воздействия шума на водную флору и фауну, по-прежнему остаются важные вопросы, которые требуют дополнительного изучения. Наиболее серьезные пробелы в знаниях связаны со следующими таксонами: рыбы, беспозвоночные, черепахи и птицы. Среди других пробелов в знаниях — характеристики основных источников шума, тенденции в распространении и масштабах подводного шума, а также потенциальное воздействие подводного шума на популяции и окружающую среду, в том числе последствия кумулятивного и синергетического воздействия нескольких источников шума и других стрессовых факторов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На упомянутом выше семинаре также обсуждались практические рекомендации и набор инструментов, призванных свести к минимуму и смягчить значительное неблагоприятное воздействие антропогенного подводного шума на морское и прибрежное, и были определены следующие потребности:</w:t>
      </w:r>
    </w:p>
    <w:p>
      <w:pPr>
        <w:pStyle w:val="Para1"/>
        <w:numPr>
          <w:ilvl w:val="1"/>
          <w:numId w:val="6"/>
        </w:numPr>
        <w:rPr/>
      </w:pPr>
      <w:r>
        <w:rPr/>
        <w:t>разработка систем идентификации судов для более широкого круга судов, в особенности, в части:</w:t>
      </w:r>
    </w:p>
    <w:p>
      <w:pPr>
        <w:pStyle w:val="Para3"/>
        <w:numPr>
          <w:ilvl w:val="2"/>
          <w:numId w:val="2"/>
        </w:numPr>
        <w:tabs>
          <w:tab w:val="clear" w:pos="1440"/>
          <w:tab w:val="clear" w:pos="1980"/>
        </w:tabs>
        <w:ind w:left="1980" w:hanging="540"/>
        <w:rPr/>
      </w:pPr>
      <w:r>
        <w:rPr/>
        <w:t>автоматические идентификационные системы (АИС) для малых судов, с тем чтобы информацию о них можно было бы использовать для более полного картографирования производимого судами шума; и</w:t>
      </w:r>
    </w:p>
    <w:p>
      <w:pPr>
        <w:pStyle w:val="Para3"/>
        <w:numPr>
          <w:ilvl w:val="2"/>
          <w:numId w:val="2"/>
        </w:numPr>
        <w:tabs>
          <w:tab w:val="clear" w:pos="1440"/>
          <w:tab w:val="clear" w:pos="1980"/>
        </w:tabs>
        <w:ind w:left="1980" w:hanging="540"/>
        <w:rPr/>
      </w:pPr>
      <w:r>
        <w:rPr/>
        <w:t>повышенное качество передачи сигнала АИС судами и расширенная зона покрытия приемниками АИС;</w:t>
      </w:r>
    </w:p>
    <w:p>
      <w:pPr>
        <w:pStyle w:val="Para1"/>
        <w:numPr>
          <w:ilvl w:val="1"/>
          <w:numId w:val="6"/>
        </w:numPr>
        <w:rPr/>
      </w:pPr>
      <w:r>
        <w:rPr/>
        <w:t>дополнительная информация о шумовых характеристиках для более широкого круга типов судов в существующем торговом флоте;</w:t>
      </w:r>
    </w:p>
    <w:p>
      <w:pPr>
        <w:pStyle w:val="Para1"/>
        <w:numPr>
          <w:ilvl w:val="1"/>
          <w:numId w:val="6"/>
        </w:numPr>
        <w:rPr/>
      </w:pPr>
      <w:r>
        <w:rPr/>
        <w:t>стандартизация показателей и измерений шума, с тем чтобы для всех шумов во всех зонах применялись аналогичные показатели и подходы. Поддержка стандартов Американским национальным институтом стандартов (АНИС) и Международной организацией по стандартизации (МОС);</w:t>
      </w:r>
    </w:p>
    <w:p>
      <w:pPr>
        <w:pStyle w:val="Para1"/>
        <w:numPr>
          <w:ilvl w:val="1"/>
          <w:numId w:val="6"/>
        </w:numPr>
        <w:rPr/>
      </w:pPr>
      <w:r>
        <w:rPr/>
        <w:t>в части выбора районов для акустического картографирования — охват затрагиваемых районов с различным уровнем шума, с тем чтобы сформировать согласованную и полную картину пространственного и временного распределения шума;</w:t>
      </w:r>
    </w:p>
    <w:p>
      <w:pPr>
        <w:pStyle w:val="Para1"/>
        <w:numPr>
          <w:ilvl w:val="1"/>
          <w:numId w:val="6"/>
        </w:numPr>
        <w:rPr/>
      </w:pPr>
      <w:r>
        <w:rPr/>
        <w:t>в части пространственных оценок риска — сочетание акустического картографирования и картографирования мест обитания проблемных видов, с тем чтобы определить районы, где конкретные виды подвергаются риску воздействия шума. Например, продолжающаяся работа в рамках Конвенции о биологическом разнообразии (КБР) по описанию экологически или биологически значимых морских районов (ЭБЗР), а также деятельность Международной морской организации по особо уязвимым морским районам (ОУМР) могут обеспечить полезную научную информацию для государств или компетентных межправительственных организаций для выявления районов приоритетного внимания с точки зрения увязки соответствующей научной информации по воздействию подводного шума;</w:t>
      </w:r>
    </w:p>
    <w:p>
      <w:pPr>
        <w:pStyle w:val="Para1"/>
        <w:numPr>
          <w:ilvl w:val="1"/>
          <w:numId w:val="6"/>
        </w:numPr>
        <w:rPr/>
      </w:pPr>
      <w:r>
        <w:rPr/>
        <w:t>формирование потенциала в развивающихся регионах, где стоит задача расширения осведомленности и укрепления потенциала по решению этой проблемы;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вовлечение отрасли при разработке руководящих указаний, с тем чтобы повысить их ответственность и уровень участия в реализации руководящих указаний; </w:t>
      </w:r>
    </w:p>
    <w:p>
      <w:pPr>
        <w:pStyle w:val="Para1"/>
        <w:numPr>
          <w:ilvl w:val="1"/>
          <w:numId w:val="6"/>
        </w:numPr>
        <w:rPr/>
      </w:pPr>
      <w:r>
        <w:rPr/>
        <w:t>стимулирование сотрудничества и взаимодействия среди соответствующих международных органов в целях объединения усилий для решения данной проблемы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</w:rPr>
      </w:pPr>
      <w:r>
        <w:rPr/>
        <w:t>11.</w:t>
        <w:tab/>
        <w:t>В соответствии с пунктом 19 решения XI/18 A Секретариат Конвенции о биологическом разнообразии продолжит сотрудничество со Сторонами, другими правительствами и соответствующими организациями по подготовке, в зависимости от наличия финансов с учетом проделанной работы, результаты которой приводили упомянутые выше участники семинара, включая, среди прочего:</w:t>
      </w:r>
    </w:p>
    <w:p>
      <w:pPr>
        <w:pStyle w:val="Para1"/>
        <w:numPr>
          <w:ilvl w:val="0"/>
          <w:numId w:val="11"/>
        </w:numPr>
        <w:ind w:left="0" w:firstLine="709"/>
        <w:rPr>
          <w:szCs w:val="22"/>
        </w:rPr>
      </w:pPr>
      <w:r>
        <w:rPr/>
        <w:t>деятельность Международной морской организации (ММО)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4"/>
      </w:r>
      <w:r>
        <w:rPr/>
        <w:t xml:space="preserve"> и Международной организации по стандартизации (МСО)</w:t>
      </w:r>
      <w:r>
        <w:rPr>
          <w:rStyle w:val="FootnoteCharacters"/>
          <w:rStyle w:val="FootnoteAnchor"/>
          <w:u w:val="none"/>
          <w:vertAlign w:val="superscript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11"/>
        </w:numPr>
        <w:ind w:left="0" w:firstLine="709"/>
        <w:rPr>
          <w:szCs w:val="22"/>
        </w:rPr>
      </w:pPr>
      <w:r>
        <w:rPr/>
        <w:t>деятельность ССКЧАС</w:t>
      </w:r>
      <w:r>
        <w:rPr>
          <w:rStyle w:val="FootnoteCharacters"/>
          <w:rStyle w:val="FootnoteAnchor"/>
          <w:u w:val="none"/>
          <w:vertAlign w:val="superscript"/>
        </w:rPr>
        <w:footnoteReference w:id="6"/>
      </w:r>
      <w:r>
        <w:rPr/>
        <w:t>;</w:t>
      </w:r>
    </w:p>
    <w:p>
      <w:pPr>
        <w:pStyle w:val="Para1"/>
        <w:numPr>
          <w:ilvl w:val="0"/>
          <w:numId w:val="11"/>
        </w:numPr>
        <w:ind w:left="0" w:firstLine="709"/>
        <w:rPr>
          <w:szCs w:val="22"/>
        </w:rPr>
      </w:pPr>
      <w:r>
        <w:rPr/>
        <w:t>Морская стратегическая рамочная директива Европейского союза — Надлежащий экологический статус (МСРД</w:t>
        <w:noBreakHyphen/>
        <w:t>НЭС), доклад Технической подгруппы по подводному шуму и другим формам энергии, 27 февраля 2012 года (см. глоссарий на стр. 61)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7"/>
      </w:r>
      <w:r>
        <w:rPr/>
        <w:t>; и</w:t>
      </w:r>
    </w:p>
    <w:p>
      <w:pPr>
        <w:pStyle w:val="Para1"/>
        <w:numPr>
          <w:ilvl w:val="0"/>
          <w:numId w:val="11"/>
        </w:numPr>
        <w:ind w:left="0" w:firstLine="709"/>
        <w:rPr>
          <w:szCs w:val="22"/>
        </w:rPr>
      </w:pPr>
      <w:r>
        <w:rPr/>
        <w:t>доклад БУЭО (Бюро по управлению энергией океана) на семинаре по технологиям звукопоглощения для снижения шумов в ходе сейсморазведки и забивки свай (см. глоссарий на стр. А47)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8"/>
      </w:r>
      <w:r>
        <w:rPr/>
        <w:t>.</w:t>
      </w:r>
    </w:p>
    <w:p>
      <w:pPr>
        <w:pStyle w:val="Heading1longmultiline"/>
        <w:rPr/>
      </w:pPr>
      <w:r>
        <w:rPr/>
        <w:t>III.</w:t>
        <w:tab/>
        <w:t>УСТРАНЕНИЕ ВОЗДЕЙСТВИЯ МОРСКОГО МУСОРА НА МОРСКОЕ И ПРИБРЕЖНОЕ БИОРАЗНООБРАЗИЕ</w:t>
      </w:r>
    </w:p>
    <w:p>
      <w:pPr>
        <w:pStyle w:val="Para1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В решении XI/18 Конференция Сторон поручила Исполнительному секретарю в сотрудничестве со Сторонами, другими правительствами, соответствующими организациями и коренными и местными общинами, при условии наличия финансовых ресурсов:</w:t>
      </w:r>
    </w:p>
    <w:p>
      <w:pPr>
        <w:pStyle w:val="Para1"/>
        <w:numPr>
          <w:ilvl w:val="1"/>
          <w:numId w:val="6"/>
        </w:numPr>
        <w:rPr/>
      </w:pPr>
      <w:r>
        <w:rPr/>
        <w:t>предложить Сторонам, другим правительствам и соответствующим организациям, включая Конвенцию о мигрирующих видах, представить информацию о воздействии морского мусора на морское и прибрежное биоразнообразие и места обитания;</w:t>
      </w:r>
    </w:p>
    <w:p>
      <w:pPr>
        <w:pStyle w:val="Para1"/>
        <w:numPr>
          <w:ilvl w:val="1"/>
          <w:numId w:val="6"/>
        </w:numPr>
        <w:rPr/>
      </w:pPr>
      <w:r>
        <w:rPr/>
        <w:t>свести воедино и обобщить материалы, представленные Сторонами, другими правительствами и соответствующими организациями, а также дополнительную научную и техническую информацию в качестве входных данных для экспертного семинара; и</w:t>
      </w:r>
    </w:p>
    <w:p>
      <w:pPr>
        <w:pStyle w:val="Para1"/>
        <w:numPr>
          <w:ilvl w:val="1"/>
          <w:numId w:val="6"/>
        </w:numPr>
        <w:rPr>
          <w:szCs w:val="22"/>
        </w:rPr>
      </w:pPr>
      <w:r>
        <w:rPr/>
        <w:t>организовать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, который Стороны и другие правительства могли бы использовать в процессе осуществления программы работы по морскому и прибрежному биоразнообразию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szCs w:val="22"/>
        </w:rPr>
      </w:pPr>
      <w:r>
        <w:rPr/>
        <w:t>Выполняя перечисленные выше поручения, Исполнительный секретарь издал уведомление 2014-042 (исх. № SCBD/SAM/DC/JL/JA/JMQ/83342) от 20 марта 2014 года с запросом информации от Сторон, соответствующих организаций (в том числе Конвенции об охране мигрирующих видов), а также от коренных и местных общин о воздействии морского мусора на морское и прибрежное разнообразие и места обитания. Полученные в ответ на такое уведомление документы будут собираться и обобщаться и будут служить в качестве исходной информации для предстоящего семинара экспертов для подготовки практических руководящих указаний по предупреждению и смягчению значительного неблагоприятного воздействия морского мусора на морское и прибрежное биоразнообразие и места обитания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szCs w:val="22"/>
        </w:rPr>
      </w:pPr>
      <w:r>
        <w:rPr/>
        <w:t>Исходный документ, касающийс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, включающий обновление существующего обобщенного документа КБР о воздействии морского мусора на морское и прибрежное биоразнообразие (Техническая серия КБР № 67 — Воздействие морского мусора на биоразнообразие: Современное состояние проблемы и возможные решения) готовится в качестве основы для проведения обсуждений на семинаре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/>
        <w:t>Исполнительный секретарь также созывает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, который будет проводиться в США, в Балтиморе со 2 по 4 декабря 2014 года. 23 апреля 2014 года было направлено уведомление 2014-059 (исх. № SCBD/SAM/DC/JL/JA/JG/83469) с запросом на представление кандидатур от Сторон, других правительств и соответствующих организаций. Исходный документ и обобщенная представленная информация о воздействии морского мусора на морское и прибрежное биоразнообразие и места обитания будет служить основой для проведения обсуждения на семинаре экспертов.</w:t>
      </w:r>
    </w:p>
    <w:p>
      <w:pPr>
        <w:pStyle w:val="Heading1"/>
        <w:rPr/>
      </w:pPr>
      <w:r>
        <w:rPr/>
        <w:t>IV.</w:t>
        <w:tab/>
        <w:t>ПРЕДЛАГАЕМЫЕ РЕКОМЕНДАЦИИ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color w:val="000000"/>
          <w:szCs w:val="22"/>
        </w:rPr>
      </w:pPr>
      <w:r>
        <w:rPr>
          <w:color w:val="000000"/>
        </w:rPr>
        <w:t>Вспомогательный орган по научным, техническим и технологическим консультациям, возможно, пожелает рекомендовать, чтобы Конференция Сторон приняла на своем 12-м совещании решение в соответствии с приводимым ниже текстом:</w:t>
      </w:r>
    </w:p>
    <w:p>
      <w:pPr>
        <w:pStyle w:val="Normal"/>
        <w:keepNext w:val="true"/>
        <w:spacing w:before="240" w:after="120"/>
        <w:rPr>
          <w:bCs/>
          <w:i/>
          <w:i/>
          <w:szCs w:val="22"/>
        </w:rPr>
      </w:pPr>
      <w:r>
        <w:rPr>
          <w:b/>
          <w:i/>
        </w:rPr>
        <w:t>Воздействие антропогенного подводного шума на морское и прибрежное биоразнообразие</w:t>
      </w:r>
    </w:p>
    <w:p>
      <w:pPr>
        <w:pStyle w:val="Normal"/>
        <w:keepNext w:val="true"/>
        <w:spacing w:before="120" w:after="120"/>
        <w:ind w:firstLine="720"/>
        <w:rPr>
          <w:bCs/>
          <w:i/>
          <w:i/>
          <w:szCs w:val="22"/>
        </w:rPr>
      </w:pPr>
      <w:r>
        <w:rPr>
          <w:i/>
        </w:rPr>
        <w:t>Конференция Сторон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720"/>
        <w:rPr>
          <w:szCs w:val="22"/>
        </w:rPr>
      </w:pPr>
      <w:r>
        <w:rPr/>
        <w:t>1.</w:t>
        <w:tab/>
      </w:r>
      <w:r>
        <w:rPr>
          <w:i/>
        </w:rPr>
        <w:t>выражает</w:t>
      </w:r>
      <w:r>
        <w:rPr/>
        <w:t xml:space="preserve"> </w:t>
      </w:r>
      <w:r>
        <w:rPr>
          <w:i/>
        </w:rPr>
        <w:t>свою признательность</w:t>
      </w:r>
      <w:r>
        <w:rPr/>
        <w:t xml:space="preserve"> Европейской комиссии за предоставление финансовых ресурсов, правительству Соединенного Королевства Великобритании и Северной Ирландии за прием и Международной морской организации за сотрудничество в организации семинара экспертов по подводному шуму и его воздействию на морское и прибрежное биоразнообразие (штаб-квартира ММО, Лондон, 25 - 27 февраля 2014 года) и </w:t>
      </w:r>
      <w:r>
        <w:rPr>
          <w:i/>
        </w:rPr>
        <w:t>приветствует</w:t>
      </w:r>
      <w:r>
        <w:rPr/>
        <w:t xml:space="preserve"> доклад о работе семинара (UNEP/CBD/MCB/EM/2014/1/2); </w:t>
      </w:r>
      <w:r>
        <w:rPr>
          <w:i/>
          <w:szCs w:val="22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iCs/>
        </w:rPr>
      </w:pPr>
      <w:r>
        <w:rPr/>
        <w:t>2.</w:t>
        <w:tab/>
      </w:r>
      <w:r>
        <w:rPr>
          <w:i/>
        </w:rPr>
        <w:t>принимает к сведению</w:t>
      </w:r>
      <w:r>
        <w:rPr/>
        <w:t xml:space="preserve">, что за прошедшее десятилетие уже проведен значительный объем научных исследований воздействия шума на водную флору и фауну, но что по-прежнему остаются важные вопросы, требующие дополнительного изучения, причем наиболее серьезные пробелы в знаниях связаны с рыбами, беспозвоночными, черепахами и птицами, и другие пробелы в знаниях, касающиеся характеристик основных источников шума, тенденций в распространении и масштабах подводного шума, и потенциального воздействия подводного шума на популяции и окружающую среду, включая последствия кумулятивного и взаимоусиливающего воздействия многих источников шума и других стрессоров;   </w:t>
      </w:r>
      <w:r>
        <w:rPr>
          <w:i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720"/>
        <w:rPr>
          <w:szCs w:val="22"/>
        </w:rPr>
      </w:pPr>
      <w:r>
        <w:rPr/>
        <w:t>3.</w:t>
        <w:tab/>
      </w:r>
      <w:r>
        <w:rPr>
          <w:i/>
        </w:rPr>
        <w:t xml:space="preserve">призывает </w:t>
      </w:r>
      <w:r>
        <w:rPr/>
        <w:t xml:space="preserve">Стороны, другие правительства и компетентные организации, в том числе Международную морскую организацию, Конвенцию по охране мигрирующих видов, Международную комиссию по китобойному промыслу, коренные и местные общины и других соответствующих субъектов деятельности, далее расширять свое сотрудничество в сфере разработки практических руководств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 путем, кроме всего прочего: </w:t>
      </w:r>
      <w:r>
        <w:rPr>
          <w:i/>
          <w:szCs w:val="22"/>
          <w:lang w:eastAsia="ko-KR"/>
        </w:rPr>
        <w:t xml:space="preserve">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разработки систем идентификации судов для более широкого диапазона судов;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обеспечения дополнительной информации о шумовых характеристиках большего числа типов судов в существующем торговом флоте; 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стандартизации показателей и измерений шума для обеспечения одинаковых показателей и подходов для всех типов шума и во всех зонах;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в части выбора районов для акустического картирования - охвата затрагиваемых районов с различным уровнем шума для создания согласованной и полной картины пространственного и временного распределения шума; 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в части пространственных оценок риска - сочетания акустического картирования и картирования мест обитания видов, вызывающих озабоченность, для определения районов, где конкретные виды подвергаются риску воздействия шума; 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формирования потенциала в развивающихся регионах, где предстоит еще укреплять осведомленность и потенциал для решения этой проблемы;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привлечения отрасли к разработке руководящих указаний для повышения ее причастности и участия в реализации руководящих указаний;  </w:t>
      </w:r>
    </w:p>
    <w:p>
      <w:pPr>
        <w:pStyle w:val="Para1"/>
        <w:numPr>
          <w:ilvl w:val="1"/>
          <w:numId w:val="6"/>
        </w:numPr>
        <w:rPr/>
      </w:pPr>
      <w:r>
        <w:rPr/>
        <w:t xml:space="preserve">стимулирования сотрудничества и взаимодействия среди соответствующих международных органов в целях объединения усилий для решения данной проблемы;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360" w:leader="none"/>
        </w:tabs>
        <w:spacing w:before="120" w:after="120"/>
        <w:ind w:firstLine="720"/>
        <w:rPr>
          <w:szCs w:val="22"/>
        </w:rPr>
      </w:pPr>
      <w:r>
        <w:rPr/>
        <w:t>4.</w:t>
        <w:tab/>
      </w:r>
      <w:r>
        <w:rPr>
          <w:i/>
        </w:rPr>
        <w:t xml:space="preserve">поручает </w:t>
      </w:r>
      <w:r>
        <w:rPr/>
        <w:t xml:space="preserve">Исполнительному секретарю оказывать дальнейшее содействие сотрудничеству между Сторонами, другими правительствами и соответствующими организациями, как об этом говорится выше, в пункте 3, посредством составления и обобщения соответствующей научно-технической работы Сторон, других правительств и соответствующих организаций касательно элементов, конкретно перечисленных в пункте 3, и распространить такое обобщение в качестве информации к одному из будущих совещаний Вспомогательного органа в период до 13-го совещания Конференции Сторон Конвенции. </w:t>
      </w:r>
      <w:r>
        <w:br w:type="page"/>
      </w:r>
    </w:p>
    <w:p>
      <w:pPr>
        <w:pStyle w:val="Heading3"/>
        <w:rPr/>
      </w:pPr>
      <w:r>
        <w:rPr/>
        <w:t>Приложение</w:t>
      </w:r>
      <w:r>
        <w:rPr>
          <w:rStyle w:val="FootnoteCharacters"/>
          <w:rStyle w:val="FootnoteAnchor"/>
          <w:i/>
          <w:caps/>
          <w:sz w:val="22"/>
          <w:u w:val="none"/>
          <w:vertAlign w:val="superscript"/>
        </w:rPr>
        <w:footnoteReference w:id="9"/>
      </w:r>
    </w:p>
    <w:p>
      <w:pPr>
        <w:pStyle w:val="Heading1"/>
        <w:rPr/>
      </w:pPr>
      <w:r>
        <w:rPr/>
        <w:t>ОСНОВНЫЕ ВЫВОДЫ СЕМИНАРА ЭКСПЕРТОВ ПО ПОДВОДНОМУ ШУМУ И ЕГО воздействию на морское и прибрежное биоразнообразие</w:t>
      </w:r>
    </w:p>
    <w:p>
      <w:pPr>
        <w:pStyle w:val="Heading1"/>
        <w:spacing w:before="360" w:after="240"/>
        <w:ind w:left="720" w:hanging="578"/>
        <w:jc w:val="left"/>
        <w:rPr/>
      </w:pPr>
      <w:r>
        <w:rPr/>
        <w:t>I. Резюме обсуждений по расширению и совместному использованию знаний о подводном шуме и его воздействию на морское и прибрежное биоразнообразие</w:t>
      </w:r>
      <w:r>
        <w:rPr>
          <w:rStyle w:val="FootnoteCharacters"/>
          <w:rStyle w:val="FootnoteAnchor"/>
          <w:caps/>
          <w:sz w:val="22"/>
          <w:u w:val="none"/>
          <w:vertAlign w:val="superscript"/>
        </w:rPr>
        <w:footnoteReference w:id="10"/>
      </w:r>
    </w:p>
    <w:p>
      <w:pPr>
        <w:pStyle w:val="Normal"/>
        <w:widowControl w:val="false"/>
        <w:autoSpaceDE w:val="false"/>
        <w:spacing w:before="120" w:after="120"/>
        <w:rPr>
          <w:i/>
          <w:i/>
        </w:rPr>
      </w:pPr>
      <w:r>
        <w:rPr>
          <w:i/>
        </w:rPr>
        <w:t xml:space="preserve">В соответствии с пунктом 3 повестки дня на семинаре обсуждалась значение звука для поведения и благополучия морских видов и экосистем, основные источники и тенденции в распространении и масштабах подводного шума, воздействие подводного шума на морское и прибрежное биоразнообразие (включая последствия кумулятивного воздействия нескольких источников шума) и основные пробелы в знаниях, касающиеся кратко- и долгосрочных последствий для морских организмов и другой биоты в морской среде. </w:t>
      </w:r>
    </w:p>
    <w:p>
      <w:pPr>
        <w:pStyle w:val="Normal"/>
        <w:widowControl w:val="false"/>
        <w:autoSpaceDE w:val="false"/>
        <w:spacing w:before="120" w:after="120"/>
        <w:rPr>
          <w:i/>
          <w:i/>
        </w:rPr>
      </w:pPr>
      <w:r>
        <w:rPr>
          <w:i/>
        </w:rPr>
        <w:t>В отношении упомянутых тем семинар отмечал следующее: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Значение звука для поведения и благосостояния морских видов и экосистем </w:t>
      </w:r>
    </w:p>
    <w:p>
      <w:pPr>
        <w:pStyle w:val="Normal"/>
        <w:spacing w:before="120" w:after="120"/>
        <w:rPr/>
      </w:pPr>
      <w:r>
        <w:rPr/>
        <w:t>1.</w:t>
        <w:tab/>
        <w:t xml:space="preserve">Подводные звуки вокруг того или иного морского вида можно назвать их "звуковой средой", и такая среда обеспечивает животным сенсорную информацию об окружающей морской среде в трех измерениях. Такая информация имеет важное значение для обнаружения хищников, добычи, особей того же вида, критически важных сред обитания и окружающих условий в целом, сигналы, связанные с различными действиями, например, навигацией и миграцией, а также обеспечивает обмен информацией между отдельными особями. Звук имеет особенно важное значение, поскольку обеспечивает информацию с расстояний, намного превышающих любую дальность прямой видимости. Нарушение способности слышать и использовать звуковую среду в состоянии повлиять на приспособленность и выживание отдельной особи. Если воздействие оказывается на достаточно большое число отдельных особей, или затронута значительная часть их среды обитания, тогда неблагоприятные проявления воздействия могут наблюдаться в масштабе популя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0" w:firstLine="20"/>
        <w:rPr/>
      </w:pPr>
      <w:r>
        <w:rPr/>
        <w:t>Кроме регистрации звуков, способность использовать информацию о звуковой среде также требует, чтобы тот или иной организм был в состоянии различать акустические сигналы, определять местонахождение источника звука (локализация) и воспринимать биологически важные сигналы в присутствии "маскирующих звуков". Несмотря на то что обмен информацией между организмами является важным аспектом использования звука, регистрация всей звуковой среды в целом имеет огромное значение. В самом деле, морские млекопитающие используют звук для обмена информацией между отдельными особями, тогда как по современным представлениям большинство рыб и беспозвоночных такой способностью не обладают. Вместе с тем звук все же имеет важное значение для рыб и беспозвоночных для сбора информации об окружающей сре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0" w:firstLine="20"/>
        <w:rPr/>
      </w:pPr>
      <w:r>
        <w:rPr/>
        <w:t>Звуки, которые не воспринимаются организмом, не могут оказать воздействие на его поведение. Тем не менее звуки, которые не воспринимаются организмом, все же могут оказывать физиологическое воздействие. Сложная терминология, связанная с подводной акустикой, а также представления о различиях между некоторыми из терминов (например, уровень источника и воспринимаемый уровень) были отнесены к важным аспектам понимания взаимосвязи между звуком и его потенциальным воздействием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Основные источники и тенденции в распространении и масштабах подводного шума </w:t>
      </w:r>
    </w:p>
    <w:p>
      <w:pPr>
        <w:pStyle w:val="Normal"/>
        <w:spacing w:before="120" w:after="60"/>
        <w:rPr/>
      </w:pPr>
      <w:r>
        <w:rPr/>
        <w:t>4.</w:t>
        <w:tab/>
        <w:t>Подводный звук можно представить себе как сумму трех компонентов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геофония — звуки, издаваемые физическим окружением (например, ветер, волны, приливное действие, лед, удары молнии, землетрясения)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биофония — звуки, издаваемые любыми организмами, кроме человека (например, рыбы, морские млекопитающие, беспозвоночные); и</w:t>
      </w:r>
    </w:p>
    <w:p>
      <w:pPr>
        <w:pStyle w:val="Normal"/>
        <w:numPr>
          <w:ilvl w:val="0"/>
          <w:numId w:val="3"/>
        </w:numPr>
        <w:rPr/>
      </w:pPr>
      <w:r>
        <w:rPr/>
        <w:t>антропофония — звуки, которые являются следствием деятельности человека (или издаваемые человеком).</w:t>
      </w:r>
    </w:p>
    <w:p>
      <w:pPr>
        <w:pStyle w:val="Normal"/>
        <w:spacing w:before="120" w:after="120"/>
        <w:rPr/>
      </w:pPr>
      <w:r>
        <w:rPr/>
        <w:t>5.</w:t>
        <w:tab/>
        <w:t>Нет никаких исходных наборов данных по уровням шума в морской среде, которые существовали до момента воздействия человека на звуковую среду, хотя в некоторых районах проводились оценки естественных окружающих звуков, которые предшествовали деятельности человека. Резкое сокращение популяции крупных китов, вызванное китобойным промыслом, могло в значительной мере уменьшить уровень биофонии от этих животных.</w:t>
      </w:r>
    </w:p>
    <w:p>
      <w:pPr>
        <w:pStyle w:val="Normal"/>
        <w:spacing w:before="120" w:after="120"/>
        <w:rPr/>
      </w:pPr>
      <w:r>
        <w:rPr/>
        <w:t>6.</w:t>
        <w:tab/>
        <w:t xml:space="preserve">Источники антропогенного шума могут подразделяться на две общих категории: </w:t>
      </w:r>
      <w:r>
        <w:rPr>
          <w:i/>
        </w:rPr>
        <w:t>импульсные</w:t>
      </w:r>
      <w:r>
        <w:rPr/>
        <w:t xml:space="preserve"> и </w:t>
      </w:r>
      <w:r>
        <w:rPr>
          <w:i/>
        </w:rPr>
        <w:t>непрерывные</w:t>
      </w:r>
      <w:r>
        <w:rPr/>
        <w:t xml:space="preserve">. При этом существует определенное перекрывание между такими двумя категориями. В конкретном звуковом поле любого региона могут присутствовать непрерывные и изначально импульсные звуки, которые были растянуты во времени из-за сложного характера распространения звука. Интенсивность звука также спадает по мере увеличения расстояния. Например, повторение импульсных звуков при сейсморазведке на удалении нескольких тысяч километров может превратиться в непрерывный шум низкого уровня. </w:t>
      </w:r>
    </w:p>
    <w:p>
      <w:pPr>
        <w:pStyle w:val="Normal"/>
        <w:spacing w:before="120" w:after="120"/>
        <w:rPr/>
      </w:pPr>
      <w:r>
        <w:rPr/>
        <w:t>7.</w:t>
        <w:tab/>
        <w:t>Импульсный шум можно подразделить на четыре основные группы в зависимости от эксплуатационной деятельности: сейсморазведка (главным образом, система пневмопушек), морское строительство (в основном, забивка свай), военные эхолокаторы и другие высокочастотные гидролокаторы (например, эхолоты, фишлупы, многолучевые гидролокаторы) и звуки, сопровождающие взрывы. Такое подразделение будет способствовать разработке мер регулирования. По каждой из таких подкатегорий продолжались дискуссии (в течение прошедшего десятилетия) о прошлых и будущих тенденциях шумового воздействия такой деятельност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Сейсморазведка (главным образом система пневмопушек)</w:t>
      </w:r>
      <w:r>
        <w:rPr/>
        <w:t xml:space="preserve">: В некоторых регионах увеличение масштабов сейсморазведки, тогда как в других регионах они сокращались. В ряде регионов наблюдается четкий сезонный характер сейсморазведки, тогда как в других регионах он не обнаруживается. При более активном обмене данными по сейсморазведке, скорее всего, удастся снизить объем необходимых сейсморазведочных обследований. Сейсморазведка в большинстве случаев проводится в водах на глубине менее 200 м, но иногда применяется на больших глубинах до 2000 м. Будущая тенденция роста шумового воздействия также предлагалась для Арктики из-за прогнозируемого роста будущей разведки углеводородного сырья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Морское строительство (в основном, забивка свай)</w:t>
      </w:r>
      <w:r>
        <w:rPr/>
        <w:t>: В некоторых районах наращивается строительство в прибрежных (например, портовое строительство) и шельфовых водах глубиной менее 50 м для эксплуатации возобновляемых морских ресурсов, и такая тенденция, скорее всего, сохранится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Военные низко- и среднечастотные гидролокаторы</w:t>
      </w:r>
      <w:r>
        <w:rPr/>
        <w:t>: Использование эхолокаторов в основном концентрируется на морских полигонах и в районах проведения учений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Высокочастотные гидролокаторы </w:t>
      </w:r>
      <w:r>
        <w:rPr/>
        <w:t xml:space="preserve">(например, навигационные эхолоты, фишлупы, многолучевые и океанографические обзорные гидролокаторы): Такие гидролокаторы в подавляющем большинстве случаев используются в прибрежных районах. В некоторых районах Европы из-за активного использования прогулочными судами эхолокаторы могут быть существенным компонентом звуковой среды на своих рабочих частотах. Тенденция их использования в индустрии развлечений, скорее всего, будет нарастать. Высокочастотные гидролокаторы также традиционно применяются во многих промышленных видах деятельности для исходных обследований до начала этапа строительства/эксплуатации. </w:t>
      </w:r>
    </w:p>
    <w:p>
      <w:pPr>
        <w:pStyle w:val="Normal"/>
        <w:spacing w:before="120" w:after="120"/>
        <w:rPr/>
      </w:pPr>
      <w:r>
        <w:rPr/>
        <w:t>8.</w:t>
        <w:tab/>
        <w:t>Тенденции непрерывного шумового воздействия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Торговое судоходство</w:t>
      </w:r>
      <w:r>
        <w:rPr/>
        <w:t xml:space="preserve">: </w:t>
      </w:r>
      <w:r>
        <w:rPr>
          <w:color w:val="000000"/>
        </w:rPr>
        <w:t>Несмотря на то что отдельные суда относятся к точечным источникам шума, основная проблема, скорее всего, связана с суммарным воздействием множества судов, которое приводит к росту фонового шума. </w:t>
      </w:r>
      <w:r>
        <w:rPr/>
        <w:t>Несмотря на отсутствие исчерпывающей информации по тенденциям шумового воздействия судов</w:t>
      </w:r>
      <w:r>
        <w:rPr>
          <w:color w:val="000000"/>
        </w:rPr>
        <w:t xml:space="preserve">, ряд данных по низкочастотному шуму от судоходства, которые были получены в северо-восточной части Тихого океана, указывают на постепенное увеличение фоновых уровней примерно на 19 дБ </w:t>
      </w:r>
      <w:r>
        <w:rPr/>
        <w:t xml:space="preserve">(децибел </w:t>
      </w:r>
      <w:r>
        <w:rPr>
          <w:rStyle w:val="Emphasis"/>
          <w:iCs/>
        </w:rPr>
        <w:t>re</w:t>
      </w:r>
      <w:r>
        <w:rPr/>
        <w:t xml:space="preserve"> 1 </w:t>
      </w:r>
      <w:r>
        <w:rPr>
          <w:rStyle w:val="Emphasis"/>
          <w:iCs/>
        </w:rPr>
        <w:t>μ</w:t>
      </w:r>
      <w:r>
        <w:rPr/>
        <w:t>Па</w:t>
      </w:r>
      <w:r>
        <w:rPr>
          <w:vertAlign w:val="superscript"/>
        </w:rPr>
        <w:t>2</w:t>
      </w:r>
      <w:r>
        <w:rPr/>
        <w:t>/Гц) за период 1950–2007</w:t>
      </w:r>
      <w:r>
        <w:rPr>
          <w:color w:val="000000"/>
        </w:rPr>
        <w:t xml:space="preserve"> годов</w:t>
      </w:r>
      <w:r>
        <w:rPr>
          <w:rStyle w:val="FootnoteCharacters"/>
          <w:rStyle w:val="FootnoteAnchor"/>
          <w:color w:val="000000"/>
          <w:u w:val="none"/>
          <w:vertAlign w:val="superscript"/>
        </w:rPr>
        <w:footnoteReference w:id="11"/>
      </w:r>
      <w:r>
        <w:rPr>
          <w:color w:val="000000"/>
        </w:rPr>
        <w:t xml:space="preserve">. </w:t>
      </w:r>
      <w:r>
        <w:rPr/>
        <w:t xml:space="preserve">Исследования вдоль </w:t>
      </w:r>
      <w:r>
        <w:rPr>
          <w:rStyle w:val="Reftitle"/>
        </w:rPr>
        <w:t>западного побережья Северной Америки</w:t>
      </w:r>
      <w:r>
        <w:rPr/>
        <w:t xml:space="preserve"> показывают, что по сравнению с 2000 годом произошла некоторая стабилизация уровней шума (или даже их снижение в некоторых местах</w:t>
      </w:r>
      <w:r>
        <w:rPr>
          <w:color w:val="000000"/>
        </w:rPr>
        <w:t>)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12"/>
      </w:r>
      <w:r>
        <w:rPr>
          <w:color w:val="000000"/>
        </w:rPr>
        <w:t>.</w:t>
      </w:r>
      <w:r>
        <w:rPr>
          <w:rStyle w:val="FootnoteCharacters"/>
          <w:sz w:val="22"/>
          <w:u w:val="none"/>
          <w:vertAlign w:val="superscript"/>
        </w:rPr>
        <w:t xml:space="preserve"> </w:t>
      </w:r>
      <w:r>
        <w:rPr>
          <w:color w:val="000000"/>
        </w:rPr>
        <w:t xml:space="preserve">Объяснением такой тенденции может служить тот факт, что более современные суда часто строятся с соблюдением более высоких стандартов эффективности энергопотребления, и этому сопутствуют множество технических усовершенствований, например, более эффективная конструкция винта, более точная и оптимальная прокладка маршрута и выбор скорости, что в совокупности может способствовать снижению среднего звукового воздействия отдельных судов. </w:t>
      </w:r>
    </w:p>
    <w:p>
      <w:pPr>
        <w:pStyle w:val="Normal"/>
        <w:spacing w:before="0" w:after="120"/>
        <w:ind w:left="1077" w:hanging="0"/>
        <w:rPr>
          <w:color w:val="000000"/>
          <w:szCs w:val="22"/>
        </w:rPr>
      </w:pPr>
      <w:r>
        <w:rPr>
          <w:color w:val="000000"/>
        </w:rPr>
        <w:t>Что касается тенденций в области судоходства, то по сравнению с 2001 годом мировой торговый флот удвоился и к январю 2013 года его дедвейт достиг 1,63 млрд т.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13"/>
      </w:r>
      <w:r>
        <w:rPr>
          <w:color w:val="000000"/>
        </w:rPr>
        <w:t> </w:t>
      </w:r>
      <w:r>
        <w:rPr/>
        <w:t>Достаточно сложно дать прогноз увеличения флота на следующее десятилетие из-за недавнего резкого изменения тенденции в судостроении, которое стало результатом ухудшающейся экономической ситуации. Свидетельством тому служит сокращение заказов на новое строительство, наблюдаемое с 2009 года, причем в соответствии с текущим графиком объем строительства приближается к недавним уровням 2013 года и несколько ниже на 2014 год. Объем перевезенных грузов за период с 2000 по 2103 год увеличился с примерно 6000 до 9165 млн т грузов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14"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Тенденции объемов перевозок в будущем, скорее всего, будут напрямую связаны с экономическими тенденциями, причем региональные показатели будут меняться в широких пределах. Вероятно также увеличение навигации в Арктике, поскольку площадь морского льда в этом регионе продолжает сокращаться, открывая новые возможные маршруты перевозок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rPr/>
      </w:pPr>
      <w:r>
        <w:rPr>
          <w:b/>
        </w:rPr>
        <w:t>Бурение</w:t>
      </w:r>
      <w:r>
        <w:rPr/>
        <w:t xml:space="preserve"> также упоминалось среди источников непрерывного шума, но общие тенденции не обсуждались. Основным источником шума, связанным с операциями бурения, является результат использования корабельной бурильной платформы с кормовым движителем маневрирования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Воздействие подводного шума на морское и прибрежное биоразнообразие, в том числе последствия кумулятивного воздействия нескольких источников шума</w:t>
      </w:r>
    </w:p>
    <w:p>
      <w:pPr>
        <w:pStyle w:val="Normal"/>
        <w:spacing w:before="120" w:after="120"/>
        <w:rPr/>
      </w:pPr>
      <w:r>
        <w:rPr/>
        <w:t>9.</w:t>
        <w:tab/>
        <w:t xml:space="preserve">Функциональные системы групповой регистрации звуков, предназначенные для морских млекопитающих, а также предлагаемые для рыб, могут использоваться для разделения воздействия на морские виды. Основное внимание в прошлом уделялось физическому воздействию подводного шума, но в настоящее время принято считать, что воздействие на поведение подводного шума может быть столь же или еще более значимым, при этом отмечается, что некоторые поведенческие изменения могут приводить к физическому воздействию и гибели. Физические повреждения, вызванные шумом, редки, но эффект воздействия на всю популяцию в целом будет больше для видов с меньшей численностью отдельных особей. </w:t>
      </w:r>
    </w:p>
    <w:p>
      <w:pPr>
        <w:pStyle w:val="Normal"/>
        <w:spacing w:before="120" w:after="120"/>
        <w:rPr/>
      </w:pPr>
      <w:r>
        <w:rPr/>
        <w:t>10.</w:t>
        <w:tab/>
        <w:t>Кумулятивное и синергетическое воздействие, скорее всего, будут иметь очень важное значение, но в настоящее время его очень сложно измерить и оценить, в особенности, потому что подробная информация (и время "восстановления" между факторами воздействия) может определять такое воздействие. Более продолжительные перерывы между воздействием могут повлечь за собой восстановление ткани и снижение степени воздействия маскирующих звуков на организм.</w:t>
      </w:r>
    </w:p>
    <w:p>
      <w:pPr>
        <w:pStyle w:val="Normal"/>
        <w:spacing w:before="120" w:after="120"/>
        <w:rPr/>
      </w:pPr>
      <w:r>
        <w:rPr/>
        <w:t>11.</w:t>
        <w:tab/>
        <w:t xml:space="preserve">Уровень кумулятивных эффектов будет также зависеть от подвижности морских организмов (а также от источника звуков). Виды с высоким уровнем подвижности, возможно, смогут избегать воздействия стационарных источников звука, тогда как более оседлые или прикрепленные к субстрату виды будут не в состоянии переместиться от стационарного источника звука. Мигрирующие виды на маршруте своей миграции могут подвергаться воздействию множества факторов. </w:t>
      </w:r>
    </w:p>
    <w:p>
      <w:pPr>
        <w:pStyle w:val="Normal"/>
        <w:spacing w:before="120" w:after="120"/>
        <w:rPr/>
      </w:pPr>
      <w:r>
        <w:rPr/>
        <w:t>12.</w:t>
        <w:tab/>
        <w:t xml:space="preserve">Существует возможность моделирования и расчета кумулятивного воздействия звука, хотя идентифицировать кумулятивное акустическое воздействие по-прежнему достаточно сложно. При наличии множества источников важно идентифицировать доминирующий вклад в шум, поскольку именно этот источник может оказывать наибольшее воздействие на охраняемые виды. </w:t>
      </w:r>
    </w:p>
    <w:p>
      <w:pPr>
        <w:pStyle w:val="Normal"/>
        <w:spacing w:before="120" w:after="120"/>
        <w:rPr/>
      </w:pPr>
      <w:r>
        <w:rPr/>
        <w:t>13.</w:t>
        <w:tab/>
        <w:t>Поведенческий контекст организма тоже следует рассматривать с учетом кумулятивных эффектов, поскольку это может повлиять на характер поведенческой реакции на шум.</w:t>
      </w:r>
    </w:p>
    <w:p>
      <w:pPr>
        <w:pStyle w:val="Normal"/>
        <w:spacing w:before="120" w:after="120"/>
        <w:rPr/>
      </w:pPr>
      <w:r>
        <w:rPr/>
        <w:t>14.</w:t>
        <w:tab/>
        <w:t>Необходимо анализировать кумулятивное и синергетическое воздействие нескольких источников шума и других стрессовых факторов (например, утрата мест обитания, загрязнение, промысловый прилов, незаконный, нерегулируемый и несообщаемый рыбный промысел, подкисление океана) на морскую фауну в заданном районе.</w:t>
      </w:r>
    </w:p>
    <w:p>
      <w:pPr>
        <w:pStyle w:val="Normal"/>
        <w:spacing w:before="120" w:after="120"/>
        <w:rPr/>
      </w:pPr>
      <w:r>
        <w:rPr/>
        <w:t>15.</w:t>
        <w:tab/>
        <w:t>Для выявления долгосрочных последствий воздействия шума на морские организмы могут потребоваться систематические исследования популяций, характеристик шума и других воздействий окружающей среды, которые оказывали влияние на них в течение десятилетий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Основные пробелы в знаниях в отношении кратко- и долгосрочных последствий для морских организмов и другой биоты в морской среде</w:t>
      </w:r>
    </w:p>
    <w:p>
      <w:pPr>
        <w:pStyle w:val="Normal"/>
        <w:spacing w:before="120" w:after="120"/>
        <w:rPr/>
      </w:pPr>
      <w:r>
        <w:rPr/>
        <w:t>16.</w:t>
        <w:tab/>
        <w:t>За прошедшее десятилетие уже проведен значительный объем научных исследований воздействия шума на водную флору и фауну. Тем не менее по-прежнему остаются важные вопросы, которые требуют дополнительного изучения. Наиболее серьезные пробелы в знаниях связаны со следующими таксонами: рыбы, беспозвоночные, черепахи и птицы. Среди других пробелов в знаниях — характеристики основных источников шума, тенденции в распространении и масштабах подводного шума, а также потенциальное воздействие подводного шума на популяции и окружающую среду, в том числе последствия кумулятивного и синергетического воздействия нескольких источников шума и других стрессовых факторов. Конкретные области исследований также обсуждаются в документах UNEP/CBD/SBSTTA/16/INF/12 и UNEP/CBD/COP/1/INF/1.</w:t>
      </w:r>
    </w:p>
    <w:p>
      <w:pPr>
        <w:pStyle w:val="Heading1"/>
        <w:spacing w:before="360" w:after="240"/>
        <w:ind w:left="721" w:hanging="437"/>
        <w:jc w:val="left"/>
        <w:rPr>
          <w:b w:val="false"/>
          <w:b w:val="false"/>
          <w:szCs w:val="22"/>
        </w:rPr>
      </w:pPr>
      <w:r>
        <w:rPr/>
        <w:t>II.</w:t>
        <w:tab/>
        <w:t>Резюме обсуждения разработки практических рекомендаций и набора инструментов, позволяющих свести к минимуму и смягчить значительное неблагоприятное воздействие антропогенного подводного шума на морское и прибрежное биоразнообразие, в том числе морских млекопитающих, с тем чтобы оказать содействие Сторонам и другим правительствам в реализации надлежащих мер по управлению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szCs w:val="22"/>
        </w:rPr>
      </w:pPr>
      <w:r>
        <w:rPr>
          <w:i/>
        </w:rPr>
        <w:t xml:space="preserve">В рамках пункта 4 повестки дня на семинаре обсуждались практические рекомендации и набор инструментов, позволяющих свести к минимуму и смягчить значительное неблагоприятное воздействие антропогенного подводного шума на морское и прибрежное биоразнообразие, в том числе морских млекопитающих, с тем чтобы оказать содействие Сторонам и другим правительствам в реализации надлежащих мер по управлению, и особое внимание уделялось, в частности, следующим темам: </w:t>
      </w:r>
    </w:p>
    <w:p>
      <w:pPr>
        <w:pStyle w:val="Normal"/>
        <w:keepNext w:val="true"/>
        <w:spacing w:before="240" w:after="0"/>
        <w:rPr>
          <w:i/>
          <w:i/>
        </w:rPr>
      </w:pPr>
      <w:r>
        <w:rPr>
          <w:b/>
          <w:i/>
        </w:rPr>
        <w:t>Пробелы и ограничения существующих рекомендаций, в том числе необходимость их обновления в свете углубления научных знаний и признание целого ряда дополнительных реализуемых инициатив</w:t>
      </w:r>
    </w:p>
    <w:p>
      <w:pPr>
        <w:pStyle w:val="Normal"/>
        <w:numPr>
          <w:ilvl w:val="6"/>
          <w:numId w:val="6"/>
        </w:numPr>
        <w:tabs>
          <w:tab w:val="clear" w:pos="720"/>
        </w:tabs>
        <w:spacing w:before="120" w:after="120"/>
        <w:ind w:left="0" w:hanging="0"/>
        <w:rPr/>
      </w:pPr>
      <w:r>
        <w:rPr/>
        <w:t>Семинар подробно не рассматривал этот пункт повестки дня. Семинар также указал на пробелы и ограничения, описанные в исходном документе (UNEP/CBD/SBSTTA/16/INF/12), предложив в обязательном порядке обновить этот документ. Меры по мониторингу и смягчению действуют на национальном уровне, иногда на региональном, а также глобальном — за счет оптимальной практики для некоторых отраслей промышленности. Существуют определенные различия в применении таких мер, а также потребность в дополнительной информации об их эффективности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Развитие акустического картографирования в приоритетных районах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определил следующие потребности:</w:t>
      </w:r>
    </w:p>
    <w:p>
      <w:pPr>
        <w:pStyle w:val="Normal"/>
        <w:numPr>
          <w:ilvl w:val="6"/>
          <w:numId w:val="6"/>
        </w:numPr>
        <w:tabs>
          <w:tab w:val="clear" w:pos="720"/>
        </w:tabs>
        <w:spacing w:before="120" w:after="120"/>
        <w:ind w:left="0" w:hanging="0"/>
        <w:rPr/>
      </w:pPr>
      <w:r>
        <w:rPr/>
        <w:t>Насущная потребность в стандартизации и согласовании результатов исследований, с тем чтобы обеспечить возможность их сопоставления.</w:t>
      </w:r>
    </w:p>
    <w:p>
      <w:pPr>
        <w:pStyle w:val="Normal"/>
        <w:numPr>
          <w:ilvl w:val="6"/>
          <w:numId w:val="6"/>
        </w:numPr>
        <w:tabs>
          <w:tab w:val="clear" w:pos="720"/>
        </w:tabs>
        <w:spacing w:before="120" w:after="120"/>
        <w:ind w:left="0" w:hanging="0"/>
        <w:rPr/>
      </w:pPr>
      <w:r>
        <w:rPr/>
        <w:t>Рассматривалась потребность в разработке систем идентификации судов для более широкого круга судов, в особенности, в част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автоматических идентификационных систем (АИС), которые можно распространить на малые суда, с тем чтобы информацию о них можно было бы использовать для более полного картографирования производимого судами шума; и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необходимость повысить качество передачи сигнала АИС судами и расширить зону покрытия приемниками АИС.</w:t>
      </w:r>
    </w:p>
    <w:p>
      <w:pPr>
        <w:pStyle w:val="Para1"/>
        <w:numPr>
          <w:ilvl w:val="6"/>
          <w:numId w:val="6"/>
        </w:numPr>
        <w:tabs>
          <w:tab w:val="clear" w:pos="720"/>
        </w:tabs>
        <w:ind w:left="0" w:hanging="0"/>
        <w:rPr/>
      </w:pPr>
      <w:r>
        <w:rPr/>
        <w:t>Требуется дополнительная информация о шумовых характеристиках для более широкого круга типов судов в существующем торговом флоте. Также необходимы стандарты оценки уровней исходного шума судов на основе случайных наблюдений. Семинар отметил, что ММО рассматривает возможность продолжения работы в этой области.</w:t>
      </w:r>
    </w:p>
    <w:p>
      <w:pPr>
        <w:pStyle w:val="Para1"/>
        <w:numPr>
          <w:ilvl w:val="6"/>
          <w:numId w:val="6"/>
        </w:numPr>
        <w:tabs>
          <w:tab w:val="clear" w:pos="720"/>
        </w:tabs>
        <w:ind w:left="0" w:hanging="0"/>
        <w:rPr/>
      </w:pPr>
      <w:r>
        <w:rPr/>
        <w:t>В части выбора районов для акустического картографирования — охват затрагиваемых районов с различным уровнем шума, с тем чтобы сформировать согласованную и полную картину пространственного и временного распределения шума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  <w:t>6.</w:t>
        <w:tab/>
        <w:t xml:space="preserve">Для пространственных оценок риска — акустическое картографирование следует сочетать с картографированием мест обитания проблемных видов, с тем чтобы определить районы, где конкретные виды подвергаются риску воздействия шума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родолжающаяся работа в рамках Конвенции о биологическом разнообразии (КБР) по описанию экологически или биологически значимых морских районов (ЭБЗР), а также деятельность Международной морской организации по особо уязвимым морским районам (ОУМР) могут обеспечить полезную научную информацию (например, места кормления, размножения, нереста и нагула, а также маршруты миграции) для государств или компетентных межправительственных организаций для выявления районов приоритетного внимания с точки зрения увязки соответствующей научной информации по воздействию подводного шума.</w:t>
      </w:r>
    </w:p>
    <w:p>
      <w:pPr>
        <w:pStyle w:val="Normal"/>
        <w:spacing w:before="120" w:after="0"/>
        <w:rPr/>
      </w:pPr>
      <w:r>
        <w:rPr/>
        <w:t>7.</w:t>
        <w:tab/>
        <w:t>Существует потребность рассмотреть соответствующие временные и географические масштабы мониторинга с учетом продолжительности воздействия звука на организм и на основе биологических процессов (например, миграции), чтобы иметь возможность установить отсутствие воздействия шума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Средства для стимулирования исследований с целью дальнейшего улучшения понимания данной проблемы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отмечал следующее: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  <w:t>8.</w:t>
        <w:tab/>
        <w:t>Проблемы, связанные с подводным шумом и биоразнообразием, должны носить приоритетный характер по сравнению с другими важными аспектами сохранения и устойчивого использования биоразнообразия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/>
        <w:t>Формирование политической осведомленности и понимания имеет существенное значение для обеспечения приоритета и поддержки исследований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/>
        <w:t>Расширение политической осведомленности на национальном уровне и формирование политических обязательств по решению данной проблемы будут необходимым условием использования каких-либо возможных международных или региональных финансовых инициатив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spacing w:before="0" w:after="0"/>
        <w:rPr/>
      </w:pPr>
      <w:r>
        <w:rPr/>
        <w:t>Потенциальные средства содействия исследованиям и формированию осведомленности о проблеме, среди прочего, включают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бмен знаниями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семинары на национальном и региональном уровне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сетевые инструменты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аналитические записки, опирающиеся на научное обобщение или иные соответствующие технические документы, и предоставленные на языках Организации Объединенных Наций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тмечая низкий уровень осведомленности о проблемах подводного шума в некоторых регионах; и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тмечая, что основные средства на исследования были предоставлены некоторыми, но не всеми отраслями промышленности, и приглашая другие отрасли промышленности и компании к сотрудничеству в целях поддержки общих потребностей в исследованиях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Средства для повышения осведомленности о данной проблеме среди соответствующих субъектов деятельности на национальном и на региональном уровнях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выявил потребность в проведении следующих мероприятий:</w:t>
      </w:r>
    </w:p>
    <w:p>
      <w:pPr>
        <w:pStyle w:val="Normal"/>
        <w:spacing w:before="120" w:after="0"/>
        <w:rPr/>
      </w:pPr>
      <w:r>
        <w:rPr/>
        <w:t>12.</w:t>
        <w:tab/>
        <w:t>Провести научные консультации с соответствующими международными и региональными организациями, национальными правительствами, исследовательскими группами и отраслевыми организациями в целях обеспечения широкого распространения значимой научной информации и таким образом, чтобы сделать такую научную информацию и консультации доступными для понимания перечисленных субъектов деятельности.</w:t>
      </w:r>
    </w:p>
    <w:p>
      <w:pPr>
        <w:pStyle w:val="Normal"/>
        <w:spacing w:before="120" w:after="0"/>
        <w:rPr/>
      </w:pPr>
      <w:r>
        <w:rPr/>
        <w:t>13.</w:t>
        <w:tab/>
        <w:t>Привлекать представителей промышленности, в частности, строительной отрасли и развлекательной индустрии, для расширения осведомленности о проблемах шума и чтобы дать им возможность выработать чувство ответственности, с тем чтобы они осознали важность решения данной проблемы в контексте практики ответственного ведения деятельности совместно с соответствующими научными и техническими партнерами и другими субъектами деятельности.</w:t>
      </w:r>
    </w:p>
    <w:p>
      <w:pPr>
        <w:pStyle w:val="Normal"/>
        <w:spacing w:before="120" w:after="0"/>
        <w:rPr/>
      </w:pPr>
      <w:r>
        <w:rPr/>
        <w:t>14.</w:t>
        <w:tab/>
        <w:t>Содействовать использованию сетевой деятельности по формированию осведомленности; развивать социальные сети для передачи информации по данной проблеме; привлекать научные сообщества для более широкого распространения информации о проблемах шума и биоразнообразия; а также создать информационный портал на веб-сайте, где можно будет разместить все научные материалы, а также, по возможности, дополнительные материалы по регулированию и смежной тематике в отношении воздействия антропогенного подводного шума на водную флору и фауну, с тем чтобы сделать такие материалы широко и легко доступными.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Потенциальные меры, принимаемые по мере необходимости, направленные на минимизацию значительного неблагоприятного воздействия антропогенного подводного шума на морское биоразнообразие, включая использование всего набора оптимальных существующих технологий и оптимальной экологической практики, сообразно с наличием и необходимостью, на основе действующих руководящих указаний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отмечал следующее: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/>
      </w:pPr>
      <w:r>
        <w:rPr/>
        <w:t>Данная проблема подробно обсуждалась в 2013 году на семинарах Бюро по управлению энергией океана США (БУЭО), посвященных смягчению воздействия и звукопоглощению для морских перевозок, сейсморазведки и забивки свай</w:t>
      </w:r>
      <w:r>
        <w:rPr>
          <w:rStyle w:val="FootnoteCharacters"/>
          <w:rStyle w:val="FootnoteAnchor"/>
          <w:u w:val="none"/>
          <w:vertAlign w:val="superscript"/>
        </w:rPr>
        <w:footnoteReference w:id="15"/>
      </w:r>
      <w:r>
        <w:rPr/>
        <w:t>.</w:t>
      </w:r>
      <w:r>
        <w:rPr>
          <w:vertAlign w:val="superscript"/>
        </w:rPr>
        <w:t xml:space="preserve"> </w:t>
      </w:r>
      <w:r>
        <w:rPr/>
        <w:t>Другие отрасли в докладе семинаров БУЭО не упоминались, но должны будут рассматриваться на семинарах в будущем. Коротко говоря, в настоящее время существуют или разрабатываются менее шумные технологии для пневмопушек и забивки свай. Меры по снижению уровня шумов от судов также обнадеживают. Органы регулирования играют важную роль в обеспечении стимулов такого развития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Кроме того, Рабочая группа по шуму ССКЧАС/СМКБАСМ/КМВ разработала рекомендации по подходам к смягчению воздействия на морских млекопитающих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16"/>
      </w:r>
      <w:r>
        <w:rPr/>
        <w:t xml:space="preserve">.Все это может служить в качестве набора инструментов, которые доступны для смягчения воздействия шума. Такие меры могут применяться в зависимости от чувствительности района. Аналогичные подходы могут использоваться для рыб, черепах и беспозвоночных. Совещание предложило представить итоговый доклад на восемнадцатом совещании ВОНТТК КБР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>
          <w:szCs w:val="22"/>
        </w:rPr>
      </w:pPr>
      <w:r>
        <w:rPr/>
        <w:t>Наряду со всеми прочими аспектами следует учитывать стоимость различных методов смягчения (подход на основе экономической эффективности). На семинаре БУЭО рассматривались затраты по каждому из всего разнообразия методов смягчения воздействия. В рекомендациях Рабочей группы по шуму ССКЧАС/СМКБАСМ/КМВ экономическая эффективность не учитывалась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Существует потребность подготовить различные наборы инструментов, разработанные в разных странах, и адаптировать их для стран, которые только начинают рассматривать проблемы шума, с учетом их социально-экономических и культурных условий, а также доступных научных и технических возможностей. Тем самым будут обеспечены гарантии того, что наборы инструментов, несмотря на их общую стандартизацию, соответствуют потребностям и возможностям каждого использующего их региона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Обсуждалась идея образования охраняемых морских районов с соответствующими буферными зонами для решения проблемы воздействия антропогенного шума на основные группы видов с использованием известных зон, связанных с важнейшими этапами жизненного цикла (например, коридоры миграции). При этом не удалось достичь согласия в том, что такой подход является наиболее эффективным, поскольку многие из участников полагали, что будет очень сложно создать районы, защищенные от шума, потому что звук распространяется на такие протяженные расстояния и с такой эффективностью, что ни один из районов не может быть изолирован от шума. Эта область нуждается в дальнейших исследованиях и рассмотрении в будущем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В существующих охраняемых морских районах можно добавить проблемы шума в план управления. Вместе с тем сохраняются точно такие же проблемы контроля шумов, достигающих таких районов. Для районов, которые имеют особо важное значение в течение короткого периода времени, можно обеспечить пространственную и/или временную защиту от подводного шума. К таким районам относятся нерестилища пикши или сезонные места кормления китов. В такие уязвимые периоды времени следует принимать меры, с тем чтобы снизить антропогенный шум и исключить воздействие на живые организмы. Подобные пространственные и временные инструменты для конкретных ситуаций могут использоваться в различные моменты времени и в различных местах для смягчения воздействия различных фактор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240" w:after="120"/>
        <w:rPr/>
      </w:pPr>
      <w:r>
        <w:rPr/>
        <w:t>К середине 2014 года будут изданы рекомендации по рыбам и черепахам, подготовленные Рабочей группой по стандартам Американского акустического общества</w:t>
      </w:r>
      <w:r>
        <w:rPr>
          <w:rStyle w:val="FootnoteCharacters"/>
          <w:rStyle w:val="FootnoteAnchor"/>
          <w:u w:val="none"/>
          <w:vertAlign w:val="superscript"/>
        </w:rPr>
        <w:footnoteReference w:id="17"/>
      </w:r>
      <w:r>
        <w:rPr/>
        <w:t>. Рекомендации или критерии по беспозвоночным отсутствуют. Для подготовки таких материалов потребуется гораздо больше исследовательской информации по упомянутым организмам, чем доступно в настоящее время. ММО готовит проект "Рекомендаций по снижению подводного шума от торгового судоходства"</w:t>
      </w:r>
      <w:r>
        <w:rPr>
          <w:rStyle w:val="FootnoteCharacters"/>
          <w:rStyle w:val="FootnoteAnchor"/>
          <w:u w:val="none"/>
          <w:vertAlign w:val="superscript"/>
        </w:rPr>
        <w:footnoteReference w:id="18"/>
      </w:r>
      <w:r>
        <w:rPr/>
        <w:t>. Завершение этой деятельности планируется в апреле 2014 года, когда Комитет ММО по защите морской среды (КЗМС) рассмотрит проект рекомендаций по сведению к минимуму подводного шума от торгового судоходства, с тем чтобы утвердить и распространить его в качестве циркуляра КЗМС. В свете достигнутого ММО прогресса группа признает, что ММО, выступая в качестве признанного компетентного органа по международному торговому судоходству, является оптимальным форумом для решения проблем снижения подводного шума от торгового судоходства. Но это лишь первый шаг, и ожидается, что будут рассматриваться охват и временные сроки будущей работы, например, вот лишь немногие из возможных проблем: продвижение в части заблаговременной количественной оценки и понимания воздействия шума на морские виды; определение видов районов и ситуаций, при которых передаваемый по воде шум наносит наибольший ущерб морской флоре и фауне, а также введение конкретных целевых показателей по снижению шума и определение текущих указаний для уязвимых морских районов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Индикаторы и основы мониторинга подводного шума в целях сохранения и устойчивого использования морского биоразнообразия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отмечал следующее: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Морская стратегическая рамочная директива ЕС (МСРД) содержит единственные известные установленные законом индикаторы и основу для мониторинга подводного шума в своей Директиве 11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Индикаторы подводного шума в рамках МСРД относятся только к низко- и среднечастотным импульсным звуками и низкочастотным постоянным звукам (более точные определения см. в UNEP/CBD/MCB/EM/2014/1/INF/1)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Мониторинг таких звуков по МСРД будет носить международный характер, на уровне региональных морей, который выбирается в соответствии с каждым таким источником шума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Продолжаются дальнейшие разработки, призванные понять и оценить/моделировать воздействие звуков на уровне популяции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Рассматривается возможность добавления дополнительных индикаторов, например, для более высокочастотных импульсных шумов. </w:t>
      </w:r>
    </w:p>
    <w:p>
      <w:pPr>
        <w:pStyle w:val="Normal"/>
        <w:keepNext w:val="true"/>
        <w:spacing w:before="240" w:after="0"/>
        <w:rPr>
          <w:b/>
          <w:b/>
          <w:i/>
          <w:i/>
        </w:rPr>
      </w:pPr>
      <w:r>
        <w:rPr>
          <w:b/>
          <w:i/>
        </w:rPr>
        <w:t>Передовые методы управления и потребности в укреплении потенциала, в частности в регионах с недостатком данных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 отношении данной темы семинар выявил потребность в проведении следующих мероприятий: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Формирование потенциала в развивающихся регионах, где стоит задача расширения осведомленности и укрепления научного потенциала по решению этой проблемы, и, в частности: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rPr/>
      </w:pPr>
      <w:r>
        <w:rPr/>
        <w:t>расширение осведомленности по ОЭП и связанным с ней рекомендациям в странах/регионах, где отсутствует соответствующее законодательство и/или руководящие указания, касающиеся данной проблемы;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rPr/>
      </w:pPr>
      <w:r>
        <w:rPr/>
        <w:t>руководящие указания могут быть предоставлены в рамках Конвенции, которые опираются на ее продолжающуюся деятельность по разработке добровольных руководящих принципов в отношении учитывающих биоразнообразие ОЭП/СЭО о порядке проведения оценки воздействия и/или использования преимуществ существующих учебных материалов по оценке воздействия. Дополнительные руководящие принципы в отношении морских млекопитающих рассматриваются в исходном документе, подготовленном для данного семинара;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rPr/>
      </w:pPr>
      <w:r>
        <w:rPr/>
        <w:t xml:space="preserve">оказать содействие развивающимся странам по организации механизма, обязывающего отрасли промышленности помогать им в формировании местного потенциала для понимания и контроля антропогенного шума; 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rPr/>
      </w:pPr>
      <w:r>
        <w:rPr/>
        <w:t>страны вправе потребовать от отраслей промышленности привлекать их учебные или исследовательские учреждения к участию в процессах, связанных с решением проблемы шума, с тем чтобы способствовать формированию потенциала внутри страны; и</w:t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rPr/>
      </w:pPr>
      <w:r>
        <w:rPr/>
        <w:t>привлекать НПО и, в зависимости от обстоятельств, другие организации гражданского общества, с тем чтобы содействовать формированию местного потенциала в целях решения проблем подводного шума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Обеспечить доступность соответствующих учебных пособий или информационных документов на различных языках Организации Объединенных Наций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Настоятельно рекомендовать организациям разрабатывать учебные курсы, в ходе которых можно будет предоставляться информацию и обучать специалистов, с тем чтобы они ознакомились со всем объемом сложных знаний, связанных с антропогенным подводным шумом, его воздействием и надлежащими мерами по управлению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Разработать передовые методы управления (ПМУ), одновременно обеспечивая следующее:</w:t>
      </w:r>
    </w:p>
    <w:p>
      <w:pPr>
        <w:pStyle w:val="Normal"/>
        <w:numPr>
          <w:ilvl w:val="1"/>
          <w:numId w:val="7"/>
        </w:numPr>
        <w:spacing w:before="120" w:after="0"/>
        <w:ind w:left="0" w:firstLine="709"/>
        <w:rPr/>
      </w:pPr>
      <w:r>
        <w:rPr/>
        <w:t xml:space="preserve">признать, что у отраслей промышленности существуют собственные передовые методы; </w:t>
      </w:r>
    </w:p>
    <w:p>
      <w:pPr>
        <w:pStyle w:val="Normal"/>
        <w:numPr>
          <w:ilvl w:val="1"/>
          <w:numId w:val="7"/>
        </w:numPr>
        <w:spacing w:before="120" w:after="0"/>
        <w:ind w:left="0" w:firstLine="709"/>
        <w:rPr/>
      </w:pPr>
      <w:r>
        <w:rPr/>
        <w:t>признать, что ПМУ могут быть разными в различных странах в зависимости от законодательства стран; и</w:t>
      </w:r>
    </w:p>
    <w:p>
      <w:pPr>
        <w:pStyle w:val="Normal"/>
        <w:numPr>
          <w:ilvl w:val="1"/>
          <w:numId w:val="7"/>
        </w:numPr>
        <w:spacing w:before="120" w:after="0"/>
        <w:ind w:left="0" w:firstLine="709"/>
        <w:rPr/>
      </w:pPr>
      <w:r>
        <w:rPr/>
        <w:t>осознавать, что в отраслях промышленности часто существуют передовые методы в различных странах, которые зависят от законодательства каждой страны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Привлекать отрасли при разработке руководящих указаний, с тем чтобы повысить их ответственность и уровень участия в реализации руководящих указаний. Разработать стимулы для сведения к минимуму воздействия шума у источника, например, программы вознаграждения за снижение уровня шума. Сюда может входить снижение сборов за сведение к минимуму создаваемого антропогенного шума.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Разработать подходы к стандартизации показателей и измерений шума, с тем чтобы для всех шумов во всех зонах применялись аналогичные показатели и подходы. Обеспечить поддержку стандартов Американским национальным институтом стандартов (АНИС) и Международной организацией по стандартизации (МОС)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/>
        <w:t>Стимулировать сотрудничество и взаимодействие среди соответствующих международных органов в целях объединения усилий для решения данной проблемы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85725</wp:posOffset>
              </wp:positionV>
              <wp:extent cx="6019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00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szCs w:val="16"/>
                            </w:rPr>
                            <w:noBreakHyphen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Просьба к делегатам приносить свои копии документа на совещ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4pt;mso-wrap-distance-left:9.05pt;mso-wrap-distance-right:9.05pt;mso-wrap-distance-top:0pt;mso-wrap-distance-bottom:0pt;margin-top:6.75pt;mso-position-vertical-relative:text;margin-left:-1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szCs w:val="16"/>
                      </w:rPr>
                      <w:noBreakHyphen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Просьба к делегатам приносить свои копии документа на совещ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spacing w:before="0" w:after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rStyle w:val="StyleFootnoteReferenceNounderline"/>
          <w:sz w:val="16"/>
          <w:szCs w:val="16"/>
        </w:rPr>
        <w:t>UNEP/CBD/SBSTTA/18/1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ККОБАМС, Соглашение об охране китообразных Черного моря, Средиземного моря и прилегающей акватории Атлантики; АСКОБАНС, Соглашение об охране малых китов Балтийского моря, Северо-Восточной Атлантики, Ирландского и Северного морей; КМВ, Конвенция о мигрирующих вида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cbd.int/doc/meetings/mar/mcbem-2014-01/other/mcbem-2014-01-submission-imo-02-en.pdf</w:t>
        </w:r>
      </w:hyperlink>
      <w:r>
        <w:rPr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iso.org/iso/home/store/catalogue_tc/catalogue_tc_browse.htm?commid=653046</w:t>
        </w:r>
      </w:hyperlink>
      <w:r>
        <w:rPr>
          <w:sz w:val="16"/>
          <w:szCs w:val="16"/>
        </w:rPr>
        <w:t>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accobams.org/images/stories/Activities/Noise/en_guide%20complet.pdf</w:t>
        </w:r>
      </w:hyperlink>
      <w:r>
        <w:rPr>
          <w:sz w:val="16"/>
          <w:szCs w:val="16"/>
        </w:rPr>
        <w:t>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://ec.europa.eu/environment/marine/pdf/MSFD_reportTSG_Noise.pdf</w:t>
        </w:r>
      </w:hyperlink>
      <w:r>
        <w:rPr>
          <w:sz w:val="16"/>
          <w:szCs w:val="16"/>
        </w:rPr>
        <w:t>.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https://www.infinityconferences.com/InfiniBase/Templates/183779/Workshop_Summary_Report_Final.pdf</w:t>
        </w:r>
      </w:hyperlink>
      <w:r>
        <w:rPr>
          <w:sz w:val="16"/>
          <w:szCs w:val="16"/>
        </w:rPr>
        <w:t>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В настоящем приложении содержатся полные тексты с необходимыми изменениями в сносках, от приложений III и VI до доклада семинара экспертов по подводному шуму и его воздействию на морское и прибрежное разнообразие в штаб-квартире Международной морской организации, Лондон, Соединенное Королевство Великобритании и Северной Ирландии, с 25 по 27 февраля 2014 года, который приводится в документе UNEP/CBD/MCB/EM/2014/1/2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настоящем резюме доклада семинара слова "шум" и "звук", если не указано иное, используются как взаимозаменяемые. "Шум" может оказывать пагубное воздействие, а может и не обладать такими свойствами. На совещании были высказаны различные точки зрения в отношении использования этих терминов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lang w:val="en-US"/>
        </w:rPr>
        <w:t>Frisk, G.V., 2012. Noiseonomics: The relationship between ambient noise levels in the sea and global economic trends, Scientific Reports. 2012; 2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Style w:val="Mixedcitation"/>
          <w:sz w:val="16"/>
          <w:szCs w:val="16"/>
          <w:lang w:val="en-US"/>
        </w:rPr>
        <w:t xml:space="preserve">Andrew R. K., Howe B. M. &amp; Mercer J., 2011. </w:t>
      </w:r>
      <w:r>
        <w:rPr>
          <w:rStyle w:val="Reftitle"/>
          <w:sz w:val="16"/>
          <w:szCs w:val="16"/>
          <w:lang w:val="en-US"/>
        </w:rPr>
        <w:t>Long-time trends in ship traffic noise for four sites off the North American West Coast</w:t>
      </w:r>
      <w:r>
        <w:rPr>
          <w:rStyle w:val="Mixedcitation"/>
          <w:sz w:val="16"/>
          <w:szCs w:val="16"/>
          <w:lang w:val="en-US"/>
        </w:rPr>
        <w:t xml:space="preserve">. </w:t>
      </w:r>
      <w:r>
        <w:rPr>
          <w:rStyle w:val="Refjournal"/>
          <w:sz w:val="16"/>
          <w:szCs w:val="16"/>
        </w:rPr>
        <w:t>J. Acoust. Soc. Am.</w:t>
      </w:r>
      <w:r>
        <w:rPr>
          <w:rStyle w:val="Refvol"/>
          <w:sz w:val="16"/>
          <w:szCs w:val="16"/>
        </w:rPr>
        <w:t>129</w:t>
      </w:r>
      <w:r>
        <w:rPr>
          <w:rStyle w:val="Mixedcitation"/>
          <w:sz w:val="16"/>
          <w:szCs w:val="16"/>
        </w:rPr>
        <w:t xml:space="preserve">, 642–651 (2011)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ЮНКТАД, 2013 – Обзор морских перевозок в 2013 году – Сектор логистического обеспечения торговли Отдела технологии и логистики, ЮНКТАД. 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Там же.</w:t>
      </w:r>
    </w:p>
  </w:footnote>
  <w:footnote w:id="1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Доклад БУЭО на семинаре по технологиям звукопоглощения для снижения шумов в ходе сейсморазведки и забивки свай размещен по адресу https://www.infinityconferences.com/InfiniBase/Templates/183779/Workshop_Summary_Report_Final.pdf</w:t>
      </w:r>
    </w:p>
  </w:footnote>
  <w:footnote w:id="1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Эти руководящие указания будут распространены на 18-м совещании Вспомогательного органа по научным, техническим и технологическим консультациям. Данные руководящие указания размещены по адресу: </w:t>
      </w:r>
      <w:hyperlink r:id="rId6">
        <w:r>
          <w:rPr>
            <w:rStyle w:val="InternetLink"/>
            <w:sz w:val="16"/>
            <w:szCs w:val="16"/>
          </w:rPr>
          <w:t>http://accobams.org/images/stories/MOP/MOP4/Resolutions/res%204.17_guidelines%20to%20address%20the%20impact%20of%20anthropogenic%20noise%20on%20cetaceans%20in%20the%20accobams%20area.pdf</w:t>
        </w:r>
      </w:hyperlink>
      <w:r>
        <w:rPr/>
        <w:t xml:space="preserve"> 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и руководящие указания будут распространены на 18-м совещании Вспомогательного органа по научным, техническим и технологическим консультациям.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8/5</w:t>
    </w:r>
  </w:p>
  <w:p>
    <w:pPr>
      <w:pStyle w:val="Header"/>
      <w:rPr>
        <w:rStyle w:val="PageNumber"/>
      </w:rPr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right"/>
      <w:rPr/>
    </w:pPr>
    <w:r>
      <w:rPr/>
      <w:t>UNEP/CBD/SBSTTA/18/5</w:t>
    </w:r>
  </w:p>
  <w:p>
    <w:pPr>
      <w:pStyle w:val="Header"/>
      <w:ind w:left="6663" w:hanging="0"/>
      <w:jc w:val="right"/>
      <w:rPr>
        <w:rStyle w:val="PageNumber"/>
      </w:rPr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left="6663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8/5</w:t>
    </w:r>
  </w:p>
  <w:p>
    <w:pPr>
      <w:pStyle w:val="Head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right"/>
      <w:rPr/>
    </w:pPr>
    <w:r>
      <w:rPr/>
      <w:t>UNEP/CBD/SBSTTA/18/5</w:t>
    </w:r>
  </w:p>
  <w:p>
    <w:pPr>
      <w:pStyle w:val="Header"/>
      <w:ind w:left="6663" w:hanging="0"/>
      <w:jc w:val="right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ind w:left="6663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bCs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erChar">
    <w:name w:val="Header Char"/>
    <w:qFormat/>
    <w:rPr>
      <w:szCs w:val="24"/>
      <w:lang w:val="ru-RU"/>
    </w:rPr>
  </w:style>
  <w:style w:type="character" w:styleId="FooterChar">
    <w:name w:val="Footer Char"/>
    <w:qFormat/>
    <w:rPr>
      <w:szCs w:val="24"/>
      <w:lang w:val="ru-RU"/>
    </w:rPr>
  </w:style>
  <w:style w:type="character" w:styleId="BodyTextChar">
    <w:name w:val="Body Text Char"/>
    <w:qFormat/>
    <w:rPr>
      <w:szCs w:val="24"/>
      <w:lang w:val="ru-RU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BodyTextIndentChar">
    <w:name w:val="Body Text Indent Char"/>
    <w:qFormat/>
    <w:rPr>
      <w:szCs w:val="24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Variable">
    <w:name w:val="HTML Variable"/>
    <w:qFormat/>
    <w:rPr>
      <w:rFonts w:cs="Times New Roman"/>
      <w:i/>
    </w:rPr>
  </w:style>
  <w:style w:type="character" w:styleId="Emphasis">
    <w:name w:val="Emphasis"/>
    <w:qFormat/>
    <w:rPr>
      <w:rFonts w:cs="Times New Roman"/>
      <w:i/>
    </w:rPr>
  </w:style>
  <w:style w:type="character" w:styleId="Para1Char">
    <w:name w:val="Para1 Char"/>
    <w:qFormat/>
    <w:rPr>
      <w:sz w:val="18"/>
      <w:lang w:val="ru-RU"/>
    </w:rPr>
  </w:style>
  <w:style w:type="character" w:styleId="SubtitleChar">
    <w:name w:val="Subtitle Char"/>
    <w:qFormat/>
    <w:rPr>
      <w:rFonts w:ascii="Georgia" w:hAnsi="Georgia" w:eastAsia="Times New Roman" w:cs="Georgia"/>
      <w:i/>
      <w:color w:val="666666"/>
      <w:sz w:val="22"/>
    </w:rPr>
  </w:style>
  <w:style w:type="character" w:styleId="FootnoteTextChar">
    <w:name w:val="Footnote Text Char"/>
    <w:qFormat/>
    <w:rPr>
      <w:sz w:val="24"/>
      <w:lang w:val="ru-RU"/>
    </w:rPr>
  </w:style>
  <w:style w:type="character" w:styleId="Hps">
    <w:name w:val="hps"/>
    <w:qFormat/>
    <w:rPr/>
  </w:style>
  <w:style w:type="character" w:styleId="CommentTextChar1">
    <w:name w:val="Comment Text Char1"/>
    <w:qFormat/>
    <w:rPr>
      <w:sz w:val="24"/>
      <w:lang w:val="ru-RU"/>
    </w:rPr>
  </w:style>
  <w:style w:type="character" w:styleId="Reftitle">
    <w:name w:val="ref-title"/>
    <w:qFormat/>
    <w:rPr>
      <w:rFonts w:cs="Times New Roman"/>
    </w:rPr>
  </w:style>
  <w:style w:type="character" w:styleId="Mixedcitation">
    <w:name w:val="mixed-citation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" w:hAnsi="Times New Roman" w:eastAsia="Malgun Gothic" w:cs="Times New Roman"/>
      <w:color w:val="000000"/>
      <w:sz w:val="22"/>
      <w:szCs w:val="22"/>
      <w:lang w:val="en-CA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mar/mcbem-2014-01/other/mcbem-2014-01-submission-imo-02-en.pdf" TargetMode="External"/><Relationship Id="rId2" Type="http://schemas.openxmlformats.org/officeDocument/2006/relationships/hyperlink" Target="http://www.iso.org/iso/home/store/catalogue_tc/catalogue_tc_browse.htm?commid=653046" TargetMode="External"/><Relationship Id="rId3" Type="http://schemas.openxmlformats.org/officeDocument/2006/relationships/hyperlink" Target="http://accobams.org/images/stories/Activities/Noise/en_guide complet.pdf" TargetMode="External"/><Relationship Id="rId4" Type="http://schemas.openxmlformats.org/officeDocument/2006/relationships/hyperlink" Target="http://ec.europa.eu/environment/marine/pdf/MSFD_reportTSG_Noise.pdf" TargetMode="External"/><Relationship Id="rId5" Type="http://schemas.openxmlformats.org/officeDocument/2006/relationships/hyperlink" Target="https://www.infinityconferences.com/InfiniBase/Templates/183779/Workshop_Summary_Report_Final.pdf" TargetMode="External"/><Relationship Id="rId6" Type="http://schemas.openxmlformats.org/officeDocument/2006/relationships/hyperlink" Target="http://accobams.org/images/stories/MOP/MOP4/Resolutions/res 4.17_guidelines to address the impact of anthropogenic noise on cetaceans in the accobams are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7:00Z</dcterms:created>
  <dc:creator/>
  <dc:description/>
  <dc:language>en-US</dc:language>
  <cp:lastModifiedBy/>
  <dcterms:modified xsi:type="dcterms:W3CDTF">2014-05-12T20:17:00Z</dcterms:modified>
  <cp:revision>1</cp:revision>
  <dc:subject/>
  <dc:title/>
</cp:coreProperties>
</file>