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816"/>
        <w:gridCol w:w="2755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81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WG8J/5/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June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3200" w:hanging="284"/>
        <w:rPr>
          <w:lang w:val="ru-RU"/>
        </w:rPr>
      </w:pPr>
      <w:r>
        <w:rPr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284" w:right="2430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КРЫТОГО СОСТАВА ПО ОСУЩЕСТВЛЕНИЮ СТАТЬИ 8 j) </w:t>
      </w:r>
    </w:p>
    <w:p>
      <w:pPr>
        <w:pStyle w:val="Cornernotation"/>
        <w:tabs>
          <w:tab w:val="clear" w:pos="720"/>
          <w:tab w:val="left" w:pos="6390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И СООТВЕТСТВУЮЩИХ ПОЛОЖЕНИЙ 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НВЕНЦИИ О БИОЛОГИЧЕСКОМ РАЗНООБРАЗИ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ятое совещание </w:t>
      </w:r>
    </w:p>
    <w:p>
      <w:pPr>
        <w:pStyle w:val="Normal"/>
        <w:rPr>
          <w:lang w:val="ru-RU"/>
        </w:rPr>
      </w:pPr>
      <w:r>
        <w:rPr>
          <w:lang w:val="ru-RU"/>
        </w:rPr>
        <w:t>Монреаль, 15-19 октября 2007 года</w:t>
      </w:r>
    </w:p>
    <w:p>
      <w:pPr>
        <w:pStyle w:val="Normal"/>
        <w:rPr>
          <w:lang w:val="ru-RU"/>
        </w:rPr>
      </w:pPr>
      <w:r>
        <w:rPr>
          <w:lang w:val="ru-RU"/>
        </w:rPr>
        <w:t>Пункт 11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комендации Постоянного форума по вопросам коренных народов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аписка Исполнительного секретаря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В решении VIII/5 I о рекомендациях Постоянного форума Организации Объединенных Наций по вопросам коренных народов Конференция Сторон </w:t>
      </w:r>
      <w:r>
        <w:rPr>
          <w:szCs w:val="22"/>
          <w:lang w:val="ru-RU"/>
        </w:rPr>
        <w:t xml:space="preserve">приветствовала тесное сотрудничество между процессом Конвенции и Постоянным форумом по вопросам коренных народов, отметив с признательностью семинар по теме оценки культурных, экологических и социальных последствий на основе добровольных Руководящих принципов </w:t>
      </w:r>
      <w:r>
        <w:rPr>
          <w:rFonts w:eastAsia="MS Mincho;ＭＳ 明朝"/>
          <w:szCs w:val="22"/>
          <w:lang w:val="ru-RU"/>
        </w:rPr>
        <w:t xml:space="preserve">Агуэй-гу, и </w:t>
      </w:r>
      <w:r>
        <w:rPr>
          <w:szCs w:val="22"/>
          <w:lang w:val="ru-RU"/>
        </w:rPr>
        <w:t>приняла к сведению просьбу Постоянного форума продолжить выполнение своего мандата в целях разработки механизмов для обеспечения эффективных систем защиты sui generis, основанных на обычном праве коренных народов</w:t>
      </w:r>
      <w:r>
        <w:rPr>
          <w:lang w:val="ru-RU"/>
        </w:rPr>
        <w:t xml:space="preserve">. 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В разделе I настоящего документа приводится обновленная информацию о результатах осуществления рекомендаций, полученная на сегодняшний день. Соответствующие рекомендации Постоянного форума по вопросам коренных народов, вынесенные на его пятой и шестой сессиях, предназначенные для Конвенции, но пока еще не изученные, воспроизведены в приложении к настоящему документу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В разделе II приводятся рекомендации, вынесенные на пятой и шестой сессиях Постоянного форума, но пока еще не рассмотренные Рабочей группой. В разделе III предлагаются рекомендации, которые Специальная межсессионная рабочая группа открытого состава по осуществлению статьи 8j) и соответствующих положений Конвенции, возможно, пожелает в соответствующих случаях вынести девятому совещанию Конференции Сторон.</w:t>
      </w:r>
    </w:p>
    <w:p>
      <w:pPr>
        <w:pStyle w:val="Heading1multiline"/>
        <w:spacing w:before="120" w:after="120"/>
        <w:rPr>
          <w:lang w:val="ru-RU"/>
        </w:rPr>
      </w:pPr>
      <w:r>
        <w:rPr>
          <w:lang w:val="ru-RU"/>
        </w:rPr>
        <w:t xml:space="preserve">I. </w:t>
        <w:tab/>
        <w:t>общий обзор мер, принятых в отношении рекомендаций третьей, четвертой, пятой и шестой сессий постоянного форума организации объединенных наций по вопросам коренных народов (ПФКН)</w:t>
      </w:r>
    </w:p>
    <w:p>
      <w:pPr>
        <w:pStyle w:val="Heading1multiline"/>
        <w:spacing w:before="120" w:after="120"/>
        <w:ind w:left="0" w:right="99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caps w:val="false"/>
          <w:smallCaps w:val="false"/>
          <w:lang w:val="ru-RU"/>
        </w:rPr>
        <w:t xml:space="preserve">Кодекс этического поведения 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В ответ на рекомендации, вынесенные Постоянным форумом</w:t>
      </w:r>
      <w:r>
        <w:rPr>
          <w:rStyle w:val="FootnoteCharacters"/>
          <w:rStyle w:val="FootnoteAnchor"/>
          <w:iCs/>
          <w:vertAlign w:val="superscript"/>
          <w:lang w:val="ru-RU"/>
        </w:rPr>
        <w:footnoteReference w:id="3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 на его второй сессии, Конференция Сторон в пункте 3 решения VIII/5 F поручила Исполнительному</w:t>
      </w:r>
      <w:r>
        <w:rPr>
          <w:iCs/>
          <w:lang w:val="ru-RU"/>
        </w:rPr>
        <w:t xml:space="preserve"> секретарю наладить сотрудничество с Постоянным форумом для разработки проекта элементов кодекса этического поведения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. С этой целью секретариат своевременно передал текст настоящего поручения вместе с копиями проекта элементов на всех шести языках Организации Объединенных Наций 16 членам ПФКН через посредство секретариата Постоянного форума для получения ответных замечаний. Два члена</w:t>
      </w:r>
      <w:r>
        <w:rPr>
          <w:rStyle w:val="FootnoteCharacters"/>
          <w:rStyle w:val="FootnoteAnchor"/>
          <w:vertAlign w:val="superscript"/>
          <w:lang w:val="ru-RU"/>
        </w:rPr>
        <w:footnoteReference w:id="4"/>
      </w:r>
      <w:r>
        <w:rPr>
          <w:iCs/>
          <w:sz w:val="18"/>
          <w:vertAlign w:val="superscript"/>
          <w:lang w:val="ru-RU"/>
        </w:rPr>
        <w:t>/</w:t>
      </w:r>
      <w:r>
        <w:rPr>
          <w:lang w:val="ru-RU"/>
        </w:rPr>
        <w:t xml:space="preserve"> Постоянного форума представило замечания, которые включены в обобщенный материал (UNEP/CBD/WG8J/5/INF/15), касающийся проекта элементов кодекса поведения. Проект элементов кодекса этического поведения был пересмотрен с учетом всех полученных мнений (приложение к документу UNEP/CBD/WG8J/5/7) д</w:t>
      </w:r>
      <w:r>
        <w:rPr>
          <w:bCs/>
          <w:lang w:val="ru-RU"/>
        </w:rPr>
        <w:t xml:space="preserve">ля его рассмотрения Рабочей группой. </w:t>
      </w:r>
    </w:p>
    <w:p>
      <w:pPr>
        <w:pStyle w:val="TextBody"/>
        <w:ind w:hanging="0"/>
        <w:rPr>
          <w:i/>
          <w:i/>
          <w:lang w:val="ru-RU"/>
        </w:rPr>
      </w:pPr>
      <w:r>
        <w:rPr>
          <w:i/>
          <w:lang w:val="ru-RU"/>
        </w:rPr>
        <w:t xml:space="preserve">Индикаторы для коренных и местных общин 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709" w:leader="none"/>
        </w:tabs>
        <w:rPr>
          <w:bCs/>
          <w:lang w:val="ru-RU"/>
        </w:rPr>
      </w:pPr>
      <w:r>
        <w:rPr>
          <w:lang w:val="ru-RU"/>
        </w:rPr>
        <w:t>В пункте 6 решения VIII/5 G Конференция Сторон ответила на рекомендацию 22 пятой сессии Постоянного форума (</w:t>
      </w:r>
      <w:r>
        <w:rPr/>
        <w:t>E</w:t>
      </w:r>
      <w:r>
        <w:rPr>
          <w:lang w:val="ru-RU"/>
        </w:rPr>
        <w:t xml:space="preserve">/2006/43) и </w:t>
      </w:r>
      <w:r>
        <w:rPr>
          <w:iCs/>
          <w:lang w:val="ru-RU"/>
        </w:rPr>
        <w:t xml:space="preserve">предложила </w:t>
      </w:r>
      <w:r>
        <w:rPr>
          <w:lang w:val="ru-RU"/>
        </w:rPr>
        <w:t xml:space="preserve">Постоянному форуму </w:t>
      </w:r>
      <w:r>
        <w:rPr>
          <w:iCs/>
          <w:lang w:val="ru-RU"/>
        </w:rPr>
        <w:t xml:space="preserve">оказывать поддержку Рабочей группе по осуществлению статьи 8j) </w:t>
      </w:r>
      <w:r>
        <w:rPr>
          <w:lang w:val="ru-RU"/>
        </w:rPr>
        <w:t>и соответствующих положений Конвенции</w:t>
      </w:r>
      <w:r>
        <w:rPr>
          <w:iCs/>
          <w:lang w:val="ru-RU"/>
        </w:rPr>
        <w:t xml:space="preserve"> и инициативе </w:t>
      </w:r>
      <w:r>
        <w:rPr>
          <w:lang w:val="ru-RU"/>
        </w:rPr>
        <w:t xml:space="preserve">Международного форума коренных народов по биоразнообразию </w:t>
      </w:r>
      <w:r>
        <w:rPr>
          <w:iCs/>
          <w:lang w:val="ru-RU"/>
        </w:rPr>
        <w:t xml:space="preserve">по разработке </w:t>
      </w:r>
      <w:r>
        <w:rPr>
          <w:lang w:val="ru-RU"/>
        </w:rPr>
        <w:t xml:space="preserve">индикаторов и сотрудничать с ними в организации </w:t>
      </w:r>
      <w:r>
        <w:rPr>
          <w:iCs/>
          <w:lang w:val="ru-RU"/>
        </w:rPr>
        <w:t>м</w:t>
      </w:r>
      <w:r>
        <w:rPr>
          <w:lang w:val="ru-RU"/>
        </w:rPr>
        <w:t xml:space="preserve">еждународного семинара экспертов по вопросу разработки индикаторов, актуальных для </w:t>
      </w:r>
      <w:r>
        <w:rPr>
          <w:iCs/>
          <w:lang w:val="ru-RU"/>
        </w:rPr>
        <w:t xml:space="preserve">коренных и местных общин и Конвенции о биологическом разнообразии, с целью оказания содействия работе </w:t>
      </w:r>
      <w:r>
        <w:rPr>
          <w:lang w:val="ru-RU"/>
        </w:rPr>
        <w:t>Специальной рабочей группы открытого состава по осуществлению статьи 8 j) и соответствующих положений Конвенции</w:t>
      </w:r>
      <w:r>
        <w:rPr>
          <w:iCs/>
          <w:lang w:val="ru-RU"/>
        </w:rPr>
        <w:t xml:space="preserve">, осуществлению Стратегического плана Конвенции, </w:t>
      </w:r>
      <w:r>
        <w:rPr>
          <w:lang w:val="ru-RU"/>
        </w:rPr>
        <w:t>цели, намеченной на 2010 год</w:t>
      </w:r>
      <w:r>
        <w:rPr>
          <w:iCs/>
          <w:lang w:val="ru-RU"/>
        </w:rPr>
        <w:t>, и Ц</w:t>
      </w:r>
      <w:r>
        <w:rPr>
          <w:lang w:val="ru-RU"/>
        </w:rPr>
        <w:t xml:space="preserve">елей развития на тысячелетие. В этой связи и благодаря щедрому взносу правительства Испании секретариат заключил меморандумы о договоренности со странами-членами МСОП в регионе Латинской Америки и Карибского бассейна и с Фондом Тебтебба (Филиппины) с целью оказания содействия проведению соответственно консультации по индикаторам для стран Латинской Америки и Карибского бассейна (14-16 декабря 2006 года) и международного совещания экспертов по индикаторам, которое проводилось 5-9 марта 2007 года. Данный доклад будет рассмотрен Рабочей группой по осуществлению статьи 8j) в рамках пункта 10 повестки дня с целью утверждения нескольких практичных, значимых индикаторов, в которых учитываются </w:t>
      </w:r>
      <w:r>
        <w:rPr>
          <w:bCs/>
          <w:lang w:val="ru-RU"/>
        </w:rPr>
        <w:t>реалии жизни коренных народов и которые содействуют проведению мониторинга положения дел с традиционными знаниями, устойчивым развитием и достижением цели сохранения биоразнообразия, намеченной на 2010 год. Исполнительное резюме работы семинара экспертов по вопросу разработки индикаторов распространяется в качестве документа UNEP/CBD/WG8J/5/8, а полный текст доклада о работе семинара экспертов и о консультации для стран Латинской Америки и Карибского региона распространяется соответственно в документах UNEP/CBD/WG8J/5/INF/2 и UNEP/CBD/WG8J/5/INF/1.</w:t>
      </w:r>
    </w:p>
    <w:p>
      <w:pPr>
        <w:pStyle w:val="Normal"/>
        <w:spacing w:before="120" w:after="120"/>
        <w:rPr>
          <w:bCs/>
          <w:i/>
          <w:i/>
          <w:lang w:val="ru-RU"/>
        </w:rPr>
      </w:pPr>
      <w:r>
        <w:rPr>
          <w:bCs/>
          <w:i/>
          <w:lang w:val="ru-RU"/>
        </w:rPr>
        <w:t>Женщины-представительницы коренных народов и Конвенция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2"/>
          <w:lang w:val="ru-RU"/>
        </w:rPr>
        <w:t>6.</w:t>
        <w:tab/>
      </w:r>
      <w:r>
        <w:rPr>
          <w:b w:val="false"/>
          <w:bCs w:val="false"/>
          <w:sz w:val="22"/>
          <w:lang w:val="ru-RU"/>
        </w:rPr>
        <w:t>Полностью поддерживая рекомендацию Постоянного форума об участии в работе женщин-представительниц коренных народов</w:t>
      </w:r>
      <w:r>
        <w:rPr>
          <w:rStyle w:val="FootnoteCharacters"/>
          <w:rStyle w:val="FootnoteAnchor"/>
          <w:bCs/>
          <w:i/>
          <w:szCs w:val="18"/>
          <w:vertAlign w:val="superscript"/>
          <w:lang w:val="ru-RU"/>
        </w:rPr>
        <w:footnoteReference w:id="5"/>
      </w:r>
      <w:r>
        <w:rPr>
          <w:bCs w:val="false"/>
          <w:i/>
          <w:sz w:val="18"/>
          <w:szCs w:val="18"/>
          <w:u w:val="single"/>
          <w:vertAlign w:val="superscript"/>
          <w:lang w:val="ru-RU"/>
        </w:rPr>
        <w:t>/</w:t>
      </w:r>
      <w:r>
        <w:rPr>
          <w:b w:val="false"/>
          <w:bCs w:val="false"/>
          <w:sz w:val="22"/>
          <w:lang w:val="ru-RU"/>
        </w:rPr>
        <w:t>, секретариат Конвенции о биологическом разнообразии активно участвует в работе Межучережденческой сети Организации Объединенных Наций по вопросам женщин и гендерного равенства/Целевой группы по вопросам женщин-представительниц коренных народов с момента ее создания в 2004 году.</w:t>
      </w:r>
      <w:r>
        <w:rPr>
          <w:b w:val="false"/>
          <w:sz w:val="22"/>
          <w:lang w:val="ru-RU"/>
        </w:rPr>
        <w:t xml:space="preserve"> </w:t>
        <w:tab/>
      </w:r>
    </w:p>
    <w:p>
      <w:pPr>
        <w:pStyle w:val="Normal"/>
        <w:spacing w:before="120" w:after="120"/>
        <w:rPr/>
      </w:pPr>
      <w:r>
        <w:rPr>
          <w:lang w:val="ru-RU"/>
        </w:rPr>
        <w:t>7.</w:t>
        <w:tab/>
        <w:t xml:space="preserve">В соответствии с задачей 4 программы работы и в целях обеспечения всемерного привлечения женщин-представительниц коренных народов к работе, проводимой в рамках Конвенции в связи с традиционными знаниями, и их участия в этой работе секретариат учитывает гендерные аспекты при отборе участников совещаний, в научно-исследовательской работе, при отборе участников групп экспертов и в целом в рамках всей деятельности, связанной с разработкой политики и осуществлением положений Конвенции. В качестве примера можно привести членский состав Консультативной группы по статье 8j), 9 из 17 участников которой являются женщинами-представительницами коренных народов. Кроме того, поскольку традиционные знания являются одним из сквозных вопросов в рамках Конвенции, аспект поощрения участия в работе женщин-представительниц коренных народов применим к совещаниям, проводимым в связи с каждой программой работы и решениями Конференции Сторон. </w:t>
      </w:r>
    </w:p>
    <w:p>
      <w:pPr>
        <w:pStyle w:val="TextBody"/>
        <w:ind w:hanging="0"/>
        <w:rPr/>
      </w:pPr>
      <w:r>
        <w:rPr>
          <w:lang w:val="ru-RU"/>
        </w:rPr>
        <w:t>8.</w:t>
        <w:tab/>
        <w:t>И наконец, секретариат продолжает сотрудничать с секретариатом Постоянного форума по вопросам коренных народов в числе других соответствующих организаций и с женщинами-представительницами коренных и местных общин, с тем чтобы обеспечивать учет видений и стратегий женщин-представительниц коренных народов в вопросах, связанных с биоразнообразием, в работе по тематике традиционных знаний, проводимой в рамках Конвенции.</w:t>
      </w:r>
    </w:p>
    <w:p>
      <w:pPr>
        <w:pStyle w:val="TextBody"/>
        <w:ind w:hanging="0"/>
        <w:jc w:val="left"/>
        <w:rPr/>
      </w:pPr>
      <w:r>
        <w:rPr>
          <w:i/>
          <w:lang w:val="ru-RU"/>
        </w:rPr>
        <w:t xml:space="preserve">Системы sui generis по охране традиционных знаний  </w:t>
      </w:r>
    </w:p>
    <w:p>
      <w:pPr>
        <w:pStyle w:val="Normal"/>
        <w:rPr/>
      </w:pPr>
      <w:r>
        <w:rPr>
          <w:lang w:val="ru-RU"/>
        </w:rPr>
        <w:t>9.</w:t>
        <w:tab/>
        <w:t xml:space="preserve">Конференция Сторон также приняла к сведению просьбу Форума, с которой он обратился на своей третьей сессии к Рабочей группе по осуществлению статьи 8j), рекомендовав ей продолжить выполнение своего мандата по разработке механизмов для обеспечения эффективных систем защиты sui generis, основанных на традиционных законах коренных народов (пункт 77 в документе E/2004 /43). В ответ на эту просьбу Конференция Сторон в решении VIII/5 E поручила Исполнительному секретарю </w:t>
      </w:r>
      <w:r>
        <w:rPr>
          <w:szCs w:val="22"/>
          <w:lang w:val="ru-RU"/>
        </w:rPr>
        <w:t>продолжать разработку в качестве одного из приоритетных вопросов возможных элементов</w:t>
      </w:r>
      <w:r>
        <w:rPr>
          <w:iCs/>
          <w:lang w:val="ru-RU"/>
        </w:rPr>
        <w:t xml:space="preserve"> систем sui generis и  </w:t>
      </w:r>
      <w:r>
        <w:rPr>
          <w:szCs w:val="22"/>
          <w:lang w:val="ru-RU"/>
        </w:rPr>
        <w:t>информировать другие соответствующие организации, включая Постоянный форум, о потенциальных элементах, подлежащих рассмотрению в процессе разработки систем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sui generis для охраны традиционных знаний, нововведений и практики. Более того, секретариат проводит сбор и анализ информации, включая доклад об аборигенных традиционных знаниях, подготовленный экспертом Постоянного форума Майклом Додсоном (UNEP/CBD/WG8J/5/INF/12), и Исполнительный секретарь подготовил записку (UNEP/CBD/WG8J/5/6), предлагая в ней возможные элементы систем sui generic для рассмотрения Рабочей группой. Данный документ может оказать Рабочей группе содействие в выявлении приоритетных элементов систем sui generis и в выработке надлежащих рекомендаций девятому совещанию Конференции Сторо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Доступ к генетическим ресурсам и совместное использование выгод и разработка международного режима</w:t>
      </w:r>
      <w:r>
        <w:rPr>
          <w:rStyle w:val="FootnoteCharacters"/>
          <w:rStyle w:val="FootnoteAnchor"/>
          <w:i/>
          <w:szCs w:val="18"/>
          <w:vertAlign w:val="superscript"/>
          <w:lang w:val="ru-RU"/>
        </w:rPr>
        <w:footnoteReference w:id="6"/>
      </w:r>
      <w:r>
        <w:rPr>
          <w:i/>
          <w:sz w:val="18"/>
          <w:szCs w:val="18"/>
          <w:vertAlign w:val="superscript"/>
          <w:lang w:val="ru-RU"/>
        </w:rPr>
        <w:t>/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>10.</w:t>
        <w:tab/>
        <w:t xml:space="preserve">В отношении проекта решения </w:t>
      </w:r>
      <w:r>
        <w:rPr>
          <w:bCs/>
          <w:lang w:val="ru-RU"/>
        </w:rPr>
        <w:t>I пятой сессии Постоянного форума «о</w:t>
      </w:r>
      <w:r>
        <w:rPr>
          <w:bCs/>
          <w:szCs w:val="20"/>
          <w:lang w:val="ru-RU"/>
        </w:rPr>
        <w:t xml:space="preserve"> совещании международной группы экспертов по вопросам международного режима доступа и совместного использования выгод в контексте Конвенции о биологическом разнообразии и прав человека коренных народов</w:t>
      </w:r>
      <w:r>
        <w:rPr>
          <w:bCs/>
          <w:lang w:val="ru-RU"/>
        </w:rPr>
        <w:t xml:space="preserve">» следует отметить, что такое совещание было проведено 17-19 января 2007 года под эгидой Постоянного форума Организации Объединенных Наций по вопросам коренных народов с участием Конвенции в качестве вклада в обсуждение международного режима регулирования доступа к генетическим ресурсам и совместного использования выгод. Доклад о работе данного совещания распространен для рассмотрения Рабочей группой по осуществлению статьи </w:t>
      </w:r>
      <w:r>
        <w:rPr>
          <w:lang w:val="ru-RU"/>
        </w:rPr>
        <w:t xml:space="preserve">8j) </w:t>
      </w:r>
      <w:r>
        <w:rPr>
          <w:bCs/>
          <w:lang w:val="ru-RU"/>
        </w:rPr>
        <w:t xml:space="preserve">на ее пятом совещании в качестве одного из информационных документов (UNEP/CBD/WG8J/5/INF/10).  </w:t>
      </w:r>
    </w:p>
    <w:p>
      <w:pPr>
        <w:pStyle w:val="TextBody"/>
        <w:ind w:hanging="0"/>
        <w:rPr/>
      </w:pPr>
      <w:r>
        <w:rPr>
          <w:lang w:val="ru-RU"/>
        </w:rPr>
        <w:t>11.</w:t>
        <w:tab/>
        <w:t xml:space="preserve">В том, что касается рекомендации, вынесенной в пункте 4 доклада о работе шестой сессии Постоянного форума (E/2007/43) об участии коренных и местных общин в текущих переговорах о разработке международного режима регулирования доступа к генетическим ресурсам и совместного использования выгод, то Конференция Сторон в решениях VII/16 H и VIII/5 C приняла меры к более активному привлечению к работе коренных и местных общин, в том числе путем поощрения участия представителей коренных и местных общин в работе правительственных делегаций. Кроме того, секретариат сотрудничает с донорами для обеспечения коренным и местным общинам широких возможностей внесения вклада в текущий процесс разработки международного режима.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12.</w:t>
        <w:tab/>
        <w:t>Создание в подпункте d) раздела А приложения к решению VIII/5 D отборочного комитета при Добровольном фонде для участия коренных и местных общин в работе совещаний, проводимых в рамках Конвенции, поможет обеспечивать соблюдение принципа географического равенства путем отбора кандидатов на основе семи социально-культурных регионов, признанных Постоянным форумом, и явится прямым ответом на просьбу Форума «о том, чтобы в ходе обсуждений концепции международного режима доступа и совместного использования выгод были отражены различные региональные мнения коренных народов из семи геокультурных регионов</w:t>
      </w:r>
      <w:r>
        <w:rPr>
          <w:rStyle w:val="FootnoteCharacters"/>
          <w:rStyle w:val="FootnoteAnchor"/>
          <w:color w:val="000000"/>
          <w:szCs w:val="18"/>
          <w:vertAlign w:val="superscript"/>
          <w:lang w:val="ru-RU"/>
        </w:rPr>
        <w:footnoteReference w:id="7"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 и субрегионов и чтобы им были предоставлены возможности для выражения различных региональных и субрегиональных точек зрения»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lang w:val="ru-RU"/>
        </w:rPr>
        <w:t>13.</w:t>
        <w:tab/>
        <w:t>На своей шестой сессии Постоянный форум рекомендовал в пункте 2 своего доклада  (E/2007/43) о «будущих областях работы», чтобы Конвенция о биологическом разнообразии оказала содействие своевременному проведению экспертной консультации с коренными общинами по вопросу доступа к генетическим ресурсам и связанных с ними традиционных знаний, чтобы можно было внести вклад в обсуждения, проходящие на пятых совещаниях Рабочей группы по осуществлению статьи 8j) и Рабочей группы по доступу к генетическим ресурсам и совместному использованию выгод. Такой экспертный семинар предварительно намечено провести в Монреале 19-21 сентября 2007 года. Доклад о работе семинара будет распространен на совещании Рабочей группы в качестве одного из информационных документов (UNEP/CBD/WG8J/INF/13)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III. </w:t>
        <w:tab/>
        <w:t xml:space="preserve">предлагаемые рекомендации 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Специальная рабочая группа открытого состава по осуществлению статьи 8j) и соответствующих положений Конвенции, возможно, пожелает рекомендовать, чтобы Конференция Сторон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i/>
          <w:lang w:val="ru-RU"/>
        </w:rPr>
        <w:t>приветствовала</w:t>
      </w:r>
      <w:r>
        <w:rPr>
          <w:lang w:val="ru-RU"/>
        </w:rPr>
        <w:t xml:space="preserve"> непрекращающееся сотрудничество между процессом Конвенции и Постоянным форумом по вопросам коренных народов в областях, связанных с коренными и местными общинами и их знаниями, нововведениями и практикой, имеющими значение для сохранения и устойчивого использования биологического разнообразия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i/>
          <w:lang w:val="ru-RU"/>
        </w:rPr>
        <w:t>отметила с признательностью</w:t>
      </w:r>
      <w:r>
        <w:rPr>
          <w:lang w:val="ru-RU"/>
        </w:rPr>
        <w:t xml:space="preserve"> вклад Постоянного форума в работу Конвенции, и в частности организацию им международного совещания группы экспертов по вопросам международного режима регулирования доступа к генетическим ресурсам и совместного использования выгод и прав человека коренных народов в рамках Конвенции, проводившегося в Нью-Йорке 17–19 января 2007 года </w:t>
      </w:r>
      <w:r>
        <w:rPr>
          <w:bCs/>
          <w:lang w:val="ru-RU"/>
        </w:rPr>
        <w:t>(UNEP/CBD/WG8J/5/INF/10),</w:t>
      </w:r>
      <w:r>
        <w:rPr>
          <w:lang w:val="ru-RU"/>
        </w:rPr>
        <w:t xml:space="preserve"> и доклад о традиционных знаниях коренных народов, подготовленный экспертом Постоянного форума Майклом Додсоном </w:t>
      </w:r>
      <w:r>
        <w:rPr>
          <w:szCs w:val="22"/>
          <w:lang w:val="ru-RU"/>
        </w:rPr>
        <w:t>(UNEP/CBD/WG8J/5/INF/12)</w:t>
      </w:r>
      <w:r>
        <w:rPr>
          <w:bCs/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с)</w:t>
        <w:tab/>
      </w:r>
      <w:r>
        <w:rPr>
          <w:i/>
          <w:color w:val="000000"/>
          <w:lang w:val="ru-RU"/>
        </w:rPr>
        <w:t>поручила</w:t>
      </w:r>
      <w:r>
        <w:rPr>
          <w:color w:val="000000"/>
          <w:lang w:val="ru-RU"/>
        </w:rPr>
        <w:t xml:space="preserve"> Исполнительному секретарю наладить сотрудничество со Сторонами для созыва при условии наличия финансовых ресурсов региональных и субрегиональных семинаров по созданию потенциала во взаимодействии с соответствующими членами</w:t>
      </w:r>
      <w:r>
        <w:rPr>
          <w:lang w:val="ru-RU"/>
        </w:rPr>
        <w:t xml:space="preserve"> Межучережденческой группы поддержки по вопросам коренных народов для целей обмена информацией и создания потенциала среди правительств, коренных народов и местных общин и других субъектов деятельности в связи с предлагаемым режимом регулирования доступа к генетическим ресурсам и совместного использования выгод, уделяя при этом особое внимание участию в работе женщин из коренных и местных общин</w:t>
      </w:r>
      <w:r>
        <w:rPr>
          <w:color w:val="000000"/>
          <w:lang w:val="ru-RU"/>
        </w:rPr>
        <w:t xml:space="preserve">;   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d</w:t>
      </w:r>
      <w:r>
        <w:rPr>
          <w:color w:val="000000"/>
          <w:lang w:val="ru-RU"/>
        </w:rPr>
        <w:t xml:space="preserve">) </w:t>
        <w:tab/>
      </w:r>
      <w:r>
        <w:rPr>
          <w:i/>
          <w:color w:val="000000"/>
          <w:lang w:val="ru-RU"/>
        </w:rPr>
        <w:t>поручила</w:t>
      </w:r>
      <w:r>
        <w:rPr>
          <w:color w:val="000000"/>
          <w:lang w:val="ru-RU"/>
        </w:rPr>
        <w:t xml:space="preserve"> Исполнительному секретарю распространить через портал информации о традиционных знаниях информацию о реальных возможностях обеспечения финансовой поддержки сетей коренных общин для распространения информации на приемлемых и доступных языках и через надлежащие средства информации среди коренных общин по тематике доступа к генетическим ресурсам и совместного использования выгод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1"/>
        <w:rPr/>
      </w:pPr>
      <w:r>
        <w:rPr>
          <w:lang w:val="ru-RU"/>
        </w:rPr>
        <w:t>выдержки из доклада о работе пятой сессии постоянного форума по вопросам коренных народов (E/2006/43-E/C.19/2006/11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 решения I </w:t>
      </w:r>
    </w:p>
    <w:p>
      <w:pPr>
        <w:pStyle w:val="Normal"/>
        <w:autoSpaceDE w:val="false"/>
        <w:ind w:firstLine="720"/>
        <w:rPr>
          <w:bCs/>
          <w:lang w:val="ru-RU"/>
        </w:rPr>
      </w:pPr>
      <w:r>
        <w:rPr>
          <w:lang w:val="ru-RU"/>
        </w:rPr>
        <w:t>Совещание международной группы экспертов по вопросам международного режима регулирования доступа к генетическим ресурсам и совместного использования выгод в контексте Конвенции о биологическом разнообразии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Экономический и Социальный Совет постановляет разрешить проведение трехдневного совещания международной группы экспертов по вопросам международного режима доступа и совместного использования выгод в контексте Конвенции о биологическом разнообразии и прав человека коренных народов с участием представителей системы Организации Объединенных Наций и пяти членов Постоянного форума по вопросам коренных народов и приглашает другие заинтересованные межправительственные организации, экспертов от организаций коренных народов и заинтересованные государства-члены также принять в нем участие, и просит представить доклад о проведении вышеупомянутого совещания Постоянному форуму на его шестой сессии в мае 2007 года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, вынесенные на пятой се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19. </w:t>
        <w:tab/>
      </w:r>
      <w:r>
        <w:rPr>
          <w:szCs w:val="22"/>
          <w:lang w:val="ru-RU"/>
        </w:rPr>
        <w:t>Постоянный форум настоятельно призывает правительства всех африканских стран выполнять и поддерживать положения резолюций и документов Организации Объединенных Наций, которые включают ссылки на вопросы коренных народов, в частности Повестки дня на XXI век, Рамочной конвенции Организации Объединенных Наций об изменении климата, Конвенции о биологическом разнообразии и Конвенции Организации Объединенных Наций по борьбе с опустыниванием в тех странах, которые испытывают серьезную засуху и/или опустынивание, особенно в Африке, Конвенции Международной организации труда (МОТ) № 169 о коренных народах и народах, ведущих племенной образ жизни, в независимых странах, проекта декларации Организации Объединенных Наций о правах коренных народов и других соглашений Организации Объединенных Наций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22. </w:t>
        <w:tab/>
      </w:r>
      <w:r>
        <w:rPr>
          <w:lang w:val="ru-RU"/>
        </w:rPr>
        <w:t>Постоянный форум приветствует и целиком поддерживает проведение международного семинара экспертов по показателям, касающимся коренных народов и биологического разнообразия, который будет организован Рабочей группой по показателям Международного форума коренных народов по вопросам биологического разнообразия под эгидой Конвенции о биологическом разнообразии, в сотрудничестве с Постоянным форумом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33. </w:t>
        <w:tab/>
      </w:r>
      <w:r>
        <w:rPr>
          <w:lang w:val="ru-RU"/>
        </w:rPr>
        <w:t>Традиционные знания коренных народов позволяют коренным народам и местным общинам не только обеспечить их существование в повседневной жизни, но и являются одним из основных элементов сохранения их самобытности и обеспечения их самоопределения. Традиционные знания коренных народов, которые отражают их целостное восприятие мира, являются также частью общемирового культурного и биологического разнообразия и источником культурного и экономического богатства для отдельных народов и человечества в целом. Тем не менее системы знаний коренных народов подвергаются различным угрозам. В качестве реакции на существование таких угроз и в целях защиты традиционных знаний коренных народов на общинном, национальном, региональном и международном уровнях осуществляются многочисленные прикладные, законодательные и политические инициативы. При этом, как подчеркнули эксперты из числа представителей коренных народов, которые участвовали в работе Международного технического семинара по вопросу о традиционных знаниях коренного населения (город Панама, 21–23 сентября 2005 года), уважению прав коренных народов, в частности их прав человека, отводится центральное место в усилиях, направленных на сохранение, развитие и защиту традиционных знаний и культурного самовыражения. Должный учет этих проблем и перспектив в решении задачи сохранения, развития и защиты традиционных знаний и культурного самовыражения коренных народов будет оказывать прямое воздействие на достижение целей в области развития, сформулированных в Декларации тысячелетия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85. </w:t>
        <w:tab/>
      </w:r>
      <w:r>
        <w:rPr>
          <w:lang w:val="ru-RU"/>
        </w:rPr>
        <w:t>Постоянный форум рекомендует Управлению Верховного комиссара Организации Объединенных Наций по правам человека в сотрудничестве с Постоянным форумом разработать последовательный стратегический план действий в Африке в сотрудничестве с коренными народами и представляющими их организациями обеспечить увязку осуществления программы Управления Верховного комиссара по укреплению потенциала с целью защиты и поощрению прав человека коренных народов с деятельностью других органов Организации Объединенных Наций, особенно ПРООН, ЮНЕП, секретариат Конвенции о биологическом разнообразии, Всемирной организации интеллектуальной собственности (ВОИС), ЮНЕСКО и других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a) </w:t>
      </w:r>
      <w:r>
        <w:rPr>
          <w:lang w:val="ru-RU"/>
        </w:rPr>
        <w:t>технический документ, подготовленный Межучережденческой группой поддержки по вопросам коренных народов (E/C.19/2006/3/Add.1), с обзором показателей и систем сбора и дезагрегирования данных, которые в настоящее время применяются входящими в нее организациями. Постоянный форум одобряет рекомендации 36 и 37, предложенные МОТ, ПРООН, ЭКЛАК, ЮНЕСКО, секретариатом Конвенции о биологическом разнообразии, Межамериканским банком развития, Управлением Верховного комиссара Организации Объединенных Наций по правам человека, ЮНИФЕМ, ЮНФПА, ВОЗ, ЮНИСЕФ, Конференцией Организации Объединенных Наций по торговле и развитию (ЮНКТАД), ЮНЕП и Отделом государственного управления и управления развитием и Отделом по устойчивому развитию Департамента по экономическим и социальным вопросам Секретариата Организации Объединенных Наций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101. </w:t>
        <w:tab/>
      </w:r>
      <w:r>
        <w:rPr>
          <w:lang w:val="ru-RU"/>
        </w:rPr>
        <w:t>Постоянный форум предлагает правительствам, организациям системы Организации Объединенных Наций и их региональным отделениям, университетам и научно-исследовательским учреждениям содействовать организации региональных семинаров и других мероприятий в Арктике, Азии, Африке, Латинской Америке и Тихоокеанском регионе с целью определения показателей нищеты и благосостояния коренных народов, традиционных знаний и биологического разнообразия с целью осуществления контроля за прогрессом в достижении Целей в области развития, сформулированных в Декларации тысячелетия, и целей Конвенции о биологическом разнообразии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103. </w:t>
        <w:tab/>
      </w:r>
      <w:r>
        <w:rPr>
          <w:lang w:val="ru-RU"/>
        </w:rPr>
        <w:t>Постоянный форум призывает Межучережденческую группу поддержки по вопросам коренных народов Постоянного форума, правительства и доноров максимально активизировать сотрудничество, избегать дублирования и осуществлять совместные усилия в целях укрепления работы по сбору данных и определению показателей, касающихся коренных народов, целей в области развития, сформулированных в Декларации тысячелетия, и целей Конвенции о биологическом разнообразии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119. </w:t>
        <w:tab/>
      </w:r>
      <w:r>
        <w:rPr>
          <w:lang w:val="ru-RU"/>
        </w:rPr>
        <w:t>Постоянный форум настоятельно призывает правительства африканских стран принимать во внимание регулярные доклады о сохранении традиционных знаний, подготовленные представителями коренных народов и правительств в рамках процесса, предусмотренного в Конвенции о биологическом разнообразии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120. </w:t>
        <w:tab/>
      </w:r>
      <w:r>
        <w:rPr>
          <w:lang w:val="ru-RU"/>
        </w:rPr>
        <w:t xml:space="preserve">Постоянный форум призывает правительства африканских стран формально закрепить признание африканских систем знаний, особенно накопленного в этом отношении опыта коренных народов, включая медицинские знания. Системы знаний коренных народов должны стать частью формального образования. Следует обеспечить участие коренных народов в усилиях по разумному регулированию биологического разнообразия, а также устойчивость их систем ведения хозяйства, культуры, языков и систем знаний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134. </w:t>
        <w:tab/>
      </w:r>
      <w:r>
        <w:rPr>
          <w:lang w:val="ru-RU"/>
        </w:rPr>
        <w:t>Постоянный форум поддерживает решение VIII/6, принятое Конференцией сторон Конвенции о биологическом разнообразии на ее восьмой сессии, в котором Конференция сторон предложила Генеральной Ассамблее рассмотреть на ее шестьдесят первой сессии возможность принятия проекта резолюции, содержащегося в приложении к этому решению, согласно которой Генеральная Ассамблея провозгласит 2010 год международным годом биологического разнообразия (см. UNEP/CBD/COP/8/31 от 15 июня 2006 года, приложение I)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35. </w:t>
        <w:tab/>
        <w:t>Национальным механизмам, учрежденным в целях реализации Повестки дня на XXI век, национальных стратегий и планов действий по сохранению биологического разнообразия, Целей в области развития, сформулированных в Декларации тысячелетия, и мероприятий на второе Международное десятилетие коренных народов мира, следует назначить координаторов по вопросам коренных народов, которые отвечали бы, среди прочего, за коммуникацию, просвещение и повышение уровня информированности обществен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397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rPr/>
      </w:pPr>
      <w:r>
        <w:rPr>
          <w:lang w:val="ru-RU"/>
        </w:rPr>
        <w:t>выдержки из доклада о работе шестой сессии постоянного форума по вопросам коренных народов (E/2007/43-E/C.19/2007/9)</w:t>
      </w:r>
    </w:p>
    <w:p>
      <w:pPr>
        <w:pStyle w:val="H1"/>
        <w:spacing w:lineRule="auto" w:line="240"/>
        <w:ind w:left="1267" w:right="1260" w:hanging="12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1"/>
        <w:spacing w:lineRule="auto" w:line="240"/>
        <w:ind w:left="1267" w:right="1260" w:hanging="12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Специальная тема: «Территории, земли и природные ресурсы» 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2"/>
          <w:lang w:val="ru-RU"/>
        </w:rPr>
        <w:t>10.</w:t>
        <w:tab/>
        <w:t>Постоянный форум выражает признательность специальным докладчикам г</w:t>
        <w:noBreakHyphen/>
        <w:t>же Виктории Таули-Корпус и г</w:t>
        <w:noBreakHyphen/>
        <w:t>ну Паршураму Тамангу за их доклад, озаглавленный «Пальмовые и другие коммерческие плантации, монокультурные хозяйства: последствия для систем землевладения и управления ресурсами коренных народов и для их источников средств к существованию». Постоянный форум рекомендует провести дополнительную аналитическую работу для учета в ней информации, полученной от правительств, лесозаготовительного и плантационного секторов и их сети, коренных народов, неправительственных организаций и межправительственных органов, включая Рамочную конвенцию Организации Объединенных Наций об изменении климата, Конвенцию о биологическом разнообразии и Форум Организации Объединенных Наций по лесам. Постоянный форум вновь назначает г</w:t>
        <w:noBreakHyphen/>
        <w:t>жу Таули-Корпус Специальным докладчиком для подготовки с использованием имеющихся ресурсов последующего доклада, который будет представлен на сессии Постоянного форума 2008 года.</w:t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2"/>
          <w:lang w:val="ru-RU"/>
        </w:rPr>
        <w:t>28.</w:t>
        <w:tab/>
        <w:t>Постоянный форум рекомендует Рабочей группе по вопросам доступа и совместного использования выгод в контексте Конвенции о биологическом разнообразии признать права коренных народов на биологические и генетические ресурсы их территорий.</w:t>
      </w:r>
    </w:p>
    <w:p>
      <w:pPr>
        <w:pStyle w:val="HCh"/>
        <w:tabs>
          <w:tab w:val="clear" w:pos="1267"/>
          <w:tab w:val="clear" w:pos="2218"/>
          <w:tab w:val="left" w:pos="0" w:leader="none"/>
          <w:tab w:val="left" w:pos="851" w:leader="none"/>
          <w:tab w:val="right" w:pos="1022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0" w:right="0" w:hanging="1267"/>
        <w:rPr>
          <w:b w:val="false"/>
          <w:b w:val="false"/>
          <w:color w:val="000000"/>
          <w:sz w:val="22"/>
          <w:lang w:val="ru-RU"/>
        </w:rPr>
      </w:pPr>
      <w:r>
        <w:rPr>
          <w:b w:val="false"/>
          <w:color w:val="000000"/>
          <w:sz w:val="22"/>
          <w:lang w:val="ru-RU"/>
        </w:rPr>
      </w:r>
    </w:p>
    <w:p>
      <w:pPr>
        <w:pStyle w:val="HCh"/>
        <w:tabs>
          <w:tab w:val="clear" w:pos="1267"/>
          <w:tab w:val="clear" w:pos="2218"/>
          <w:tab w:val="left" w:pos="0" w:leader="none"/>
          <w:tab w:val="left" w:pos="851" w:leader="none"/>
          <w:tab w:val="right" w:pos="1022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0" w:right="0" w:hanging="12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  <w:t xml:space="preserve">Будущая работа Форума </w:t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2.</w:t>
        <w:tab/>
        <w:t xml:space="preserve">Постоянный форум рекомендует секретариату Конвенции о биологическом разнообразии своевременно оказать содействие своевременному проведению практикума для экспертов из числа коренных народов по вопросам традиционных знаний, с тем чтобы материалы этого практикума направить пятому совещанию Консультативной группы по статье 8 j) и соответствующим положениям и пятому и шестому совещаниям Специальной рабочей группы открытого состава по доступу и совместному использованию выгод для того, чтобы помочь разработке рекомендаций коренных народов по созданию международного режима доступа и совместного использования выгод. Это мероприятие можно было бы организовать параллельно с сессией Межучережденческой группы поддержки по вопросам коренных народов, с тем чтобы воспользоваться присутствием представителей некоторых учреждений Организации Объединенных Наций, которые смогут оказать техническую и информационную поддержку. </w:t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2"/>
          <w:lang w:val="ru-RU"/>
        </w:rPr>
        <w:t>3.</w:t>
        <w:tab/>
      </w:r>
      <w:r>
        <w:rPr>
          <w:bCs/>
          <w:sz w:val="22"/>
          <w:lang w:val="ru-RU"/>
        </w:rPr>
        <w:t xml:space="preserve">Постоянный форум постановляет препроводить доклад совещания группы экспертов Исполнительному секретарю Конвенции о биологическом разнообразии в качестве информационного документа для проведения заседаний Рабочей группы открытого состава по доступу и совместному использованию выгод и Консультативной группы по статье 8 j) и соответствующим положениям, с тем чтобы он был представлен в ходе обсуждения соответствующих пунктов повестки дня упомянутых заседаний. 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strike/>
          <w:color w:val="000000"/>
          <w:sz w:val="22"/>
          <w:lang w:val="ru-RU"/>
        </w:rPr>
      </w:pPr>
      <w:r>
        <w:rPr>
          <w:strike/>
          <w:color w:val="000000"/>
          <w:sz w:val="22"/>
          <w:lang w:val="ru-RU"/>
        </w:rPr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2"/>
          <w:lang w:val="ru-RU"/>
        </w:rPr>
        <w:t>4.</w:t>
        <w:tab/>
        <w:t>Постоянный форум призывает государства — участники Конвенции о биологическом разнообразии и далее укреплять механизмы участия с помощью мер, обеспечивающих для коренных народов возможность высказать свои региональные точки зрения в ходе обсуждений концепции международного режима доступа и совместного использования выгод. В частности, этим участникам настоятельно предлагается обеспечить должное представительство коренных народов из семи геокультурных регионов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Cs w:val="18"/>
          <w:vertAlign w:val="superscript"/>
          <w:lang w:val="ru-RU"/>
        </w:rPr>
        <w:footnoteReference w:customMarkFollows="1" w:id="8"/>
        <w:t></w:t>
      </w:r>
      <w:r>
        <w:rPr>
          <w:color w:val="000000"/>
          <w:sz w:val="22"/>
          <w:lang w:val="ru-RU"/>
        </w:rPr>
        <w:t xml:space="preserve"> и субрегионов в заседаниях Рабочей группы по доступу и совместному использованию выгод и добиваться того, чтобы им были предоставлены возможности для выражения различных региональных и субрегиональных точек зрения.</w:t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2"/>
          <w:lang w:val="ru-RU"/>
        </w:rPr>
        <w:t>5.</w:t>
        <w:tab/>
        <w:t>Постоянный форум при содействии соответствующих членов Межучережденческой группы поддержки и во взаимодействии с экспертами из числа коренного населения своевременно проведет технические обзоры на решающих этапах переговоров по выработке международных стандартов защиты традиционных знаний, в частности международного режима доступа и совместного использования выгод, и в работе Межправительственного комитета ВОИС по интеллектуальной собственности, генетическим ресурсам, традиционным знаниям и фольклору, с тем чтобы можно было оценить степень последовательности и согласования положений упомянутого режима с существующими и разрабатываемыми международно-правовыми документами, стандартами и механизмами, в частности с правами человека коренных народов.</w:t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lang w:val="ru-RU"/>
        </w:rPr>
        <w:t>6.</w:t>
        <w:tab/>
      </w:r>
      <w:r>
        <w:rPr>
          <w:color w:val="000000"/>
          <w:sz w:val="22"/>
          <w:lang w:val="ru-RU"/>
        </w:rPr>
        <w:t>Постоянный форум призывает секретариат Конвенции о биологическом разнообразии в сотрудничестве с другими членами Межучережденческой группы поддержки и донорами организовать региональные практикумы для целей обмена информацией и наращивания потенциала правительств, коренных народов и местных общин, а также других заинтересованных сторон по вопросам предлагаемого международного режима доступа и совместного использования выгод. Кроме того, Форум призывает секретариат обеспечить финансовую поддержку информационным сетям коренных народов, с тем чтобы они могли на соответствующих и доступных языках и через соответствующие медийные средства распространять информацию среди общин коренных народов по этому вопросу.</w:t>
      </w:r>
    </w:p>
    <w:p>
      <w:pPr>
        <w:pStyle w:val="SingleTxt"/>
        <w:tabs>
          <w:tab w:val="clear" w:pos="1267"/>
          <w:tab w:val="clear" w:pos="2218"/>
          <w:tab w:val="left" w:pos="0" w:leader="none"/>
          <w:tab w:val="left" w:pos="851" w:leader="none"/>
          <w:tab w:val="left" w:pos="1742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397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85</wp:posOffset>
              </wp:positionH>
              <wp:positionV relativeFrom="paragraph">
                <wp:posOffset>-5080</wp:posOffset>
              </wp:positionV>
              <wp:extent cx="59563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6223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pt;height:49pt;mso-wrap-distance-left:9.05pt;mso-wrap-distance-right:9.05pt;mso-wrap-distance-top:0pt;mso-wrap-distance-bottom:0pt;margin-top:-0.4pt;mso-position-vertical-relative:text;margin-left: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UNEP/CBD/WG8J/5/1</w:t>
      </w:r>
    </w:p>
    <w:p>
      <w:pPr>
        <w:pStyle w:val="Footnote"/>
        <w:spacing w:before="0" w:after="60"/>
        <w:ind w:left="720" w:hanging="0"/>
        <w:rPr/>
      </w:pPr>
      <w:r>
        <w:rPr/>
        <w:t xml:space="preserve"> 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 xml:space="preserve"> </w:t>
        <w:tab/>
        <w:t xml:space="preserve">На своей второй сессии Постоянный форум по вопросам коренных народов в рекомендации 9 в документе </w:t>
      </w:r>
      <w:r>
        <w:rPr>
          <w:szCs w:val="18"/>
        </w:rPr>
        <w:t>E</w:t>
      </w:r>
      <w:r>
        <w:rPr>
          <w:szCs w:val="18"/>
          <w:lang w:val="ru-RU"/>
        </w:rPr>
        <w:t>/2003/43 рекомендовал, кроме всего прочего, «</w:t>
      </w:r>
      <w:r>
        <w:rPr>
          <w:lang w:val="ru-RU"/>
        </w:rPr>
        <w:t xml:space="preserve">разработать международный этический кодекс по биоразведке в целях предотвращения биопиратства и обеспечения уважения культурного и интеллектуального наследия коренных народов». 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 xml:space="preserve"> </w:t>
        <w:tab/>
        <w:t xml:space="preserve">Профессор Майкл Додсон (Австралия) и г-н Аккалук Линге, Гренландия (инуит), Дания. С дополнительной информацией можно ознакомиться по адресу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un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esa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socdev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unpfii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e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member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html</w:t>
        </w:r>
      </w:hyperlink>
      <w:r>
        <w:rPr>
          <w:szCs w:val="18"/>
          <w:lang w:val="ru-RU"/>
        </w:rPr>
        <w:t>.</w:t>
      </w:r>
      <w:r>
        <w:rPr>
          <w:sz w:val="16"/>
          <w:lang w:val="ru-RU"/>
        </w:rPr>
        <w:t xml:space="preserve">  </w:t>
      </w:r>
    </w:p>
  </w:footnote>
  <w:footnote w:id="5">
    <w:p>
      <w:pPr>
        <w:pStyle w:val="Footnote"/>
        <w:ind w:hanging="0"/>
        <w:rPr>
          <w:sz w:val="16"/>
          <w:u w:val="single"/>
          <w:lang w:val="en-CA"/>
        </w:rPr>
      </w:pPr>
      <w:r>
        <w:rPr>
          <w:rStyle w:val="FootnoteCharacters"/>
        </w:rPr>
        <w:footnoteRef/>
      </w:r>
      <w:r>
        <w:rPr>
          <w:szCs w:val="18"/>
          <w:u w:val="single"/>
          <w:vertAlign w:val="superscript"/>
          <w:lang w:val="ru-RU"/>
        </w:rPr>
        <w:t>/</w:t>
      </w:r>
      <w:r>
        <w:rPr>
          <w:sz w:val="16"/>
          <w:lang w:val="ru-RU"/>
        </w:rPr>
        <w:tab/>
        <w:t>Пункт 75 рекомендации, адресованной Конвенции о биологическом разнообразии, в докладе о работе третьей сессии Постоянного форума по вопросам коренных народов (</w:t>
      </w:r>
      <w:r>
        <w:rPr>
          <w:sz w:val="16"/>
        </w:rPr>
        <w:t>E</w:t>
      </w:r>
      <w:r>
        <w:rPr>
          <w:sz w:val="16"/>
          <w:lang w:val="ru-RU"/>
        </w:rPr>
        <w:t>/2004/43). Аборигенные</w:t>
      </w:r>
      <w:r>
        <w:rPr>
          <w:sz w:val="16"/>
          <w:lang w:val="en-CA"/>
        </w:rPr>
        <w:t xml:space="preserve"> </w:t>
      </w:r>
      <w:r>
        <w:rPr>
          <w:sz w:val="16"/>
          <w:lang w:val="ru-RU"/>
        </w:rPr>
        <w:t>женщины</w:t>
      </w:r>
      <w:r>
        <w:rPr>
          <w:sz w:val="16"/>
          <w:lang w:val="en-CA"/>
        </w:rPr>
        <w:t xml:space="preserve">, </w:t>
      </w:r>
      <w:r>
        <w:rPr>
          <w:sz w:val="16"/>
          <w:lang w:val="ru-RU"/>
        </w:rPr>
        <w:t>гендерные</w:t>
      </w:r>
      <w:r>
        <w:rPr>
          <w:sz w:val="16"/>
          <w:lang w:val="en-CA"/>
        </w:rPr>
        <w:t xml:space="preserve"> </w:t>
      </w:r>
      <w:r>
        <w:rPr>
          <w:sz w:val="16"/>
          <w:lang w:val="ru-RU"/>
        </w:rPr>
        <w:t>вопросы</w:t>
      </w:r>
      <w:r>
        <w:rPr>
          <w:sz w:val="16"/>
          <w:lang w:val="en-CA"/>
        </w:rPr>
        <w:t xml:space="preserve"> </w:t>
      </w:r>
      <w:r>
        <w:rPr>
          <w:sz w:val="16"/>
          <w:lang w:val="ru-RU"/>
        </w:rPr>
        <w:t>и</w:t>
      </w:r>
      <w:r>
        <w:rPr>
          <w:sz w:val="16"/>
          <w:lang w:val="en-CA"/>
        </w:rPr>
        <w:t xml:space="preserve"> </w:t>
      </w:r>
      <w:r>
        <w:rPr>
          <w:sz w:val="16"/>
          <w:lang w:val="ru-RU"/>
        </w:rPr>
        <w:t>биоразнообразие</w:t>
      </w:r>
      <w:r>
        <w:rPr>
          <w:sz w:val="16"/>
          <w:lang w:val="en-CA"/>
        </w:rPr>
        <w:t>.</w:t>
      </w:r>
    </w:p>
    <w:p>
      <w:pPr>
        <w:pStyle w:val="Footnote"/>
        <w:spacing w:before="0" w:after="60"/>
        <w:ind w:hanging="0"/>
        <w:rPr>
          <w:sz w:val="16"/>
          <w:u w:val="single"/>
          <w:lang w:val="en-CA"/>
        </w:rPr>
      </w:pPr>
      <w:r>
        <w:rPr>
          <w:sz w:val="16"/>
          <w:u w:val="single"/>
          <w:lang w:val="en-CA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Проект решения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пятой сессии ПФКН о совещании международной группы экспертов по вопросам международного режима доступа и совместного использования выгод в контексте Конвенции о биологическом разнообразии и прав человека коренных народов. Экономический и Социальный Совет постановляет разрешить проведение трехдневного совещания международной группы экспертов по вопросам международного режима доступа и совместного использования выгод в контексте Конвенции о биологическом разнообразии</w:t>
      </w:r>
      <w:r>
        <w:rPr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lang w:val="ru-RU"/>
        </w:rPr>
        <w:t>и прав человека коренных народов с участием представителей системы Организации Объединенных Наций…. и просит представить доклад о проведении вышеупомянутого совещания Постоянному форуму на его шестой сессии в мае 2007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года; и рекомендация 2 шестой сессии ПФКН о будущей работе Форума: Постоянный форум рекомендует секретариату Конвенции о биологическом разнообразии своевременно оказать содействие проведению практикума для экспертов из числа коренных народов по вопросам традиционных знаний, с тем чтобы материалы этого практикума направить рабочим группам, занимающимся рассмотрением стать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), вопросами доступа и совместного использования выгод в соответствии со статьям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5 и 6, с тем чтобы помочь разработке рекомендаций коренных народов по созданию международного режима доступа и совместного использования выгод. Это мероприятие можно было бы организовать параллельно с сессией Межучережденческой группы поддержки по вопросам коренных народов, с тем чтобы воспользоваться присутствием представителей некоторых учреждений Организации Объединенных Наций для целей технической поддержки и информационного обеспечения</w:t>
      </w:r>
      <w:r>
        <w:rPr>
          <w:color w:val="000000"/>
          <w:sz w:val="18"/>
          <w:szCs w:val="18"/>
          <w:lang w:val="ru-RU"/>
        </w:rPr>
        <w:t>.</w:t>
      </w:r>
    </w:p>
  </w:footnote>
  <w:footnote w:id="7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 xml:space="preserve"> </w:t>
        <w:tab/>
        <w:t xml:space="preserve">Африка; Азия, Центральная и Южная Америка и Карибский бассейн; Арктика, Восточная Европа, Российская Федерация, Центральная Азия и Закавказье; Северная Америка и Тихоокеанский регион. </w:t>
      </w:r>
    </w:p>
  </w:footnote>
  <w:footnote w:id="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</w:t>
      </w:r>
      <w:r>
        <w:rPr>
          <w:szCs w:val="18"/>
          <w:vertAlign w:val="superscript"/>
          <w:lang w:val="ru-RU"/>
        </w:rPr>
        <w:t xml:space="preserve"> </w:t>
      </w:r>
      <w:r>
        <w:rPr>
          <w:sz w:val="16"/>
          <w:lang w:val="ru-RU"/>
        </w:rPr>
        <w:tab/>
      </w:r>
      <w:r>
        <w:rPr>
          <w:szCs w:val="18"/>
          <w:lang w:val="ru-RU"/>
        </w:rPr>
        <w:t>Африка; Азия, Центральная и Южная Америка и Карибский бассейн; Арктика, Восточная Европа, Российская Федерация, Центральная Азия и Закавказье; Северная Америка и Тихоокеанский регион</w:t>
      </w:r>
      <w:r>
        <w:rPr>
          <w:sz w:val="16"/>
          <w:szCs w:val="15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S-CB/LAC/1/1/Add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jc w:val="right"/>
      <w:rPr/>
    </w:pPr>
    <w:r>
      <w:rPr/>
      <w:t>UNEP/CBD/WG8J/5/1</w:t>
    </w:r>
  </w:p>
  <w:p>
    <w:pPr>
      <w:pStyle w:val="Header"/>
      <w:ind w:left="594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ind w:left="5954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ott">
    <w:name w:val="scott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</w:pPr>
    <w:rPr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70"/>
      <w:ind w:left="1267" w:right="1267" w:hanging="1267"/>
      <w:jc w:val="left"/>
      <w:outlineLvl w:val="0"/>
    </w:pPr>
    <w:rPr>
      <w:b/>
      <w:spacing w:val="4"/>
      <w:w w:val="103"/>
      <w:kern w:val="2"/>
      <w:sz w:val="24"/>
      <w:szCs w:val="20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sa/socdev/unpfii/en/member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9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5:00Z</dcterms:created>
  <dc:creator>SECRETARIAT OF THE CONVENTION ON BIOLOGICAL DIVERSITY</dc:creator>
  <dc:description/>
  <cp:keywords>ARTICLE 8(j)</cp:keywords>
  <dc:language>en-US</dc:language>
  <cp:lastModifiedBy>zavarzina</cp:lastModifiedBy>
  <cp:lastPrinted>2007-08-27T19:44:00Z</cp:lastPrinted>
  <dcterms:modified xsi:type="dcterms:W3CDTF">2007-08-28T19:36:00Z</dcterms:modified>
  <cp:revision>45</cp:revision>
  <dc:subject>ARTICLE 8(j)</dc:subject>
  <dc:title>AD HOC OPEN-ENDED INTER-SESSIONAL WORKING GROUP ON ARTICLE 8(j) AND RELATED PROVISIONS OF THE CONVENTION ON BIOLOGICAL DIVERSITY</dc:title>
</cp:coreProperties>
</file>