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-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UNEP/CBD/WG-RI/1/2</w:t>
            </w:r>
          </w:p>
          <w:p>
            <w:pPr>
              <w:pStyle w:val="Normal"/>
              <w:bidi w:val="0"/>
              <w:rPr/>
            </w:pPr>
            <w:r>
              <w:rPr/>
              <w:t>13 July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558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LY"/>
        </w:rPr>
        <w:t>استعراض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تفاقية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مونتريال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kern w:val="0"/>
          <w:sz w:val="24"/>
          <w:sz w:val="24"/>
          <w:vertAlign w:val="superscript"/>
          <w:rtl w:val="true"/>
          <w:lang w:val="fr-CA" w:bidi="ar-LY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الخط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استراتيجية،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التقدم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نحو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هدف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lang w:val="fr-CA" w:eastAsia="ar-SA"/>
        </w:rPr>
        <w:t>2010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وج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ف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tl w:val="true"/>
        </w:rPr>
        <w:t xml:space="preserve">. 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و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SA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.  </w:t>
      </w:r>
      <w:r>
        <w:rPr>
          <w:rtl w:val="true"/>
        </w:rPr>
        <w:t>ف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tl w:val="true"/>
        </w:rPr>
        <w:t xml:space="preserve">. 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ترحة</w:t>
      </w:r>
    </w:p>
    <w:p>
      <w:pPr>
        <w:pStyle w:val="Normal"/>
        <w:jc w:val="both"/>
        <w:rPr>
          <w:i/>
          <w:i/>
          <w:iCs/>
        </w:rPr>
      </w:pPr>
      <w:r>
        <w:rPr/>
        <w:t>1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غ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ص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الأطر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3"/>
      </w:r>
      <w:r>
        <w:rPr>
          <w:rtl w:val="true"/>
        </w:rPr>
        <w:t>/ [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)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غ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ا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</w:rPr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ق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0</w:t>
      </w:r>
      <w:r>
        <w:rPr>
          <w:szCs w:val="22"/>
          <w:rtl w:val="true"/>
        </w:rPr>
        <w:t>)</w:t>
      </w:r>
      <w:r>
        <w:rPr>
          <w:rStyle w:val="FootnoteCharacters"/>
          <w:rStyle w:val="FootnoteAnchor"/>
          <w:position w:val="0"/>
          <w:sz w:val="20"/>
          <w:szCs w:val="22"/>
          <w:u w:val="single"/>
          <w:vertAlign w:val="baseline"/>
          <w:rtl w:val="true"/>
        </w:rPr>
        <w:footnoteReference w:id="4"/>
      </w:r>
      <w:r>
        <w:rPr>
          <w:szCs w:val="22"/>
          <w:rtl w:val="true"/>
        </w:rPr>
        <w:t xml:space="preserve">/. </w:t>
      </w:r>
      <w:r>
        <w:rPr>
          <w:sz w:val="22"/>
          <w:sz w:val="22"/>
          <w:rtl w:val="true"/>
        </w:rPr>
        <w:t>والقس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ين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وأخ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ر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ي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غ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غا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9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ئ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ل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وف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ور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ياد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) </w:t>
      </w:r>
      <w:r>
        <w:rPr>
          <w:rtl w:val="true"/>
        </w:rPr>
        <w:t>و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شر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ق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كنولوج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فض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دما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واغ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ط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طار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فه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فض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ه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تفاقيته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د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ز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س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طاق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بق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جتمع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. </w:t>
      </w:r>
      <w:r>
        <w:rPr>
          <w:rtl w:val="true"/>
        </w:rPr>
        <w:t>ف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) </w:t>
      </w:r>
      <w:r>
        <w:rPr>
          <w:rtl w:val="true"/>
        </w:rPr>
        <w:t>ض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  </w:t>
      </w:r>
      <w:r>
        <w:rPr>
          <w:rtl w:val="true"/>
        </w:rPr>
        <w:t>و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010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. 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و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راتيج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خطط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طنية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(</w:t>
      </w:r>
      <w:r>
        <w:rPr>
          <w:rtl w:val="true"/>
        </w:rPr>
        <w:t>ألف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شا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</w:rPr>
        <w:t>NBSAPs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>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المل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</w:r>
      <w:r>
        <w:rPr>
          <w:lang w:val="fr-CA"/>
        </w:rPr>
        <w:t>-</w:t>
      </w:r>
      <w:r>
        <w:rPr/>
        <w:t>RI/1/INF/8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CN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>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ب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(</w:t>
      </w:r>
      <w:r>
        <w:rPr>
          <w:rtl w:val="true"/>
        </w:rPr>
        <w:t>أ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3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INF/8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FCCC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/>
        <w:t>UNCCD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ئند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ّل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ائ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ـ</w:t>
      </w:r>
      <w:r>
        <w:rPr>
          <w:b/>
          <w:bCs/>
          <w:i/>
          <w:iCs/>
        </w:rPr>
        <w:t>NBSAPs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tl w:val="true"/>
        </w:rPr>
        <w:t xml:space="preserve">. 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eastAsia="Times New Roman" w:cs="Times New Roman"/>
          <w:rtl w:val="true"/>
        </w:rPr>
        <w:t xml:space="preserve"> </w:t>
      </w:r>
      <w:r>
        <w:rPr/>
        <w:t>UNDP/CBD/WG-RI/1/INF/2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ب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CCD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/>
        <w:t>UNFCCC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INF/8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خامس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وائق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رق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tl w:val="true"/>
        </w:rPr>
        <w:t xml:space="preserve">. </w:t>
      </w:r>
      <w:r>
        <w:rPr>
          <w:rtl w:val="true"/>
        </w:rPr>
        <w:t>و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خط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ة</w:t>
      </w:r>
    </w:p>
    <w:tbl>
      <w:tblPr>
        <w:bidiVisual w:val="true"/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>
          <w:tblHeader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أهد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ستراتيج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مك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/>
                <w:bCs/>
                <w:position w:val="0"/>
                <w:sz w:val="16"/>
                <w:sz w:val="16"/>
                <w:sz w:val="16"/>
                <w:szCs w:val="19"/>
                <w:u w:val="single"/>
                <w:vertAlign w:val="baseline"/>
                <w:rtl w:val="true"/>
              </w:rPr>
              <w:footnoteReference w:id="5"/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/ </w:t>
            </w:r>
            <w:r>
              <w:rPr>
                <w:b/>
                <w:bCs/>
                <w:sz w:val="16"/>
                <w:szCs w:val="19"/>
                <w:rtl w:val="true"/>
              </w:rPr>
              <w:t> 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جالات</w:t>
            </w:r>
            <w:r>
              <w:rPr>
                <w:b/>
                <w:bCs/>
                <w:sz w:val="16"/>
                <w:szCs w:val="19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مث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لحو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جال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مث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تحق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لي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قد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ا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عوائق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 w:val="16"/>
                <w:szCs w:val="19"/>
                <w:u w:val="single"/>
                <w:vertAlign w:val="baseline"/>
                <w:rtl w:val="true"/>
              </w:rPr>
              <w:footnoteReference w:id="6"/>
            </w:r>
            <w:r>
              <w:rPr>
                <w:sz w:val="16"/>
                <w:szCs w:val="19"/>
                <w:rtl w:val="true"/>
              </w:rPr>
              <w:t>/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فر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حس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قدم</w:t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1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دور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ياد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1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وض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ال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-72" w:right="-72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مقر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b/>
                <w:bCs/>
                <w:sz w:val="16"/>
                <w:szCs w:val="19"/>
              </w:rPr>
              <w:t>COP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هد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2010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دمج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b/>
                <w:bCs/>
                <w:sz w:val="16"/>
                <w:szCs w:val="19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92" w:before="40" w:after="40"/>
              <w:ind w:left="144" w:right="0" w:hanging="144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ظ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حاف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144" w:right="0" w:hanging="144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144" w:right="0" w:hanging="144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سائ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عل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بالشؤ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ام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هد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2010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ـ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Cs/>
                <w:sz w:val="16"/>
                <w:szCs w:val="19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ساند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WSSD</w:t>
            </w:r>
            <w:r>
              <w:rPr>
                <w:b/>
                <w:b/>
                <w:bCs/>
                <w:sz w:val="16"/>
                <w:sz w:val="16"/>
                <w:szCs w:val="19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UNGA</w:t>
            </w:r>
            <w:r>
              <w:rPr>
                <w:b/>
                <w:b/>
                <w:bCs/>
                <w:sz w:val="16"/>
                <w:sz w:val="16"/>
                <w:szCs w:val="19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IUCN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EA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بعض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رشاد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ستعم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ستعما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سع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</w:t>
            </w:r>
            <w:r>
              <w:rPr>
                <w:b/>
                <w:bCs/>
                <w:sz w:val="16"/>
                <w:szCs w:val="19"/>
              </w:rPr>
              <w:t>2010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وض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مجت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ل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مل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عل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مؤش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غيره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سائ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عل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ام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عم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مثلة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2010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خذ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WSSD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UNGA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EU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an-</w:t>
            </w:r>
            <w:r>
              <w:rPr>
                <w:b/>
                <w:bCs/>
                <w:sz w:val="16"/>
                <w:szCs w:val="19"/>
              </w:rPr>
              <w:t>Europe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؛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ستعم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تناول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ا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1</w:t>
            </w:r>
            <w:r>
              <w:rPr>
                <w:b/>
                <w:bCs/>
                <w:sz w:val="16"/>
                <w:szCs w:val="19"/>
                <w:rtl w:val="true"/>
              </w:rPr>
              <w:t>-</w:t>
            </w:r>
            <w:r>
              <w:rPr>
                <w:b/>
                <w:bCs/>
                <w:sz w:val="16"/>
                <w:szCs w:val="19"/>
              </w:rPr>
              <w:t>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</w:t>
            </w:r>
            <w:r>
              <w:rPr>
                <w:b/>
                <w:bCs/>
                <w:sz w:val="16"/>
                <w:szCs w:val="19"/>
              </w:rPr>
              <w:t>1</w:t>
            </w:r>
            <w:r>
              <w:rPr>
                <w:b/>
                <w:bCs/>
                <w:sz w:val="16"/>
                <w:szCs w:val="19"/>
                <w:rtl w:val="true"/>
              </w:rPr>
              <w:t>-</w:t>
            </w:r>
            <w:r>
              <w:rPr>
                <w:b/>
                <w:bCs/>
                <w:sz w:val="16"/>
                <w:szCs w:val="19"/>
              </w:rPr>
              <w:t>3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عق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مدا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اس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عن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ا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وص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ث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نتش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سائ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علا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4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يض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2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noBreakHyphen/>
            </w:r>
            <w:r>
              <w:rPr>
                <w:sz w:val="16"/>
                <w:szCs w:val="19"/>
              </w:rPr>
              <w:t>3</w:t>
            </w:r>
            <w:r>
              <w:rPr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م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لفي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عزي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ماس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ياس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  <w:rtl w:val="true"/>
              </w:rPr>
              <w:t xml:space="preserve">#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جتم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اتصال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  <w:rtl w:val="true"/>
              </w:rPr>
              <w:t xml:space="preserve">#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صل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اول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مقر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b/>
                <w:bCs/>
                <w:sz w:val="16"/>
                <w:szCs w:val="19"/>
              </w:rPr>
              <w:t>CO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رامسار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شتر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ارشادات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IPPC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قايي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ض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UNFCCC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رح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قر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راب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BD-CC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ITPGR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اه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فاوض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اس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تصاد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تجا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انمائ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  <w:rtl w:val="true"/>
              </w:rPr>
              <w:t>(</w:t>
            </w:r>
            <w:r>
              <w:rPr>
                <w:b/>
                <w:bCs/>
                <w:sz w:val="16"/>
                <w:szCs w:val="19"/>
              </w:rPr>
              <w:t>WTO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صائ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سماك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حراج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زراعة</w:t>
            </w:r>
            <w:r>
              <w:rPr>
                <w:b/>
                <w:bCs/>
                <w:sz w:val="16"/>
                <w:szCs w:val="19"/>
                <w:rtl w:val="true"/>
              </w:rPr>
              <w:t>: (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حدو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جاو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ي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صح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بات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عا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طائف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سع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شرك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تشج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عاون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ه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ب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تقطعا</w:t>
            </w:r>
          </w:p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اول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CBD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مقر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b/>
                <w:bCs/>
                <w:sz w:val="16"/>
                <w:szCs w:val="19"/>
              </w:rPr>
              <w:t>COP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حدو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كليف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ة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اك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تى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تعل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ة؛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وج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ث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حيا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ل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ماس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واق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تخذ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ت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حافل</w:t>
            </w:r>
            <w:r>
              <w:rPr>
                <w:sz w:val="16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ـ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SCBD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شار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كو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أفر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صال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جمع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مقر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ECOSOC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قا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كل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شؤ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صا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3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مسان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مش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طار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  <w:rtl w:val="true"/>
              </w:rPr>
              <w:t xml:space="preserve">#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كو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سان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نشا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رامسار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IUCN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فا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زئيا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4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تصاد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تجا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انمائ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  <w:rtl w:val="true"/>
              </w:rPr>
              <w:t>(</w:t>
            </w:r>
            <w:r>
              <w:rPr>
                <w:b/>
                <w:bCs/>
                <w:sz w:val="16"/>
                <w:szCs w:val="19"/>
              </w:rPr>
              <w:t>WTO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192" w:before="40" w:after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فا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زئيا</w:t>
            </w:r>
            <w:r>
              <w:rPr>
                <w:b/>
                <w:bCs/>
                <w:sz w:val="16"/>
                <w:szCs w:val="19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تعل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بموضو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مسان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شط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اتفاقي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زئيا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بادر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طوعي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ثي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سد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سان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خصوص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تصاد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وس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طاق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ذ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sz w:val="16"/>
                <w:szCs w:val="19"/>
                <w:rtl w:val="true"/>
              </w:rPr>
              <w:t>.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تنافس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صو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مويل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موار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هد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2010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ق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ص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ام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شرا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ا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ؤ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يض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4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اس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طا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بروتوك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حيائ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عل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معنا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sz w:val="16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192" w:before="40" w:after="40"/>
              <w:ind w:left="-43" w:right="-43" w:hanging="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سب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ئو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ج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القيمة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ك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نتجات</w:t>
            </w:r>
            <w:r>
              <w:rPr>
                <w:sz w:val="16"/>
                <w:szCs w:val="19"/>
                <w:rtl w:val="true"/>
              </w:rPr>
              <w:t xml:space="preserve">)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نط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ظ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فق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بروتوكو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ب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طراف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قريب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عظ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قع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أو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صدّق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قائم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انت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رئيسي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ـ</w:t>
            </w:r>
            <w:r>
              <w:rPr>
                <w:sz w:val="16"/>
                <w:szCs w:val="19"/>
              </w:rPr>
              <w:t>LMO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بلدا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ص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رئيس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صديق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ث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ا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زا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ا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أوا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فيد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5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سياس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مشترك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طاعات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ستوي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لي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الم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سياس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العا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عال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ج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حد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سياس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شتر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طا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موضوع</w:t>
            </w:r>
          </w:p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 w:val="16"/>
                <w:szCs w:val="19"/>
                <w:rtl w:val="true"/>
              </w:rPr>
              <w:t>تطبي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دو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خطي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ث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ئ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راتيجي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ر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ت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BD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عاي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انح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دد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نو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تفاق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ح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غابات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كذلك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ستجم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يا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أحوا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نه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اعدة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الانماء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نظم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صائ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سم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ع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قد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خلا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فاق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2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3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علاه</w:t>
            </w:r>
            <w:r>
              <w:rPr>
                <w:sz w:val="16"/>
                <w:szCs w:val="19"/>
                <w:rtl w:val="true"/>
              </w:rPr>
              <w:t xml:space="preserve">). </w:t>
            </w:r>
            <w:r>
              <w:rPr>
                <w:sz w:val="16"/>
                <w:sz w:val="16"/>
                <w:szCs w:val="19"/>
                <w:rtl w:val="true"/>
              </w:rPr>
              <w:t>كث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فر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توي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لم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اقليم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نق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ع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أهميت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بث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اص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ط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تمث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مث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جما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نمائي</w:t>
            </w:r>
            <w:r>
              <w:rPr>
                <w:sz w:val="16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صالح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ائ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نق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واف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غا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نمائ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ألف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-6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عا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ستو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لي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د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لي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مشرو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ود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  <w:r>
              <w:rPr>
                <w:sz w:val="16"/>
                <w:szCs w:val="19"/>
                <w:rtl w:val="true"/>
              </w:rPr>
              <w:t xml:space="preserve">) </w:t>
            </w:r>
            <w:r>
              <w:rPr>
                <w:sz w:val="16"/>
                <w:sz w:val="16"/>
                <w:szCs w:val="19"/>
                <w:rtl w:val="true"/>
              </w:rPr>
              <w:t>المقد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GEF</w:t>
            </w:r>
            <w:r>
              <w:rPr>
                <w:sz w:val="16"/>
                <w:szCs w:val="19"/>
              </w:rPr>
              <w:t>/</w:t>
            </w:r>
            <w:r>
              <w:rPr>
                <w:sz w:val="16"/>
                <w:szCs w:val="19"/>
              </w:rPr>
              <w:t>EC</w:t>
            </w:r>
            <w:r>
              <w:rPr>
                <w:sz w:val="16"/>
                <w:szCs w:val="19"/>
                <w:rtl w:val="true"/>
              </w:rPr>
              <w:t>/</w:t>
            </w:r>
            <w:r>
              <w:rPr>
                <w:sz w:val="16"/>
                <w:sz w:val="16"/>
                <w:szCs w:val="19"/>
                <w:rtl w:val="true"/>
              </w:rPr>
              <w:t>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مو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خرى</w:t>
            </w:r>
          </w:p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مناط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ح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ب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حدود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اتفاق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د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قليمية</w:t>
            </w:r>
            <w:r>
              <w:rPr>
                <w:sz w:val="16"/>
                <w:szCs w:val="19"/>
                <w:rtl w:val="true"/>
              </w:rPr>
              <w:t xml:space="preserve">) </w:t>
            </w:r>
            <w:r>
              <w:rPr>
                <w:sz w:val="16"/>
                <w:sz w:val="16"/>
                <w:szCs w:val="19"/>
                <w:rtl w:val="true"/>
              </w:rPr>
              <w:t>المتص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عظ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ناط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عر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ل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قد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ق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ع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أهميت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ختل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بث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اص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ط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تمثي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ام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حس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بش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ل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تكنولوج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ي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-1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ف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طو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وج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امل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در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يزان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لا</w:t>
            </w:r>
            <w:r>
              <w:rPr>
                <w:sz w:val="16"/>
                <w:szCs w:val="19"/>
                <w:rtl w:val="true"/>
              </w:rPr>
              <w:t xml:space="preserve">. </w:t>
            </w:r>
            <w:r>
              <w:rPr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لي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ق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خص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وار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اف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ستو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ياس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ضعي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سب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ق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وار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خصوص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ا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غي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أق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مو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-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سي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قل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ز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غي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تص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نتقالي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كاف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ثلاث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اتفاق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الاضا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2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 xml:space="preserve">: </w:t>
            </w:r>
            <w:r>
              <w:rPr>
                <w:sz w:val="16"/>
                <w:szCs w:val="19"/>
              </w:rPr>
              <w:t>ODA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خصص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لا</w:t>
            </w:r>
            <w:r>
              <w:rPr>
                <w:sz w:val="16"/>
                <w:szCs w:val="19"/>
                <w:rtl w:val="true"/>
              </w:rPr>
              <w:t xml:space="preserve">. </w:t>
            </w:r>
            <w:r>
              <w:rPr>
                <w:sz w:val="16"/>
                <w:sz w:val="16"/>
                <w:szCs w:val="19"/>
                <w:rtl w:val="true"/>
              </w:rPr>
              <w:t>بالاضا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2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و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اص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شؤ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ا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ناء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ف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يزان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داخ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خفض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يزان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ساع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خفض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ق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ثم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ساع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وجه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حو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كافح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فق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مسان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حص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زيا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حتم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موار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اع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حقي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غا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نمائ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ألف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وفا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ونترا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</w:t>
            </w:r>
            <w:r>
              <w:rPr>
                <w:sz w:val="16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-3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سي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قل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ز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غي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قتص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نتقال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زي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كنولوجي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نقو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يح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حيائ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الاضاف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2</w:t>
            </w:r>
            <w:r>
              <w:rPr>
                <w:sz w:val="16"/>
                <w:szCs w:val="19"/>
                <w:rtl w:val="true"/>
              </w:rPr>
              <w:t>-</w:t>
            </w:r>
            <w:r>
              <w:rPr>
                <w:sz w:val="16"/>
                <w:szCs w:val="19"/>
              </w:rPr>
              <w:t>4</w:t>
            </w:r>
            <w:r>
              <w:rPr>
                <w:sz w:val="16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Cs w:val="19"/>
              </w:rPr>
              <w:t>ODA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خصص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سل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حيائ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اتجاه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حو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تاح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روتوكو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حيائ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ع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زا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وار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ع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لك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رجح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زا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اف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ا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ا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أوا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فيد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-4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ف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حيائ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وج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امل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در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يزان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ا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أوا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فيد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-5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قن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عل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سه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سها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حسوس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در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تجاه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كن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علم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فرا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ؤسس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مل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فاقية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ذ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ستفادو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عا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كن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علم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نعم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لك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اف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زايد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دائم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زايد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ستدام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وار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شر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ث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لدا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رن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ق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تعاون</w:t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3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دما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ط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عا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3-1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بر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ط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عا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ايج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طن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ثلاث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لوض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ولو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ط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ضح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عال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و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كافئها</w:t>
            </w:r>
          </w:p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وج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جر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حديث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نتظام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وج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هد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وضو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قر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7/30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مدم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>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رف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رف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يوج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وال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ا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188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  <w:r>
              <w:rPr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عض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عض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فذ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ل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وض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ض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هد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ت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آ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شي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ياس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شعو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اب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عجا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رتب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هد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3-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ظي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عم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أهد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ستراتيج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روتوكول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ط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ظيم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عمو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روتوكو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ا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أوا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فيد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3-3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ياس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مشترك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ط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موضو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سب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  <w:rtl w:val="true"/>
              </w:rPr>
              <w:t xml:space="preserve">%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سياس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شام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طاعات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حو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شمل</w:t>
            </w:r>
            <w:r>
              <w:rPr>
                <w:sz w:val="16"/>
                <w:szCs w:val="19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PRSP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يزان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تطبي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دو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خطي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كا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ئ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راتيجي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ر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ر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BD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وفق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تقر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ثان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إ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كث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70</w:t>
            </w:r>
            <w:r>
              <w:rPr>
                <w:sz w:val="16"/>
                <w:szCs w:val="19"/>
                <w:rtl w:val="true"/>
              </w:rPr>
              <w:t xml:space="preserve">%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ذكر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ن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غط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رئيسية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م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زرا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حرا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سياح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>}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نتظا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سهام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رجح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د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جد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شي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ياس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ياس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ضعي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سب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ق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ع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أهميت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بث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ط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مثيلية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وج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صالح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نقص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واف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/>
                <w:sz w:val="16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3-4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ولو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جر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نشا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وسي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طن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اتفاقي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كاسه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حسو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عال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جر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فيذ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فعال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تقد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حو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هد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و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ربما</w:t>
            </w:r>
            <w:r>
              <w:rPr>
                <w:sz w:val="16"/>
                <w:szCs w:val="19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سب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ئو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شري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ذ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حق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سب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ئو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قييم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ق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ind w:left="144" w:right="0" w:hanging="144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نسب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ئو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تداب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افز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هن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وال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10</w:t>
            </w:r>
            <w:r>
              <w:rPr>
                <w:sz w:val="16"/>
                <w:szCs w:val="19"/>
                <w:rtl w:val="true"/>
              </w:rPr>
              <w:t xml:space="preserve">% </w:t>
            </w:r>
            <w:r>
              <w:rPr>
                <w:sz w:val="16"/>
                <w:sz w:val="16"/>
                <w:szCs w:val="19"/>
                <w:rtl w:val="true"/>
              </w:rPr>
              <w:t>فق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جابت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ار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NBSAPs</w:t>
            </w:r>
            <w:r>
              <w:rPr>
                <w:sz w:val="16"/>
                <w:szCs w:val="19"/>
                <w:rtl w:val="true"/>
              </w:rPr>
              <w:t xml:space="preserve"> (</w:t>
            </w:r>
            <w:r>
              <w:rPr>
                <w:sz w:val="16"/>
                <w:sz w:val="16"/>
                <w:szCs w:val="19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خط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sz w:val="16"/>
                <w:szCs w:val="19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وق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علو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شي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ياس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ياس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ضعي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سب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زار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وكال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9"/>
              </w:rPr>
              <w:t>4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ث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فه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فض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أهم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للاتفاقية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د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وس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نطاق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ب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طبق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جت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في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4-1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تعل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اتص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تعلي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وع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ماهير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بتشجي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ماهير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مسان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ائ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اص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ـ</w:t>
            </w:r>
            <w:r>
              <w:rPr>
                <w:sz w:val="16"/>
                <w:szCs w:val="19"/>
              </w:rPr>
              <w:t>CEPA</w:t>
            </w:r>
            <w:r>
              <w:rPr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عزيز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شار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جماهير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ص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ضا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سائ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علا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ص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ضا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نظ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عل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رسم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عد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ل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سب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جر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ستراتيج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CEPA</w:t>
            </w:r>
            <w:r>
              <w:rPr>
                <w:sz w:val="16"/>
                <w:sz w:val="16"/>
                <w:szCs w:val="19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هن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كو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فعا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ش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ق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ات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4-2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رطاجن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ائ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تسهي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تعزي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وع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جماه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تعليم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مشاركت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سان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روتوكو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روتوكو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ائ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تسه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تعزيز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CEPA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المساه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سان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روتوكول</w:t>
            </w:r>
            <w:r>
              <w:rPr>
                <w:sz w:val="16"/>
                <w:szCs w:val="19"/>
                <w:rtl w:val="true"/>
              </w:rPr>
              <w:t>.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ص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ضا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حيائ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سائ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علا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ة</w:t>
            </w:r>
            <w:r>
              <w:rPr>
                <w:sz w:val="16"/>
                <w:szCs w:val="19"/>
                <w:rtl w:val="true"/>
              </w:rPr>
              <w:t>.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صدا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ضاي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لام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حيائ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نظا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عل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رسم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اب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أوان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طريق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فيد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4-3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جتم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ك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صلي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محلي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مشرك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شراك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عا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أصع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وطن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اقليم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دول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# </w:t>
            </w:r>
            <w:r>
              <w:rPr>
                <w:sz w:val="16"/>
                <w:sz w:val="16"/>
                <w:szCs w:val="19"/>
                <w:rtl w:val="true"/>
              </w:rPr>
              <w:t>الأط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ض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فود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جتما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CBD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مثل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مجتم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ص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حلية</w:t>
            </w:r>
            <w:r>
              <w:rPr>
                <w:sz w:val="16"/>
                <w:szCs w:val="19"/>
                <w:rtl w:val="true"/>
              </w:rPr>
              <w:t>.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 xml:space="preserve">% </w:t>
            </w:r>
            <w:r>
              <w:rPr>
                <w:sz w:val="16"/>
                <w:sz w:val="16"/>
                <w:szCs w:val="19"/>
                <w:rtl w:val="true"/>
              </w:rPr>
              <w:t>للأنشط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بذ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فق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خطو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رشاد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ـ</w:t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Akwe K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 w:val="16"/>
                <w:szCs w:val="19"/>
                <w:rtl w:val="true"/>
              </w:rPr>
              <w:t>الاشر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اس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د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مجتما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ص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ح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فري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م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عن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ـ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WG8(j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sz w:val="16"/>
                <w:sz w:val="16"/>
                <w:szCs w:val="19"/>
                <w:rtl w:val="true"/>
              </w:rPr>
              <w:t>اشر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مجتم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ص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ح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فرع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مشو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تق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تكنولوج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بع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هيئ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عمل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خر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اب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ـ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Cs w:val="19"/>
              </w:rPr>
              <w:t>C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شر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س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مجتمع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ص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حل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مل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ع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ول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شر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ع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شيئ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سياس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صعي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وطن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موار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b/>
                <w:bCs/>
                <w:sz w:val="16"/>
                <w:szCs w:val="19"/>
              </w:rPr>
              <w:t>4-4</w:t>
            </w:r>
            <w:r>
              <w:rPr>
                <w:b/>
                <w:bCs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فاعل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رئيسي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أصحا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صلح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رئيسي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داخل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قائمي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دما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سياس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برام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خط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قطاعي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والشامل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ع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قط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لدي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</w:rPr>
              <w:t>بالموضو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شار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شرا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شراك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م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ثان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سان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نفيذ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فاقية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تطبيق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دو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خطيط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ث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ئ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ستراتيج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تقيي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در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تم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ه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دم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شوا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ـ</w:t>
            </w:r>
            <w:r>
              <w:rPr>
                <w:sz w:val="16"/>
                <w:szCs w:val="19"/>
              </w:rPr>
              <w:t>BD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ختل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قطاع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نظم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غير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حكو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عن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الحف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قطا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خاص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مستهلكو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بينم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وج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عض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مث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يجابية،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شرا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وجو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قلي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جدا</w:t>
            </w:r>
            <w:r>
              <w:rPr>
                <w:sz w:val="16"/>
                <w:szCs w:val="19"/>
                <w:rtl w:val="true"/>
              </w:rPr>
              <w:t xml:space="preserve">.  </w:t>
            </w:r>
            <w:r>
              <w:rPr>
                <w:sz w:val="16"/>
                <w:sz w:val="16"/>
                <w:szCs w:val="19"/>
                <w:rtl w:val="true"/>
              </w:rPr>
              <w:t>وهن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حاج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ركيز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مل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نتا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لاستهلاك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سؤول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ناح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ئ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ه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ملي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غ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عائد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أنشط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تروج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حدو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موجب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تفاق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مسان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واسع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للـ</w:t>
            </w:r>
            <w:r>
              <w:rPr>
                <w:sz w:val="16"/>
                <w:szCs w:val="19"/>
              </w:rPr>
              <w:t>CBD</w:t>
            </w:r>
            <w:r>
              <w:rPr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منظمات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جتم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مدن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زياد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اعتراف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بأساس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أعما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ذ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يستند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يه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19"/>
                <w:rtl w:val="true"/>
              </w:rPr>
              <w:t>الشراك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عالمية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سبيل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تنوع</w:t>
            </w:r>
            <w:r>
              <w:rPr>
                <w:rFonts w:eastAsia="Times New Roman" w:cs="Times New Roman"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sz w:val="16"/>
                <w:sz w:val="16"/>
                <w:szCs w:val="19"/>
                <w:rtl w:val="true"/>
              </w:rPr>
              <w:t>البيولوجي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5840" w:h="122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100"/>
        <w:jc w:val="both"/>
        <w:rPr/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>احتمال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دراك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ع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ف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وج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Style w:val="FootnoteCharacters"/>
          <w:rStyle w:val="FootnoteAnchor"/>
          <w:b/>
          <w:b/>
          <w:bCs/>
          <w:i/>
          <w:i/>
          <w:iCs/>
          <w:position w:val="0"/>
          <w:sz w:val="20"/>
          <w:u w:val="single"/>
          <w:vertAlign w:val="baseline"/>
          <w:rtl w:val="true"/>
        </w:rPr>
        <w:footnoteReference w:id="7"/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>/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bidi w:val="1"/>
              <w:spacing w:lineRule="auto" w:line="216" w:before="240" w:after="120"/>
              <w:ind w:left="720" w:right="0" w:hanging="720"/>
              <w:jc w:val="both"/>
              <w:rPr>
                <w:rFonts w:ascii="Times New Roman" w:hAnsi="Times New Roman" w:cs="Simplified Arabic;Times New Roman"/>
                <w:bCs/>
                <w:sz w:val="18"/>
                <w:szCs w:val="20"/>
              </w:rPr>
            </w:pP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الغايات</w:t>
            </w:r>
            <w:r>
              <w:rPr>
                <w:rFonts w:ascii="Times New Roman" w:hAnsi="Times New Roman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والأهد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bidi w:val="1"/>
              <w:spacing w:lineRule="auto" w:line="216" w:before="240" w:after="120"/>
              <w:ind w:left="720" w:right="0" w:hanging="720"/>
              <w:jc w:val="both"/>
              <w:rPr>
                <w:rFonts w:ascii="Times New Roman" w:hAnsi="Times New Roman" w:cs="Simplified Arabic;Times New Roman"/>
                <w:bCs/>
                <w:sz w:val="18"/>
                <w:szCs w:val="20"/>
              </w:rPr>
            </w:pP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احتمالات</w:t>
            </w:r>
            <w:r>
              <w:rPr>
                <w:rFonts w:ascii="Times New Roman" w:hAnsi="Times New Roman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التقدم</w:t>
            </w:r>
            <w:r>
              <w:rPr>
                <w:rFonts w:ascii="Times New Roman" w:hAnsi="Times New Roman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بحلول</w:t>
            </w:r>
            <w:r>
              <w:rPr>
                <w:rFonts w:ascii="Times New Roman" w:hAnsi="Times New Roman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;Times New Roman"/>
                <w:bCs/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ascii="Times New Roman" w:hAnsi="Times New Roman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;Times New Roman" w:ascii="Times New Roman" w:hAnsi="Times New Roman"/>
                <w:bCs/>
                <w:sz w:val="18"/>
                <w:szCs w:val="20"/>
              </w:rPr>
              <w:t>201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1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شجي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موائ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مناط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حيائية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حتم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ي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مع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ضية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هن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د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ئيس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تحق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صع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دي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ف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أنظ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rtl w:val="true"/>
              </w:rPr>
              <w:t xml:space="preserve">%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الم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عالة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ه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خاص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2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نواع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هن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ث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تست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يث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وف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توزيع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ستع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استبق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مكن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ولوية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صب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رض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خاطر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خط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بع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و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سين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و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ستع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ستبق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ن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اه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جموع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صنيف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ارة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تحس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و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قائ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وا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ي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هديد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3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جيني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حتم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ي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طبيعي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بصف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ام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تست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بسيطها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وث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ضي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سو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أسماك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ست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طبيع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شروعا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ن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تيج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امة</w:t>
            </w:r>
            <w:r>
              <w:rPr>
                <w:sz w:val="18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حاص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لمواش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حصو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شج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أسم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حيا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آب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wildlife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و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حفوظ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رتبط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د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جتماع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ارف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true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مستدام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4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استهلاك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مستدامين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تو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وث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د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تو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مث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ص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بي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تج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نتاج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استهل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تزاي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جح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مكن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ثل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تج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دول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عرض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خاط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فون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فلورا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ستدا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ستم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تج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س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ستم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ختلف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نتا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مش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ستهل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ل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ض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ج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خط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فلور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فون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آب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wild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true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ص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للتهديد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واق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بيولوجي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ضغو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ضي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ئ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ت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تدهور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ستعم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ح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ستدام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keepNext w:val="tru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حت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ضغو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شام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ج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كث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س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ج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شط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بع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ش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مكن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ضي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تدهو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ئ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طبيعية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6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حك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هديد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واقع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جر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زية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ز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ضغ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اتج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سياح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صوص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ناري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ظي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وركسترال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Global Orchestration</w:t>
            </w:r>
            <w:r>
              <w:rPr>
                <w:rFonts w:cs="Arial" w:ascii="Arial" w:hAnsi="Arial"/>
                <w:sz w:val="18"/>
              </w:rPr>
              <w:t xml:space="preserve"> scenarios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وامك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تخا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معالج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م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رئيسية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خصوص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i/>
                <w:sz w:val="18"/>
              </w:rPr>
              <w:t>Global Orchestration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</w:rPr>
              <w:t>Technogarden</w:t>
            </w:r>
            <w:r>
              <w:rPr>
                <w:rFonts w:cs="Arial" w:ascii="Arial" w:hAnsi="Arial"/>
                <w:sz w:val="18"/>
              </w:rPr>
              <w:t xml:space="preserve"> scenarios</w:t>
            </w:r>
            <w:r>
              <w:rPr>
                <w:rFonts w:cs="Arial" w:ascii="Arial" w:hAnsi="Arial"/>
                <w:sz w:val="18"/>
                <w:rtl w:val="true"/>
              </w:rPr>
              <w:t>)</w:t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ارة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لتحك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م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سلك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غاز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حت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رودها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أنوا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هد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ئ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الأنواع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7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صد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للتحد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هد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جر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تلويث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ضغو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خ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تلويث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خصوص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زو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و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ز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يم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خفي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زايد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ـ</w:t>
            </w:r>
            <w:r>
              <w:rPr>
                <w:sz w:val="18"/>
                <w:szCs w:val="20"/>
                <w:lang w:val="fr-CA"/>
              </w:rPr>
              <w:t>UNFCCC</w:t>
            </w:r>
            <w:r>
              <w:rPr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ت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المناخ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سيا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الزرا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والتج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وك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سياس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الطا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للتلويث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بالنيتروجين</w:t>
            </w:r>
            <w:r>
              <w:rPr>
                <w:sz w:val="18"/>
                <w:szCs w:val="20"/>
                <w:rtl w:val="true"/>
                <w:lang w:val="fr-CA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وتداب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التخفي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تش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تنح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الكرب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Cs w:val="20"/>
                <w:rtl w:val="true"/>
                <w:lang w:val="fr-CA"/>
              </w:rPr>
              <w:t>(</w:t>
            </w:r>
            <w:r>
              <w:rPr>
                <w:rFonts w:cs="Arial" w:ascii="Arial" w:hAnsi="Arial"/>
                <w:sz w:val="18"/>
              </w:rPr>
              <w:t>carbon sequestration</w:t>
            </w:r>
            <w:r>
              <w:rPr>
                <w:sz w:val="18"/>
                <w:szCs w:val="20"/>
                <w:rtl w:val="true"/>
                <w:lang w:val="fr-CA"/>
              </w:rPr>
              <w:t>)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val="fr-C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/>
              </w:rPr>
              <w:t xml:space="preserve"> </w:t>
            </w:r>
            <w:r>
              <w:rPr>
                <w:sz w:val="18"/>
                <w:szCs w:val="20"/>
              </w:rPr>
              <w:t>LULUCF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ستعم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تنح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نز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يتروج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شع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BodyText3"/>
              <w:spacing w:before="60" w:after="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وتداب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وق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مكن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كن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مث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دي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ظر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وج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ضغو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خرى</w:t>
            </w:r>
            <w:r>
              <w:rPr>
                <w:sz w:val="18"/>
                <w:szCs w:val="20"/>
                <w:rtl w:val="true"/>
              </w:rPr>
              <w:t>.</w:t>
            </w:r>
            <w:r>
              <w:rPr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تعزي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ستعا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مكو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تواء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خ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تخفيض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لويث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وقع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 w:val="18"/>
                <w:szCs w:val="20"/>
                <w:rtl w:val="true"/>
              </w:rPr>
              <w:t>الحفاظ على السلع والخدمات الناشئة عن التنوع البيولوجي لمساندة رفاه الانسان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8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نتا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مساند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سب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عيش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نظر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وج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زايد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توق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دافع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حق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قاع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تقا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حل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10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ادرا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سه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هد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1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غا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نما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ألف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صوص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هد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تا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سل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خدمات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لو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سان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ب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عي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أ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غذائ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حل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خد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صح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فقراء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والابتكا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والممارس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قليدية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9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ثقا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للمجتمع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محلية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م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تخا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حقو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قليد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ن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د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طو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ستمر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 : </w:t>
            </w:r>
            <w:r>
              <w:rPr>
                <w:sz w:val="18"/>
                <w:sz w:val="18"/>
                <w:szCs w:val="20"/>
                <w:rtl w:val="true"/>
              </w:rPr>
              <w:t>حماية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ابتكا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مار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قليدية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دي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بتكا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ممار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ليد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اس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true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كفا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قاس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عاد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والمنص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للمناف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جينية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10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كفال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تقاس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عاد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منص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للمناف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keepNext w:val="tru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keepNext w:val="tru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م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د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ناريوه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MA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يك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تائ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ش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جيح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Global Orchestration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</w:rPr>
              <w:t>Technogarden</w:t>
            </w:r>
            <w:r>
              <w:rPr>
                <w:rFonts w:cs="Arial" w:ascii="Arial" w:hAnsi="Arial"/>
                <w:sz w:val="18"/>
              </w:rPr>
              <w:t xml:space="preserve"> scenarios</w:t>
            </w:r>
            <w:r>
              <w:rPr>
                <w:sz w:val="18"/>
                <w:szCs w:val="20"/>
                <w:rtl w:val="true"/>
              </w:rPr>
              <w:t>)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جيح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dapting Mosaic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حق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der from Strength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مي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تمش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أحك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ـ</w:t>
            </w:r>
            <w:r>
              <w:rPr>
                <w:sz w:val="18"/>
                <w:szCs w:val="20"/>
              </w:rPr>
              <w:t>CBD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عاه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بات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أغذ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زرا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غ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تفا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واج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طبيق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اس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ستعم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جار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استعم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ف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واف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غا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</w:rPr>
              <w:t>11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>–</w:t>
            </w: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حسن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قدرته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بشر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علم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والتكنولوج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0"/>
                <w:rtl w:val="true"/>
              </w:rPr>
              <w:t>الاتفاقية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مكن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ناريوه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MA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تيج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رج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راك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Global Orchestration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</w:rPr>
              <w:t>Technogarden</w:t>
            </w:r>
            <w:r>
              <w:rPr>
                <w:rFonts w:cs="Arial" w:ascii="Arial" w:hAnsi="Arial"/>
                <w:sz w:val="18"/>
              </w:rPr>
              <w:t xml:space="preserve"> scenarios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ك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جيح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يق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dapting Mosaic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ل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يق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der from Strength</w:t>
            </w:r>
            <w:r>
              <w:rPr>
                <w:rFonts w:cs="Arial" w:ascii="Arial" w:hAnsi="Arial"/>
                <w:i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ضاف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جدي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ما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سم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فع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التزامات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تفاق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هد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نا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سما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فع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التزامات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اتفاق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لم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ي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lang w:val="fr-CA"/>
        </w:rPr>
        <w:t>NBSAPs</w:t>
      </w:r>
      <w:r>
        <w:rPr>
          <w:b/>
          <w:bCs/>
          <w:i/>
          <w:iCs/>
          <w:rtl w:val="true"/>
          <w:lang w:val="fr-CA"/>
        </w:rPr>
        <w:t xml:space="preserve"> </w:t>
      </w:r>
      <w:r>
        <w:rPr>
          <w:b/>
          <w:bCs/>
          <w:i/>
          <w:iCs/>
          <w:rtl w:val="true"/>
          <w:lang w:val="fr-CA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  <w:lang w:val="fr-CA"/>
        </w:rPr>
        <w:t xml:space="preserve"> (</w:t>
      </w:r>
      <w:r>
        <w:rPr>
          <w:b/>
          <w:b/>
          <w:bCs/>
          <w:i/>
          <w:i/>
          <w:iCs/>
          <w:rtl w:val="true"/>
          <w:lang w:val="fr-CA"/>
        </w:rPr>
        <w:t>أ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rtl w:val="true"/>
          <w:lang w:val="fr-CA"/>
        </w:rPr>
        <w:t>البيولوجي</w:t>
      </w:r>
      <w:r>
        <w:rPr>
          <w:b/>
          <w:bCs/>
          <w:i/>
          <w:iCs/>
          <w:rtl w:val="true"/>
          <w:lang w:val="fr-CA"/>
        </w:rPr>
        <w:t>)</w:t>
      </w:r>
    </w:p>
    <w:p>
      <w:pPr>
        <w:pStyle w:val="Normal"/>
        <w:jc w:val="both"/>
        <w:rPr>
          <w:szCs w:val="26"/>
        </w:rPr>
      </w:pP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إن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ائم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الي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تضمن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طرافا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دمت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سخ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قة</w:t>
      </w:r>
      <w:r>
        <w:rPr>
          <w:sz w:val="18"/>
          <w:szCs w:val="22"/>
          <w:rtl w:val="true"/>
        </w:rPr>
        <w:t>/</w:t>
      </w:r>
      <w:r>
        <w:rPr>
          <w:sz w:val="18"/>
          <w:sz w:val="18"/>
          <w:szCs w:val="22"/>
          <w:rtl w:val="true"/>
        </w:rPr>
        <w:t>نسخ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روع،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و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مت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وضع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ديها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NAPSAPs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يغتها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هائية،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ن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جمتها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ى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غ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غات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مم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حدة</w:t>
      </w:r>
      <w:r>
        <w:rPr>
          <w:sz w:val="18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rtl w:val="tru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ger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18"/>
        </w:rPr>
        <w:t>Antigua and Barbud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gentin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men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tral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tr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hama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rbado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laru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lize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ni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hu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</w:rPr>
        <w:t xml:space="preserve">Boliv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Brazil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Burkina Faso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Burundi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 xml:space="preserve">Cambod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meroo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ad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left"/>
        <w:rPr/>
      </w:pPr>
      <w:r>
        <w:rPr>
          <w:rFonts w:cs="Arial" w:ascii="Arial" w:hAnsi="Arial"/>
          <w:sz w:val="18"/>
        </w:rPr>
        <w:t>Centr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frican Republic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d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ile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hin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lomb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moros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sta Ric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roat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ub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zech Republic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cratic People's Republic of Kore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cratic Republic of the Congo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mark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Djibouti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Dominic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cuador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gypt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l Salvador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ritre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ston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uropean Community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land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bo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mbi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org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han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nad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uatemal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ne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uyan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dura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ones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an (Islamic Republic of)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</w:rPr>
        <w:t xml:space="preserve">Ireland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Jamaic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Jap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Kazakhs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Keny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Kyrgyzs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Latv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Lebano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Liber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Lithuan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Malawi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Malays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ldive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shall Island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Mauritan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xico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nesia (Federated States of)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gol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occo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ib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pal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herlands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 Zealand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aragu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ger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ue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rway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an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kis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nam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guay </w:t>
      </w:r>
    </w:p>
    <w:p>
      <w:pPr>
        <w:pStyle w:val="Normal"/>
        <w:numPr>
          <w:ilvl w:val="0"/>
          <w:numId w:val="15"/>
        </w:numPr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u </w:t>
      </w:r>
    </w:p>
    <w:p>
      <w:pPr>
        <w:pStyle w:val="Normal"/>
        <w:numPr>
          <w:ilvl w:val="0"/>
          <w:numId w:val="15"/>
        </w:numPr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ilippines </w:t>
      </w:r>
    </w:p>
    <w:p>
      <w:pPr>
        <w:pStyle w:val="Normal"/>
        <w:numPr>
          <w:ilvl w:val="0"/>
          <w:numId w:val="15"/>
        </w:numPr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and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tugal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ublic of Kore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ublic of Moldov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man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ssian Federatio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wand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int Luc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mo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negal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ychelles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lovak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loven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720" w:right="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ai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i Lanka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d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aziland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wede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jikistan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iland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nis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kmenis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kraine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ted Kingdom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uguay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bekista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nezuel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et Nam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men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bia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/>
        <w:ind w:left="90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imbabw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73737"/>
          <w:sz w:val="18"/>
        </w:rPr>
      </w:pPr>
      <w:r>
        <w:rPr>
          <w:rFonts w:cs="Arial" w:ascii="Arial" w:hAnsi="Arial"/>
          <w:b/>
          <w:bCs/>
          <w:color w:val="373737"/>
          <w:sz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73737"/>
          <w:sz w:val="18"/>
        </w:rPr>
      </w:pPr>
      <w:r>
        <w:rPr>
          <w:rFonts w:ascii="Arial" w:hAnsi="Arial" w:cs="Arial"/>
          <w:b/>
          <w:b/>
          <w:bCs/>
          <w:color w:val="373737"/>
          <w:sz w:val="14"/>
          <w:sz w:val="14"/>
          <w:szCs w:val="20"/>
          <w:rtl w:val="true"/>
        </w:rPr>
        <w:t>تقارير مرحلية عن</w:t>
      </w:r>
      <w:r>
        <w:rPr>
          <w:rFonts w:cs="Arial" w:ascii="Arial" w:hAnsi="Arial"/>
          <w:b/>
          <w:bCs/>
          <w:color w:val="373737"/>
          <w:sz w:val="18"/>
        </w:rPr>
        <w:t>NBSAP</w:t>
      </w:r>
      <w:r>
        <w:rPr>
          <w:rFonts w:cs="Arial" w:ascii="Arial" w:hAnsi="Arial"/>
          <w:b/>
          <w:bCs/>
          <w:color w:val="373737"/>
          <w:sz w:val="18"/>
          <w:rtl w:val="true"/>
        </w:rPr>
        <w:t xml:space="preserve"> </w:t>
      </w:r>
      <w:r>
        <w:rPr>
          <w:rFonts w:cs="Arial" w:ascii="Arial" w:hAnsi="Arial"/>
          <w:b/>
          <w:bCs/>
          <w:color w:val="373737"/>
          <w:sz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3737"/>
          <w:sz w:val="18"/>
          <w:sz w:val="18"/>
          <w:rtl w:val="true"/>
        </w:rPr>
        <w:t xml:space="preserve">أو </w:t>
      </w:r>
      <w:r>
        <w:rPr>
          <w:rFonts w:cs="Arial" w:ascii="Arial" w:hAnsi="Arial"/>
          <w:b/>
          <w:bCs/>
          <w:color w:val="373737"/>
          <w:sz w:val="18"/>
        </w:rPr>
        <w:t>NBSAPs</w:t>
      </w:r>
      <w:r>
        <w:rPr>
          <w:rFonts w:cs="Arial" w:ascii="Arial" w:hAnsi="Arial"/>
          <w:b/>
          <w:bCs/>
          <w:color w:val="373737"/>
          <w:sz w:val="18"/>
          <w:rtl w:val="true"/>
        </w:rPr>
        <w:t xml:space="preserve"> </w:t>
      </w:r>
      <w:r>
        <w:rPr>
          <w:rFonts w:cs="Arial" w:ascii="Arial" w:hAnsi="Arial"/>
          <w:b/>
          <w:bCs/>
          <w:color w:val="373737"/>
          <w:sz w:val="14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373737"/>
          <w:sz w:val="14"/>
          <w:sz w:val="14"/>
          <w:szCs w:val="20"/>
          <w:rtl w:val="true"/>
        </w:rPr>
        <w:t>الاستراتيجيات وخطط العمل الوطنية المتعلقة بالتنوع البيولوجي</w:t>
      </w:r>
      <w:r>
        <w:rPr>
          <w:rFonts w:cs="Arial" w:ascii="Arial" w:hAnsi="Arial"/>
          <w:b/>
          <w:bCs/>
          <w:color w:val="373737"/>
          <w:sz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3737"/>
          <w:sz w:val="14"/>
          <w:sz w:val="14"/>
          <w:szCs w:val="20"/>
          <w:rtl w:val="true"/>
        </w:rPr>
        <w:t>متابع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73737"/>
          <w:sz w:val="18"/>
        </w:rPr>
      </w:pPr>
      <w:r>
        <w:rPr>
          <w:rFonts w:cs="Arial" w:ascii="Arial" w:hAnsi="Arial"/>
          <w:b/>
          <w:bCs/>
          <w:color w:val="373737"/>
          <w:sz w:val="18"/>
          <w:rtl w:val="true"/>
        </w:rPr>
      </w:r>
    </w:p>
    <w:p>
      <w:pPr>
        <w:pStyle w:val="Normal"/>
        <w:numPr>
          <w:ilvl w:val="0"/>
          <w:numId w:val="21"/>
        </w:numPr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land</w:t>
      </w:r>
    </w:p>
    <w:p>
      <w:pPr>
        <w:pStyle w:val="Normal"/>
        <w:numPr>
          <w:ilvl w:val="0"/>
          <w:numId w:val="21"/>
        </w:numPr>
        <w:bidi w:val="0"/>
        <w:spacing w:lineRule="auto" w:line="240"/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ones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عو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ق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تذيي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خط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ة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/26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حق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/</w:t>
      </w:r>
      <w:r>
        <w:rPr>
          <w:rtl w:val="true"/>
        </w:rPr>
        <w:t>الاجتماعية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tl w:val="true"/>
        </w:rPr>
        <w:t>/</w:t>
      </w:r>
      <w:r>
        <w:rPr>
          <w:rtl w:val="true"/>
        </w:rPr>
        <w:t>التآزر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/</w:t>
      </w:r>
      <w:r>
        <w:rPr>
          <w:rtl w:val="true"/>
        </w:rPr>
        <w:t>الاقتصادية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شك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عوا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افع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د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ضي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jc w:val="both"/>
        <w:rPr/>
      </w:pP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725805</wp:posOffset>
                </wp:positionV>
                <wp:extent cx="5534660" cy="5935980"/>
                <wp:effectExtent l="0" t="1079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5936040"/>
                          <a:chOff x="0" y="0"/>
                          <a:chExt cx="5534640" cy="5936040"/>
                        </a:xfrm>
                      </wpg:grpSpPr>
                      <wps:wsp>
                        <wps:cNvSpPr txBox="1"/>
                        <wps:spPr>
                          <a:xfrm>
                            <a:off x="4867200" y="0"/>
                            <a:ext cx="6674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تلوي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(نيتروجين-فسفو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5796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افراط في الاستغل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4824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أنو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غا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888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ت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المنا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5148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ت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الموائ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1976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d9e58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شمالية بار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3404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d9e58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عتد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02924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d9e58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دا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53120"/>
                            <a:ext cx="685800" cy="146160"/>
                          </a:xfrm>
                          <a:prstGeom prst="rect">
                            <a:avLst/>
                          </a:prstGeom>
                          <a:solidFill>
                            <a:srgbClr val="d9e58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غا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34352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أرض أعشاب معتد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914480"/>
                            <a:ext cx="1028880" cy="255960"/>
                          </a:xfrm>
                          <a:prstGeom prst="rect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7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أرض أعشاب وسافانا مدا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6752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توس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24856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صحر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91360"/>
                            <a:ext cx="576000" cy="152280"/>
                          </a:xfrm>
                          <a:prstGeom prst="rect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أرض ج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524680"/>
                            <a:ext cx="1673280" cy="228600"/>
                          </a:xfrm>
                          <a:prstGeom prst="rect">
                            <a:avLst/>
                          </a:prstGeom>
                          <a:solidFill>
                            <a:srgbClr val="b3d1f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ياه داخ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040"/>
                            <a:ext cx="1673280" cy="228600"/>
                          </a:xfrm>
                          <a:prstGeom prst="rect">
                            <a:avLst/>
                          </a:prstGeom>
                          <a:solidFill>
                            <a:srgbClr val="b3d1f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ساح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162960"/>
                            <a:ext cx="1673280" cy="228600"/>
                          </a:xfrm>
                          <a:prstGeom prst="rect">
                            <a:avLst/>
                          </a:prstGeom>
                          <a:solidFill>
                            <a:srgbClr val="b3d1f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بح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48800"/>
                            <a:ext cx="1673280" cy="228600"/>
                          </a:xfrm>
                          <a:prstGeom prst="rect">
                            <a:avLst/>
                          </a:pr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جز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440"/>
                            <a:ext cx="1710000" cy="228600"/>
                          </a:xfrm>
                          <a:prstGeom prst="rect">
                            <a:avLst/>
                          </a:prstGeom>
                          <a:solidFill>
                            <a:srgbClr val="d8e0a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ج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077360"/>
                            <a:ext cx="1737360" cy="228600"/>
                          </a:xfrm>
                          <a:prstGeom prst="rect">
                            <a:avLst/>
                          </a:prstGeom>
                          <a:solidFill>
                            <a:srgbClr val="dccb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قط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572720"/>
                            <a:ext cx="1371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6200" y="4569480"/>
                            <a:ext cx="10972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560" y="4724280"/>
                            <a:ext cx="1371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وقع العامل الدافع على التنوع البيولوجي خلال القرن الما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4763160"/>
                            <a:ext cx="1371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الاتجاهات الفعلية للعامل الداف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067360"/>
                            <a:ext cx="457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نخف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5272560"/>
                            <a:ext cx="457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5486400"/>
                            <a:ext cx="457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ع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710680"/>
                            <a:ext cx="457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عال جد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5067360"/>
                            <a:ext cx="685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وقع متناق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5281920"/>
                            <a:ext cx="685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وقع متوا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563436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تزايد الوقع بسرعة شديدة جد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5720040"/>
                            <a:ext cx="14173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المصدر: تقييم الألفية للأنظمة الإيكولوج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495760"/>
                            <a:ext cx="685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YouYuan" w:cs="Simplified Arabic;Times New Roman"/>
                                  <w:color w:val="auto"/>
                                  <w:lang w:val="en-US" w:bidi="ar-SA"/>
                                </w:rPr>
                                <w:t>وقع متزا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7.15pt;width:435.8pt;height:467.4pt" coordorigin="-52,1143" coordsize="8716,9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3;top:1143;width:105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تلويث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(نيتروجين-فسفو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234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افراط في الاستغل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4;top:1219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أنوا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غاز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1204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تغي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المنا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1224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تغي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الموائ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9e583" stroked="f" o:allowincell="f" style="position:absolute;left:954;top:1804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شمالية باردة</w:t>
                        </w:r>
                      </w:p>
                    </w:txbxContent>
                  </v:textbox>
                  <v:fill o:detectmouseclick="t" type="solid" color2="#261a7c"/>
                  <v:stroke color="#3465a4" joinstyle="round" endcap="flat"/>
                  <w10:wrap type="none"/>
                </v:shape>
                <v:shape id="shape_0" fillcolor="#d9e583" stroked="f" o:allowincell="f" style="position:absolute;left:984;top:2299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عتدلة</w:t>
                        </w:r>
                      </w:p>
                    </w:txbxContent>
                  </v:textbox>
                  <v:fill o:detectmouseclick="t" type="solid" color2="#261a7c"/>
                  <v:stroke color="#3465a4" joinstyle="round" endcap="flat"/>
                  <w10:wrap type="none"/>
                </v:shape>
                <v:shape id="shape_0" fillcolor="#d9e583" stroked="f" o:allowincell="f" style="position:absolute;left:954;top:2764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دارية</w:t>
                        </w:r>
                      </w:p>
                    </w:txbxContent>
                  </v:textbox>
                  <v:fill o:detectmouseclick="t" type="solid" color2="#261a7c"/>
                  <v:stroke color="#3465a4" joinstyle="round" endcap="flat"/>
                  <w10:wrap type="none"/>
                </v:shape>
                <v:shape id="shape_0" fillcolor="#d9e583" stroked="f" o:allowincell="f" style="position:absolute;left:9;top:2329;width:107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غابة</w:t>
                        </w:r>
                      </w:p>
                    </w:txbxContent>
                  </v:textbox>
                  <v:fill o:detectmouseclick="t" type="solid" color2="#261a7c"/>
                  <v:stroke color="#3465a4" joinstyle="round" endcap="flat"/>
                  <w10:wrap type="none"/>
                </v:shape>
                <v:shape id="shape_0" fillcolor="#ffe2c5" stroked="f" o:allowincell="f" style="position:absolute;left:969;top:3259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أرض أعشاب معتدلة</w:t>
                        </w:r>
                      </w:p>
                    </w:txbxContent>
                  </v:textbox>
                  <v:fill o:detectmouseclick="t" type="solid" color2="#001d3a"/>
                  <v:stroke color="#3465a4" joinstyle="round" endcap="flat"/>
                  <w10:wrap type="none"/>
                </v:shape>
                <v:shape id="shape_0" fillcolor="#ffe2c5" stroked="f" o:allowincell="f" style="position:absolute;left:954;top:4158;width:1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7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أرض أعشاب وسافانا مدارية</w:t>
                        </w:r>
                      </w:p>
                    </w:txbxContent>
                  </v:textbox>
                  <v:fill o:detectmouseclick="t" type="solid" color2="#001d3a"/>
                  <v:stroke color="#3465a4" joinstyle="round" endcap="flat"/>
                  <w10:wrap type="none"/>
                </v:shape>
                <v:shape id="shape_0" fillcolor="#ffe2c5" stroked="f" o:allowincell="f" style="position:absolute;left:1029;top:3769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توسطية</w:t>
                        </w:r>
                      </w:p>
                    </w:txbxContent>
                  </v:textbox>
                  <v:fill o:detectmouseclick="t" type="solid" color2="#001d3a"/>
                  <v:stroke color="#3465a4" joinstyle="round" endcap="flat"/>
                  <w10:wrap type="none"/>
                </v:shape>
                <v:shape id="shape_0" fillcolor="#ffe2c5" stroked="f" o:allowincell="f" style="position:absolute;left:954;top:4684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صحراء</w:t>
                        </w:r>
                      </w:p>
                    </w:txbxContent>
                  </v:textbox>
                  <v:fill o:detectmouseclick="t" type="solid" color2="#001d3a"/>
                  <v:stroke color="#3465a4" joinstyle="round" endcap="flat"/>
                  <w10:wrap type="none"/>
                </v:shape>
                <v:shape id="shape_0" fillcolor="#ffe2c5" stroked="f" o:allowincell="f" style="position:absolute;left:-22;top:3964;width:90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أرض جافة</w:t>
                        </w:r>
                      </w:p>
                    </w:txbxContent>
                  </v:textbox>
                  <v:fill o:detectmouseclick="t" type="solid" color2="#001d3a"/>
                  <v:stroke color="#3465a4" joinstyle="round" endcap="flat"/>
                  <w10:wrap type="none"/>
                </v:shape>
                <v:shape id="shape_0" fillcolor="#b3d1fd" stroked="f" o:allowincell="f" style="position:absolute;left:-7;top:5119;width:2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ياه داخلية</w:t>
                        </w:r>
                      </w:p>
                    </w:txbxContent>
                  </v:textbox>
                  <v:fill o:detectmouseclick="t" type="solid" color2="#4c2e02"/>
                  <v:stroke color="#3465a4" joinstyle="round" endcap="flat"/>
                  <w10:wrap type="none"/>
                </v:shape>
                <v:shape id="shape_0" fillcolor="#b3d1fd" stroked="f" o:allowincell="f" style="position:absolute;left:-52;top:5644;width:2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ساحلية</w:t>
                        </w:r>
                      </w:p>
                    </w:txbxContent>
                  </v:textbox>
                  <v:fill o:detectmouseclick="t" type="solid" color2="#4c2e02"/>
                  <v:stroke color="#3465a4" joinstyle="round" endcap="flat"/>
                  <w10:wrap type="none"/>
                </v:shape>
                <v:shape id="shape_0" fillcolor="#b3d1fd" stroked="f" o:allowincell="f" style="position:absolute;left:-22;top:6124;width:2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بحرية</w:t>
                        </w:r>
                      </w:p>
                    </w:txbxContent>
                  </v:textbox>
                  <v:fill o:detectmouseclick="t" type="solid" color2="#4c2e02"/>
                  <v:stroke color="#3465a4" joinstyle="round" endcap="flat"/>
                  <w10:wrap type="none"/>
                </v:shape>
                <v:shape id="shape_0" fillcolor="#ffd7d7" stroked="f" o:allowincell="f" style="position:absolute;left:-22;top:6574;width:2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جزر</w:t>
                        </w:r>
                      </w:p>
                    </w:txbxContent>
                  </v:textbox>
                  <v:fill o:detectmouseclick="t" type="solid" color2="#002828"/>
                  <v:stroke color="#3465a4" joinstyle="round" endcap="flat"/>
                  <w10:wrap type="none"/>
                </v:shape>
                <v:shape id="shape_0" fillcolor="#d8e0a0" stroked="f" o:allowincell="f" style="position:absolute;left:-52;top:7084;width:26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جبال</w:t>
                        </w:r>
                      </w:p>
                    </w:txbxContent>
                  </v:textbox>
                  <v:fill o:detectmouseclick="t" type="solid" color2="#271f5f"/>
                  <v:stroke color="#3465a4" joinstyle="round" endcap="flat"/>
                  <w10:wrap type="none"/>
                </v:shape>
                <v:shape id="shape_0" fillcolor="#dccbff" stroked="f" o:allowincell="f" style="position:absolute;left:-36;top:7564;width:27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8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قطبي</w:t>
                        </w:r>
                      </w:p>
                    </w:txbxContent>
                  </v:textbox>
                  <v:fill o:detectmouseclick="t" type="solid" color2="#233400"/>
                  <v:stroke color="#3465a4" joinstyle="round" endcap="flat"/>
                  <w10:wrap type="none"/>
                </v:shape>
                <v:shape id="shape_0" fillcolor="white" stroked="f" o:allowincell="f" style="position:absolute;left:2214;top:8344;width:2159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9;top:8339;width:1727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8583;width:21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وقع العامل الدافع على التنوع البيولوجي خلال القرن الماض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8644;width:21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الاتجاهات الفعلية للعامل الداف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4;top:9123;width:71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نخف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9446;width:71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متوس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9;top:9783;width:71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4;top:10136;width:71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عال جد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9123;width:107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وقع متناق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9461;width:107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وقع متواص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10016;width:10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تزايد الوقع بسرعة شديدة جد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10151;width:223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المصدر: تقييم الألفية للأنظمة الإيكولوج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9;top:9798;width:107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YouYuan" w:cs="Simplified Arabic;Times New Roman"/>
                            <w:color w:val="auto"/>
                            <w:lang w:val="en-US" w:bidi="ar-SA"/>
                          </w:rPr>
                          <w:t>وقع متزا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>-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drawing>
          <wp:inline distT="0" distB="0" distL="0" distR="0">
            <wp:extent cx="5503545" cy="5919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38655</wp:posOffset>
              </wp:positionH>
              <wp:positionV relativeFrom="paragraph">
                <wp:posOffset>-7112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6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WG-</w:t>
      </w:r>
      <w:r>
        <w:rPr>
          <w:lang w:val="fr-CA"/>
        </w:rPr>
        <w:t>RI</w:t>
      </w:r>
      <w:r>
        <w:rPr/>
        <w:t>/1/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1</w:t>
      </w:r>
      <w:r>
        <w:rPr>
          <w:sz w:val="16"/>
          <w:szCs w:val="20"/>
          <w:rtl w:val="true"/>
        </w:rPr>
        <w:t xml:space="preserve">/ </w:t>
      </w:r>
      <w:r>
        <w:rPr>
          <w:sz w:val="16"/>
          <w:sz w:val="16"/>
          <w:szCs w:val="20"/>
          <w:rtl w:val="true"/>
        </w:rPr>
        <w:t>يتمش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ذ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وص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ار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ذك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م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فيذ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عرا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ملي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UNEP/CBD/WG</w:t>
        <w:noBreakHyphen/>
        <w:t>RI/1/3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عا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جتم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ري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ا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عن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ل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ب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اس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عاش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  <w:r>
        <w:rPr>
          <w:sz w:val="16"/>
          <w:szCs w:val="20"/>
          <w:rtl w:val="true"/>
        </w:rPr>
        <w:t>.</w:t>
      </w:r>
    </w:p>
  </w:footnote>
  <w:footnote w:id="4">
    <w:p>
      <w:pPr>
        <w:pStyle w:val="Footnote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2</w:t>
      </w:r>
      <w:r>
        <w:rPr>
          <w:sz w:val="16"/>
          <w:szCs w:val="20"/>
          <w:rtl w:val="true"/>
        </w:rPr>
        <w:t xml:space="preserve">/ </w:t>
      </w:r>
      <w:r>
        <w:rPr>
          <w:sz w:val="16"/>
          <w:sz w:val="16"/>
          <w:szCs w:val="20"/>
          <w:rtl w:val="true"/>
        </w:rPr>
        <w:t>انظ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يض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ذك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م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فيذ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ط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ص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درا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د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ستعرا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ام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واضيع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0"/>
        </w:rPr>
        <w:t>UNEP/CBD/WG</w:t>
        <w:noBreakHyphen/>
        <w:t>RI/1/9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u w:val="single"/>
          <w:vertAlign w:val="baseline"/>
        </w:rPr>
        <w:t>3</w:t>
      </w:r>
      <w:r>
        <w:rPr>
          <w:sz w:val="18"/>
          <w:szCs w:val="18"/>
          <w:rtl w:val="true"/>
        </w:rPr>
        <w:t>/</w:t>
        <w:tab/>
      </w:r>
      <w:r>
        <w:rPr>
          <w:sz w:val="18"/>
          <w:sz w:val="18"/>
          <w:szCs w:val="18"/>
          <w:rtl w:val="true"/>
        </w:rPr>
        <w:t>الحاج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ض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ميي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</w:t>
      </w:r>
      <w:r>
        <w:rPr>
          <w:sz w:val="18"/>
          <w:sz w:val="18"/>
          <w:szCs w:val="18"/>
          <w:rtl w:val="true"/>
        </w:rPr>
        <w:t>؛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</w:t>
      </w:r>
    </w:p>
  </w:footnote>
  <w:footnote w:id="6">
    <w:p>
      <w:pPr>
        <w:pStyle w:val="Footnote"/>
        <w:tabs>
          <w:tab w:val="clear" w:pos="720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u w:val="single"/>
          <w:vertAlign w:val="baseline"/>
        </w:rPr>
        <w:t>4</w:t>
      </w:r>
      <w:r>
        <w:rPr>
          <w:sz w:val="18"/>
          <w:szCs w:val="18"/>
          <w:rtl w:val="true"/>
        </w:rPr>
        <w:t>/</w:t>
        <w:tab/>
      </w:r>
      <w:r>
        <w:rPr>
          <w:sz w:val="18"/>
          <w:sz w:val="18"/>
          <w:szCs w:val="18"/>
          <w:rtl w:val="true"/>
        </w:rPr>
        <w:t>ق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كو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فض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عل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مش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ئم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وائ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ر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ذي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ط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راتيجية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انظر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Cs w:val="18"/>
        </w:rPr>
        <w:t>Synthesis Report “Biodiversity and Human Well-being: A synthesis report for the Convention on Biological Diversity” of the Millennium Ecosystem Assessment for an explanation of scenarios (www.maweb.org)</w:t>
      </w:r>
      <w:r>
        <w:rPr>
          <w:sz w:val="14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ab/>
      <w:t>UNEP/CBD/WG-RI/1/2</w:t>
    </w:r>
  </w:p>
  <w:p>
    <w:pPr>
      <w:pStyle w:val="Header"/>
      <w:tabs>
        <w:tab w:val="clear" w:pos="8306"/>
        <w:tab w:val="center" w:pos="4153" w:leader="none"/>
        <w:tab w:val="left" w:pos="7632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8</w:t>
    </w:r>
    <w:r>
      <w:rPr>
        <w:rStyle w:val="PageNumber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>2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9</w:t>
    </w:r>
    <w:r>
      <w:rPr>
        <w:rStyle w:val="PageNumber"/>
        <w:szCs w:val="2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2</w:t>
    </w:r>
  </w:p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0</w:t>
    </w:r>
    <w:r>
      <w:rPr>
        <w:rStyle w:val="PageNumber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/>
    </w:pPr>
    <w:r>
      <w:rPr>
        <w:szCs w:val="22"/>
        <w:lang w:val="fr-FR"/>
      </w:rPr>
      <w:tab/>
      <w:t>UNEP/CBD/WG-RI/1/2</w:t>
    </w:r>
  </w:p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2</w:t>
    </w:r>
    <w:r>
      <w:rPr>
        <w:rStyle w:val="PageNumber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>2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2</w:t>
    </w:r>
  </w:p>
  <w:p>
    <w:pPr>
      <w:pStyle w:val="Header"/>
      <w:tabs>
        <w:tab w:val="clear" w:pos="4153"/>
        <w:tab w:val="clear" w:pos="8306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4</w:t>
    </w:r>
    <w:r>
      <w:rPr>
        <w:rStyle w:val="PageNumber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>2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5</w:t>
    </w:r>
    <w:r>
      <w:rPr>
        <w:rStyle w:val="PageNumber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ab/>
      <w:t>UNEP/CBD/WG-RI/1/2</w:t>
    </w:r>
  </w:p>
  <w:p>
    <w:pPr>
      <w:pStyle w:val="Header"/>
      <w:tabs>
        <w:tab w:val="clear" w:pos="8306"/>
        <w:tab w:val="center" w:pos="4153" w:leader="none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ab/>
    </w:r>
    <w:r>
      <w:rPr>
        <w:szCs w:val="22"/>
        <w:lang w:val="fr-FR"/>
      </w:rPr>
      <w:tab/>
    </w: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0</w:t>
    </w:r>
    <w:r>
      <w:rPr>
        <w:rStyle w:val="PageNumber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2</w:t>
    </w:r>
  </w:p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8</w:t>
    </w:r>
    <w:r>
      <w:rPr>
        <w:rStyle w:val="PageNumber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>2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7</w:t>
    </w:r>
    <w:r>
      <w:rPr>
        <w:rStyle w:val="PageNumber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NEP/CBD/WGRI/1/2</w:t>
    </w:r>
  </w:p>
  <w:p>
    <w:pPr>
      <w:pStyle w:val="Header"/>
      <w:jc w:val="both"/>
      <w:rPr/>
    </w:pPr>
    <w:r>
      <w:rPr/>
      <w:t xml:space="preserve">Page </w:t>
    </w:r>
    <w:r>
      <w:rPr>
        <w:rStyle w:val="PageNumber"/>
      </w:rPr>
      <w:t>19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Arabic Transparen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Simplified Arabic;Times New Roman"/>
      <w:bCs/>
      <w:iCs w:val="false"/>
      <w:szCs w:val="22"/>
    </w:rPr>
  </w:style>
  <w:style w:type="character" w:styleId="WW8Num18z0">
    <w:name w:val="WW8Num18z0"/>
    <w:qFormat/>
    <w:rPr>
      <w:rFonts w:ascii="Times New Roman" w:hAnsi="Times New Roman" w:eastAsia="YouYu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cs="Simplified Arabic;Times New Roman"/>
      <w:bCs w:val="false"/>
      <w:iCs w:val="false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;Times New Roman"/>
      <w:bCs w:val="false"/>
      <w:iCs w:val="false"/>
      <w:szCs w:val="20"/>
    </w:rPr>
  </w:style>
  <w:style w:type="character" w:styleId="WW8Num29z0">
    <w:name w:val="WW8Num2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G Times" w:hAnsi="CG Times" w:cs="CG Time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6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8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6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4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0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7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9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3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1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3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jpe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5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0T19:07:00Z</dcterms:modified>
  <cp:revision>8</cp:revision>
  <dc:subject>IMPLEMENTATION OF THE CONVENTION</dc:subject>
  <dc:title>AD HOC OPEN-ENDED WORKING GROUP ON REVIEW OF IMPLEMENTATION OF THE CONVENTION </dc:title>
</cp:coreProperties>
</file>