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UNEP/CBD/WG-RI/1/3</w:t>
            </w:r>
          </w:p>
          <w:p>
            <w:pPr>
              <w:pStyle w:val="Normal"/>
              <w:bidi w:val="0"/>
              <w:rPr/>
            </w:pPr>
            <w:r>
              <w:rPr/>
              <w:t>12 July 2005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5580" w:hanging="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LY"/>
        </w:rPr>
        <w:t>استعراض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اتفاقية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مونتريال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kern w:val="0"/>
          <w:sz w:val="24"/>
          <w:sz w:val="24"/>
          <w:vertAlign w:val="superscript"/>
          <w:rtl w:val="true"/>
          <w:lang w:val="fr-CA" w:bidi="ar-LY"/>
        </w:rPr>
        <w:t xml:space="preserve"> 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استعراض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عمليات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تجري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نطاق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اتفاقية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وجز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فيذي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</w:t>
      </w:r>
      <w:r>
        <w:rPr>
          <w:rtl w:val="true"/>
        </w:rPr>
        <w:t>و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eastAsia="Times New Roman" w:cs="Times New Roman"/>
          <w:rtl w:val="true"/>
        </w:rPr>
        <w:t xml:space="preserve"> </w:t>
      </w:r>
      <w:r>
        <w:rPr/>
        <w:t>3/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16</w:t>
      </w:r>
      <w:r>
        <w:rPr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ق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RI/1/3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س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. </w:t>
      </w:r>
      <w:r>
        <w:rPr>
          <w:rtl w:val="true"/>
        </w:rPr>
        <w:t>وتس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/>
        <w:t>Chatham House workshop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توص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قترحة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عرا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غ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i/>
          <w:iCs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"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ما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موج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</w:t>
      </w:r>
      <w:r>
        <w:rPr>
          <w:i/>
          <w:iCs/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طراف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و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ق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فرعي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6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/2</w:t>
      </w:r>
      <w:r>
        <w:rPr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1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خ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ح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"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"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3"/>
      </w:r>
      <w:r>
        <w:rPr>
          <w:rtl w:val="true"/>
        </w:rPr>
        <w:t>/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شؤ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خرى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"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4"/>
      </w:r>
      <w:r>
        <w:rPr>
          <w:rtl w:val="true"/>
        </w:rPr>
        <w:t>/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ئند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يقر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ذها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يد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/>
        <w:t>Chatham House workshop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INF/4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. </w:t>
      </w:r>
      <w:r>
        <w:rPr>
          <w:rtl w:val="true"/>
        </w:rPr>
        <w:t>ف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WG</w:t>
        <w:noBreakHyphen/>
        <w:t>RI/1/3/Add.1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3/Add.2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يئ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عمل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تفاقية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) </w:t>
      </w:r>
      <w:r>
        <w:rPr>
          <w:rtl w:val="true"/>
        </w:rPr>
        <w:t>و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.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</w:t>
        <w:noBreakHyphen/>
        <w:t>RI/1/3/Add.2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تين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6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(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/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/22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4/1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حصها</w:t>
      </w:r>
      <w:r>
        <w:rPr>
          <w:rtl w:val="true"/>
        </w:rPr>
        <w:t xml:space="preserve">)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). </w:t>
      </w:r>
      <w:r>
        <w:rPr>
          <w:rtl w:val="true"/>
        </w:rPr>
        <w:t>و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ISOC/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و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). </w:t>
      </w:r>
      <w:r>
        <w:rPr>
          <w:rtl w:val="true"/>
        </w:rPr>
        <w:t>و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ن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ط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)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)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6/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)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8</w:t>
      </w:r>
      <w:r>
        <w:rPr>
          <w:rtl w:val="true"/>
        </w:rPr>
        <w:t xml:space="preserve">). </w:t>
      </w:r>
      <w:r>
        <w:rPr>
          <w:rtl w:val="true"/>
        </w:rPr>
        <w:t>و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و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8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 xml:space="preserve">)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 xml:space="preserve">. 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).  </w:t>
      </w:r>
      <w:r>
        <w:rPr>
          <w:rtl w:val="true"/>
        </w:rPr>
        <w:t>و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فعاليته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</w:rPr>
        <w:t>UNEP/CBD/WG-RI/1/3/Add.2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.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NBSAPs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شو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كنولوجية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و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ح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. </w:t>
      </w:r>
      <w:r>
        <w:rPr>
          <w:rtl w:val="true"/>
        </w:rPr>
        <w:t>ف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)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رك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ا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و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2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انة</w:t>
      </w:r>
    </w:p>
    <w:p>
      <w:pPr>
        <w:pStyle w:val="Normal"/>
        <w:spacing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اعت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tl w:val="true"/>
        </w:rPr>
        <w:t xml:space="preserve">.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سه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قا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</w:p>
    <w:p>
      <w:pPr>
        <w:pStyle w:val="Normal"/>
        <w:spacing w:before="12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tl w:val="true"/>
        </w:rPr>
        <w:t xml:space="preserve">. </w:t>
      </w:r>
      <w:r>
        <w:rPr>
          <w:rtl w:val="true"/>
        </w:rPr>
        <w:t>و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Cs/>
        </w:rPr>
        <w:t>NBSAPs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ص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ا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الاستراتيج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ط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ولوجي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راج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ار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عا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فاق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شرا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صح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ل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و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وض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7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ع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ث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ي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د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ار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ش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ذ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ض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بع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ام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صوص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مث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ق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ساه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س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ـ</w:t>
      </w:r>
      <w:r>
        <w:rPr>
          <w:bCs/>
        </w:rPr>
        <w:t>NBSAPs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و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ار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ي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ف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ب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ي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ن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ي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ن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خاص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ل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سب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دمو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ما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قي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ش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ح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رارا</w:t>
      </w:r>
      <w:r>
        <w:rPr>
          <w:b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8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ت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ه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ه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ع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عالي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تلف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لاف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ع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وح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كل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ت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ي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د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ق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ياس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و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فر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خصص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ضوية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9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ل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فر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صص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تو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ضو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ل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ئ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فر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عال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خصص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ط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ب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ظ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م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ا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ي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س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هر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لأفر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دي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اس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ك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قنية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0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تتي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فر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س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ش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ط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صح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ل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و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أمر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ف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ائ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ين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فر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صص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تو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ضو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ئ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تض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ير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بت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ي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ل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ا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سهم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ها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سوس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b/>
          <w:rtl w:val="true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—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يا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ق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فعا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تفاقية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1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ي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س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ع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ر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ار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ق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ستعرا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ري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داد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ضو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راضها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اركة</w:t>
      </w:r>
    </w:p>
    <w:p>
      <w:pPr>
        <w:pStyle w:val="Normal"/>
        <w:spacing w:before="120" w:after="120"/>
        <w:jc w:val="both"/>
        <w:rPr/>
      </w:pPr>
      <w:r>
        <w:rPr>
          <w:b/>
        </w:rPr>
        <w:t>32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ع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هر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ف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ن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بع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ع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خذ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اب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سه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عز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ف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ئات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؛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ألت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مت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ثل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ال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مت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ا</w:t>
      </w:r>
      <w:r>
        <w:rPr>
          <w:b/>
          <w:rtl w:val="true"/>
        </w:rPr>
        <w:t>: 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لو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صعو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ص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قالي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3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اتخ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عز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ك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تض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كت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ترح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سه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فو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ل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اف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ف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ن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ثن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ثل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ط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كان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ن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حتم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ساه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ت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قا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م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6/27</w:t>
      </w:r>
      <w:r>
        <w:rPr>
          <w:b/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شراك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صحا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صلحة</w:t>
      </w:r>
    </w:p>
    <w:p>
      <w:pPr>
        <w:pStyle w:val="Normal"/>
        <w:spacing w:before="120" w:after="120"/>
        <w:jc w:val="both"/>
        <w:rPr/>
      </w:pPr>
      <w:r>
        <w:rPr>
          <w:b/>
        </w:rPr>
        <w:t>34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راتيج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ش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ل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سي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ع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م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رد ع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وا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ث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خفي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ئ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تفاق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باد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ون واشرا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لح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را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ي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ج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ذكرت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باد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شرا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ل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/>
        <w:t>UNEP/CBD/WG-RI/1/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8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3/Add.1</w:t>
      </w:r>
      <w:r>
        <w:rPr>
          <w:rtl w:val="true"/>
        </w:rPr>
        <w:t xml:space="preserve">).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تي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ات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6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اف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7/3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جتماعات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م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لاث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قض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ه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ل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رابع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ن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عقد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ت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دمج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د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010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ض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ن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ي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ئيس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عق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ه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ام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لاث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وام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7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و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فا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ب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ولو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ح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ظ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ز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ف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ضي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جتماع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ا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طي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د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ث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01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تعد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وا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ه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ة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8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ب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طق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ط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قض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قد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تنف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ي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ر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ن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لي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عد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و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متابع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ح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صوص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ص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ف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ط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ح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د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ي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ا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حي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صن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ل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عو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ئ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ظ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عق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سان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هيئ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بغ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ظ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لق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ي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جتماع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مث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وام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عق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ق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ئ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نفيذ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9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360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أ</w:t>
      </w:r>
      <w:r>
        <w:rPr>
          <w:b/>
          <w:rtl w:val="true"/>
        </w:rPr>
        <w:t>)</w:t>
        <w:tab/>
      </w:r>
      <w:r>
        <w:rPr>
          <w:b/>
          <w:b/>
          <w:rtl w:val="true"/>
        </w:rPr>
        <w:t>الابق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الغ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تين؛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360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ب</w:t>
      </w:r>
      <w:r>
        <w:rPr>
          <w:b/>
          <w:rtl w:val="true"/>
        </w:rPr>
        <w:t>)</w:t>
        <w:tab/>
      </w:r>
      <w:r>
        <w:rPr>
          <w:b/>
          <w:b/>
          <w:rtl w:val="true"/>
        </w:rPr>
        <w:t>تعد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را؛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360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ج</w:t>
      </w:r>
      <w:r>
        <w:rPr>
          <w:b/>
          <w:rtl w:val="true"/>
        </w:rPr>
        <w:t>)</w:t>
        <w:tab/>
      </w:r>
      <w:r>
        <w:rPr>
          <w:b/>
          <w:b/>
          <w:rtl w:val="true"/>
        </w:rPr>
        <w:t>تعد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ش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010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0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ت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غ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010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ي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باد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م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خصي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رد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شط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برن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د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010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</w:t>
      </w:r>
      <w:r>
        <w:rPr>
          <w:b/>
          <w:i/>
          <w:iCs/>
          <w:rtl w:val="true"/>
        </w:rPr>
        <w:t xml:space="preserve">- </w:t>
      </w:r>
      <w:r>
        <w:rPr>
          <w:b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اعداد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لمؤتمر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>
          <w:b/>
        </w:rPr>
        <w:t>41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ا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رائ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ا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ي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غا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ائ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ف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داق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وص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آ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ور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ا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ب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لب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رائ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ف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س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لوب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i/>
          <w:iCs/>
        </w:rPr>
        <w:t>3</w:t>
      </w:r>
      <w:r>
        <w:rPr>
          <w:b/>
          <w:i/>
          <w:iCs/>
          <w:rtl w:val="true"/>
        </w:rPr>
        <w:t xml:space="preserve">-  </w:t>
      </w:r>
      <w:r>
        <w:rPr>
          <w:b/>
          <w:b/>
          <w:i/>
          <w:i/>
          <w:iCs/>
          <w:rtl w:val="true"/>
        </w:rPr>
        <w:t>أعمال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 </w:t>
      </w:r>
      <w:r>
        <w:rPr>
          <w:b/>
          <w:b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2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ز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ار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ع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سوس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ولو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ول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ن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ض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ع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جز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ا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ف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راء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تظ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و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راء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ضي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ؤو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طي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دا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ز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اري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غ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ج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ان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rtl w:val="true"/>
        </w:rPr>
        <w:t>/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ائ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في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را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ري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ط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قش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ن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تائ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سع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ج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ضي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زار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الاضا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ئي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كوسي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ف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درا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ولو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ات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3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و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شاد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جمو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أصدق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اسة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ك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ك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و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صر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ؤون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ا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فا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او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ر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يا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ن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تائ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و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وع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س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ف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4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غ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ت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ق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ع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ترح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س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ف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مرة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4</w:t>
      </w:r>
      <w:r>
        <w:rPr>
          <w:b/>
          <w:i/>
          <w:iCs/>
          <w:rtl w:val="true"/>
        </w:rPr>
        <w:t xml:space="preserve">-  </w:t>
      </w:r>
      <w:r>
        <w:rPr>
          <w:b/>
          <w:b/>
          <w:i/>
          <w:i/>
          <w:iCs/>
          <w:rtl w:val="true"/>
        </w:rPr>
        <w:t>تحديد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أولويات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صنع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قرار</w:t>
      </w:r>
    </w:p>
    <w:p>
      <w:pPr>
        <w:pStyle w:val="Normal"/>
        <w:spacing w:before="120" w:after="120"/>
        <w:jc w:val="both"/>
        <w:rPr/>
      </w:pPr>
      <w:r>
        <w:rPr>
          <w:b/>
        </w:rPr>
        <w:t>4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و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خط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خ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ش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ي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دو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زا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وح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ش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ز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فر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سه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ض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ر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او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ضي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ؤ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يزا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ثي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ثار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ال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ا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سان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ين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ث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شار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ال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ائ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ال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باط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د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ع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ال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او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ضي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عبا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val="en-GB"/>
        </w:rPr>
      </w:pPr>
      <w:r>
        <w:rPr>
          <w:b/>
        </w:rPr>
        <w:t>46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قرر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7/3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ع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ص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ي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آ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و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ص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و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رشاد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ض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ي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ل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ش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ث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ا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lang w:val="en-GB"/>
        </w:rPr>
        <w:t>UNEP/CBD/WG</w:t>
      </w:r>
      <w:r>
        <w:rPr/>
        <w:t>-</w:t>
      </w:r>
      <w:r>
        <w:rPr>
          <w:lang w:val="en-GB"/>
        </w:rPr>
        <w:t>RI/1/INF/2</w:t>
      </w:r>
      <w:r>
        <w:rPr>
          <w:i/>
          <w:iCs/>
          <w:rtl w:val="true"/>
          <w:lang w:val="en-GB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>4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ه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ات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ف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شر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ر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آثار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اليف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الي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نفاق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ق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توح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ضو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تماع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ق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بر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لف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ث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م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خل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تم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زان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قار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لي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ترح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مو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ج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اح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ان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ائ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ث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ص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شا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ز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اوض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فاوض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يزانية</w:t>
      </w:r>
      <w:r>
        <w:rPr>
          <w:rtl w:val="true"/>
          <w:lang w:val="en-GB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5</w:t>
      </w:r>
      <w:r>
        <w:rPr>
          <w:i/>
          <w:iCs/>
          <w:rtl w:val="true"/>
          <w:lang w:val="en-GB"/>
        </w:rPr>
        <w:t xml:space="preserve">-  </w:t>
      </w:r>
      <w:r>
        <w:rPr>
          <w:i/>
          <w:i/>
          <w:iCs/>
          <w:rtl w:val="true"/>
          <w:lang w:val="en-GB"/>
        </w:rPr>
        <w:t>التصويت</w:t>
      </w:r>
      <w:r>
        <w:rPr>
          <w:rFonts w:eastAsia="Times New Roman"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على</w:t>
      </w:r>
      <w:r>
        <w:rPr>
          <w:rFonts w:eastAsia="Times New Roman"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مسائل</w:t>
      </w:r>
      <w:r>
        <w:rPr>
          <w:rFonts w:eastAsia="Times New Roman"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مواضيعية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8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ع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4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غلب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لو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ضي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ا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ؤخ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ف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را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ت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ي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واض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تل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و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</w:t>
      </w:r>
      <w:r>
        <w:rPr>
          <w:b/>
          <w:i/>
          <w:iCs/>
          <w:rtl w:val="true"/>
        </w:rPr>
        <w:t xml:space="preserve">-  </w:t>
      </w:r>
      <w:r>
        <w:rPr>
          <w:b/>
          <w:b/>
          <w:i/>
          <w:i/>
          <w:iCs/>
          <w:rtl w:val="true"/>
        </w:rPr>
        <w:t>مقررات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9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ب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حظ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اث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كرار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ماس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ح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ا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ح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ولو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غاب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ص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قاس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ف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رشاد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م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7/3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س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اك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س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ف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نفيذها</w:t>
      </w:r>
      <w:r>
        <w:rPr>
          <w:b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50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غ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ك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ح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ع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ح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مش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م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ضي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ش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اعات</w:t>
      </w:r>
      <w:r>
        <w:rPr>
          <w:rStyle w:val="FootnoteCharacters"/>
          <w:rStyle w:val="FootnoteAnchor"/>
          <w:b/>
          <w:b/>
          <w:position w:val="0"/>
          <w:sz w:val="20"/>
          <w:u w:val="single"/>
          <w:vertAlign w:val="baseline"/>
          <w:rtl w:val="true"/>
        </w:rPr>
        <w:footnoteReference w:id="5"/>
      </w:r>
      <w:r>
        <w:rPr>
          <w:rtl w:val="true"/>
        </w:rPr>
        <w:t xml:space="preserve">/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. </w:t>
      </w:r>
      <w:r>
        <w:rPr>
          <w:rtl w:val="true"/>
        </w:rPr>
        <w:t>ف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تم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ؤي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قب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طل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رح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لاحظ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عتر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سلم</w:t>
      </w:r>
      <w:r>
        <w:rPr>
          <w:rtl w:val="true"/>
        </w:rPr>
        <w:t xml:space="preserve">" ...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r>
        <w:rPr>
          <w:rtl w:val="true"/>
        </w:rPr>
        <w:t>و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.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keepNext w:val="true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7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شو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ق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كنولوجية</w:t>
      </w:r>
    </w:p>
    <w:p>
      <w:pPr>
        <w:pStyle w:val="Normal"/>
        <w:spacing w:before="120" w:after="1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تا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ث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ّ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8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التقيي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فر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صصة</w:t>
      </w:r>
    </w:p>
    <w:p>
      <w:pPr>
        <w:pStyle w:val="Normal"/>
        <w:spacing w:before="120" w:after="1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6"/>
      </w:r>
      <w:r>
        <w:rPr>
          <w:rtl w:val="true"/>
        </w:rPr>
        <w:t>/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اس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tl w:val="true"/>
        </w:rPr>
        <w:t xml:space="preserve">. </w:t>
      </w:r>
      <w:r>
        <w:rPr>
          <w:rtl w:val="true"/>
        </w:rPr>
        <w:t>ف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0/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).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2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ف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خ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خبي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قبين</w:t>
      </w:r>
      <w:r>
        <w:rPr>
          <w:rtl w:val="true"/>
        </w:rPr>
        <w:t xml:space="preserve">" </w:t>
      </w:r>
      <w:r>
        <w:rPr>
          <w:rtl w:val="true"/>
        </w:rPr>
        <w:t>اضافيي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"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لا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.."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9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مز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س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و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0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الخ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غي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</w:p>
    <w:p>
      <w:pPr>
        <w:pStyle w:val="Normal"/>
        <w:spacing w:before="120" w:after="12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8/1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eastAsia="Times New Roman" w:cs="Times New Roman"/>
          <w:rtl w:val="true"/>
        </w:rPr>
        <w:t xml:space="preserve"> </w:t>
      </w:r>
      <w:r>
        <w:rPr/>
        <w:t>8/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" </w:t>
      </w:r>
      <w:r>
        <w:rPr>
          <w:rtl w:val="true"/>
        </w:rPr>
        <w:t>ل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2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UNEP/CBD/WG-RI/1/9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د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ض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"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ما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1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صن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هيئ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ب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</w:p>
    <w:p>
      <w:pPr>
        <w:pStyle w:val="Normal"/>
        <w:spacing w:before="120" w:after="12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ويت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س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tl w:val="true"/>
        </w:rPr>
        <w:t xml:space="preserve">. </w:t>
      </w:r>
      <w:r>
        <w:rPr>
          <w:rtl w:val="true"/>
        </w:rPr>
        <w:t>و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)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2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ي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تم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عقاد</w:t>
      </w:r>
    </w:p>
    <w:p>
      <w:pPr>
        <w:pStyle w:val="Normal"/>
        <w:spacing w:before="120" w:after="12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(</w:t>
      </w:r>
      <w:r>
        <w:rPr/>
        <w:t>23</w:t>
      </w:r>
      <w:r>
        <w:rPr>
          <w:rtl w:val="true"/>
        </w:rPr>
        <w:t xml:space="preserve">))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tl w:val="true"/>
        </w:rPr>
        <w:t xml:space="preserve">. </w:t>
      </w:r>
      <w:r>
        <w:rPr>
          <w:rtl w:val="true"/>
        </w:rPr>
        <w:t>ف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3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التعا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ليمي</w:t>
      </w:r>
    </w:p>
    <w:p>
      <w:pPr>
        <w:pStyle w:val="Normal"/>
        <w:spacing w:before="120" w:after="12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: </w:t>
      </w:r>
      <w:r>
        <w:rPr>
          <w:rtl w:val="true"/>
        </w:rPr>
        <w:t>ف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4</w:t>
      </w:r>
      <w:r>
        <w:rPr>
          <w:rtl w:val="true"/>
        </w:rPr>
        <w:t xml:space="preserve">)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الأمانة</w:t>
      </w:r>
    </w:p>
    <w:p>
      <w:pPr>
        <w:pStyle w:val="Normal"/>
        <w:spacing w:before="120" w:after="12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tl w:val="true"/>
        </w:rPr>
        <w:t xml:space="preserve">. </w:t>
      </w:r>
      <w:r>
        <w:rPr>
          <w:rtl w:val="true"/>
        </w:rPr>
        <w:t>و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ط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 xml:space="preserve">.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Fonts w:cs="Times New Roman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l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ز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5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نقا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</w:p>
    <w:p>
      <w:pPr>
        <w:pStyle w:val="Normal"/>
        <w:spacing w:before="120" w:after="12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ف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16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التقار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</w:p>
    <w:p>
      <w:pPr>
        <w:pStyle w:val="Normal"/>
        <w:spacing w:before="120" w:after="12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ل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1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7</w:t>
      </w:r>
      <w:r>
        <w:rPr>
          <w:b/>
          <w:i/>
          <w:iCs/>
          <w:rtl w:val="true"/>
        </w:rPr>
        <w:t xml:space="preserve">-  </w:t>
      </w:r>
      <w:r>
        <w:rPr>
          <w:b/>
          <w:b/>
          <w:i/>
          <w:i/>
          <w:iCs/>
          <w:rtl w:val="true"/>
        </w:rPr>
        <w:t>برامج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والارشادات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والأدوات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/>
          <w:rtl w:val="true"/>
        </w:rPr>
        <w:t>بين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رشاد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د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حدث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سه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ه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ع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وق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د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رشاد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ه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ي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ز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د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خ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تل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ما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ولو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رشاد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د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تعمل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ظ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تلف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لقي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حليل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فج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حدا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ا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ي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ط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زدواج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رك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جو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أ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ز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قش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/>
        <w:t>UNEP/CBD/WGRI/1/3/Add.2</w:t>
      </w:r>
      <w:r>
        <w:rPr>
          <w:b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8</w:t>
      </w:r>
      <w:r>
        <w:rPr>
          <w:b/>
          <w:i/>
          <w:iCs/>
          <w:rtl w:val="true"/>
        </w:rPr>
        <w:t xml:space="preserve">-  </w:t>
      </w:r>
      <w:r>
        <w:rPr>
          <w:b/>
          <w:b/>
          <w:i/>
          <w:i/>
          <w:iCs/>
          <w:rtl w:val="true"/>
        </w:rPr>
        <w:t>الاستعراض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لمستقل</w:t>
      </w:r>
      <w:r>
        <w:rPr>
          <w:rFonts w:eastAsia="Times New Roman"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للاتفاقية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90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ك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س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لا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سين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ف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عاليته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ط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د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راض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لقي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اء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ص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ال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شو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اقش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رن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ر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يي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م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ق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عا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كمل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ا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rtl w:val="true"/>
        </w:rPr>
        <w:t>/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ل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د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عي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ذ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مل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ت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قيب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ا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د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فا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صف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ا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ق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ف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ولو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ق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ج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عمل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ب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010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قترا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ض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بغ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ص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ح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و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ل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ي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عرا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ف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ف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4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دناه</w:t>
      </w:r>
      <w:r>
        <w:rPr>
          <w:b/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تذيي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ألف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تحلي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عا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هيئ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وف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تكليفاتها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طراف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وظائ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ه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616"/>
        <w:gridCol w:w="402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ظيف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en-GB"/>
              </w:rPr>
              <w:t>23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خطوات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تخذ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لوفاء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مهمتها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علق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تحليلها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يبقي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ستعراض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فقرة </w:t>
            </w:r>
            <w:r>
              <w:rPr>
                <w:b/>
                <w:bCs/>
                <w:kern w:val="0"/>
                <w:szCs w:val="20"/>
                <w:lang w:val="en-GB"/>
              </w:rPr>
              <w:t>4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)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b/>
                <w:bCs/>
                <w:kern w:val="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rtl w:val="true"/>
                <w:lang w:val="en-GB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يج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ش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ت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زم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أ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طوط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رشاد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واعي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صو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ثا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ثالث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/17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5/1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6/2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7/2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واف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د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رتي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بادلي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ر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5/1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. </w:t>
            </w:r>
            <w:r>
              <w:rPr>
                <w:kern w:val="0"/>
                <w:szCs w:val="20"/>
                <w:rtl w:val="true"/>
                <w:lang w:val="en-GB"/>
              </w:rPr>
              <w:t>وق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فيذ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ع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ثالث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بليغ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قص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ربط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ش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وح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درا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25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رير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ثا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أسه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دع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واضي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عم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د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مان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شكا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ين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1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6/2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6/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. </w:t>
            </w:r>
            <w:r>
              <w:rPr>
                <w:kern w:val="0"/>
                <w:szCs w:val="20"/>
                <w:rtl w:val="true"/>
                <w:lang w:val="en-GB"/>
              </w:rPr>
              <w:t>ونُظر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قد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ق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طلو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ادس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ي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ات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ار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يئات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مك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ساه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ار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عا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رشاد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حقق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60" w:right="0" w:hanging="360"/>
              <w:jc w:val="both"/>
              <w:rPr/>
            </w:pPr>
            <w:r>
              <w:rPr>
                <w:kern w:val="0"/>
                <w:szCs w:val="20"/>
                <w:rtl w:val="true"/>
                <w:lang w:val="en-GB"/>
              </w:rPr>
              <w:t>ك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وح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15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ب</w:t>
            </w:r>
            <w:r>
              <w:rPr>
                <w:kern w:val="0"/>
                <w:szCs w:val="20"/>
                <w:rtl w:val="true"/>
                <w:lang w:val="en-GB"/>
              </w:rPr>
              <w:t>)(</w:t>
            </w: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حتا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زي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هو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ربط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بليغ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وض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درا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خفي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ب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بليغ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حق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سج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نس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ش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بليغ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أشك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م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خر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kern w:val="0"/>
                <w:sz w:val="18"/>
                <w:szCs w:val="18"/>
                <w:lang w:val="en-GB"/>
              </w:rPr>
              <w:t>UNEP/CBD/WGRI/1/9 &amp;10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)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رو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كن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قد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كن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ب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كثير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ؤسس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قررات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وص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قد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طل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ادس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قترح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يف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حس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جو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ورات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اب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للأطراف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Cs w:val="18"/>
                <w:lang w:val="en-GB"/>
              </w:rPr>
              <w:t>6/27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باء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رغ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وص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و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دائ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عتبا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حدها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روتوكو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قرار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طلو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8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>ج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) </w:t>
            </w:r>
            <w:r>
              <w:rPr>
                <w:kern w:val="0"/>
                <w:szCs w:val="20"/>
                <w:rtl w:val="true"/>
                <w:lang w:val="en-GB"/>
              </w:rPr>
              <w:t>و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دي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وتوك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وص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روتوك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طب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cs="Times New Roman"/>
                <w:kern w:val="0"/>
                <w:szCs w:val="20"/>
                <w:rtl w:val="true"/>
                <w:lang w:val="en-GB"/>
              </w:rPr>
              <w:t>ﻫ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قر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وتوك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رطاجن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8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ل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دخ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دي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روتوكول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البروتوكولات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يخرج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هذا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GB"/>
              </w:rPr>
              <w:t>الاستعراض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دي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قرار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حس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طلو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دخ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رفقاتها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ادت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3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د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رفق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ضاف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3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ل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دخ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ديلات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right="0" w:hanging="360"/>
              <w:jc w:val="both"/>
              <w:rPr/>
            </w:pPr>
            <w:r>
              <w:rPr>
                <w:kern w:val="0"/>
                <w:szCs w:val="20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دي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خر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ذ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عراض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ش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ي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حسب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عت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زم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ز</w:t>
            </w:r>
            <w:r>
              <w:rPr>
                <w:kern w:val="0"/>
                <w:szCs w:val="20"/>
                <w:rtl w:val="true"/>
                <w:lang w:val="en-GB"/>
              </w:rPr>
              <w:t>))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نشأ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سلا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حيائ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2/5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ف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26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ي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ص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حك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/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لجن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حكو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بروتوك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رطاجن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EM I/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مناط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28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0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نشأ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ع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د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عق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/16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د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عق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2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د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عق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عد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نو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حت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28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عالج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ب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kern w:val="0"/>
                <w:szCs w:val="20"/>
                <w:rtl w:val="true"/>
                <w:lang w:val="en-GB"/>
              </w:rPr>
              <w:t>و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عل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نش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kern w:val="0"/>
                <w:sz w:val="18"/>
                <w:szCs w:val="18"/>
                <w:lang w:val="en-GB"/>
              </w:rPr>
              <w:t>UNEP/CBD/ISOC/2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 xml:space="preserve">) 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كن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حس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وج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ب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نش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جديد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من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راب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قد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تتال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kern w:val="0"/>
                <w:szCs w:val="20"/>
                <w:rtl w:val="true"/>
                <w:lang w:val="en-GB"/>
              </w:rPr>
              <w:t>سيع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ه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ل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ق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ح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صد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صف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ت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قضا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تصا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عل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و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مهور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يزا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عاون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مان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فيذ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اب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ال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شؤون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غطي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قص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يج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شك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اس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ح</w:t>
            </w:r>
            <w:r>
              <w:rPr>
                <w:kern w:val="0"/>
                <w:szCs w:val="20"/>
                <w:rtl w:val="true"/>
                <w:lang w:val="en-GB"/>
              </w:rPr>
              <w:t>))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اق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  <w:r>
              <w:rPr>
                <w:kern w:val="0"/>
                <w:szCs w:val="20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ترك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مان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صل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نشئ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ص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أمان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ري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ثلاث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20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1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) </w:t>
            </w:r>
            <w:r>
              <w:rPr>
                <w:kern w:val="0"/>
                <w:szCs w:val="20"/>
                <w:rtl w:val="true"/>
                <w:lang w:val="en-GB"/>
              </w:rPr>
              <w:t>وفر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ص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26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>)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نشئ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اق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نظ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خر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نظر</w:t>
            </w:r>
            <w:r>
              <w:rPr>
                <w:kern w:val="0"/>
                <w:sz w:val="18"/>
                <w:szCs w:val="18"/>
                <w:lang w:val="en-GB"/>
              </w:rPr>
              <w:t>UNEP/CBD/WG-RI/1/5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قصو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د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وجو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ه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زيز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ي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واضي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قضا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رك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ط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نظر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8"/>
                <w:szCs w:val="18"/>
                <w:lang w:val="en-GB"/>
              </w:rPr>
              <w:t>UNEP/CBD/WGRI/1/5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قي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أ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طو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ضاف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ك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طلو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حق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غ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ضو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ب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كتس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شغ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ط</w:t>
            </w:r>
            <w:r>
              <w:rPr>
                <w:kern w:val="0"/>
                <w:szCs w:val="20"/>
                <w:rtl w:val="true"/>
                <w:lang w:val="en-GB"/>
              </w:rPr>
              <w:t>))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نشأ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ب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واضي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ك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شأ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د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ترك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ط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سه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اتفاقية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kern w:val="0"/>
                <w:szCs w:val="20"/>
                <w:rtl w:val="true"/>
                <w:lang w:val="en-GB"/>
              </w:rPr>
              <w:t>وق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ض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دو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كفي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سه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أصد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رشاد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يئات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مان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آ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ستعر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نق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برن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ي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3/2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4/1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5/2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6/28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7/3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7/3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7/33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2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ك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طار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نجا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7/3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أ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عد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نو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ض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ستعراض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تمعم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ار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جا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واضي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جا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ترك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ط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1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نشأ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رتيب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او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ظ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2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7/2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أشر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شطت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جت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د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شر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جت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ك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صلي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حليين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قر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2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6/27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7/3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دع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سان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س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قلي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قلي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سان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حضير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قلي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باد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آ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قلي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ان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حدود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سه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ارك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صغ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فو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عال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27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وهنا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فع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خر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مك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راؤ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حس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نجا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هد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ه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شمل</w:t>
            </w:r>
            <w:r>
              <w:rPr>
                <w:kern w:val="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مزيد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شرا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صلح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شرا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ط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اص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صف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ا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حدودا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right="0" w:hanging="36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حدي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شا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تفاق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اعتما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جرائ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المؤتمر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نفسه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بأ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فرع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ينشئه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ؤتمر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en-GB"/>
              </w:rPr>
              <w:t>3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pacing w:lineRule="auto" w:line="240" w:before="60" w:after="60"/>
              <w:ind w:left="357" w:right="0" w:hanging="357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/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ق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نقي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2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قوا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راء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ا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فس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واعد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د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حا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ثنائ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د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و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طب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دخ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دي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شك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لاز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spacing w:lineRule="auto" w:line="240" w:before="60" w:after="60"/>
              <w:ind w:left="357" w:right="0" w:hanging="357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ا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وات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زم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ثا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3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ك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دخ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دي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نتخا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عض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كت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شروط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دمته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3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7</w:t>
            </w:r>
            <w:r>
              <w:rPr>
                <w:kern w:val="0"/>
                <w:szCs w:val="20"/>
                <w:rtl w:val="true"/>
                <w:lang w:val="en-GB"/>
              </w:rPr>
              <w:t>)).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spacing w:lineRule="auto" w:line="240" w:before="60" w:after="60"/>
              <w:ind w:left="357" w:right="0" w:hanging="357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بموج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قرر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/1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5/2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نق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"</w:t>
            </w:r>
            <w:r>
              <w:rPr>
                <w:kern w:val="0"/>
                <w:szCs w:val="20"/>
                <w:rtl w:val="true"/>
                <w:lang w:val="en-GB"/>
              </w:rPr>
              <w:t>طريق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شغيل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" </w:t>
            </w:r>
            <w:r>
              <w:rPr>
                <w:kern w:val="0"/>
                <w:szCs w:val="20"/>
                <w:rtl w:val="true"/>
                <w:lang w:val="en-GB"/>
              </w:rPr>
              <w:t>خا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1"/>
              </w:numPr>
              <w:spacing w:lineRule="auto" w:line="240" w:before="60" w:after="60"/>
              <w:ind w:left="357" w:right="0" w:hanging="357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لاتفا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صوي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قر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واضي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ز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مر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لقا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تفاق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اق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هي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تحكم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تمويل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كل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جتماع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عادي،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الأخذ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ميزان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لفتر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عادي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تالي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en-GB"/>
              </w:rPr>
              <w:t>3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مقرر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/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عد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مقرر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3/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القوا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دا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صندو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ئما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قو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مو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ظائ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مان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وا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د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تنطب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دخ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ديل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شك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لاز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صندو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طوع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ئما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اص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اسها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طو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ضاف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يزا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رئيس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نش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تم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ح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ظ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صندو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طوع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ئما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اص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سه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ارك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3/24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اد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يزا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فت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د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حت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د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ال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/6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/20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3/24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/17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22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29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4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اسها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تصوي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يزا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قوا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مو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ز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لق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>الج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تقي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ها</w:t>
      </w:r>
    </w:p>
    <w:tbl>
      <w:tblPr>
        <w:bidiVisual w:val="true"/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96"/>
        <w:gridCol w:w="42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ظيف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en-GB"/>
              </w:rPr>
              <w:t>25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خطوات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تخذ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لوفاء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مهمته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علق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تحليله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يي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أ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ستجا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20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2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ل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1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ام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د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يي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رائ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نتائ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غابات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وق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قتصاد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نو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ري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ز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زر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يا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اخلية؛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رابط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خ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طرائ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ري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يا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اخ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ر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ساحلي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kern w:val="0"/>
                <w:szCs w:val="20"/>
                <w:rtl w:val="true"/>
                <w:lang w:val="en-GB"/>
              </w:rPr>
              <w:t>ووضع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ض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طرائ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نه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0/2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ستعرض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لف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6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0/3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تم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تجاه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هديد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اق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جمي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واضيعية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يجر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حديث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د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ب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بن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طار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جمو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ؤش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قياس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تجاه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9/13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تقو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ق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حاض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وحي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لاز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ثا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0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0/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10/5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ظ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ه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شاط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اند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اب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د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عق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وف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تجاه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kern w:val="0"/>
                <w:szCs w:val="20"/>
                <w:rtl w:val="true"/>
                <w:lang w:val="en-GB"/>
              </w:rPr>
              <w:t>ويجر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عد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ظ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ثا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نشر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ب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ثا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3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). </w:t>
            </w:r>
            <w:r>
              <w:rPr>
                <w:kern w:val="0"/>
                <w:szCs w:val="20"/>
                <w:rtl w:val="true"/>
                <w:lang w:val="en-GB"/>
              </w:rPr>
              <w:t>وأصدر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رشاد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حتو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ظ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0/6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خصص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قت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حدود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يي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ت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فرق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خص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ني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ؤسس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نظ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ارك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حتا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عط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ولو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ش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ث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لاز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تسه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حق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وق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زاي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درا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دراج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عد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آث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و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خذ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أحك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ب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عد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يي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آث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رتب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و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تخذ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ق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أحك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ق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نو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د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صع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غا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حديدها؛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ق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شا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دا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سيجر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عل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دار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يحت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يض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عراض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قب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بتك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فعا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تمش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آخ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ط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ك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ب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را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صد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رشاد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سائ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طرائ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كفي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عزي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نق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ج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ظ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د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خفي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نش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دا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CBD Technical Series No. 15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دا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تكام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ناط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ساح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CBD Technical Series No. 14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نش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دا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ط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ناط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ساح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CBD Technical Series No. 13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رب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حي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CBD Technical Series No. 12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سهي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CBD Technical Series No. 9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دا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وار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شب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غاب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CBD Technical Series No. 6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 xml:space="preserve">)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خ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CBD Technical Series No. 10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.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ظ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د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ه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12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أنو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ري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ز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23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دما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ائ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ق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ئ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شري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ق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7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ن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سياح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1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التدا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حافز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/1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kern w:val="0"/>
                <w:szCs w:val="20"/>
                <w:lang w:val="en-GB"/>
              </w:rPr>
              <w:t>7/18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بين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UNEP/CBD/SBSTTA/9/INF/13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جبال</w:t>
            </w:r>
            <w:r>
              <w:rPr>
                <w:rFonts w:eastAsia="Times New Roman" w:cs="Times New Roman"/>
                <w:kern w:val="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kern w:val="0"/>
                <w:sz w:val="16"/>
                <w:szCs w:val="16"/>
                <w:lang w:val="en-GB"/>
              </w:rPr>
              <w:t>UNEP/CBD/SBSTTA/8/7/Add.1</w:t>
            </w:r>
            <w:r>
              <w:rPr>
                <w:kern w:val="0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kern w:val="0"/>
                <w:sz w:val="18"/>
                <w:szCs w:val="1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بن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ق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ق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عل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7/29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قدم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سائ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طرائ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كفي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تعزي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نق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0/7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بين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ع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وض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حدث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بتكار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تمش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آخ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طو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ز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طروح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ناقش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بين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دخ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رح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ها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ان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دري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طب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دو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صعي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قلي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د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قلي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تزاي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كفا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مك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درا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سد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ول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ج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ث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ن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عل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د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عقد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اق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او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ال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ائ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قدم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يج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اق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س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تعل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م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سه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جدا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شاورة،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ظر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شارك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فرق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خص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ني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4/16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رئاس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كت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شار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اب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اتفاق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ؤسس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الموض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مقر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20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صدر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دو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عزي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0/7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صدر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شروط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كلي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فرق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خص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نيي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ع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جدا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5/14</w:t>
            </w:r>
            <w:r>
              <w:rPr>
                <w:kern w:val="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ان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اص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حال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شو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قليم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ا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حدود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ين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مك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ساع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لاجا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سئ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تكنولو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نه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مك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طرح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هيئ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cs="Times New Roman"/>
                <w:kern w:val="0"/>
                <w:szCs w:val="20"/>
                <w:rtl w:val="true"/>
                <w:lang w:val="en-GB"/>
              </w:rPr>
              <w:t>ﻫ</w:t>
            </w:r>
            <w:r>
              <w:rPr>
                <w:kern w:val="0"/>
                <w:szCs w:val="20"/>
                <w:rtl w:val="true"/>
                <w:lang w:val="en-GB"/>
              </w:rPr>
              <w:t>)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أجاب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طلب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أسئ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كان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ظيف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وض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ركز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ي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خطو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360" w:right="0" w:hanging="360"/>
              <w:jc w:val="both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جاب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ثير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وان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سب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ض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ق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ستن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دائ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شامل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ك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ن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ك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قائ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قط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عتبار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قن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spacing w:lineRule="auto" w:line="196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مان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196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</w:p>
    <w:tbl>
      <w:tblPr>
        <w:bidiVisual w:val="true"/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36"/>
        <w:gridCol w:w="28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ظيف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en-GB"/>
              </w:rPr>
              <w:t>24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خطوات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تخذ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لوفاء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مهمته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علق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تحليله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تد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خد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جتماع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أ</w:t>
            </w:r>
            <w:r>
              <w:rPr>
                <w:kern w:val="0"/>
                <w:szCs w:val="20"/>
                <w:rtl w:val="true"/>
                <w:lang w:val="en-GB"/>
              </w:rPr>
              <w:t>))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196" w:before="60" w:after="60"/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szCs w:val="20"/>
                <w:rtl w:val="true"/>
              </w:rPr>
              <w:t>دبر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د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م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د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ظائ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ن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فق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</w:t>
            </w:r>
            <w:r>
              <w:rPr>
                <w:szCs w:val="20"/>
                <w:rtl w:val="true"/>
              </w:rPr>
              <w:t>))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196" w:before="60" w:after="60"/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szCs w:val="20"/>
                <w:rtl w:val="true"/>
              </w:rPr>
              <w:t>ت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صف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طاج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يائ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عد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ظائ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ظ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فق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ج</w:t>
            </w:r>
            <w:r>
              <w:rPr>
                <w:szCs w:val="20"/>
                <w:rtl w:val="true"/>
              </w:rPr>
              <w:t>))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196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صدر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رير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دائ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د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UNEP/CBD/COP/2/15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ثالث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UNEP/CBD/COP/3/32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خام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UNEP/CBD/COP/5/9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UNEP/CBD/COP/7/10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196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ن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ظائفها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196" w:before="60" w:after="60"/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szCs w:val="20"/>
                <w:rtl w:val="true"/>
              </w:rPr>
              <w:t>تقو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بلي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ن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ت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ثائ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د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ات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ص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بن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ي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عمال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ث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نق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كنولوج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ضي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سائ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ترك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اعا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نس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يئ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ر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خ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تي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دار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عاقد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ز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ع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وظائ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فق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د</w:t>
            </w:r>
            <w:r>
              <w:rPr>
                <w:szCs w:val="20"/>
                <w:rtl w:val="true"/>
              </w:rPr>
              <w:t>))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60"/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szCs w:val="20"/>
                <w:rtl w:val="true"/>
              </w:rPr>
              <w:t>شارك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تر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كا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فر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كوم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غا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ج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ترك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كا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وعقد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ذك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تر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ن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ظ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نظ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UNEP/CBD/WGRI/1/5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نشئ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تر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ن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لاث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قر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6/20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)) </w:t>
            </w:r>
            <w:r>
              <w:rPr>
                <w:szCs w:val="20"/>
                <w:rtl w:val="true"/>
              </w:rPr>
              <w:t>وفر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اتفاق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عل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قر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/26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)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60"/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szCs w:val="20"/>
                <w:rtl w:val="true"/>
              </w:rPr>
              <w:t>بموج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ر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/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ن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ح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ب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صف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و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ظائ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وال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رن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ح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اوض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تي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دار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يئتين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ند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مقر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/17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>ودع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رن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ح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ب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عرا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نقيح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تي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ظ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left"/>
              <w:rPr/>
            </w:pPr>
            <w:r>
              <w:rPr>
                <w:szCs w:val="20"/>
                <w:rtl w:val="true"/>
              </w:rPr>
              <w:t>القي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أ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ظائ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دد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فق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(</w:t>
            </w:r>
            <w:r>
              <w:rPr>
                <w:rFonts w:cs="Times New Roman"/>
                <w:szCs w:val="20"/>
                <w:rtl w:val="true"/>
              </w:rPr>
              <w:t>ﻫ</w:t>
            </w:r>
            <w:r>
              <w:rPr>
                <w:szCs w:val="20"/>
                <w:rtl w:val="true"/>
              </w:rPr>
              <w:t>))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60"/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szCs w:val="20"/>
                <w:rtl w:val="true"/>
              </w:rPr>
              <w:t>أجاب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ل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عد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ثائ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ج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وث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ي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با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شط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يمك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و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ز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ه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د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وي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د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د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و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96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نقا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وطنية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196"/>
        <w:jc w:val="center"/>
        <w:rPr/>
      </w:pPr>
      <w:r>
        <w:rPr>
          <w:i/>
          <w:i/>
          <w:iCs/>
          <w:rtl w:val="true"/>
        </w:rPr>
        <w:t>الج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تقي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ا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</w:p>
    <w:tbl>
      <w:tblPr>
        <w:bidiVisual w:val="true"/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936"/>
        <w:gridCol w:w="450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ظيف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نقاط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وطني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خطوات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تخذ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لوفاء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مهمت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علق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تحليلها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لق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وز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ظ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نش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ر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طبق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ا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ان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م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د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رو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ق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ك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هنا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د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ناو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كترو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رق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اك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ف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عمال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رس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خطا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ازم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ج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ز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ومات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كفا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ث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م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ثل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خر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اهم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شارك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خصص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شح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ساه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خصص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م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طا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شح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ب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ملك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ه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وية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و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ف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شح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ع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س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نتظ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مرشح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و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ترشيح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استجا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طل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ها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لب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ص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ا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ستجا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طل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ان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ضو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بغ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الج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توح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ستعرا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ت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لي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د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ا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خف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لي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فو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%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ر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سه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ثلو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اركو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قلي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حضير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</w:rPr>
              <w:t>62%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رير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ط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ل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رى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ج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بذ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عزي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ون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وج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ج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ن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نس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عزي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سه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60" w:after="60"/>
              <w:jc w:val="both"/>
              <w:rPr>
                <w:rFonts w:ascii="Times New Roman" w:hAnsi="Times New Roman" w:cs="Simplified Arabic;Times New Roman"/>
                <w:sz w:val="20"/>
                <w:szCs w:val="20"/>
              </w:rPr>
            </w:pPr>
            <w:r>
              <w:rPr>
                <w:rFonts w:cs="Simplified Arabic;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ج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حد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س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سه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ص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هنا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ج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ن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س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تنس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راتيج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هنا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5</w:t>
            </w:r>
            <w:r>
              <w:rPr>
                <w:szCs w:val="20"/>
                <w:rtl w:val="true"/>
              </w:rPr>
              <w:t xml:space="preserve">%) </w:t>
            </w:r>
            <w:r>
              <w:rPr>
                <w:szCs w:val="20"/>
                <w:rtl w:val="true"/>
              </w:rPr>
              <w:t>قا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راتيج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عل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ز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طلو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لي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ئ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ـ</w:t>
            </w:r>
            <w:r>
              <w:rPr>
                <w:sz w:val="16"/>
                <w:szCs w:val="16"/>
              </w:rPr>
              <w:t>NABSAPs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تنسي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ديمها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/>
            </w:pPr>
            <w:r>
              <w:rPr>
                <w:szCs w:val="20"/>
                <w:rtl w:val="true"/>
              </w:rPr>
              <w:t>قا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4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رف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ط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szCs w:val="20"/>
              </w:rPr>
              <w:t>120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</w:rPr>
              <w:t>64</w:t>
            </w:r>
            <w:r>
              <w:rPr>
                <w:szCs w:val="20"/>
                <w:rtl w:val="true"/>
              </w:rPr>
              <w:t xml:space="preserve">%)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هنا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ب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رير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لث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ع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د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ي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ج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ت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ج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زز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ود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ون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د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اشرا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سس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نظ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صح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لح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و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5</w:t>
            </w:r>
            <w:r>
              <w:rPr>
                <w:szCs w:val="20"/>
                <w:rtl w:val="true"/>
              </w:rPr>
              <w:t xml:space="preserve">%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م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رير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ون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ظ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ص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دو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360" w:right="0" w:hanging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ج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د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ز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ارك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5840" w:h="12240"/>
          <w:pgMar w:left="1440" w:right="1440" w:gutter="0" w:header="706" w:top="1368" w:footer="706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تذيي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اء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تكنولوجية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شغيلي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ن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)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31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هيئة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)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تائج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)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31</w:t>
      </w:r>
      <w:r>
        <w:rPr>
          <w:rtl w:val="true"/>
        </w:rPr>
        <w:t xml:space="preserve">) </w:t>
      </w:r>
      <w:r>
        <w:rPr>
          <w:rtl w:val="true"/>
        </w:rPr>
        <w:t>و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).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)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)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)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سائ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طرائ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ق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تائج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عا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ص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ون</w:t>
      </w:r>
      <w:r>
        <w:rPr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خطو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ا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قيي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شر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رعية</w:t>
      </w:r>
    </w:p>
    <w:tbl>
      <w:tblPr>
        <w:bidiVisual w:val="true"/>
        <w:tblW w:w="98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3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/>
              </w:rPr>
              <w:t>خطوا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/>
              </w:rPr>
              <w:t>التقيي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/>
              </w:rPr>
              <w:t>المنهجيات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/>
              </w:rPr>
              <w:t>الأنشط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عتر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حاج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ييم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كل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تقيي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/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1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كل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صد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تا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ت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حتياج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ل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216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ثل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غاب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تغ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اخ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216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ع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دئي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ثل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أنو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غري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غاز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216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ل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ثل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طرائ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سريع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عدا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ثي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ل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ذك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فيذي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إ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ثائ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ل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ض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طو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ريض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فص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ضع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فيذ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مساع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دو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ساع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1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شار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تعاون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براء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جانب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ني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Style w:val="FootnoteCharacters"/>
                <w:rStyle w:val="FootnoteAnchor"/>
                <w:kern w:val="0"/>
                <w:position w:val="0"/>
                <w:sz w:val="22"/>
                <w:sz w:val="22"/>
                <w:sz w:val="22"/>
                <w:szCs w:val="22"/>
                <w:u w:val="single"/>
                <w:vertAlign w:val="baseline"/>
                <w:rtl w:val="true"/>
                <w:lang w:val="en-GB"/>
              </w:rPr>
              <w:footnoteReference w:id="7"/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نشئ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براء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1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ثي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ل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ض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ذك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فيذ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جوات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3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ثي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ل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ض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راعا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ضا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شور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ظراء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ظ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إذ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كا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نطبق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ذل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د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/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1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نظ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ختارين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م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سع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ظراء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ش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حك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نقا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ابع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هيئ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خب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جد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اب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منظ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جتمع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سكا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صلي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محلي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اتفاق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نقا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ابع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ها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نظ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ضو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1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تائ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تخلص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ييم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وص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تطب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تائ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نظ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ت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ج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عالجت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تقبل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1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ثي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ق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وض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اص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أنش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ادخال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ص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أنش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ابعة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/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قرا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صد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/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3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نش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ا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سلس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صدر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/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4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شو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خر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ث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لفية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/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5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حك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غيرها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612" w:right="0" w:hanging="468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Cs w:val="22"/>
                <w:lang w:val="en-GB"/>
              </w:rPr>
              <w:t>6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ab/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حتياج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ضا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حتياج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يي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جديدة</w:t>
            </w:r>
          </w:p>
        </w:tc>
      </w:tr>
    </w:tbl>
    <w:p>
      <w:pPr>
        <w:pStyle w:val="Normal"/>
        <w:spacing w:before="120" w:after="120"/>
        <w:jc w:val="both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جراء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وض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ولو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ارشا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خصيص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tl w:val="true"/>
        </w:rPr>
        <w:t xml:space="preserve">. </w:t>
      </w:r>
      <w:r>
        <w:rPr>
          <w:rtl w:val="true"/>
        </w:rPr>
        <w:t>و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وض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L</w:t>
      </w:r>
      <w:r>
        <w:rPr>
          <w:rtl w:val="true"/>
        </w:rPr>
        <w:t xml:space="preserve"> 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لث</w:t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زم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قترح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توحي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ساب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صدور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للنظ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قضا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سان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يتمش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تعد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سنو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2010</w:t>
      </w:r>
    </w:p>
    <w:p>
      <w:pPr>
        <w:pStyle w:val="Normal"/>
        <w:spacing w:lineRule="auto" w:line="204" w:before="120" w:after="60"/>
        <w:jc w:val="both"/>
        <w:rPr/>
      </w:pP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د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474"/>
        <w:gridCol w:w="30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04"/>
              <w:ind w:left="0" w:right="0" w:hanging="0"/>
              <w:jc w:val="left"/>
              <w:outlineLvl w:val="0"/>
              <w:rPr>
                <w:bCs/>
                <w:caps/>
                <w:kern w:val="0"/>
                <w:szCs w:val="20"/>
                <w:lang w:val="en-GB"/>
              </w:rPr>
            </w:pPr>
            <w:r>
              <w:rPr>
                <w:bCs/>
                <w:caps/>
                <w:kern w:val="0"/>
                <w:szCs w:val="20"/>
                <w:lang w:val="en-GB"/>
              </w:rPr>
              <w:t>1</w:t>
            </w:r>
            <w:r>
              <w:rPr>
                <w:bCs/>
                <w:caps/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bCs/>
                <w:caps/>
                <w:kern w:val="0"/>
                <w:szCs w:val="20"/>
                <w:rtl w:val="true"/>
                <w:lang w:val="en-GB"/>
              </w:rPr>
              <w:t>الاجتما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Cs/>
                <w:kern w:val="0"/>
                <w:szCs w:val="20"/>
                <w:lang w:val="en-GB"/>
              </w:rPr>
              <w:t>2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موضوعات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استعراضه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نظره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تعم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Cs/>
                <w:kern w:val="0"/>
                <w:szCs w:val="20"/>
                <w:lang w:val="en-GB"/>
              </w:rPr>
              <w:t>3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تقييم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مساند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تنفي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Cs/>
                <w:kern w:val="0"/>
                <w:szCs w:val="20"/>
                <w:lang w:val="en-GB"/>
              </w:rPr>
              <w:t>4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توحي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قررات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صادر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بشأنه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ثا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i/>
                <w:i/>
                <w:kern w:val="0"/>
                <w:szCs w:val="20"/>
                <w:lang w:val="en-GB"/>
              </w:rPr>
            </w:pPr>
            <w:r>
              <w:rPr>
                <w:i/>
                <w:kern w:val="0"/>
                <w:szCs w:val="20"/>
                <w:lang w:val="en-GB"/>
              </w:rPr>
              <w:t>1</w:t>
            </w:r>
            <w:r>
              <w:rPr>
                <w:i/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i/>
                <w:i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i/>
                <w:i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i/>
                <w:i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الأراضي</w:t>
            </w:r>
            <w:r>
              <w:rPr>
                <w:rFonts w:eastAsia="Times New Roman" w:cs="Times New Roman"/>
                <w:i/>
                <w:i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الجافة</w:t>
            </w:r>
            <w:r>
              <w:rPr>
                <w:rFonts w:eastAsia="Times New Roman" w:cs="Times New Roman"/>
                <w:i/>
                <w:i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وشبه</w:t>
            </w:r>
            <w:r>
              <w:rPr>
                <w:rFonts w:eastAsia="Times New Roman" w:cs="Times New Roman"/>
                <w:i/>
                <w:i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i/>
                <w:i/>
                <w:kern w:val="0"/>
                <w:szCs w:val="20"/>
                <w:rtl w:val="true"/>
                <w:lang w:val="en-GB"/>
              </w:rPr>
              <w:t>الرطبة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مباد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صنيف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فع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عل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و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مهور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(</w:t>
            </w:r>
            <w:r>
              <w:rPr>
                <w:kern w:val="0"/>
                <w:szCs w:val="20"/>
                <w:rtl w:val="true"/>
                <w:lang w:val="en-GB"/>
              </w:rPr>
              <w:t>ي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kern w:val="0"/>
                <w:szCs w:val="20"/>
                <w:rtl w:val="true"/>
                <w:lang w:val="en-GB"/>
              </w:rPr>
              <w:t>و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ص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ه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حكام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زر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متاب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ص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مائ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لفية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kern w:val="0"/>
                <w:szCs w:val="20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ظ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ثان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؛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ظ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تائ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لف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  <w:r>
              <w:rPr>
                <w:kern w:val="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؛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عاون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rtl w:val="true"/>
                <w:lang w:val="en-GB"/>
              </w:rPr>
              <w:t>اشراك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صلحة؛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غابات</w:t>
            </w:r>
            <w:r>
              <w:rPr>
                <w:rStyle w:val="FootnoteCharacters"/>
                <w:rStyle w:val="FootnoteAnchor"/>
                <w:kern w:val="0"/>
                <w:position w:val="0"/>
                <w:sz w:val="20"/>
                <w:szCs w:val="20"/>
                <w:u w:val="single"/>
                <w:vertAlign w:val="baseline"/>
                <w:rtl w:val="true"/>
                <w:lang w:val="en-GB"/>
              </w:rPr>
              <w:footnoteReference w:id="8"/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فع</w:t>
            </w:r>
            <w:r>
              <w:rPr>
                <w:kern w:val="0"/>
                <w:szCs w:val="20"/>
                <w:u w:val="single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ارشاد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آ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kern w:val="0"/>
                <w:szCs w:val="20"/>
                <w:u w:val="single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راض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اف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شب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رطبة</w:t>
            </w:r>
            <w:r>
              <w:rPr>
                <w:rStyle w:val="FootnoteCharacters"/>
                <w:rStyle w:val="FootnoteAnchor"/>
                <w:kern w:val="0"/>
                <w:position w:val="0"/>
                <w:sz w:val="20"/>
                <w:szCs w:val="20"/>
                <w:u w:val="single"/>
                <w:vertAlign w:val="baseline"/>
                <w:rtl w:val="true"/>
                <w:lang w:val="en-GB"/>
              </w:rPr>
              <w:footnoteReference w:id="9"/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kern w:val="0"/>
                <w:szCs w:val="20"/>
                <w:rtl w:val="true"/>
                <w:lang w:val="en-GB"/>
              </w:rPr>
              <w:t>ي</w:t>
            </w:r>
            <w:r>
              <w:rPr>
                <w:kern w:val="0"/>
                <w:szCs w:val="20"/>
                <w:rtl w:val="true"/>
                <w:lang w:val="en-GB"/>
              </w:rPr>
              <w:t>)</w:t>
            </w:r>
            <w:r>
              <w:rPr>
                <w:kern w:val="0"/>
                <w:szCs w:val="20"/>
                <w:u w:val="single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مباد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تصنيف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7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عل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وع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جمهور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عاون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تفاق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تاس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زراعي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بات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أنو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ري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زية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غابات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حافزة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نه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sz w:val="18"/>
                <w:szCs w:val="18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تاب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يتص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مائ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لفية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kern w:val="0"/>
                <w:szCs w:val="20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ـ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NBSAPs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؛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رص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زراعي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حفظ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نبات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أنوا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ري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زية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غابات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/ </w:t>
            </w:r>
            <w:r>
              <w:rPr>
                <w:rStyle w:val="FootnoteCharacters"/>
                <w:rStyle w:val="FootnoteAnchor"/>
                <w:kern w:val="0"/>
                <w:position w:val="0"/>
                <w:sz w:val="20"/>
                <w:szCs w:val="20"/>
                <w:u w:val="single"/>
                <w:vertAlign w:val="baseline"/>
                <w:rtl w:val="true"/>
                <w:lang w:val="en-GB"/>
              </w:rPr>
              <w:footnoteReference w:id="10"/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حافزة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نه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نظ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يكولوجية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/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7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أحيائية</w:t>
            </w:r>
            <w:r>
              <w:rPr>
                <w:rStyle w:val="FootnoteCharacters"/>
                <w:rStyle w:val="FootnoteAnchor"/>
                <w:kern w:val="0"/>
                <w:position w:val="0"/>
                <w:sz w:val="20"/>
                <w:szCs w:val="20"/>
                <w:u w:val="single"/>
                <w:vertAlign w:val="baseline"/>
                <w:rtl w:val="true"/>
                <w:lang w:val="en-GB"/>
              </w:rPr>
              <w:footnoteReference w:id="11"/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>-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ستراتيجيات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خطط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Style w:val="FootnoteCharacters"/>
                <w:rStyle w:val="FootnoteAnchor"/>
                <w:kern w:val="0"/>
                <w:position w:val="0"/>
                <w:sz w:val="20"/>
                <w:szCs w:val="20"/>
                <w:u w:val="single"/>
                <w:vertAlign w:val="baseline"/>
                <w:rtl w:val="true"/>
                <w:lang w:val="en-GB"/>
              </w:rPr>
              <w:footnoteReference w:id="12"/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/>
            </w:pPr>
            <w:r>
              <w:rPr>
                <w:kern w:val="0"/>
                <w:szCs w:val="20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آل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الموارد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اضافية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04"/>
              <w:ind w:left="720" w:right="0" w:hanging="720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تبين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والرصد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  <w:r>
              <w:rPr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kern w:val="0"/>
                <w:szCs w:val="20"/>
                <w:rtl w:val="true"/>
                <w:lang w:val="en-GB"/>
              </w:rPr>
              <w:t>العاش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يا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اخلية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ر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ساحلي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مية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جبال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ت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رز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متابع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هدف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حقي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نمائ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ألفية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kern w:val="0"/>
                <w:szCs w:val="20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ق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وطن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راب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نظ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ثالث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نقيح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غاي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أهداف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لومات؛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نق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ا؛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بن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در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مياه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داخلية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2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حر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ساحلي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3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استعما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ستدام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4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حمية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5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للجبال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ت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ناخ</w:t>
            </w:r>
            <w:r>
              <w:rPr>
                <w:kern w:val="0"/>
                <w:szCs w:val="20"/>
                <w:u w:val="single"/>
                <w:lang w:val="en-GB"/>
              </w:rPr>
              <w:t>6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7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لسياحة</w:t>
            </w:r>
            <w:r>
              <w:rPr>
                <w:kern w:val="0"/>
                <w:szCs w:val="20"/>
                <w:u w:val="single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8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استراتيج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واطا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عا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2010</w:t>
            </w:r>
            <w:r>
              <w:rPr>
                <w:kern w:val="0"/>
                <w:szCs w:val="20"/>
                <w:lang w:val="en-GB"/>
              </w:rPr>
              <w:t> 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معلومات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/>
            </w:pPr>
            <w:r>
              <w:rPr>
                <w:kern w:val="0"/>
                <w:szCs w:val="20"/>
                <w:lang w:val="en-GB"/>
              </w:rPr>
              <w:t>10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نق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تكنولوجيا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11</w:t>
            </w:r>
            <w:r>
              <w:rPr>
                <w:kern w:val="0"/>
                <w:szCs w:val="20"/>
                <w:rtl w:val="true"/>
                <w:lang w:val="en-GB"/>
              </w:rPr>
              <w:t xml:space="preserve">- </w:t>
            </w:r>
            <w:r>
              <w:rPr>
                <w:kern w:val="0"/>
                <w:szCs w:val="20"/>
                <w:rtl w:val="true"/>
                <w:lang w:val="en-GB"/>
              </w:rPr>
              <w:t>بناء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rtl w:val="true"/>
                <w:lang w:val="en-GB"/>
              </w:rPr>
              <w:t>القدر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kern w:val="0"/>
                <w:szCs w:val="20"/>
                <w:u w:val="single"/>
                <w:lang w:val="en-GB"/>
              </w:rPr>
              <w:t>9</w:t>
            </w:r>
            <w:r>
              <w:rPr>
                <w:kern w:val="0"/>
                <w:szCs w:val="20"/>
                <w:rtl w:val="true"/>
                <w:lang w:val="en-GB"/>
              </w:rPr>
              <w:t>/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08" w:before="12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بع</w:t>
      </w:r>
    </w:p>
    <w:p>
      <w:pPr>
        <w:pStyle w:val="Normal"/>
        <w:spacing w:lineRule="auto" w:line="208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شروط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كلي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اد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اج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ستق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عمل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تفاقية</w:t>
      </w:r>
    </w:p>
    <w:p>
      <w:pPr>
        <w:pStyle w:val="Normal"/>
        <w:spacing w:lineRule="auto" w:line="208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ى</w:t>
      </w:r>
    </w:p>
    <w:p>
      <w:pPr>
        <w:pStyle w:val="Normal"/>
        <w:spacing w:lineRule="auto" w:line="208"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120" w:after="120"/>
        <w:ind w:left="108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رك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لأمانة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Normal"/>
        <w:spacing w:lineRule="auto" w:line="208" w:before="120" w:after="120"/>
        <w:ind w:left="720" w:right="0" w:hanging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120" w:after="120"/>
        <w:ind w:left="108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اته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")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left="1440" w:right="0" w:hanging="36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spacing w:lineRule="auto" w:line="208" w:before="120" w:after="120"/>
        <w:ind w:left="720" w:right="0" w:hanging="0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ر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120" w:after="120"/>
        <w:ind w:left="108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 w:before="120" w:after="120"/>
        <w:ind w:left="108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ي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</w:p>
    <w:p>
      <w:pPr>
        <w:pStyle w:val="Normal"/>
        <w:spacing w:lineRule="auto" w:line="208"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auto" w:line="208"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spacing w:lineRule="auto" w:line="208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ه</w:t>
      </w:r>
    </w:p>
    <w:p>
      <w:pPr>
        <w:pStyle w:val="Normal"/>
        <w:spacing w:lineRule="auto" w:line="208"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)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ن</w:t>
      </w:r>
      <w:r>
        <w:rPr>
          <w:rtl w:val="true"/>
        </w:rPr>
        <w:t>).</w:t>
      </w:r>
    </w:p>
    <w:p>
      <w:pPr>
        <w:pStyle w:val="Normal"/>
        <w:spacing w:lineRule="auto" w:line="208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ة</w:t>
      </w:r>
    </w:p>
    <w:p>
      <w:pPr>
        <w:pStyle w:val="Normal"/>
        <w:spacing w:lineRule="auto" w:line="208"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س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ش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spacing w:lineRule="auto" w:line="208"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س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208"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tabs>
          <w:tab w:val="clear" w:pos="720"/>
          <w:tab w:val="left" w:pos="1260" w:leader="none"/>
        </w:tabs>
        <w:spacing w:lineRule="auto" w:line="208"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ح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؛</w:t>
      </w:r>
    </w:p>
    <w:p>
      <w:pPr>
        <w:pStyle w:val="Normal"/>
        <w:tabs>
          <w:tab w:val="clear" w:pos="720"/>
          <w:tab w:val="left" w:pos="1260" w:leader="none"/>
        </w:tabs>
        <w:spacing w:lineRule="auto" w:line="208"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؛</w:t>
      </w:r>
    </w:p>
    <w:p>
      <w:pPr>
        <w:pStyle w:val="Normal"/>
        <w:tabs>
          <w:tab w:val="clear" w:pos="720"/>
          <w:tab w:val="left" w:pos="1260" w:leader="none"/>
        </w:tabs>
        <w:spacing w:lineRule="auto" w:line="208"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و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؛</w:t>
      </w:r>
    </w:p>
    <w:p>
      <w:pPr>
        <w:pStyle w:val="Normal"/>
        <w:tabs>
          <w:tab w:val="clear" w:pos="720"/>
          <w:tab w:val="left" w:pos="1260" w:leader="none"/>
        </w:tabs>
        <w:spacing w:lineRule="auto" w:line="208"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08"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spacing w:lineRule="auto" w:line="208"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س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auto" w:line="208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</w:p>
    <w:p>
      <w:pPr>
        <w:pStyle w:val="Normal"/>
        <w:spacing w:lineRule="auto" w:line="208"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eastAsia="Times New Roman" w:cs="Times New Roman"/>
          <w:rtl w:val="true"/>
        </w:rPr>
        <w:t xml:space="preserve"> </w:t>
      </w:r>
      <w:r>
        <w:rPr/>
        <w:t>000 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,</w:t>
      </w:r>
    </w:p>
    <w:p>
      <w:pPr>
        <w:pStyle w:val="Normal"/>
        <w:spacing w:before="360" w:after="120"/>
        <w:jc w:val="center"/>
        <w:rPr/>
      </w:pPr>
      <w:r>
        <w:rPr>
          <w:rtl w:val="true"/>
        </w:rPr>
        <w:t>---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71120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5.6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WG</w:t>
      </w:r>
      <w:r>
        <w:rPr>
          <w:lang w:val="fr-CA"/>
        </w:rPr>
        <w:t>RI</w:t>
      </w:r>
      <w:r>
        <w:rPr/>
        <w:t>/1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20"/>
          <w:u w:val="single"/>
          <w:vertAlign w:val="baseline"/>
        </w:rPr>
        <w:t>1</w:t>
      </w:r>
      <w:r>
        <w:rPr>
          <w:sz w:val="16"/>
          <w:szCs w:val="20"/>
          <w:rtl w:val="true"/>
        </w:rPr>
        <w:t>/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يقو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م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فيذ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عدا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طريق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شغيل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المنقح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هيئ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رعية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شاو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كت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هيئ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ستجاب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فق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35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وصي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ل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ثيقة</w:t>
      </w:r>
      <w:r>
        <w:rPr>
          <w:sz w:val="16"/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20"/>
          <w:u w:val="single"/>
          <w:vertAlign w:val="baseline"/>
        </w:rPr>
        <w:t>2</w:t>
      </w:r>
      <w:r>
        <w:rPr>
          <w:sz w:val="16"/>
          <w:szCs w:val="20"/>
          <w:rtl w:val="true"/>
        </w:rPr>
        <w:t xml:space="preserve">/  </w:t>
      </w:r>
      <w:r>
        <w:rPr>
          <w:sz w:val="16"/>
          <w:sz w:val="16"/>
          <w:szCs w:val="20"/>
          <w:rtl w:val="true"/>
        </w:rPr>
        <w:t>سيقو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م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فيذ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عدا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طريق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شغيل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المنقح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هيئ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رعية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شاو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كت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هيئ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ستجاب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فق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35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وصي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ل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ثيقة</w:t>
      </w:r>
      <w:r>
        <w:rPr>
          <w:sz w:val="16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20"/>
          <w:u w:val="single"/>
          <w:vertAlign w:val="baseline"/>
        </w:rPr>
        <w:t>3</w:t>
      </w:r>
      <w:r>
        <w:rPr>
          <w:sz w:val="16"/>
          <w:szCs w:val="20"/>
          <w:rtl w:val="true"/>
        </w:rPr>
        <w:t>/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نظ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يض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ذك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م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فيذ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يجا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طا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رص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نفيذ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درا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د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01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ستعراض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ام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واضيع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Cs w:val="20"/>
        </w:rPr>
        <w:t>UNEP/CBD/WG-RI/1/9</w:t>
      </w:r>
      <w:r>
        <w:rPr>
          <w:sz w:val="16"/>
          <w:szCs w:val="20"/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4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نظ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نظ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يكولوج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رفا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نسان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اطا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تقيي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لف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أنظ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يكولوجية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UNEP/CBD/SBSTTA/6/9/Add.1</w:t>
      </w:r>
      <w:r>
        <w:rPr>
          <w:sz w:val="16"/>
          <w:sz w:val="16"/>
          <w:szCs w:val="20"/>
          <w:rtl w:val="true"/>
        </w:rPr>
        <w:t>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تذيي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ء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20"/>
          <w:u w:val="single"/>
          <w:vertAlign w:val="baseline"/>
        </w:rPr>
        <w:t>5</w:t>
      </w:r>
      <w:r>
        <w:rPr>
          <w:sz w:val="16"/>
          <w:szCs w:val="20"/>
          <w:rtl w:val="true"/>
        </w:rPr>
        <w:t>/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كلف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جتما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خبراء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يض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2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خبير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لدا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نام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بلدا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ذ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قتصا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نتقالي</w:t>
      </w:r>
      <w:r>
        <w:rPr>
          <w:sz w:val="16"/>
          <w:szCs w:val="20"/>
          <w:rtl w:val="true"/>
        </w:rPr>
        <w:t>)</w:t>
      </w:r>
      <w:r>
        <w:rPr>
          <w:sz w:val="16"/>
          <w:sz w:val="16"/>
          <w:szCs w:val="20"/>
          <w:rtl w:val="true"/>
        </w:rPr>
        <w:t>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تبا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000 4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sz w:val="16"/>
          <w:szCs w:val="20"/>
        </w:rPr>
        <w:t>000 6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ولا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مريك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طبق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موق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جتما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مشارك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مان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و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ولوجي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ن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جتماع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خار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ونتريال</w:t>
      </w:r>
      <w:r>
        <w:rPr>
          <w:sz w:val="16"/>
          <w:szCs w:val="20"/>
          <w:rtl w:val="true"/>
        </w:rPr>
        <w:t>.</w:t>
      </w:r>
    </w:p>
  </w:footnote>
  <w:footnote w:id="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6</w:t>
      </w:r>
      <w:r>
        <w:rPr>
          <w:sz w:val="16"/>
          <w:szCs w:val="20"/>
          <w:rtl w:val="true"/>
        </w:rPr>
        <w:t>/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وحي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قرر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بق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طلب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جتما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ثا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مؤتم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طر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المقر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7/33</w:t>
      </w:r>
      <w:r>
        <w:rPr>
          <w:sz w:val="16"/>
          <w:szCs w:val="20"/>
          <w:rtl w:val="true"/>
        </w:rPr>
        <w:t xml:space="preserve">) </w:t>
      </w:r>
    </w:p>
  </w:footnote>
  <w:footnote w:id="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20"/>
          <w:u w:val="single"/>
          <w:vertAlign w:val="baseline"/>
        </w:rPr>
        <w:t>7</w:t>
      </w:r>
      <w:r>
        <w:rPr>
          <w:sz w:val="16"/>
          <w:szCs w:val="20"/>
          <w:rtl w:val="true"/>
        </w:rPr>
        <w:t xml:space="preserve">/ </w:t>
      </w:r>
      <w:r>
        <w:rPr>
          <w:sz w:val="16"/>
          <w:sz w:val="16"/>
          <w:szCs w:val="20"/>
          <w:rtl w:val="true"/>
        </w:rPr>
        <w:t>يوك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وحي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ستعراض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تعمق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برام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واضيع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قضاي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شترك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د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طاعات</w:t>
      </w:r>
    </w:p>
  </w:footnote>
  <w:footnote w:id="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0"/>
          <w:u w:val="single"/>
          <w:vertAlign w:val="baseline"/>
        </w:rPr>
        <w:t>8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سيتطل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دي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ح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لب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جتما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ؤتم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</w:p>
  </w:footnote>
  <w:footnote w:id="1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0"/>
          <w:u w:val="single"/>
          <w:vertAlign w:val="baseline"/>
        </w:rPr>
        <w:t>9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قضا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ى</w:t>
      </w:r>
      <w:r>
        <w:rPr>
          <w:rFonts w:eastAsia="Times New Roman" w:cs="Times New Roman"/>
          <w:szCs w:val="20"/>
          <w:rtl w:val="true"/>
        </w:rPr>
        <w:t xml:space="preserve"> </w:t>
      </w:r>
    </w:p>
  </w:footnote>
  <w:footnote w:id="1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0"/>
          <w:u w:val="single"/>
          <w:vertAlign w:val="baseline"/>
        </w:rPr>
        <w:t>1</w:t>
      </w:r>
      <w:r>
        <w:rPr>
          <w:szCs w:val="20"/>
          <w:u w:val="single"/>
        </w:rPr>
        <w:t>0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يواك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وحي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عراض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ضا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راتيج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قيي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د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ر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ان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نفي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ab/>
      <w:t>UNEP/CBD/WG</w:t>
    </w:r>
    <w:r>
      <w:rPr>
        <w:szCs w:val="22"/>
      </w:rPr>
      <w:t>-</w:t>
    </w:r>
    <w:r>
      <w:rPr>
        <w:szCs w:val="22"/>
        <w:lang w:val="fr-FR"/>
      </w:rPr>
      <w:t xml:space="preserve">RI/1/3 </w:t>
    </w:r>
  </w:p>
  <w:p>
    <w:pPr>
      <w:pStyle w:val="Header"/>
      <w:tabs>
        <w:tab w:val="clear" w:pos="8306"/>
        <w:tab w:val="center" w:pos="4153" w:leader="none"/>
        <w:tab w:val="left" w:pos="7632" w:leader="none"/>
      </w:tabs>
      <w:bidi w:val="0"/>
      <w:rPr/>
    </w:pPr>
    <w:r>
      <w:rPr>
        <w:szCs w:val="22"/>
        <w:lang w:val="fr-FR"/>
      </w:rPr>
      <w:tab/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2</w:t>
    </w:r>
    <w:r>
      <w:rPr>
        <w:rStyle w:val="PageNumber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</w:rPr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 xml:space="preserve">3 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3</w:t>
    </w:r>
    <w:r>
      <w:rPr>
        <w:rStyle w:val="PageNumber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9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>UNEP/CBD/WG-RI/1/3</w:t>
    </w:r>
  </w:p>
  <w:p>
    <w:pPr>
      <w:pStyle w:val="Header"/>
      <w:tabs>
        <w:tab w:val="clear" w:pos="4153"/>
        <w:tab w:val="clear" w:pos="8306"/>
        <w:tab w:val="left" w:pos="7488" w:leader="none"/>
        <w:tab w:val="left" w:pos="10980" w:leader="none"/>
      </w:tabs>
      <w:bidi w:val="0"/>
      <w:rPr/>
    </w:pPr>
    <w:r>
      <w:rPr>
        <w:szCs w:val="22"/>
        <w:lang w:val="fr-FR"/>
      </w:rPr>
      <w:tab/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2</w:t>
    </w:r>
    <w:r>
      <w:rPr>
        <w:rStyle w:val="PageNumber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</w:rPr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 xml:space="preserve">3 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1</w:t>
    </w:r>
    <w:r>
      <w:rPr>
        <w:rStyle w:val="PageNumber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09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ab/>
      <w:t xml:space="preserve">UNEP/CBD/WGRI/1/3 </w:t>
    </w:r>
  </w:p>
  <w:p>
    <w:pPr>
      <w:pStyle w:val="Header"/>
      <w:tabs>
        <w:tab w:val="clear" w:pos="8306"/>
        <w:tab w:val="center" w:pos="4153" w:leader="none"/>
        <w:tab w:val="left" w:pos="7488" w:leader="none"/>
        <w:tab w:val="left" w:pos="10980" w:leader="none"/>
      </w:tabs>
      <w:bidi w:val="0"/>
      <w:rPr/>
    </w:pPr>
    <w:r>
      <w:rPr>
        <w:szCs w:val="22"/>
        <w:lang w:val="fr-FR"/>
      </w:rPr>
      <w:tab/>
      <w:tab/>
    </w:r>
    <w:r>
      <w:rPr>
        <w:szCs w:val="22"/>
        <w:lang w:val="fr-FR"/>
      </w:rPr>
      <w:tab/>
    </w: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4</w:t>
    </w:r>
    <w:r>
      <w:rPr>
        <w:rStyle w:val="PageNumber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80" w:leader="none"/>
        <w:tab w:val="left" w:pos="109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>UNEP/CBD/WG-RI/1/3</w:t>
    </w:r>
  </w:p>
  <w:p>
    <w:pPr>
      <w:pStyle w:val="Header"/>
      <w:tabs>
        <w:tab w:val="clear" w:pos="4153"/>
        <w:tab w:val="clear" w:pos="8306"/>
        <w:tab w:val="left" w:pos="7380" w:leader="none"/>
        <w:tab w:val="left" w:pos="7488" w:leader="none"/>
        <w:tab w:val="left" w:pos="10980" w:leader="none"/>
      </w:tabs>
      <w:bidi w:val="0"/>
      <w:rPr/>
    </w:pPr>
    <w:r>
      <w:rPr>
        <w:szCs w:val="22"/>
        <w:lang w:val="fr-FR"/>
      </w:rPr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8</w:t>
    </w:r>
    <w:r>
      <w:rPr>
        <w:rStyle w:val="PageNumber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</w:rPr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 xml:space="preserve">3 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9</w:t>
    </w:r>
    <w:r>
      <w:rPr>
        <w:rStyle w:val="PageNumber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9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29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" w:hAnsi="CG Times" w:cs="Simplified Arabic;Times New Roman"/>
      <w:b/>
      <w:bCs w:val="false"/>
      <w:i w:val="false"/>
      <w:iCs w:val="false"/>
      <w:sz w:val="22"/>
      <w:szCs w:val="24"/>
    </w:rPr>
  </w:style>
  <w:style w:type="character" w:styleId="WW8Num6z1">
    <w:name w:val="WW8Num6z1"/>
    <w:qFormat/>
    <w:rPr>
      <w:rFonts w:ascii="CG Times" w:hAnsi="CG Times" w:cs="Simplified Arabic;Times New Roman"/>
      <w:b w:val="false"/>
      <w:bCs w:val="false"/>
      <w:i w:val="false"/>
      <w:iCs w:val="false"/>
      <w:sz w:val="22"/>
      <w:szCs w:val="24"/>
    </w:rPr>
  </w:style>
  <w:style w:type="character" w:styleId="WW8Num6z4">
    <w:name w:val="WW8Num6z4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6z6">
    <w:name w:val="WW8Num6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6z7">
    <w:name w:val="WW8Num6z7"/>
    <w:qFormat/>
    <w:rPr>
      <w:rFonts w:ascii="Symbol" w:hAnsi="Symbol" w:cs="Times New Roman"/>
      <w:szCs w:val="16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Simplified Arabic;Times New Roman"/>
      <w:bCs/>
      <w:iCs w:val="false"/>
      <w:szCs w:val="22"/>
    </w:rPr>
  </w:style>
  <w:style w:type="character" w:styleId="WW8Num16z0">
    <w:name w:val="WW8Num16z0"/>
    <w:qFormat/>
    <w:rPr>
      <w:rFonts w:ascii="Times New Roman" w:hAnsi="Times New Roman" w:eastAsia="YouYuan;Arial Unicode MS" w:cs="Simplified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Simplified Arabic;Times New Roman"/>
      <w:bCs w:val="false"/>
      <w:iCs w:val="false"/>
      <w:szCs w:val="20"/>
    </w:rPr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Simplified Arabic;Times New Roman"/>
      <w:bCs w:val="false"/>
      <w:iCs w:val="false"/>
      <w:szCs w:val="20"/>
    </w:rPr>
  </w:style>
  <w:style w:type="character" w:styleId="WW8Num28z0">
    <w:name w:val="WW8Num28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0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28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2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9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15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11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29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7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6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8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59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1-12-21T09:07:00Z</cp:lastPrinted>
  <dcterms:modified xsi:type="dcterms:W3CDTF">2006-10-23T15:46:00Z</dcterms:modified>
  <cp:revision>17</cp:revision>
  <dc:subject>IMPLEMENTATION OF THE CONVENTION</dc:subject>
  <dc:title>AD HOC OPEN-ENDED WORKING GROUP ON REVIEW OF IMPLEMENTATION OF THE CONVENTION </dc:title>
</cp:coreProperties>
</file>