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20" w:after="0"/>
              <w:ind w:left="0" w:right="0" w:firstLine="720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Cs/>
                <w:sz w:val="36"/>
                <w:szCs w:val="36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Heading3"/>
              <w:bidi w:val="0"/>
              <w:snapToGrid w:val="false"/>
              <w:spacing w:lineRule="auto" w:line="120" w:before="0" w:after="0"/>
              <w:ind w:left="0" w:right="0" w:hanging="0"/>
              <w:jc w:val="left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UNEP/CBD/WG-RI/1/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4 July 200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757476078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صص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;Times New Roman"/>
          <w:b/>
          <w:b/>
          <w:bCs/>
          <w:sz w:val="22"/>
          <w:szCs w:val="22"/>
          <w:lang w:val="en-US" w:bidi="ar-EG"/>
        </w:rPr>
      </w:pPr>
      <w:r>
        <w:rPr>
          <w:rFonts w:cs="Simplified Arabic;Times New Roman"/>
          <w:b/>
          <w:b/>
          <w:bCs/>
          <w:rtl w:val="true"/>
        </w:rPr>
        <w:t>الم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ع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</w:p>
    <w:p>
      <w:pPr>
        <w:pStyle w:val="Heading7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ول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rtl w:val="true"/>
          <w:lang w:val="en-US" w:bidi="ar-LY"/>
        </w:rPr>
        <w:t>مونتري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5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9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لول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سبتم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4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3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عمال</w:t>
      </w:r>
      <w:r>
        <w:rPr>
          <w:rStyle w:val="FootnoteCharacters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spacing w:lineRule="auto" w:line="120"/>
        <w:jc w:val="left"/>
        <w:rPr>
          <w:rFonts w:cs="Simplified Arabic;Times New Roman"/>
          <w:sz w:val="28"/>
          <w:szCs w:val="28"/>
          <w:lang w:val="en-US" w:eastAsia="en-US" w:bidi="ar-LY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LY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علومات</w:t>
      </w:r>
    </w:p>
    <w:p>
      <w:pPr>
        <w:pStyle w:val="Normal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وج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ي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</w:t>
      </w:r>
      <w:r>
        <w:rPr>
          <w:rFonts w:cs="Simplified Arabic;Times New Roman"/>
          <w:rtl w:val="true"/>
        </w:rPr>
        <w:t xml:space="preserve">".  </w:t>
      </w:r>
      <w:r>
        <w:rPr>
          <w:rFonts w:cs="Simplified Arabic;Times New Roman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؛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د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؛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ك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اط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رش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كمل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راز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و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ق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زيز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م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lineRule="auto" w:line="216" w:before="120" w:after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وص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ص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ا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ق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رغ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ري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م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ن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ستعراض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نفي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لي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ق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ت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i/>
          <w:iCs/>
          <w:rtl w:val="true"/>
        </w:rPr>
        <w:tab/>
      </w: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وص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أخ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ب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قر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م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قدمة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غ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آ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</w:t>
      </w:r>
      <w:r>
        <w:rPr>
          <w:rFonts w:cs="Simplified Arabic;Times New Roman"/>
          <w:rtl w:val="true"/>
        </w:rPr>
        <w:t xml:space="preserve">).  </w:t>
      </w:r>
      <w:r>
        <w:rPr>
          <w:rFonts w:cs="Simplified Arabic;Times New Roman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ستم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رش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ق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ص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رشا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يها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/3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.  </w:t>
      </w:r>
      <w:r>
        <w:rPr>
          <w:rFonts w:cs="Simplified Arabic;Times New Roman"/>
          <w:rtl w:val="true"/>
        </w:rPr>
        <w:t>و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يجاد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ر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آل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قلتين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أث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عرض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حداث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ء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أنشئ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س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eastAsia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</w:rPr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ركز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اد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ان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ر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ن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راب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لب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bookmarkStart w:id="3" w:name="OLE_LINK1"/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COP/5/INF/2</w:t>
      </w:r>
      <w:bookmarkEnd w:id="3"/>
      <w:r>
        <w:rPr>
          <w:rFonts w:cs="Simplified Arabic;Times New Roman"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sz w:val="22"/>
          <w:szCs w:val="22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ت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ء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آ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آ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ت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9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4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1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ظائ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ئ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آ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ضح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Fonts w:cs="Simplified Arabic;Times New Roman"/>
          <w:rtl w:val="true"/>
          <w:lang w:val="en-US"/>
        </w:rPr>
        <w:t xml:space="preserve">: 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كاملها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اط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ج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را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ج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COP/5/INF/2</w:t>
      </w:r>
      <w:r>
        <w:rPr>
          <w:rFonts w:cs="Simplified Arabic;Times New Roman"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sz w:val="22"/>
          <w:szCs w:val="22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كز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ذ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ليم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اشت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دي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رّ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ر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ط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د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سم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صد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ج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ئ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ا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تا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ج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لك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ك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غ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nteroperability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ط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ب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ز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ص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جن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ط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شرو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صد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ع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أخير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و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ت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و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د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اف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ته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ت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ط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د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9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23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 xml:space="preserve">)). 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ق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ستك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د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و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و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23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حي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WG-RI/1/INF/11</w:t>
      </w:r>
      <w:r>
        <w:rPr>
          <w:rFonts w:cs="Simplified Arabic;Times New Roman"/>
          <w:rtl w:val="true"/>
          <w:lang w:val="en-US"/>
        </w:rPr>
        <w:t xml:space="preserve">).  </w:t>
      </w:r>
      <w:r>
        <w:rPr>
          <w:rFonts w:cs="Simplified Arabic;Times New Roman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2560" w:right="0" w:hanging="800"/>
        <w:jc w:val="left"/>
        <w:rPr>
          <w:b/>
          <w:b/>
          <w:bCs/>
          <w:sz w:val="26"/>
          <w:szCs w:val="26"/>
          <w:lang w:val="en-US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ثالث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  <w:lang w:val="en-US"/>
        </w:rPr>
        <w:t xml:space="preserve">-  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ثلا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لل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أ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ل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معلومات</w:t>
      </w:r>
      <w:r>
        <w:rPr>
          <w:rFonts w:cs="Simplified Arabic;Times New Roman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spacing w:lineRule="auto" w:line="216"/>
        <w:ind w:left="2560" w:right="0" w:hanging="800"/>
        <w:jc w:val="left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Cs/>
          <w:sz w:val="26"/>
          <w:szCs w:val="26"/>
          <w:rtl w:val="true"/>
          <w:lang w:val="en-US"/>
        </w:rPr>
        <w:tab/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معلوم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يح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شبك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التق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والعلمي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نا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center"/>
        <w:rPr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ألف</w:t>
      </w:r>
      <w:r>
        <w:rPr>
          <w:rFonts w:cs="Simplified Arabic;Times New Roman"/>
          <w:b/>
          <w:b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rtl w:val="true"/>
          <w:lang w:val="en-US"/>
        </w:rPr>
        <w:t>تباد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علومات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ل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ك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ه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8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قر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و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ثن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ت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شك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شك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توك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ا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ترن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تب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ص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د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مي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ت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ف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ثمار</w:t>
      </w:r>
      <w:r>
        <w:rPr>
          <w:rFonts w:cs="Simplified Arabic;Times New Roman"/>
          <w:rtl w:val="true"/>
          <w:lang w:val="en-US"/>
        </w:rPr>
        <w:t xml:space="preserve">.  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عم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ind w:left="1460" w:right="0" w:hanging="80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كو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أ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كترو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س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مان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1460" w:right="0" w:hanging="80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ج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عمل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5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ا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5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ف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مور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1460" w:right="0" w:hanging="80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نق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كمبيوت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خ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ل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كلي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ر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خ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ل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با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bookmarkStart w:id="4" w:name="OLE_LINK2"/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COP/7/21</w:t>
      </w:r>
      <w:r>
        <w:rPr>
          <w:rFonts w:cs="Simplified Arabic;Times New Roman"/>
          <w:rtl w:val="true"/>
          <w:lang w:val="en-US"/>
        </w:rPr>
        <w:t>)</w:t>
      </w:r>
      <w:bookmarkEnd w:id="4"/>
      <w:r>
        <w:rPr>
          <w:rFonts w:cs="Simplified Arabic;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9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1460" w:right="0" w:hanging="70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ت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ض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listservs</w:t>
      </w:r>
      <w:r>
        <w:rPr>
          <w:rFonts w:cs="Simplified Arabic;Times New Roman"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فريدة</w:t>
      </w:r>
      <w:r>
        <w:rPr>
          <w:rFonts w:cs="Simplified Arabic;Times New Roman"/>
          <w:sz w:val="22"/>
          <w:sz w:val="22"/>
          <w:szCs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ج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تض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اف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ص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شك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شك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ايي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ط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غار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ج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ج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تا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0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1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ج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1"/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ثل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شر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ختام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ا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ح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و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ثم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ثم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م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اقش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اه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center"/>
        <w:rPr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باء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rtl w:val="true"/>
          <w:lang w:val="en-US"/>
        </w:rPr>
        <w:t>ايجا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شبكات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جد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ر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ح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م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ث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قرا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اد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طل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شئ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2"/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lang w:val="en-US"/>
        </w:rPr>
        <w:t>23</w:t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 xml:space="preserve">طالما </w:t>
      </w:r>
      <w:r>
        <w:rPr>
          <w:rFonts w:cs="Simplified Arabic;Times New Roman"/>
          <w:rtl w:val="true"/>
          <w:lang w:val="en-US"/>
        </w:rPr>
        <w:t>اعت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كز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ز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خط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ر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ق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3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ز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شك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وتوك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ا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شارك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وجد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ال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ذولة</w:t>
      </w:r>
      <w:r>
        <w:rPr>
          <w:rFonts w:cs="Simplified Arabic;Times New Roman"/>
          <w:rtl w:val="true"/>
          <w:lang w:val="en-US"/>
        </w:rPr>
        <w:t xml:space="preserve">: </w:t>
      </w:r>
    </w:p>
    <w:p>
      <w:pPr>
        <w:pStyle w:val="Normal"/>
        <w:spacing w:lineRule="auto" w:line="216" w:before="120" w:after="0"/>
        <w:ind w:left="1460" w:right="0" w:hanging="80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شئ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فل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صص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د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خ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دم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ي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خ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احلي</w:t>
      </w:r>
      <w:r>
        <w:rPr>
          <w:rFonts w:cs="Simplified Arabic;Times New Roman"/>
          <w:rtl w:val="true"/>
          <w:lang w:val="en-US"/>
        </w:rPr>
        <w:t xml:space="preserve">)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رك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ف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حف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حف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1460" w:right="0" w:hanging="80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أ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ث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د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م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ستعم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لق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ناقش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ارير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قتر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طل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ؤ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شر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ستعم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ف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كترو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زر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ج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ز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م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31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ص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ي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ا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ل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زاي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قر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ح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ج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لا</w:t>
      </w:r>
      <w:r>
        <w:rPr>
          <w:rFonts w:cs="Simplified Arabic;Times New Roman"/>
          <w:rtl w:val="true"/>
          <w:lang w:val="en-US"/>
        </w:rPr>
        <w:t xml:space="preserve">. 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2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6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ع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ريح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ind w:left="1460" w:right="0" w:hanging="80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ن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فظ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شك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وتوك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ا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؛</w:t>
      </w:r>
    </w:p>
    <w:p>
      <w:pPr>
        <w:pStyle w:val="Normal"/>
        <w:spacing w:lineRule="auto" w:line="216" w:before="120" w:after="0"/>
        <w:ind w:left="1460" w:right="0" w:hanging="80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تاح،</w:t>
      </w:r>
      <w:r>
        <w:rPr>
          <w:rFonts w:eastAsia="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ت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كترو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1460" w:right="0" w:hanging="80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ن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ك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م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فظ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ِ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ات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1460" w:right="0" w:hanging="80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د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خت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و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د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ع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اصل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اد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ئ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وي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ت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ل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يرصر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طل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ب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مو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ل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ل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ي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دخ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تراء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center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جي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rtl w:val="true"/>
          <w:lang w:val="en-US"/>
        </w:rPr>
        <w:t>التعاو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قن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علمي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2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ي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ج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قت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ل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باط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ف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كل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رنس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جيك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ذكر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دا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ركي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ص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ند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ج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ريب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جيك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دخ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فريق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م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ل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رك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تي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ق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خ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ري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ويب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و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ؤ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غي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ها</w:t>
      </w:r>
      <w:r>
        <w:rPr>
          <w:rFonts w:cs="Simplified Arabic;Times New Roman"/>
          <w:rtl w:val="true"/>
          <w:lang w:val="en-US"/>
        </w:rPr>
        <w:t xml:space="preserve">). 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وس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س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فريق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كلم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نكلي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برتغال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5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3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كو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لن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و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خ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م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ز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غ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قاط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وذ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ولن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ك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حدث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مثل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مت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خارس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ماني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5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Fiensel, Romani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م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ط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و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جه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servers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3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ث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ز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غار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ا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ج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تا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م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ولوم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ب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شغ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اد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nteroperable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م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غ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ش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توك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رطا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ام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م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ت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ح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ئ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ز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زيز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ار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ؤو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معم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رح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ئ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غ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ا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غ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اد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عث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ز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ناك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د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Modules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ي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حفظ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س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ج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لي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ش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4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لوث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COP/7/17/Add.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ق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/>
      </w:pPr>
      <w:r>
        <w:rPr>
          <w:rFonts w:cs="Simplified Arabic;Times New Roman"/>
          <w:lang w:val="en-US"/>
        </w:rPr>
        <w:t>3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ي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ب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غ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اد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ي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نتري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4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ل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ج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خ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لا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ر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4"/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ل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يب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اس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ind w:left="-4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ج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ل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ت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نعك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COP/7/INF/1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ا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ك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يتا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4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و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ر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شرو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ش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4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ختصا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ر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ق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كائ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29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ع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راء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ق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د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216" w:before="120" w:after="0"/>
        <w:jc w:val="center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رابع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rtl w:val="true"/>
          <w:lang w:val="en-US"/>
        </w:rPr>
        <w:t>تحلي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لموضو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دروس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ستفادة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ح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طا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ل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ا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بلغ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ق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ع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ق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ن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ك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را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بط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فص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ع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ش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ش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ح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4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ر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م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4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ي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ن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4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ا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هي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طر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ف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اء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ق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4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نظ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ق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ه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لق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مو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م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نج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ه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lang w:val="en-US"/>
        </w:rPr>
        <w:t>4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لص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5"/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ك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ع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جتم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ب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ليم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دم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lang w:val="en-US"/>
        </w:rPr>
        <w:t>4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خ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ج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26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و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ز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ائ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ب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ع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ا</w:t>
      </w:r>
      <w:r>
        <w:rPr>
          <w:rFonts w:cs="Simplified Arabic;Times New Roman"/>
          <w:b/>
          <w:b/>
          <w:bCs/>
          <w:rtl w:val="true"/>
          <w:lang w:val="en-US"/>
        </w:rPr>
        <w:t>،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نش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علوم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شأ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ستوى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دول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وطن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نشر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غ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عال؛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عد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لتزا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كا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جانب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جتم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علم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وجوه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قصو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علي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عا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توع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جماه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على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جمي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ستويات</w:t>
      </w:r>
      <w:r>
        <w:rPr>
          <w:rFonts w:cs="Simplified Arabic;Times New Roman"/>
          <w:b/>
          <w:bCs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b/>
          <w:bCs/>
          <w:lang w:val="en-US"/>
        </w:rPr>
        <w:t>50</w:t>
      </w:r>
      <w:r>
        <w:rPr>
          <w:rFonts w:cs="Simplified Arabic;Times New Roman"/>
          <w:b/>
          <w:b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rtl w:val="true"/>
          <w:lang w:val="en-US"/>
        </w:rPr>
        <w:t>ا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ؤتم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أطراف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جتماعه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سابع،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طلب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أمي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نفيذ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أ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يقو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تعاو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لجن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ستشار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غ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رسم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تحديث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خط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ستراتيج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آل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تباد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علوم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حتى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عا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lang w:val="en-US"/>
        </w:rPr>
        <w:t>2009</w:t>
      </w:r>
      <w:r>
        <w:rPr>
          <w:rFonts w:cs="Simplified Arabic;Times New Roman"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ك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ينظ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ذلك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جتما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ثام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مؤتم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أطراف</w:t>
      </w:r>
      <w:r>
        <w:rPr>
          <w:rFonts w:cs="Simplified Arabic;Times New Roman"/>
          <w:b/>
          <w:bCs/>
          <w:rtl w:val="true"/>
          <w:lang w:val="en-US"/>
        </w:rPr>
        <w:t xml:space="preserve">.  </w:t>
      </w:r>
      <w:r>
        <w:rPr>
          <w:rFonts w:cs="Simplified Arabic;Times New Roman"/>
          <w:b/>
          <w:b/>
          <w:bCs/>
          <w:rtl w:val="true"/>
          <w:lang w:val="en-US"/>
        </w:rPr>
        <w:t>وق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يرغب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فريق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عام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أ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يوص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الأولوي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بين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خطوطه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عريض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فقر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سابقة،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ك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تؤخذ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عتب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خلا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تنقيح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تحديث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خط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ستراتيج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آل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تباد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علومات</w:t>
      </w:r>
      <w:r>
        <w:rPr>
          <w:rFonts w:cs="Simplified Arabic;Times New Roman"/>
          <w:b/>
          <w:bCs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b/>
          <w:bCs/>
          <w:lang w:val="en-US"/>
        </w:rPr>
        <w:t>51</w:t>
      </w:r>
      <w:r>
        <w:rPr>
          <w:rFonts w:cs="Simplified Arabic;Times New Roman"/>
          <w:b/>
          <w:b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rtl w:val="true"/>
          <w:lang w:val="en-US"/>
        </w:rPr>
        <w:t>طبق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برنامج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عم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تعد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سنو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اب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لأتفاق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للاقتراح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وارد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ذكر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أمي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نفيذ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شأ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ستعراض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عملي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تفاق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WG-RI/1/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م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تزا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فائ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نظ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غ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ق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9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ا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ت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ش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م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م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 </w:t>
      </w:r>
    </w:p>
    <w:p>
      <w:pPr>
        <w:pStyle w:val="Normal"/>
        <w:spacing w:lineRule="auto" w:line="216" w:before="840" w:after="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1009" w:top="1440" w:footer="10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tbl>
          <w:tblPr>
            <w:bidiVisual w:val="true"/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60"/>
          </w:tblGrid>
          <w:tr>
            <w:trPr/>
            <w:tc>
              <w:tcPr>
                <w:tcW w:w="9360" w:type="dxa"/>
                <w:tcBorders/>
              </w:tcPr>
              <w:p>
                <w:pPr>
                  <w:pStyle w:val="Normal"/>
                  <w:snapToGrid w:val="false"/>
                  <w:spacing w:lineRule="auto" w:line="216"/>
                  <w:jc w:val="lef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  <w:rtl w:val="true"/>
                  </w:rPr>
                </w:r>
              </w:p>
            </w:tc>
          </w:tr>
        </w:tbl>
        <w:p>
          <w:pPr>
            <w:pStyle w:val="Normal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>
        <w:lang w:bidi="ar-LY"/>
      </w:rPr>
    </w:pPr>
    <w:r>
      <w:rPr>
        <w:rtl w:val="true"/>
        <w:lang w:bidi="ar-L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Fonts w:cs="Simplified Arabic;Times New Roman"/>
        <w:sz w:val="22"/>
        <w:sz w:val="22"/>
        <w:szCs w:val="22"/>
        <w:rtl w:val="true"/>
      </w:rPr>
      <w:t>لدواع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اقتصا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ف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نفق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طبع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عد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حدو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هذ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وثيقة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ويرج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مندوبي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</w:t>
    </w:r>
    <w:r>
      <w:rPr>
        <w:rFonts w:cs="Simplified Arabic;Times New Roman"/>
        <w:sz w:val="22"/>
        <w:sz w:val="22"/>
        <w:szCs w:val="22"/>
        <w:rtl w:val="true"/>
      </w:rPr>
      <w:t>تكر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ب</w:t>
    </w:r>
    <w:r>
      <w:rPr>
        <w:rFonts w:cs="Simplified Arabic;Times New Roman"/>
        <w:sz w:val="22"/>
        <w:sz w:val="22"/>
        <w:szCs w:val="22"/>
        <w:rtl w:val="true"/>
      </w:rPr>
      <w:t>إحض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نسخه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إل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اجتماع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وعد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طلب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نس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إضافي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lang w:val="en-US"/>
        </w:rPr>
        <w:t>UNEP/CBD/WG-RI/1/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/>
        <w:t>UNEP</w:t>
      </w:r>
      <w:r>
        <w:rPr>
          <w:lang w:val="en-US"/>
        </w:rPr>
        <w:t>/CBD/WG-RI/1/3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وا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/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/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sz w:val="22"/>
          <w:szCs w:val="22"/>
          <w:lang w:val="en-US"/>
        </w:rPr>
        <w:t>UNEP/CBD/COP/5/INF/2</w:t>
      </w:r>
      <w:r>
        <w:rPr>
          <w:rFonts w:cs="Simplified Arabic;Times New Roman"/>
          <w:sz w:val="22"/>
          <w:szCs w:val="22"/>
          <w:rtl w:val="true"/>
          <w:lang w:val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ك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4/2</w:t>
      </w:r>
    </w:p>
  </w:footnote>
  <w:footnote w:id="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/3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/4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ﻫ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4/2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6/18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/23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شر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>.</w:t>
      </w:r>
    </w:p>
  </w:footnote>
  <w:footnote w:id="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خف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وروب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ضب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عمل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ترني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ب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س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ترني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يق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اب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lang w:val="en-US"/>
        </w:rPr>
        <w:t>America OnLine (AOL)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اد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اد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ل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AOL</w:t>
      </w:r>
      <w:r>
        <w:rPr>
          <w:rFonts w:cs="Simplified Arabic;Times New Roman"/>
          <w:lang w:val="en-US"/>
        </w:rPr>
        <w:t xml:space="preserve"> </w:t>
      </w:r>
      <w:r>
        <w:rPr>
          <w:rFonts w:cs="Simplified Arabic;Times New Roman"/>
          <w:lang w:val="en-US"/>
        </w:rPr>
        <w:t>Internet domain name aol.com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:</w:t>
      </w:r>
      <w:r>
        <w:rPr>
          <w:lang w:val="en-US"/>
        </w:rPr>
        <w:t>http:/metatool.biodiversity.bg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ذي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6/26</w:t>
      </w:r>
      <w:r>
        <w:rPr>
          <w:rFonts w:cs="Simplified Arabic;Times New Roman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3/4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من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  <w:rtl w:val="true"/>
        </w:rPr>
        <w:t>المقرر</w:t>
      </w:r>
      <w:r>
        <w:rPr>
          <w:rFonts w:eastAsia="Times New Roman"/>
          <w:smallCaps/>
          <w:rtl w:val="true"/>
        </w:rPr>
        <w:t xml:space="preserve"> </w:t>
      </w:r>
      <w:r>
        <w:rPr>
          <w:rFonts w:cs="Simplified Arabic;Times New Roman"/>
          <w:smallCaps/>
        </w:rPr>
        <w:t>6/18</w:t>
      </w:r>
      <w:r>
        <w:rPr>
          <w:rFonts w:cs="Simplified Arabic;Times New Roman"/>
          <w:smallCaps/>
          <w:rtl w:val="true"/>
        </w:rPr>
        <w:t>.</w:t>
      </w:r>
    </w:p>
  </w:footnote>
  <w:footnote w:id="1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/>
        <w:t>11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ك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4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6/18</w:t>
      </w:r>
      <w:r>
        <w:rPr>
          <w:rFonts w:cs="Simplified Arabic;Times New Roman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.. </w:t>
      </w:r>
      <w:r>
        <w:rPr>
          <w:rFonts w:cs="Simplified Arabic;Times New Roman"/>
          <w:rtl w:val="true"/>
        </w:rPr>
        <w:t>أنظ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lang w:val="en-US"/>
        </w:rPr>
        <w:t>final reports for Asia and GRULAC regional meetings and the technical workshop in Romania</w:t>
      </w:r>
      <w:r>
        <w:rPr>
          <w:rFonts w:cs="Simplified Arabic;Times New Roman"/>
          <w:rtl w:val="true"/>
          <w:lang w:val="en-US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3</w:t>
      </w:r>
      <w:r>
        <w:rPr>
          <w:rtl w:val="true"/>
        </w:rPr>
        <w:t xml:space="preserve">   </w:t>
      </w:r>
      <w:r>
        <w:rPr>
          <w:rFonts w:cs="Simplified Arabic;Times New Roman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z w:val="22"/>
          <w:szCs w:val="22"/>
          <w:lang w:val="en-US"/>
        </w:rPr>
        <w:t>UNEP/CBD/COP/7/INF/12</w:t>
      </w:r>
      <w:r>
        <w:rPr>
          <w:rFonts w:cs="Simplified Arabic;Times New Roman"/>
          <w:rtl w:val="true"/>
          <w:lang w:val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  <w:lang w:val="en-US"/>
      </w:rPr>
      <w:t>UNEP/CBD/WG-RI/1/4</w:t>
    </w:r>
  </w:p>
  <w:p>
    <w:pPr>
      <w:pStyle w:val="Normal"/>
      <w:bidi w:val="0"/>
      <w:ind w:left="0" w:right="0" w:firstLine="7400"/>
      <w:jc w:val="left"/>
      <w:rPr/>
    </w:pPr>
    <w:r>
      <w:rPr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  <w:lang w:val="en-US"/>
      </w:rPr>
      <w:t>UNEP/CBD/WG-RI/1/4</w:t>
    </w:r>
  </w:p>
  <w:p>
    <w:pPr>
      <w:pStyle w:val="Header"/>
      <w:bidi w:val="0"/>
      <w:jc w:val="left"/>
      <w:rPr/>
    </w:pPr>
    <w:r>
      <w:rPr>
        <w:sz w:val="20"/>
        <w:szCs w:val="20"/>
        <w:lang w:val="en-US"/>
      </w:rPr>
      <w:t>Page</w:t>
    </w:r>
    <w:r>
      <w:rPr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;Times New Roman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;Times New Roman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;Times New Roman"/>
      <w:bCs w:val="false"/>
      <w:iCs w:val="false"/>
      <w:szCs w:val="20"/>
    </w:rPr>
  </w:style>
  <w:style w:type="character" w:styleId="WW8Num5z0">
    <w:name w:val="WW8Num5z0"/>
    <w:qFormat/>
    <w:rPr>
      <w:rFonts w:cs="Simplified Arabic;Times New Roman"/>
      <w:bCs w:val="false"/>
      <w:iCs w:val="false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;Times New Roman"/>
      <w:bCs w:val="false"/>
      <w:iCs w:val="false"/>
      <w:szCs w:val="20"/>
    </w:rPr>
  </w:style>
  <w:style w:type="character" w:styleId="WW8Num8z0">
    <w:name w:val="WW8Num8z0"/>
    <w:qFormat/>
    <w:rPr>
      <w:rFonts w:cs="Simplified Arabic;Times New Roman"/>
      <w:bCs w:val="false"/>
      <w:iCs w:val="false"/>
      <w:szCs w:val="20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;Times New Roman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num1">
    <w:name w:val="para num 1)"/>
    <w:basedOn w:val="Paragrah"/>
    <w:qFormat/>
    <w:pPr>
      <w:numPr>
        <w:ilvl w:val="0"/>
        <w:numId w:val="3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24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1-12-21T09:07:00Z</cp:lastPrinted>
  <dcterms:modified xsi:type="dcterms:W3CDTF">2006-10-23T16:00:00Z</dcterms:modified>
  <cp:revision>39</cp:revision>
  <dc:subject>IMPLEMENTATION OF THE CONVENTION</dc:subject>
  <dc:title>AD HOC OPEN-ENDED WORKING GROUP ON REVIEW OF IMPLEMENTATION OF THE CONVENTION </dc:title>
</cp:coreProperties>
</file>