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348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lang w:val="ru-RU"/>
              </w:rPr>
            </w:pPr>
            <w:r>
              <w:rPr>
                <w:rFonts w:cs="Univers Cyr" w:ascii="Univers Cyr" w:hAnsi="Univers Cyr"/>
                <w:b/>
                <w:bCs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  <w:t>UNEP/CBD/WG-RI/3/CRP.8</w:t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  <w:t>26 May 2010</w:t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lang w:val="ru-RU" w:bidi="he-IL"/>
        </w:rPr>
      </w:pPr>
      <w:r>
        <w:rPr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autoSpaceDE w:val="false"/>
        <w:ind w:left="330" w:right="4190" w:hanging="330"/>
        <w:jc w:val="left"/>
        <w:rPr>
          <w:lang w:val="ru-RU" w:bidi="he-IL"/>
        </w:rPr>
      </w:pPr>
      <w:r>
        <w:rPr>
          <w:lang w:val="ru-RU" w:bidi="he-IL"/>
        </w:rPr>
        <w:t>Третье совещание</w:t>
      </w:r>
    </w:p>
    <w:p>
      <w:pPr>
        <w:pStyle w:val="Normal"/>
        <w:autoSpaceDE w:val="false"/>
        <w:ind w:left="330" w:right="4190" w:hanging="330"/>
        <w:jc w:val="left"/>
        <w:rPr>
          <w:lang w:val="ru-RU" w:bidi="he-IL"/>
        </w:rPr>
      </w:pPr>
      <w:r>
        <w:rPr>
          <w:lang w:val="ru-RU" w:bidi="he-IL"/>
        </w:rPr>
        <w:t xml:space="preserve">Найроби, 24-28 мая 2010 года </w:t>
      </w:r>
    </w:p>
    <w:p>
      <w:pPr>
        <w:pStyle w:val="Cornernotation"/>
        <w:rPr>
          <w:szCs w:val="22"/>
          <w:lang w:val="ru-RU"/>
        </w:rPr>
      </w:pPr>
      <w:r>
        <w:rPr>
          <w:lang w:val="ru-RU" w:bidi="he-IL"/>
        </w:rPr>
        <w:t xml:space="preserve">Пункт </w:t>
      </w:r>
      <w:r>
        <w:rPr>
          <w:szCs w:val="22"/>
          <w:lang w:val="ru-RU"/>
        </w:rPr>
        <w:t>6.1</w:t>
      </w:r>
      <w:r>
        <w:rPr>
          <w:lang w:val="ru-RU" w:bidi="he-IL"/>
        </w:rPr>
        <w:t xml:space="preserve"> предварительной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Cs w:val="false"/>
          <w:i w:val="false"/>
          <w:i w:val="false"/>
          <w:iCs w:val="false"/>
          <w:caps/>
          <w:lang w:val="ru-RU" w:bidi="he-IL"/>
        </w:rPr>
      </w:pPr>
      <w:r>
        <w:rPr>
          <w:bCs w:val="false"/>
          <w:i w:val="false"/>
          <w:iCs w:val="false"/>
          <w:caps/>
          <w:lang w:val="ru-RU" w:bidi="he-IL"/>
        </w:rPr>
        <w:t>Конкретные мероприятия и инициативы, включая количественно измеримые целевые задачи и/или индикаторы достижения стратегических целей, изложенных в Стратегии мобилизации ресурсов, и индикаторы для мониторинга реализации Стратегии</w:t>
      </w:r>
    </w:p>
    <w:p>
      <w:pPr>
        <w:pStyle w:val="Heading2"/>
        <w:rPr/>
      </w:pPr>
      <w:bookmarkStart w:id="0" w:name="_Ref41991441"/>
      <w:bookmarkEnd w:id="0"/>
      <w:r>
        <w:rPr>
          <w:bCs w:val="false"/>
          <w:iCs w:val="false"/>
          <w:lang w:val="ru-RU" w:bidi="he-IL"/>
        </w:rPr>
        <w:t xml:space="preserve">Проект рекомендации, представленный сопредседателями Контактной группы по статьям 20 и 21 </w:t>
      </w:r>
    </w:p>
    <w:p>
      <w:pPr>
        <w:pStyle w:val="Para1"/>
        <w:numPr>
          <w:ilvl w:val="0"/>
          <w:numId w:val="0"/>
        </w:numPr>
        <w:ind w:left="0" w:hanging="0"/>
        <w:rPr/>
      </w:pPr>
      <w:bookmarkStart w:id="1" w:name="_Ref41991441"/>
      <w:bookmarkEnd w:id="1"/>
      <w:r>
        <w:rPr>
          <w:szCs w:val="24"/>
          <w:lang w:val="ru-RU" w:bidi="he-IL"/>
        </w:rPr>
        <w:tab/>
        <w:t xml:space="preserve">Специальная рабочая группа открытого состава по обзору осуществления Конвенции </w:t>
      </w: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>, чтобы Конференция Сторон приняла на своем десятом совещании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ru-RU" w:bidi="he-IL"/>
        </w:rPr>
        <w:t>ссылаясь</w:t>
      </w:r>
      <w:r>
        <w:rPr>
          <w:szCs w:val="24"/>
          <w:lang w:val="ru-RU" w:bidi="he-IL"/>
        </w:rPr>
        <w:t xml:space="preserve"> на стратегию мобилизации ресурсов в поддержку достижения целей Конвенции, принятую в решении IX/11 B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ru-RU" w:bidi="he-IL"/>
        </w:rPr>
        <w:t xml:space="preserve">изучив </w:t>
      </w:r>
      <w:r>
        <w:rPr>
          <w:szCs w:val="24"/>
          <w:lang w:val="ru-RU" w:bidi="he-IL"/>
        </w:rPr>
        <w:t>рекомендации третьего совещания Специальной рабочей группы открытого состава по обзору осуществления Конвенции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1.</w:t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 назначить, если они еще не назначили, «координационный центр по мобилизации ресурсов» для оказания содействия национальному осуществлению стратегии мобилизации ресурсов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2.</w:t>
        <w:tab/>
      </w:r>
      <w:r>
        <w:rPr>
          <w:i/>
          <w:szCs w:val="24"/>
          <w:lang w:val="ru-RU" w:bidi="he-IL"/>
        </w:rPr>
        <w:t>вновь подтверждает</w:t>
      </w:r>
      <w:r>
        <w:rPr>
          <w:szCs w:val="24"/>
          <w:lang w:val="ru-RU" w:bidi="he-IL"/>
        </w:rPr>
        <w:t xml:space="preserve">, что осуществление на национальном уровне стратегии мобилизации ресурсов должно включать, по мере необходимости, разработку и распространение стратегии мобилизации ресурсов, учитывающей специфику стран, при участии основных субъектов деятельности, таких как неправительственные организации, коренные [народы] </w:t>
      </w:r>
      <w:r>
        <w:rPr>
          <w:szCs w:val="24"/>
          <w:lang w:val="en-US" w:bidi="he-IL"/>
        </w:rPr>
        <w:t>(</w:t>
      </w:r>
      <w:r>
        <w:rPr>
          <w:szCs w:val="24"/>
          <w:lang w:val="ru-RU" w:bidi="he-IL"/>
        </w:rPr>
        <w:t xml:space="preserve">Новая Зеландия) и местные общины, экологические фонды, предприятия и доноры, в рамках обновленной национальной стратегии и планов действий по сохранению биоразнообразия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3.</w:t>
        <w:tab/>
      </w: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, при условии наличия средств, организовать региональные и субрегиональные семинары с целью оказания содействия разработке стратегии мобилизации ресурсов, учитывающей специфику стран, в рамках обновления национальных стратегий и планов действий по сохранению биоразнообразия, стимулировать обмен опытом и передовыми методами финансирования биологического разнообразия и содействовать национальному мониторингу результатов осуществления стратегий мобилизации ресурсов, учитывающих специфику стран;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[4.</w:t>
        <w:tab/>
      </w: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 и Глобальному экологическому фонду организовать глобальные и региональные семинары с целью оказания содействия разработке стратегии мобилизации ресурсов, учитывающей специфику приоритетов коренных [народов](Новой Зеландии) и местных общин, стимулировать обмен опытом и обеспечить вклад в решение проблем финансирования коренных [народов] (Новая Зеландия) и местных общин;](ЕС)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[5. (Применительно к решению 10-го совещания Конференции Сторон о ГЭФ).</w:t>
        <w:tab/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Глобальному экологическому фонду обеспечить своевременную финансовую поддержку для целей разработки национальных стратегий и планов действий по мобилизации ресурсов, учитывающей специфику стран, в рамках процесса обновления Национальной стратегии и планов действий по сохранению биоразнообразия;](ЕС)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6.</w:t>
        <w:tab/>
        <w:t xml:space="preserve"> (Применительно к решению 10-го совещания Конференции Сторон о ГЭФ).</w:t>
        <w:tab/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Глобальному экологическому фонду обеспечить своевременную финансовую поддержку для целей создания местного, национального и регионального потенциала по развитию </w:t>
      </w:r>
      <w:r>
        <w:rPr>
          <w:sz w:val="24"/>
          <w:szCs w:val="24"/>
          <w:lang w:val="ru-RU"/>
        </w:rPr>
        <w:t>‎</w:t>
      </w:r>
      <w:r>
        <w:rPr>
          <w:szCs w:val="24"/>
          <w:lang w:val="ru-RU" w:bidi="he-IL"/>
        </w:rPr>
        <w:t xml:space="preserve">навыков мобилизации ресурсов, финансового планирования и эффективного использования и управления ресурсами, а также оказывать поддержку реализации </w:t>
      </w:r>
      <w:r>
        <w:rPr>
          <w:sz w:val="24"/>
          <w:szCs w:val="24"/>
          <w:lang w:val="ru-RU"/>
        </w:rPr>
        <w:t>‎</w:t>
      </w:r>
      <w:r>
        <w:rPr>
          <w:szCs w:val="24"/>
          <w:lang w:val="ru-RU" w:bidi="he-IL"/>
        </w:rPr>
        <w:t>мероприятий по повышению осведомленности общественности;</w:t>
      </w:r>
    </w:p>
    <w:p>
      <w:pPr>
        <w:pStyle w:val="Para1"/>
        <w:numPr>
          <w:ilvl w:val="0"/>
          <w:numId w:val="0"/>
        </w:numPr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  <w:tab/>
        <w:t>[7.</w:t>
      </w:r>
      <w:r>
        <w:rPr>
          <w:i/>
          <w:szCs w:val="24"/>
          <w:lang w:val="ru-RU" w:bidi="he-IL"/>
        </w:rPr>
        <w:tab/>
        <w:t>поручает</w:t>
      </w:r>
      <w:r>
        <w:rPr>
          <w:szCs w:val="24"/>
          <w:lang w:val="ru-RU" w:bidi="he-IL"/>
        </w:rPr>
        <w:t xml:space="preserve"> Глобальному экологическому фонду обеспечить своевременную финансовую поддержку для целей обновления национальных стратегий и планов действий по сохранению биоразнообразия, которые могут включать разработку стратегий мобилизации ресурсов, учитывающих специфику стран;]</w:t>
      </w:r>
      <w:r>
        <w:rPr>
          <w:szCs w:val="22"/>
          <w:lang w:val="ru-RU"/>
        </w:rPr>
        <w:t xml:space="preserve"> </w:t>
      </w:r>
      <w:r>
        <w:rPr>
          <w:szCs w:val="22"/>
        </w:rPr>
        <w:t>(E</w:t>
      </w:r>
      <w:r>
        <w:rPr>
          <w:szCs w:val="22"/>
          <w:lang w:val="ru-RU"/>
        </w:rPr>
        <w:t>С</w:t>
      </w:r>
      <w:r>
        <w:rPr>
          <w:szCs w:val="22"/>
        </w:rPr>
        <w:t xml:space="preserve">, </w:t>
      </w:r>
      <w:r>
        <w:rPr>
          <w:szCs w:val="22"/>
          <w:lang w:val="ru-RU"/>
        </w:rPr>
        <w:t xml:space="preserve">заменить прежние </w:t>
      </w:r>
      <w:r>
        <w:rPr>
          <w:szCs w:val="22"/>
        </w:rPr>
        <w:t>4</w:t>
      </w:r>
      <w:r>
        <w:rPr>
          <w:szCs w:val="22"/>
          <w:lang w:val="ru-RU"/>
        </w:rPr>
        <w:t xml:space="preserve"> и</w:t>
      </w:r>
      <w:r>
        <w:rPr>
          <w:szCs w:val="22"/>
        </w:rPr>
        <w:t xml:space="preserve"> 5.)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[8.</w:t>
        <w:tab/>
      </w:r>
      <w:r>
        <w:rPr>
          <w:i/>
          <w:szCs w:val="24"/>
          <w:lang w:val="ru-RU" w:bidi="he-IL"/>
        </w:rPr>
        <w:t>постановляет</w:t>
      </w:r>
      <w:r>
        <w:rPr>
          <w:szCs w:val="24"/>
          <w:lang w:val="ru-RU" w:bidi="he-IL"/>
        </w:rPr>
        <w:t>, что доклады о глобальном мониторинге осуществления стратегии мобилизации ресурсов должны готовиться при национальном и региональном представительстве ко времени их рассмотрения Конференцией Сторон на ее очередных совещаниях, включать основную информацию о положении дел и тенденциях в области финансирования биоразнообразия, а также содействовать распространению знаний и ноу-хау, связанных с финансированием применительно к биоразнообразию;]</w:t>
      </w:r>
      <w:r>
        <w:rPr>
          <w:szCs w:val="24"/>
          <w:lang w:val="en-ZW" w:bidi="he-IL"/>
        </w:rPr>
        <w:t>(</w:t>
      </w:r>
      <w:r>
        <w:rPr>
          <w:szCs w:val="24"/>
          <w:lang w:val="ru-RU" w:bidi="he-IL"/>
        </w:rPr>
        <w:t>ЕС)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[9.</w:t>
        <w:tab/>
        <w:t>[</w:t>
      </w:r>
      <w:r>
        <w:rPr>
          <w:i/>
          <w:szCs w:val="24"/>
          <w:lang w:val="ru-RU" w:bidi="he-IL"/>
        </w:rPr>
        <w:t xml:space="preserve">постановляет </w:t>
      </w:r>
      <w:r>
        <w:rPr>
          <w:szCs w:val="24"/>
          <w:lang w:val="ru-RU" w:bidi="he-IL"/>
        </w:rPr>
        <w:t>провести] [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рассмотреть]</w:t>
        <w:tab/>
        <w:t xml:space="preserve">(Канада) следующие конкретные мероприятия и инициативы, направленные на достижение стратегических целей стратегии мобилизации ресурсов: 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а)</w:t>
        <w:tab/>
        <w:t>периодические доклады о результатах глобального мониторинга осуществления стратегии мобилизации ресурсов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b)</w:t>
        <w:tab/>
        <w:t>региональные или субрегиональные семинары для проведения оценки потребностей в финансовых ресурсах и выявления пробелов и приоритетов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c)</w:t>
        <w:tab/>
        <w:t>оказание глобальной поддержки разработке национальных планов финансирования биоразнообразия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d)</w:t>
        <w:tab/>
        <w:t>дальнейшее осуществление инициативы в области развития и биоразнообразия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e)</w:t>
        <w:tab/>
        <w:t>дальнейшая деятельность в отношении новых и новаторских механизмов финансирования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(f)</w:t>
        <w:tab/>
        <w:t>подготовка сотрудников координационных центров по мобилизации ресурсов;</w:t>
      </w:r>
    </w:p>
    <w:p>
      <w:pPr>
        <w:pStyle w:val="TextBody"/>
        <w:rPr/>
      </w:pPr>
      <w:r>
        <w:rPr>
          <w:lang w:val="ru-RU" w:bidi="he-IL"/>
        </w:rPr>
        <w:t>g)</w:t>
        <w:tab/>
        <w:t>организация глобальных форумов по тематике биоразнообразия и соответствующих экосистемных услуг для национальных политических лидеров, руководителей деловых кругов [и руководителей неправительственных организаций];(Норвегия)].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[10.</w:t>
        <w:tab/>
        <w:t>[</w:t>
      </w:r>
      <w:r>
        <w:rPr>
          <w:i/>
          <w:szCs w:val="24"/>
          <w:lang w:val="ru-RU" w:bidi="he-IL"/>
        </w:rPr>
        <w:t>принимает</w:t>
      </w:r>
      <w:r>
        <w:rPr>
          <w:szCs w:val="24"/>
          <w:lang w:val="ru-RU" w:bidi="he-IL"/>
        </w:rPr>
        <w:t>][</w:t>
      </w:r>
      <w:r>
        <w:rPr>
          <w:i/>
          <w:szCs w:val="24"/>
          <w:lang w:val="ru-RU" w:bidi="he-IL"/>
        </w:rPr>
        <w:t>предлагает рассмотреть</w:t>
      </w:r>
      <w:r>
        <w:rPr>
          <w:szCs w:val="24"/>
          <w:lang w:val="ru-RU" w:bidi="he-IL"/>
        </w:rPr>
        <w:t>] (Канада) следующие индикаторы для мониторинга реализации стратегии мобилизации ресурсов: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а)</w:t>
        <w:tab/>
        <w:t>процентная доля финансирования на цели сохранения биоразнообразия, ежегодно выделяемая из бюджета официальной помощи для целей развития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b)</w:t>
        <w:tab/>
        <w:t>процентная доля финансирования на цели сохранения биоразнообразия, ежегодно выделяемая из национальных бюджетов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c)</w:t>
        <w:tab/>
        <w:t>число стран, выявивших потребности, дефицит и приоритеты финансирования и сообщивших о них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d)</w:t>
        <w:tab/>
        <w:t>число стран, которые провели оценку экономической стоимости утраты биоразнообразия и соответствующих экосистемных услуг и приносимых ими выгод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e)</w:t>
        <w:tab/>
        <w:t>число стран, располагающих национальными стратегиями и планами действий по сохранению биоразнообразия, в которых разработаны национальные планы финансирования биоразнообразия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f)</w:t>
        <w:tab/>
        <w:t>число [государственных] финансовых учреждений и учреждений, оказывающих помощь в целях развития, включивших биоразнообразие и соответствующие экосистемные услуги в качестве сквозного вопроса политики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g)</w:t>
        <w:tab/>
        <w:t>сумма финансирования через ГЭФ (средства ГЭФ и совместное финансирование);](ЕС)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[11.</w:t>
        <w:tab/>
        <w:t>рассматривает следующие контрольные показатели для мониторинга реализации стратегии мобилизации ресурсов: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а)</w:t>
        <w:tab/>
        <w:t>по крайне мере удвоение к 2020 году ежегодных международных финансовых потоков в развивающиеся страны для оказания содействия в достижении трех целей Конвенции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b)</w:t>
        <w:tab/>
        <w:t>не менее Х Сторон сообщат о потребностях, дефиците и приоритетах финансирования к 2015 году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c)</w:t>
        <w:tab/>
        <w:t>не менее Х Сторон проведут к 2015 году оценку экономической стоимости утраты биоразнообразия и соответствующих экосистемных услуг и приносимых ими выгод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d)</w:t>
        <w:tab/>
        <w:t>не менее Х Сторон подготовят национальные планы финансирования в области биоразнообразия к 2015 году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(e)</w:t>
        <w:tab/>
        <w:t>не менее Х финансовых учреждений и учреждений, оказывающих помощь в целях развития (подотчетных Комитету оказания помощи в развитии ОЭСР), включат биоразнообразие и соответствующие экосистемные услуги в число своих вопросов сквозной политики к 2015 году;](ЕС)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12.</w:t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финансирующим Сторонам оказывать [своевременную и предсказуемую](ЕС) финансовую поддержку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реализации</w:t>
      </w:r>
      <w:r>
        <w:rPr>
          <w:i/>
          <w:szCs w:val="24"/>
          <w:lang w:val="ru-RU" w:bidi="he-IL"/>
        </w:rPr>
        <w:t xml:space="preserve"> конкретных мероприятий и инициатив, направленных на достижение стратегических целей стратегии мобилизации ресурсов.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  <w:t>[13.(</w:t>
      </w:r>
      <w:r>
        <w:rPr>
          <w:i/>
          <w:szCs w:val="24"/>
          <w:lang w:val="ru-RU" w:bidi="he-IL"/>
        </w:rPr>
        <w:t>Применительно к решению 10-го совещания Конференции Сторон о ГЭФ</w:t>
      </w:r>
      <w:r>
        <w:rPr>
          <w:iCs/>
          <w:szCs w:val="24"/>
          <w:lang w:val="ru-RU" w:bidi="he-IL"/>
        </w:rPr>
        <w:t>).</w:t>
        <w:tab/>
      </w:r>
      <w:r>
        <w:rPr>
          <w:i/>
          <w:szCs w:val="24"/>
          <w:lang w:val="ru-RU" w:bidi="he-IL"/>
        </w:rPr>
        <w:t>предлагает</w:t>
      </w:r>
      <w:r>
        <w:rPr>
          <w:iCs/>
          <w:szCs w:val="24"/>
          <w:lang w:val="ru-RU" w:bidi="he-IL"/>
        </w:rPr>
        <w:t xml:space="preserve"> Глобальному экологическому фонду создать фонд на основе добровольных взносов для осуществления на национальном уровне Стратегического плана Конвенции на 2011-2020 годы и цели в области биоразнообразия на 2020 год.]</w:t>
      </w:r>
      <w:r>
        <w:rPr>
          <w:iCs/>
          <w:szCs w:val="22"/>
        </w:rPr>
        <w:t xml:space="preserve"> (</w:t>
      </w:r>
      <w:r>
        <w:rPr>
          <w:iCs/>
          <w:szCs w:val="22"/>
          <w:lang w:val="ru-RU"/>
        </w:rPr>
        <w:t>удалить</w:t>
      </w:r>
      <w:r>
        <w:rPr>
          <w:iCs/>
          <w:szCs w:val="22"/>
        </w:rPr>
        <w:t>/</w:t>
      </w:r>
      <w:r>
        <w:rPr>
          <w:iCs/>
          <w:szCs w:val="22"/>
          <w:lang w:val="ru-RU"/>
        </w:rPr>
        <w:t>ЕС</w:t>
      </w:r>
      <w:r>
        <w:rPr>
          <w:iCs/>
          <w:szCs w:val="22"/>
        </w:rPr>
        <w:t>)</w:t>
      </w:r>
    </w:p>
    <w:p>
      <w:pPr>
        <w:pStyle w:val="Para1"/>
        <w:numPr>
          <w:ilvl w:val="0"/>
          <w:numId w:val="0"/>
        </w:numPr>
        <w:ind w:left="0" w:hanging="0"/>
        <w:rPr>
          <w:iCs/>
          <w:szCs w:val="24"/>
          <w:lang w:val="ru-RU" w:bidi="he-IL"/>
        </w:rPr>
      </w:pPr>
      <w:r>
        <w:rPr>
          <w:iCs/>
          <w:szCs w:val="24"/>
          <w:lang w:val="ru-RU" w:bidi="he-IL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----</w:t>
      </w:r>
    </w:p>
    <w:sect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Univers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18110</wp:posOffset>
              </wp:positionV>
              <wp:extent cx="601980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9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CRP.8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jc w:val="right"/>
      <w:rPr>
        <w:lang w:val="fr-FR"/>
      </w:rPr>
    </w:pPr>
    <w:r>
      <w:rPr>
        <w:lang w:val="fr-FR"/>
      </w:rPr>
      <w:t>UNEP/CBD/WG-RI/3/CRP.8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  <w:color w:val="auto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/>
    <w:rPr>
      <w:rFonts w:cs="Angsana New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3:00Z</dcterms:created>
  <dc:creator>unon</dc:creator>
  <dc:description/>
  <cp:keywords/>
  <dc:language>en-US</dc:language>
  <cp:lastModifiedBy>HP Authorized Customer</cp:lastModifiedBy>
  <cp:lastPrinted>2010-05-10T07:58:00Z</cp:lastPrinted>
  <dcterms:modified xsi:type="dcterms:W3CDTF">2010-05-27T10:45:00Z</dcterms:modified>
  <cp:revision>4</cp:revision>
  <dc:subject/>
  <dc:title>VI</dc:title>
</cp:coreProperties>
</file>