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ersion provisoire</w:t>
      </w:r>
    </w:p>
    <w:p>
      <w:pPr>
        <w:pStyle w:val="Normal"/>
        <w:jc w:val="center"/>
        <w:rPr>
          <w:rFonts w:ascii="Arial" w:hAnsi="Arial" w:eastAsia="ヒラギノ角ゴ Pro W3;Times New Roman" w:cs="Arial"/>
          <w:b/>
          <w:b/>
          <w:color w:val="000000"/>
          <w:sz w:val="28"/>
          <w:szCs w:val="28"/>
          <w:lang w:val="fr-FR" w:eastAsia="fr-FR"/>
        </w:rPr>
      </w:pPr>
      <w:r>
        <w:rPr>
          <w:rFonts w:eastAsia="ヒラギノ角ゴ Pro W3;Times New Roman" w:cs="Arial" w:ascii="Arial" w:hAnsi="Arial"/>
          <w:b/>
          <w:color w:val="000000"/>
          <w:sz w:val="28"/>
          <w:szCs w:val="28"/>
          <w:lang w:val="fr-FR" w:eastAsia="fr-FR"/>
        </w:rPr>
      </w:r>
    </w:p>
    <w:p>
      <w:pPr>
        <w:pStyle w:val="Normal"/>
        <w:jc w:val="both"/>
        <w:rPr>
          <w:rFonts w:eastAsia="ヒラギノ角ゴ Pro W3;Times New Roman"/>
          <w:b/>
          <w:b/>
          <w:color w:val="000000"/>
          <w:sz w:val="28"/>
          <w:szCs w:val="20"/>
          <w:lang w:val="fr-FR" w:eastAsia="fr-FR"/>
        </w:rPr>
      </w:pPr>
      <w:r>
        <w:rPr>
          <w:rFonts w:eastAsia="ヒラギノ角ゴ Pro W3;Times New Roman"/>
          <w:b/>
          <w:color w:val="000000"/>
          <w:sz w:val="28"/>
          <w:szCs w:val="20"/>
          <w:lang w:val="fr-FR" w:eastAsia="fr-FR"/>
        </w:rPr>
        <w:t>Atelier régional de renforcement des capacités pour les pays de l’Afrique centrale sur les Stratégies et les plans d’action nationaux sur la biodiversité</w:t>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t>(Limbé, Cameroun, 22 au 25 septembre 2008)</w:t>
      </w:r>
    </w:p>
    <w:p>
      <w:pPr>
        <w:pStyle w:val="Corps"/>
        <w:rPr>
          <w:rFonts w:ascii="Times New Roman" w:hAnsi="Times New Roman" w:cs="Times New Roman"/>
          <w:sz w:val="28"/>
          <w:lang w:val="fr-CA"/>
        </w:rPr>
      </w:pPr>
      <w:r>
        <w:rPr>
          <w:rFonts w:cs="Times New Roman" w:ascii="Times New Roman" w:hAnsi="Times New Roman"/>
          <w:sz w:val="28"/>
          <w:lang w:val="fr-CA"/>
        </w:rPr>
      </w:r>
    </w:p>
    <w:p>
      <w:pPr>
        <w:pStyle w:val="Corps"/>
        <w:rPr>
          <w:lang w:val="fr-CA"/>
        </w:rPr>
      </w:pPr>
      <w:r>
        <w:rPr>
          <w:lang w:val="fr-CA"/>
        </w:rPr>
        <w:t>- - - - - -</w:t>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lang w:val="fr-CA"/>
        </w:rPr>
      </w:pPr>
      <w:r>
        <w:rPr>
          <w:rFonts w:cs="Times New Roman" w:ascii="Times New Roman" w:hAnsi="Times New Roman"/>
          <w:sz w:val="28"/>
          <w:lang w:val="fr-CA"/>
        </w:rPr>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Au cours de cet atelier les participants ont débattu sur les options pour améliorer la mise en oeuvre de leur SPANB. Un certain nombre de conclusions ont été  dégagées qui aboutissent sur des recommandations. Il est proposé aux participants et au Secrétariat de la COMIFAC de suivre ces recommandations et de mettre en place les activités qui en découl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u w:val="single"/>
        </w:rPr>
      </w:pPr>
      <w:r>
        <w:rPr>
          <w:rFonts w:cs="Times New Roman" w:ascii="Times New Roman" w:hAnsi="Times New Roman"/>
          <w:sz w:val="28"/>
          <w:u w:val="single"/>
        </w:rPr>
        <w:t xml:space="preserve">Conclusions et </w:t>
      </w:r>
      <w:r>
        <w:rPr>
          <w:rFonts w:cs="Times New Roman" w:ascii="Times New Roman" w:hAnsi="Times New Roman"/>
          <w:b/>
          <w:i/>
          <w:sz w:val="28"/>
          <w:u w:val="single"/>
        </w:rPr>
        <w:t xml:space="preserve">Recommandations </w:t>
      </w:r>
      <w:r>
        <w:rPr>
          <w:rFonts w:cs="Times New Roman" w:ascii="Times New Roman" w:hAnsi="Times New Roman"/>
          <w:b/>
          <w:sz w:val="28"/>
          <w:u w:val="single"/>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u w:val="single"/>
        </w:rPr>
      </w:pPr>
      <w:r>
        <w:rPr>
          <w:rFonts w:cs="Times New Roman" w:ascii="Times New Roman" w:hAnsi="Times New Roman"/>
          <w:sz w:val="28"/>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1. La mise en oeuvre effective des SPANB dans les pays de la sous-région reste faible. De plus, on constate un manque de suivi évaluation de cette mise en oeuv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Les pays s’engagent à constituer ou redynamiser des comités interdisciplinaires et intersectoriels pour la mise en oeuvre et le suivi des SPAN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sz w:val="28"/>
        </w:rPr>
        <w:t>Un système de suivi-évaluation commun des SPANB sera mis en place par la COMIFAC/GTBAC au niveau régional. Les pays s’engagent à produire des rapports réguliers utilisant les indicateurs à adopter au niveau sous-régiona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2. La plupart des pays constatent qu’une mise à jour des SPANB est nécessaire pour intégrer les objectifs 2010, les OMD, les mesures liées au changements climatiques, les autres conventions (ex: CMS), les autres initiatives pertinentes (ex: GRASP), les thématiques émergentes (ex : APA, biocarburants, espèces invasives, OGM, et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 xml:space="preserve">Les pays dans lesquels cela s’avère nécessaire s’engagent à réviser leur SPANB dans les meilleurs délais. Les pays s’engagent à inclure dans leurs SPANB des objectifs clairs et mesurables en impliquant l’ensemble des acteurs concernés dans la définition et le suivi de ces objectifs et à communiquer largement sur ces objectif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3. La majeure partie des pays d’Afrique Centrale n’ont pas intégré les considérations liées à la conservation et à l’utilisation durable de la biodiversité dans leur DSRC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sz w:val="28"/>
        </w:rPr>
      </w:pPr>
      <w:r>
        <w:rPr>
          <w:rFonts w:cs="Times New Roman" w:ascii="Times New Roman" w:hAnsi="Times New Roman"/>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sz w:val="28"/>
        </w:rPr>
        <w:t>Les pays s’engagent à organiser des réunions avec le Ministère de la Planification pour examiner comment remédier à cette lacune et à produire un rapport sur l’intégration de la biodiversité dans les DSRP avant fin novembre 2008. Un rapport  de synthèse sera produit par le GTBAC pour sa réunion prévue en janvier 200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4. Bien qu’il convient de disposer de plus de financements pour la mise en oeuvre des SPANB, il faudrait davantage exploiter les opportunités existantes (financements FFBC, CDD, FEM...) et des solutions émergentes (REDD and PSE) et susciter une plus grande contribution de la communauté internat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sz w:val="28"/>
        </w:rPr>
        <w:t xml:space="preserve">Une cellule au sein de la COMIFAC sera mise en place dans le but de coordonner et de s’assurer de la bonne utilisation des financements existants et à venir. Des mécanismes novateurs de reconversion de la dette tel que présenté par le Gabon devront être explorés dans chacun des pays de l’espace COMIFAC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 Les bénéfices liés à la biodiversité et aux services écosystémiques pour l’amélioration des conditions de vie des populations locales sont mal compris. La valeur économique de la biodiversité doit être mieux étudiée pour pouvoir convaincre les décideurs et l’ensemble des acteu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sz w:val="28"/>
        </w:rPr>
      </w:pPr>
      <w:r>
        <w:rPr>
          <w:rFonts w:cs="Times New Roman" w:ascii="Times New Roman" w:hAnsi="Times New Roman"/>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sz w:val="28"/>
        </w:rPr>
        <w:t>Des études de cas spécifiques à la région devront être engagées et les outils  de l’approche écosystémique et d’évaluation économique adaptés aux particularités régionales et un renforcement de capacités engagé en ce se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Un atelier réunissant les partenaires des départements des finances et de la planification devra être organisé, au minimum à l’échelle de la sous-rég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 La prise en compte de la biodiversité dans les concessions forestières n’est pas optim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La COMIFAC et les pays membres doivent encourager les concessions forestières à mieux prendre en compte la biodiversité dans leur document d’aménagement à travers les outils de sensibilisation existants et directives, l’échange de bonnes pratiques, et des mesures d’incitation telles que les PSE ou la certific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7. L’exploitation durable des Produits Forestiers Non Ligneux peut représenter une alternative intéressante pour les populations locales et la conservation de la biodivers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sz w:val="28"/>
        </w:rPr>
        <w:t>L’appui à la création de Petites et Moyennes Entreprises et à l’organisation et au développement des filières existantes dans ce domaine est donc à encourag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8. Le rôle particulier des femmes, des jeunes et des communautés locales et autochtones et des institutions de conservation tels que les jardins botaniques est insuffisamment pris en compte dans les SPAN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sz w:val="28"/>
        </w:rPr>
      </w:pPr>
      <w:r>
        <w:rPr>
          <w:rFonts w:cs="Times New Roman" w:ascii="Times New Roman" w:hAnsi="Times New Roman"/>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Ces groupes seront désormais systématiquement impliqués dans la révision et la mise en oeuvre des SPAN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9. La communication, l’éducation et la sensibilisation est essentielle pour atteindre une intégration effective de la biodiversité dans les politiques sectorielles et les stratégies transversales mais peu de SPANB  disposent de stratégies dans ces domaines. Les points focaux CHM rencontrent des difficultés pour maintenir l’efficacité et le fonctionnement des centres d’échanges et mettre à jour leurs sites nationa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sz w:val="28"/>
        </w:rPr>
      </w:pPr>
      <w:r>
        <w:rPr>
          <w:rFonts w:cs="Times New Roman" w:ascii="Times New Roman" w:hAnsi="Times New Roman"/>
          <w:i/>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Chaque pays s’engagent à développer au plus vite une stratégie de communication et la COMIFAC les assistera dans ce but. Ainsi, parmi les produits attendus, la réalisation d’un poster montrant comment les activités engagées au niveau national (SPANB) contribuent à l’atteinte de l’objectif 2010 est recommand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t>Une stratégie nationale de mise en oeuvre du CHM en lien direct avec la SPANB sera engagée dans chaque pays représenté et la COMIFAC assistera ce processus au niveau régiona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sz w:val="28"/>
        </w:rPr>
      </w:pPr>
      <w:r>
        <w:rPr>
          <w:rFonts w:cs="Times New Roman" w:ascii="Times New Roman" w:hAnsi="Times New Roman"/>
          <w:b/>
          <w:i/>
          <w:sz w:val="28"/>
        </w:rPr>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val="false"/>
          <w:b w:val="false"/>
          <w:sz w:val="28"/>
        </w:rPr>
      </w:pPr>
      <w:r>
        <w:rPr>
          <w:rFonts w:cs="Times New Roman" w:ascii="Times New Roman" w:hAnsi="Times New Roman"/>
          <w:b w:val="false"/>
          <w:sz w:val="28"/>
        </w:rPr>
        <w:t>10. La production des quatrièmes rapports nationaux est indispensable pour évaluer l’état de la mise en oeuvre des SPANB dans les pays de la sous-région. Cet exercice est demandé tous les 4 ans aux pays parties à la Convention et le quatrième rapport devra parvenir au Secrétariat avant le 30 mars 2009.</w:t>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val="false"/>
          <w:b w:val="false"/>
          <w:sz w:val="28"/>
        </w:rPr>
      </w:pPr>
      <w:r>
        <w:rPr>
          <w:rFonts w:cs="Times New Roman" w:ascii="Times New Roman" w:hAnsi="Times New Roman"/>
          <w:b w:val="false"/>
          <w:sz w:val="28"/>
        </w:rPr>
      </w:r>
    </w:p>
    <w:p>
      <w:pPr>
        <w:pStyle w:val="Enttesecondai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Chaque pays s’engage à présenter le quatrième rapport en temps voulu. La COMIFAC/GTBAC examinera l’avancée de ces rapports lors de sa réunion en Janvier 200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11. Il a été constaté tout au long de l’atelier que les changements institutionnels fréquents, certaines pratiques et l’absence de consultation du Ministère de l’Environnement ralentissait la mise en œuvre des SPAN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Par conséquent, il est proposé de renforcer la prise de conscience en matière de meilleure gouvernance environnementale.</w:t>
      </w:r>
    </w:p>
    <w:sectPr>
      <w:footerReference w:type="even" r:id="rId2"/>
      <w:footerReference w:type="default" r:id="rId3"/>
      <w:type w:val="nextPage"/>
      <w:pgSz w:w="11906" w:h="16838"/>
      <w:pgMar w:left="1134" w:right="1134" w:gutter="0" w:header="0" w:top="1440"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ind w:right="360" w:firstLine="360"/>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Enttesecondaire">
    <w:name w:val="En-tête secondaire"/>
    <w:next w:val="Corps"/>
    <w:qFormat/>
    <w:pPr>
      <w:keepNext w:val="true"/>
      <w:widowControl/>
      <w:bidi w:val="0"/>
    </w:pPr>
    <w:rPr>
      <w:rFonts w:ascii="Helvetica" w:hAnsi="Helvetica" w:eastAsia="ヒラギノ角ゴ Pro W3;Times New Roman" w:cs="Helvetica"/>
      <w:b/>
      <w:color w:val="000000"/>
      <w:sz w:val="24"/>
      <w:szCs w:val="20"/>
      <w:lang w:val="fr-FR"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9:00Z</dcterms:created>
  <dc:creator>EVELYNE</dc:creator>
  <dc:description/>
  <cp:keywords/>
  <dc:language>en-US</dc:language>
  <cp:lastModifiedBy> </cp:lastModifiedBy>
  <dcterms:modified xsi:type="dcterms:W3CDTF">2008-10-20T15:29:00Z</dcterms:modified>
  <cp:revision>3</cp:revision>
  <dc:subject/>
  <dc:title>Au cours de cet atelier les participants ont débattu sur les options pour améliorer la mise en oeuvre de leur SPANB</dc:title>
</cp:coreProperties>
</file>