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Cs w:val="22"/>
          <w:lang w:val="en-GB"/>
        </w:rPr>
        <w:t>Ref.: SCBD/BS/CG/MPDM/jh/74825</w:t>
      </w:r>
      <w:r>
        <w:rPr>
          <w:szCs w:val="22"/>
          <w:rtl w:val="true"/>
          <w:lang w:val="en-GB"/>
        </w:rPr>
        <w:tab/>
        <w:tab/>
        <w:tab/>
        <w:tab/>
        <w:tab/>
        <w:tab/>
      </w:r>
      <w:r>
        <w:rPr>
          <w:szCs w:val="22"/>
          <w:lang w:val="en-GB"/>
        </w:rPr>
        <w:t>4</w:t>
      </w:r>
      <w:r>
        <w:rPr>
          <w:rFonts w:eastAsia="PMingLiU;新細明體" w:cs="Simplified Arabic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براير</w:t>
      </w:r>
      <w:r>
        <w:rPr>
          <w:rFonts w:eastAsia="PMingLiU;新細明體" w:cs="Simplified Arabic"/>
          <w:rtl w:val="true"/>
          <w:lang w:eastAsia="ar-SA"/>
        </w:rPr>
        <w:t>/</w:t>
      </w:r>
      <w:r>
        <w:rPr>
          <w:rFonts w:eastAsia="PMingLiU;新細明體" w:cs="Simplified Arabic"/>
          <w:rtl w:val="true"/>
          <w:lang w:eastAsia="ar-SA"/>
        </w:rPr>
        <w:t>شباط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lang w:eastAsia="ar-SA"/>
        </w:rPr>
        <w:t>2011</w:t>
      </w:r>
      <w:r>
        <w:rPr>
          <w:rFonts w:eastAsia="PMingLiU;新細明體" w:cs="Simplified Arabic"/>
          <w:rtl w:val="true"/>
          <w:lang w:eastAsia="ar-S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PMingLiU;新細明體" w:cs="Simplified Arabic"/>
          <w:b/>
          <w:b/>
          <w:bCs/>
          <w:sz w:val="28"/>
          <w:szCs w:val="28"/>
          <w:lang w:eastAsia="ar-SA"/>
        </w:rPr>
      </w:pPr>
      <w:r>
        <w:rPr>
          <w:rFonts w:eastAsia="PMingLiU;新細明體" w:cs="Simplified Arabic"/>
          <w:b/>
          <w:b/>
          <w:bCs/>
          <w:sz w:val="28"/>
          <w:sz w:val="28"/>
          <w:szCs w:val="28"/>
          <w:rtl w:val="true"/>
          <w:lang w:eastAsia="ar-SA"/>
        </w:rPr>
        <w:t>إخطار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eastAsia="PMingLiU;新細明體" w:cs="Simplified Arabic"/>
          <w:b/>
          <w:b/>
          <w:bCs/>
          <w:rtl w:val="true"/>
          <w:lang w:eastAsia="ar-SA"/>
        </w:rPr>
        <w:t>استعراض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علمي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بشأن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Cs/>
          <w:rtl w:val="true"/>
          <w:lang w:eastAsia="ar-SA"/>
        </w:rPr>
        <w:t>"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إرشاد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متعلقة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بتقييم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مخاطر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كائن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حية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محورة</w:t>
      </w:r>
      <w:r>
        <w:rPr>
          <w:rFonts w:eastAsia="PMingLiU;新細明體" w:cs="Simplified Arabic"/>
          <w:b/>
          <w:bCs/>
          <w:rtl w:val="true"/>
          <w:lang w:eastAsia="ar-SA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سيدات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سادتي،</w:t>
      </w:r>
    </w:p>
    <w:p>
      <w:pPr>
        <w:pStyle w:val="Normal"/>
        <w:bidi w:val="1"/>
        <w:spacing w:before="0" w:after="120"/>
        <w:ind w:left="0" w:right="0" w:firstLine="713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رحب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ل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امس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مؤتم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ا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ك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روتوك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ـ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PMingLiU;新細明體" w:cs="Simplified Arabic"/>
          <w:rtl w:val="true"/>
          <w:lang w:eastAsia="ar-SA"/>
        </w:rPr>
        <w:t xml:space="preserve">" </w:t>
      </w:r>
      <w:r>
        <w:rPr>
          <w:rFonts w:eastAsia="PMingLiU;新細明體" w:cs="Simplified Arabic"/>
          <w:rtl w:val="true"/>
          <w:lang w:eastAsia="ar-SA"/>
        </w:rPr>
        <w:t>المع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ل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هو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عاون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فتو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ضو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صص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إدا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PMingLiU;新細明體" w:cs="Simplified Arabic"/>
          <w:rtl w:val="true"/>
          <w:lang w:eastAsia="ar-SA"/>
        </w:rPr>
        <w:t>.</w:t>
      </w:r>
      <w:r>
        <w:rPr>
          <w:rStyle w:val="FootnoteAnchor"/>
          <w:rFonts w:eastAsia="PMingLiU;新細明體" w:cs="Simplified Arabic"/>
          <w:vertAlign w:val="superscript"/>
          <w:rtl w:val="true"/>
          <w:lang w:eastAsia="ar-SA"/>
        </w:rPr>
        <w:footnoteReference w:id="2"/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ك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شار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نسخ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و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PMingLiU;新細明體" w:cs="Simplified Arabic"/>
          <w:rtl w:val="true"/>
          <w:lang w:eastAsia="ar-SA"/>
        </w:rPr>
        <w:t xml:space="preserve">" </w:t>
      </w:r>
      <w:r>
        <w:rPr>
          <w:rFonts w:eastAsia="PMingLiU;新細明體" w:cs="Simplified Arabic"/>
          <w:rtl w:val="true"/>
          <w:lang w:eastAsia="ar-SA"/>
        </w:rPr>
        <w:t>تتطلب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ز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اختبا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لم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حد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ائدت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ام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نطباق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تل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نو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دخ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شت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يئات</w:t>
      </w:r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لذلك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ُلب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م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نفيذي</w:t>
      </w:r>
      <w:r>
        <w:rPr>
          <w:rFonts w:eastAsia="PMingLiU;新細明體" w:cs="Simplified Arabic"/>
          <w:rtl w:val="true"/>
          <w:lang w:eastAsia="ar-SA"/>
        </w:rPr>
        <w:t>: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lang w:eastAsia="ar-SA"/>
        </w:rPr>
        <w:t>1</w:t>
      </w:r>
      <w:r>
        <w:rPr>
          <w:rFonts w:eastAsia="PMingLiU;新細明體" w:cs="Simplified Arabic"/>
          <w:rtl w:val="true"/>
          <w:lang w:eastAsia="ar-SA"/>
        </w:rPr>
        <w:t>)</w:t>
        <w:tab/>
      </w:r>
      <w:r>
        <w:rPr>
          <w:rFonts w:eastAsia="PMingLiU;新細明體" w:cs="Simplified Arabic"/>
          <w:rtl w:val="true"/>
          <w:lang w:eastAsia="ar-SA"/>
        </w:rPr>
        <w:t>ترجم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نسخ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و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PMingLiU;新細明體" w:cs="Simplified Arabic"/>
          <w:rtl w:val="true"/>
          <w:lang w:eastAsia="ar-SA"/>
        </w:rPr>
        <w:t xml:space="preserve">"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مي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غ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م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ح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مك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د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كبي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شارك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م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؛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lang w:eastAsia="ar-SA"/>
        </w:rPr>
        <w:t>2</w:t>
      </w:r>
      <w:r>
        <w:rPr>
          <w:rFonts w:eastAsia="PMingLiU;新細明體" w:cs="Simplified Arabic"/>
          <w:rtl w:val="true"/>
          <w:lang w:eastAsia="ar-SA"/>
        </w:rPr>
        <w:t>)</w:t>
        <w:tab/>
      </w:r>
      <w:r>
        <w:rPr>
          <w:rFonts w:eastAsia="PMingLiU;新細明體" w:cs="Simplified Arabic"/>
          <w:rtl w:val="true"/>
          <w:lang w:eastAsia="ar-SA"/>
        </w:rPr>
        <w:t>تنس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م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نسخ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و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PMingLiU;新細明體" w:cs="Simplified Arabic"/>
          <w:rtl w:val="true"/>
          <w:lang w:eastAsia="ar-SA"/>
        </w:rPr>
        <w:t xml:space="preserve">" </w:t>
      </w:r>
      <w:r>
        <w:rPr>
          <w:rFonts w:eastAsia="PMingLiU;新細明體" w:cs="Simplified Arabic"/>
          <w:rtl w:val="true"/>
          <w:lang w:eastAsia="ar-SA"/>
        </w:rPr>
        <w:t>م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حكو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خرى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ل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برائ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علميين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منظ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ذ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صلة؛</w:t>
      </w:r>
    </w:p>
    <w:p>
      <w:pPr>
        <w:pStyle w:val="Normal"/>
        <w:bidi w:val="1"/>
        <w:spacing w:before="0" w:after="120"/>
        <w:ind w:left="0" w:right="0" w:firstLine="713"/>
        <w:jc w:val="both"/>
        <w:rPr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lang w:eastAsia="ar-SA"/>
        </w:rPr>
        <w:t>3</w:t>
      </w:r>
      <w:r>
        <w:rPr>
          <w:rFonts w:eastAsia="PMingLiU;新細明體" w:cs="Simplified Arabic"/>
          <w:rtl w:val="true"/>
          <w:lang w:eastAsia="ar-SA"/>
        </w:rPr>
        <w:t>)</w:t>
        <w:tab/>
      </w:r>
      <w:r>
        <w:rPr>
          <w:rFonts w:eastAsia="PMingLiU;新細明體" w:cs="Simplified Arabic"/>
          <w:rtl w:val="true"/>
          <w:lang w:eastAsia="ar-SA"/>
        </w:rPr>
        <w:t>إتاح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عليق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م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ل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غرف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باد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علو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سلام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حيائية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firstLine="713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ووفق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ذلك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يسعدن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دعوك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ج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ستعراض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علم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شأ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PMingLiU;新細明體" w:cs="Simplified Arabic"/>
          <w:rtl w:val="true"/>
          <w:lang w:eastAsia="ar-SA"/>
        </w:rPr>
        <w:t xml:space="preserve">" </w:t>
      </w:r>
      <w:r>
        <w:rPr>
          <w:rFonts w:eastAsia="PMingLiU;新細明體" w:cs="Simplified Arabic"/>
          <w:rtl w:val="true"/>
          <w:lang w:eastAsia="ar-SA"/>
        </w:rPr>
        <w:t>في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علم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لدك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و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ظمتكم</w:t>
      </w:r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تر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ثي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جمي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غ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م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ح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س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وقع</w:t>
      </w:r>
      <w:r>
        <w:rPr>
          <w:rFonts w:eastAsia="Times New Roman"/>
          <w:rtl w:val="true"/>
          <w:lang w:eastAsia="ar-SA"/>
        </w:rPr>
        <w:t xml:space="preserve"> </w:t>
      </w:r>
      <w:hyperlink r:id="rId2">
        <w:r>
          <w:rPr>
            <w:rStyle w:val="InternetLink"/>
            <w:rFonts w:eastAsia="PMingLiU;新細明體" w:cs="Simplified Arabic"/>
            <w:color w:val="0000FF"/>
            <w:sz w:val="20"/>
            <w:szCs w:val="20"/>
            <w:u w:val="single"/>
            <w:lang w:eastAsia="ar-SA"/>
          </w:rPr>
          <w:t>http://bch.cbd.int/onlineconferences/guidance_ra</w:t>
        </w:r>
        <w:r>
          <w:rPr>
            <w:rStyle w:val="InternetLink"/>
            <w:rFonts w:eastAsia="PMingLiU;新細明體" w:cs="Simplified Arabic"/>
            <w:color w:val="0000FF"/>
            <w:sz w:val="20"/>
            <w:szCs w:val="20"/>
            <w:u w:val="single"/>
            <w:rtl w:val="true"/>
            <w:lang w:eastAsia="ar-SA"/>
          </w:rPr>
          <w:t>/</w:t>
        </w:r>
      </w:hyperlink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مرف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يه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نموذج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rtl w:val="true"/>
          <w:lang w:eastAsia="ar-SA"/>
        </w:rPr>
        <w:t>المرف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ول</w:t>
      </w:r>
      <w:r>
        <w:rPr>
          <w:rFonts w:eastAsia="PMingLiU;新細明體" w:cs="Simplified Arabic"/>
          <w:rtl w:val="true"/>
          <w:lang w:eastAsia="ar-SA"/>
        </w:rPr>
        <w:t xml:space="preserve">) </w:t>
      </w:r>
      <w:r>
        <w:rPr>
          <w:rFonts w:eastAsia="PMingLiU;新細明體" w:cs="Simplified Arabic"/>
          <w:rtl w:val="true"/>
          <w:lang w:eastAsia="ar-SA"/>
        </w:rPr>
        <w:t>للمساع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يسي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م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طري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سقة</w:t>
      </w:r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ينبغ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رس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نموذج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البر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ليكترون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مان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نوان</w:t>
      </w:r>
      <w:r>
        <w:rPr>
          <w:rFonts w:eastAsia="Times New Roman"/>
          <w:rtl w:val="true"/>
          <w:lang w:eastAsia="ar-SA"/>
        </w:rPr>
        <w:t xml:space="preserve"> </w:t>
      </w:r>
      <w:hyperlink r:id="rId3">
        <w:r>
          <w:rPr>
            <w:rStyle w:val="InternetLink"/>
            <w:rFonts w:eastAsia="PMingLiU;新細明體" w:cs="Simplified Arabic"/>
            <w:color w:val="0000FF"/>
            <w:sz w:val="20"/>
            <w:szCs w:val="20"/>
            <w:u w:val="single"/>
            <w:lang w:eastAsia="ar-SA"/>
          </w:rPr>
          <w:t>riskassessment.forum@cbd.int</w:t>
        </w:r>
      </w:hyperlink>
      <w:r>
        <w:rPr>
          <w:rFonts w:eastAsia="PMingLiU;新細明體" w:cs="Simplified Arabic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أسر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يمك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وبحد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أقصى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Cs/>
          <w:lang w:eastAsia="ar-SA"/>
        </w:rPr>
        <w:t>15</w:t>
      </w:r>
      <w:r>
        <w:rPr>
          <w:rFonts w:eastAsia="PMingLiU;新細明體" w:cs="Simplified Arabic"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مارس</w:t>
      </w:r>
      <w:r>
        <w:rPr>
          <w:rFonts w:eastAsia="PMingLiU;新細明體" w:cs="Simplified Arabic"/>
          <w:b/>
          <w:bCs/>
          <w:rtl w:val="true"/>
          <w:lang w:eastAsia="ar-SA"/>
        </w:rPr>
        <w:t>/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آذار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Cs/>
          <w:lang w:eastAsia="ar-SA"/>
        </w:rPr>
        <w:t>2011</w:t>
      </w:r>
      <w:r>
        <w:rPr>
          <w:rFonts w:eastAsia="PMingLiU;新細明體" w:cs="Simplified Arabic"/>
          <w:b/>
          <w:bCs/>
          <w:rtl w:val="true"/>
          <w:lang w:eastAsia="ar-SA"/>
        </w:rPr>
        <w:t xml:space="preserve">.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وتقدم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أطراف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والحكوم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أخرى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استعراض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تي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تعدها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عن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طريق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نقاط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اتصال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وطنية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لديها</w:t>
      </w:r>
      <w:r>
        <w:rPr>
          <w:rFonts w:eastAsia="PMingLiU;新細明體" w:cs="Simplified Arabic"/>
          <w:b/>
          <w:bCs/>
          <w:rtl w:val="true"/>
          <w:lang w:eastAsia="ar-SA"/>
        </w:rPr>
        <w:t xml:space="preserve">.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وتقدم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منظم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استعراض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تي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تعدها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عن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طريق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مكاتبها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رئيسية</w:t>
      </w:r>
      <w:r>
        <w:rPr>
          <w:rFonts w:eastAsia="PMingLiU;新細明體" w:cs="Simplified Arabic"/>
          <w:b/>
          <w:bCs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ك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قام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امس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مؤتم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ا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ك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روتوك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مد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فتو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ضو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صص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إدا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كلفته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الع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ع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غ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عدا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تحق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نتائج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الية</w:t>
      </w:r>
      <w:r>
        <w:rPr>
          <w:rFonts w:eastAsia="PMingLiU;新細明體" w:cs="Simplified Arabic"/>
          <w:rtl w:val="true"/>
          <w:lang w:eastAsia="ar-SA"/>
        </w:rPr>
        <w:t>: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lang w:eastAsia="ar-SA"/>
        </w:rPr>
        <w:t>1</w:t>
      </w:r>
      <w:r>
        <w:rPr>
          <w:rFonts w:eastAsia="PMingLiU;新細明體" w:cs="Simplified Arabic"/>
          <w:rtl w:val="true"/>
          <w:lang w:eastAsia="ar-SA"/>
        </w:rPr>
        <w:t>)</w:t>
        <w:tab/>
      </w:r>
      <w:r>
        <w:rPr>
          <w:rFonts w:eastAsia="PMingLiU;新細明體" w:cs="Simplified Arabic"/>
          <w:rtl w:val="true"/>
          <w:lang w:eastAsia="ar-SA"/>
        </w:rPr>
        <w:t>نسخ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قح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؛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lang w:eastAsia="ar-SA"/>
        </w:rPr>
        <w:t>2</w:t>
      </w:r>
      <w:r>
        <w:rPr>
          <w:rFonts w:eastAsia="PMingLiU;新細明體" w:cs="Simplified Arabic"/>
          <w:rtl w:val="true"/>
          <w:lang w:eastAsia="ar-SA"/>
        </w:rPr>
        <w:t>)</w:t>
        <w:tab/>
      </w:r>
      <w:r>
        <w:rPr>
          <w:rFonts w:eastAsia="PMingLiU;新細明體" w:cs="Simplified Arabic"/>
          <w:rtl w:val="true"/>
          <w:lang w:eastAsia="ar-SA"/>
        </w:rPr>
        <w:t>آلية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شت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عايير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عملي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ستكم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قوائ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وا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ساس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ستقبل؛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(</w:t>
      </w:r>
      <w:r>
        <w:rPr>
          <w:rFonts w:eastAsia="PMingLiU;新細明體" w:cs="Simplified Arabic"/>
          <w:lang w:eastAsia="ar-SA"/>
        </w:rPr>
        <w:t>3</w:t>
      </w:r>
      <w:r>
        <w:rPr>
          <w:rFonts w:eastAsia="PMingLiU;新細明體" w:cs="Simplified Arabic"/>
          <w:rtl w:val="true"/>
          <w:lang w:eastAsia="ar-SA"/>
        </w:rPr>
        <w:t>)</w:t>
        <w:tab/>
      </w:r>
      <w:r>
        <w:rPr>
          <w:rFonts w:eastAsia="PMingLiU;新細明體" w:cs="Simplified Arabic"/>
          <w:rtl w:val="true"/>
          <w:lang w:eastAsia="ar-SA"/>
        </w:rPr>
        <w:t>المز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شأ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واضي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حد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دي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ج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ُختا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ساس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ولوي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حتياج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م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خذ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سبا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واضي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د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ت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دور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سابقة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ك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حث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ؤتم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ا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ك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روتوك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دع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كو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خر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منظ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ذ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ص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رشي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ز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ذ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ديه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ب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ذ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ص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فتو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ضو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عن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إدا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للمشارك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فعا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ناقش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وأو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نتهز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هذه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فرص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إشا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نه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يمك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رشي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لم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وقع</w:t>
      </w:r>
      <w:r>
        <w:rPr>
          <w:rFonts w:eastAsia="Times New Roman"/>
          <w:rtl w:val="true"/>
          <w:lang w:eastAsia="ar-SA"/>
        </w:rPr>
        <w:t xml:space="preserve"> </w:t>
      </w:r>
      <w:hyperlink r:id="rId4">
        <w:r>
          <w:rPr>
            <w:rStyle w:val="InternetLink"/>
            <w:rFonts w:eastAsia="PMingLiU;新細明體" w:cs="Simplified Arabic"/>
            <w:color w:val="0000FF"/>
            <w:sz w:val="20"/>
            <w:szCs w:val="20"/>
            <w:u w:val="single"/>
            <w:lang w:eastAsia="ar-SA"/>
          </w:rPr>
          <w:t>http://bch.cbd.int/onlineconferences/forum_RA.shtml</w:t>
        </w:r>
      </w:hyperlink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ستقب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رشيح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صو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ستم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و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ت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نتدى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لك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يوص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ش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نضما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قب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تص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ارس</w:t>
      </w:r>
      <w:r>
        <w:rPr>
          <w:rFonts w:eastAsia="PMingLiU;新細明體" w:cs="Simplified Arabic"/>
          <w:rtl w:val="true"/>
          <w:lang w:eastAsia="ar-SA"/>
        </w:rPr>
        <w:t>/</w:t>
      </w:r>
      <w:r>
        <w:rPr>
          <w:rFonts w:eastAsia="PMingLiU;新細明體" w:cs="Simplified Arabic"/>
          <w:rtl w:val="true"/>
          <w:lang w:eastAsia="ar-SA"/>
        </w:rPr>
        <w:t>آذا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lang w:eastAsia="ar-SA"/>
        </w:rPr>
        <w:t>2011</w:t>
      </w:r>
      <w:r>
        <w:rPr>
          <w:rFonts w:eastAsia="PMingLiU;新細明體" w:cs="Simplified Arabic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هو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وع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بدئ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بد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جو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ا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ناقش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p>
      <w:pPr>
        <w:pStyle w:val="Normal"/>
        <w:bidi w:val="1"/>
        <w:spacing w:before="0" w:after="120"/>
        <w:ind w:left="0" w:right="0" w:firstLine="713"/>
        <w:jc w:val="both"/>
        <w:rPr/>
      </w:pPr>
      <w:r>
        <w:rPr>
          <w:rFonts w:eastAsia="PMingLiU;新細明體" w:cs="Simplified Arabic"/>
          <w:rtl w:val="true"/>
          <w:lang w:eastAsia="ar-SA"/>
        </w:rPr>
        <w:t>وتفضلو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سيدات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سادت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قب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ائ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قدير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حترامي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p>
      <w:pPr>
        <w:pStyle w:val="Normal"/>
        <w:bidi w:val="1"/>
        <w:ind w:left="0" w:right="851" w:hanging="0"/>
        <w:jc w:val="right"/>
        <w:rPr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أحم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غلاف</w:t>
      </w:r>
    </w:p>
    <w:p>
      <w:pPr>
        <w:pStyle w:val="Normal"/>
        <w:bidi w:val="1"/>
        <w:spacing w:before="0" w:after="120"/>
        <w:ind w:left="0" w:right="851" w:hanging="0"/>
        <w:jc w:val="right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الأم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نفيذي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418" w:right="1418" w:gutter="0" w:header="709" w:top="1418" w:footer="0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i/>
          <w:i/>
          <w:iCs/>
          <w:lang w:eastAsia="ar-SA"/>
        </w:rPr>
      </w:pPr>
      <w:r>
        <w:rPr>
          <w:rFonts w:eastAsia="PMingLiU;新細明體" w:cs="Simplified Arabic"/>
          <w:i/>
          <w:i/>
          <w:iCs/>
          <w:rtl w:val="true"/>
          <w:lang w:eastAsia="ar-SA"/>
        </w:rPr>
        <w:t>المرفق</w:t>
      </w:r>
      <w:r>
        <w:rPr>
          <w:rFonts w:eastAsia="Times New Roman"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i/>
          <w:i/>
          <w:iCs/>
          <w:rtl w:val="true"/>
          <w:lang w:eastAsia="ar-SA"/>
        </w:rPr>
        <w:t>الأول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PMingLiU;新細明體" w:cs="Simplified Arabic"/>
          <w:b/>
          <w:b/>
          <w:bCs/>
          <w:sz w:val="28"/>
          <w:szCs w:val="28"/>
          <w:lang w:eastAsia="ar-SA"/>
        </w:rPr>
      </w:pPr>
      <w:r>
        <w:rPr>
          <w:rFonts w:eastAsia="PMingLiU;新細明體"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sz w:val="28"/>
          <w:sz w:val="28"/>
          <w:szCs w:val="28"/>
          <w:rtl w:val="true"/>
          <w:lang w:eastAsia="ar-SA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إرشاد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متعلقة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بتقييم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مخاطر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كائنات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حية</w:t>
      </w:r>
      <w:r>
        <w:rPr>
          <w:rFonts w:eastAsia="Times New Roman"/>
          <w:b/>
          <w:b/>
          <w:b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rtl w:val="true"/>
          <w:lang w:eastAsia="ar-SA"/>
        </w:rPr>
        <w:t>المحور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val="en-CA" w:eastAsia="ar-SA"/>
        </w:rPr>
      </w:pPr>
      <w:r>
        <w:rPr>
          <w:rFonts w:eastAsia="PMingLiU;新細明體" w:cs="Simplified Arabic"/>
          <w:rtl w:val="true"/>
          <w:lang w:eastAsia="ar-SA"/>
        </w:rPr>
        <w:t>أعد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تعل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("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PMingLiU;新細明體" w:cs="Simplified Arabic"/>
          <w:rtl w:val="true"/>
          <w:lang w:eastAsia="ar-SA"/>
        </w:rPr>
        <w:t xml:space="preserve">")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ل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هو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عاون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فتو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ضو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صص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إدا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اطر</w:t>
      </w:r>
      <w:r>
        <w:rPr>
          <w:rFonts w:eastAsia="PMingLiU;新細明體" w:cs="Simplified Arabic"/>
          <w:rtl w:val="true"/>
          <w:lang w:eastAsia="ar-SA"/>
        </w:rPr>
        <w:t>.</w:t>
      </w:r>
      <w:r>
        <w:rPr>
          <w:rFonts w:eastAsia="PMingLiU;新細明體" w:cs="Simplified Arabic"/>
          <w:rtl w:val="true"/>
          <w:lang w:val="en-CA" w:eastAsia="ar-SA"/>
        </w:rPr>
        <w:t>*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PMingLiU;新細明體" w:cs="Simplified Arabic"/>
          <w:rtl w:val="true"/>
          <w:lang w:eastAsia="ar-SA"/>
        </w:rPr>
        <w:t>والهد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هو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واص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صياغ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هج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قيي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اط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ق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بروتوك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قرطاجن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سلام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حيائية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بصف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اص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ق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مرف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ثالث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روتوكول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PMingLiU;新細明體" w:cs="Simplified Arabic"/>
          <w:rtl w:val="true"/>
          <w:lang w:eastAsia="ar-SA"/>
        </w:rPr>
        <w:t>والغر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ه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كو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"</w:t>
      </w:r>
      <w:r>
        <w:rPr>
          <w:rFonts w:eastAsia="PMingLiU;新細明體" w:cs="Simplified Arabic"/>
          <w:rtl w:val="true"/>
          <w:lang w:eastAsia="ar-SA"/>
        </w:rPr>
        <w:t>وثيق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حية</w:t>
      </w:r>
      <w:r>
        <w:rPr>
          <w:rFonts w:eastAsia="PMingLiU;新細明體" w:cs="Simplified Arabic"/>
          <w:rtl w:val="true"/>
          <w:lang w:eastAsia="ar-SA"/>
        </w:rPr>
        <w:t xml:space="preserve">" </w:t>
      </w:r>
      <w:r>
        <w:rPr>
          <w:rFonts w:eastAsia="PMingLiU;新細明體" w:cs="Simplified Arabic"/>
          <w:rtl w:val="true"/>
          <w:lang w:eastAsia="ar-SA"/>
        </w:rPr>
        <w:t>يت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حسين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مرو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ز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ند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تا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بر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دي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تحدث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طور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جدي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ج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طبيق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ق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تكلي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صاد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روتوك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قرطاجن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سلام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حيائ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عندم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يصد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هذ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كليف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PMingLiU;新細明體" w:cs="Simplified Arabic"/>
          <w:rtl w:val="true"/>
          <w:lang w:eastAsia="ar-SA"/>
        </w:rPr>
        <w:t>و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امس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مؤتم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ام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كاجتم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روتوكول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رحب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روتوك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النسخ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و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أشار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أن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حتاج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ز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اختبار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لم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تحد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ائدت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ام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نطباق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كائن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حور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ختل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نواع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دخ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شت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بيئات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PMingLiU;新細明體" w:cs="Simplified Arabic"/>
          <w:rtl w:val="true"/>
          <w:lang w:eastAsia="ar-SA"/>
        </w:rPr>
        <w:t>ولذلك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ُلب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م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نفيذ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نس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م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لنسخ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و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حكو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خرى،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ل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خبرائ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علم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منظ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ذ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صلة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PMingLiU;新細明體" w:cs="Simplified Arabic"/>
          <w:rtl w:val="true"/>
          <w:lang w:eastAsia="ar-SA"/>
        </w:rPr>
        <w:t>وتهد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سئ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ال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حصو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آ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مساعد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نتد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فتو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ضو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نترن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ف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خبراء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قنيي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خصص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ف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نقيح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إرشادات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  <w:t>وترس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نماذج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ستكمل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بالبريد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ليكترون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إ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مان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ل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عنوان</w:t>
      </w:r>
      <w:r>
        <w:rPr>
          <w:rFonts w:eastAsia="PMingLiU;新細明體" w:cs="Simplified Arabic"/>
          <w:rtl w:val="true"/>
          <w:lang w:eastAsia="ar-SA"/>
        </w:rPr>
        <w:t xml:space="preserve">: </w:t>
      </w:r>
      <w:hyperlink r:id="rId9">
        <w:r>
          <w:rPr>
            <w:rStyle w:val="InternetLink"/>
            <w:rFonts w:eastAsia="PMingLiU;新細明體" w:cs="Simplified Arabic"/>
            <w:color w:val="0000FF"/>
            <w:sz w:val="20"/>
            <w:szCs w:val="20"/>
            <w:u w:val="single"/>
            <w:lang w:eastAsia="ar-SA"/>
          </w:rPr>
          <w:t>riskassessment.forum@cbd.int</w:t>
        </w:r>
      </w:hyperlink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تقد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طراف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والحكو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أخرى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عد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نقاط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تصال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وطنية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لديها</w:t>
      </w:r>
      <w:r>
        <w:rPr>
          <w:rFonts w:eastAsia="PMingLiU;新細明體" w:cs="Simplified Arabic"/>
          <w:rtl w:val="true"/>
          <w:lang w:eastAsia="ar-SA"/>
        </w:rPr>
        <w:t xml:space="preserve">. </w:t>
      </w:r>
      <w:r>
        <w:rPr>
          <w:rFonts w:eastAsia="PMingLiU;新細明體" w:cs="Simplified Arabic"/>
          <w:rtl w:val="true"/>
          <w:lang w:eastAsia="ar-SA"/>
        </w:rPr>
        <w:t>وتقدم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منظم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استعراضات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تي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تعد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عن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طريق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مك</w:t>
      </w:r>
      <w:r>
        <w:rPr>
          <w:rFonts w:eastAsia="PMingLiU;新細明體" w:cs="Simplified Arabic"/>
          <w:rtl w:val="true"/>
          <w:lang w:eastAsia="ar-SA"/>
        </w:rPr>
        <w:t>ا</w:t>
      </w:r>
      <w:r>
        <w:rPr>
          <w:rFonts w:eastAsia="PMingLiU;新細明體" w:cs="Simplified Arabic"/>
          <w:rtl w:val="true"/>
          <w:lang w:eastAsia="ar-SA"/>
        </w:rPr>
        <w:t>تبها</w:t>
      </w:r>
      <w:r>
        <w:rPr>
          <w:rFonts w:eastAsia="Times New Roman"/>
          <w:rtl w:val="true"/>
          <w:lang w:eastAsia="ar-SA"/>
        </w:rPr>
        <w:t xml:space="preserve"> </w:t>
      </w:r>
      <w:r>
        <w:rPr>
          <w:rFonts w:eastAsia="PMingLiU;新細明體" w:cs="Simplified Arabic"/>
          <w:rtl w:val="true"/>
          <w:lang w:eastAsia="ar-SA"/>
        </w:rPr>
        <w:t>الرئيسي</w:t>
      </w:r>
      <w:r>
        <w:rPr>
          <w:rFonts w:eastAsia="PMingLiU;新細明體" w:cs="Simplified Arabic"/>
          <w:rtl w:val="true"/>
          <w:lang w:eastAsia="ar-SA"/>
        </w:rPr>
        <w:t>ة</w:t>
      </w:r>
      <w:r>
        <w:rPr>
          <w:rFonts w:eastAsia="PMingLiU;新細明體" w:cs="Simplified Arabic"/>
          <w:rtl w:val="true"/>
          <w:lang w:eastAsia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44" w:after="0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rtl w:val="true"/>
          <w:lang w:val="en-CA" w:eastAsia="ar-SA"/>
        </w:rPr>
      </w:r>
    </w:p>
    <w:p>
      <w:pPr>
        <w:pStyle w:val="Normal"/>
        <w:bidi w:val="1"/>
        <w:spacing w:before="144" w:after="0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rtl w:val="true"/>
          <w:lang w:val="en-CA" w:eastAsia="ar-SA"/>
        </w:rPr>
      </w:r>
    </w:p>
    <w:p>
      <w:pPr>
        <w:pStyle w:val="Normal"/>
        <w:bidi w:val="1"/>
        <w:spacing w:before="144" w:after="0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rtl w:val="true"/>
          <w:lang w:val="en-CA" w:eastAsia="ar-SA"/>
        </w:rPr>
      </w:r>
    </w:p>
    <w:p>
      <w:pPr>
        <w:pStyle w:val="Normal"/>
        <w:bidi w:val="1"/>
        <w:spacing w:before="144" w:after="0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rtl w:val="true"/>
          <w:lang w:val="en-CA" w:eastAsia="ar-SA"/>
        </w:rPr>
      </w:r>
    </w:p>
    <w:p>
      <w:pPr>
        <w:pStyle w:val="Normal"/>
        <w:bidi w:val="1"/>
        <w:spacing w:before="144" w:after="0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rtl w:val="true"/>
          <w:lang w:val="en-CA" w:eastAsia="ar-SA"/>
        </w:rPr>
      </w:r>
    </w:p>
    <w:p>
      <w:pPr>
        <w:pStyle w:val="Normal"/>
        <w:bidi w:val="1"/>
        <w:spacing w:before="144" w:after="0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rtl w:val="true"/>
          <w:lang w:val="en-CA" w:eastAsia="ar-SA"/>
        </w:rPr>
      </w:r>
    </w:p>
    <w:p>
      <w:pPr>
        <w:pStyle w:val="Footnote"/>
        <w:bidi w:val="1"/>
        <w:jc w:val="both"/>
        <w:rPr/>
      </w:pPr>
      <w:r>
        <w:rPr>
          <w:rFonts w:cs="Simplified Arabic"/>
          <w:rtl w:val="true"/>
          <w:lang w:val="en-CA"/>
        </w:rPr>
        <w:t>*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</w:rPr>
        <w:t>UNEP/CBD/BS/COP-MOP/5/1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color w:val="000000"/>
        </w:rPr>
        <w:t>Official Documents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sz w:val="18"/>
          <w:sz w:val="18"/>
          <w:szCs w:val="18"/>
          <w:rtl w:val="true"/>
        </w:rPr>
        <w:t xml:space="preserve"> </w:t>
      </w:r>
      <w:hyperlink r:id="rId12">
        <w:r>
          <w:rPr>
            <w:rStyle w:val="InternetLink"/>
            <w:sz w:val="18"/>
            <w:szCs w:val="18"/>
          </w:rPr>
          <w:t>http://www.cbd.int/doc/?meeting=MOP-05</w:t>
        </w:r>
      </w:hyperlink>
      <w:r>
        <w:rPr>
          <w:rFonts w:cs="Simplified Arabic" w:ascii="Arial" w:hAnsi="Arial"/>
          <w:color w:val="000000"/>
          <w:rtl w:val="true"/>
        </w:rPr>
        <w:t>).</w:t>
      </w:r>
      <w:r>
        <w:rPr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PMingLiU;新細明體" w:cs="Simplified Arabic"/>
          <w:b/>
          <w:b/>
          <w:bCs/>
          <w:i/>
          <w:i/>
          <w:iCs/>
          <w:sz w:val="10"/>
          <w:szCs w:val="10"/>
          <w:lang w:val="en-CA" w:eastAsia="ar-SA"/>
        </w:rPr>
      </w:pPr>
      <w:r>
        <w:rPr>
          <w:rFonts w:eastAsia="PMingLiU;新細明體" w:cs="Simplified Arabic"/>
          <w:b/>
          <w:bCs/>
          <w:i/>
          <w:iCs/>
          <w:sz w:val="10"/>
          <w:szCs w:val="10"/>
          <w:rtl w:val="true"/>
          <w:lang w:val="en-CA" w:eastAsia="ar-SA"/>
        </w:rPr>
      </w:r>
      <w:r>
        <w:br w:type="page"/>
      </w:r>
    </w:p>
    <w:p>
      <w:pPr>
        <w:pStyle w:val="Normal"/>
        <w:bidi w:val="1"/>
        <w:spacing w:before="144" w:after="0"/>
        <w:ind w:left="0" w:right="0" w:hanging="0"/>
        <w:jc w:val="right"/>
        <w:rPr>
          <w:b/>
          <w:b/>
          <w:bCs/>
          <w:i/>
          <w:i/>
          <w:iCs/>
          <w:lang w:eastAsia="ar-SA"/>
        </w:rPr>
      </w:pPr>
      <w:r>
        <w:rPr>
          <w:rFonts w:eastAsia="PMingLiU;新細明體" w:cs="Simplified Arabic"/>
          <w:b/>
          <w:bCs/>
          <w:i/>
          <w:iCs/>
          <w:lang w:eastAsia="ar-SA"/>
        </w:rPr>
        <w:t>1</w:t>
      </w:r>
      <w:r>
        <w:rPr>
          <w:rFonts w:eastAsia="PMingLiU;新細明體" w:cs="Simplified Arabic"/>
          <w:b/>
          <w:bCs/>
          <w:i/>
          <w:iCs/>
          <w:rtl w:val="true"/>
          <w:lang w:eastAsia="ar-SA"/>
        </w:rPr>
        <w:t>-</w:t>
        <w:tab/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معلومات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عن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القائم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بعملية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الاستعراض</w:t>
      </w:r>
    </w:p>
    <w:p>
      <w:pPr>
        <w:pStyle w:val="Normal"/>
        <w:bidi w:val="1"/>
        <w:spacing w:before="144" w:after="0"/>
        <w:ind w:left="0" w:right="0" w:hanging="0"/>
        <w:jc w:val="both"/>
        <w:rPr>
          <w:rFonts w:eastAsia="PMingLiU;新細明體" w:cs="Simplified Arabic"/>
          <w:i/>
          <w:i/>
          <w:iCs/>
          <w:u w:val="single"/>
          <w:lang w:eastAsia="ar-SA"/>
        </w:rPr>
      </w:pPr>
      <w:r>
        <w:rPr>
          <w:rFonts w:eastAsia="PMingLiU;新細明體" w:cs="Simplified Arabic"/>
          <w:i/>
          <w:i/>
          <w:iCs/>
          <w:u w:val="single"/>
          <w:rtl w:val="true"/>
          <w:lang w:eastAsia="ar-SA"/>
        </w:rPr>
        <w:t xml:space="preserve">يرجى اختيار خيار </w:t>
      </w:r>
      <w:r>
        <w:rPr>
          <w:rFonts w:eastAsia="PMingLiU;新細明體" w:cs="Simplified Arabic"/>
          <w:b/>
          <w:b/>
          <w:bCs/>
          <w:i/>
          <w:i/>
          <w:iCs/>
          <w:u w:val="single"/>
          <w:rtl w:val="true"/>
          <w:lang w:eastAsia="ar-SA"/>
        </w:rPr>
        <w:t>واحد فقط</w:t>
      </w:r>
      <w:r>
        <w:rPr>
          <w:rFonts w:eastAsia="PMingLiU;新細明體" w:cs="Simplified Arabic"/>
          <w:i/>
          <w:i/>
          <w:iCs/>
          <w:u w:val="single"/>
          <w:rtl w:val="true"/>
          <w:lang w:eastAsia="ar-SA"/>
        </w:rPr>
        <w:t xml:space="preserve"> من الخيارات الواردة أدناه</w:t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bidi w:val="1"/>
              <w:spacing w:before="144" w:after="0"/>
              <w:ind w:left="0" w:right="0" w:hanging="0"/>
              <w:jc w:val="both"/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قدم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ستعراض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شأن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إرشادات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تعلقة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تقييم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خاطر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ائنات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ية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حورة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النيابة</w:t>
            </w:r>
            <w:r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</w:t>
            </w:r>
            <w:r>
              <w:rPr>
                <w:rFonts w:cs="Simplified Arabic" w:ascii="Arial" w:hAnsi="Arial"/>
                <w:bCs/>
                <w:i/>
                <w:iCs/>
                <w:color w:val="000000"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bidi w:val="1"/>
              <w:spacing w:before="144" w:after="0"/>
              <w:ind w:left="617" w:right="0" w:hanging="0"/>
              <w:jc w:val="both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0" w:name="__Fieldmark__0_3432141844"/>
            <w:bookmarkStart w:id="1" w:name="__Fieldmark__0_3432141844"/>
            <w:bookmarkEnd w:id="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سم الب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د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bidi w:val="1"/>
              <w:spacing w:before="144" w:after="0"/>
              <w:ind w:left="617" w:right="0" w:hanging="0"/>
              <w:jc w:val="both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" w:name="__Fieldmark__2_3432141844"/>
            <w:bookmarkStart w:id="3" w:name="__Fieldmark__2_3432141844"/>
            <w:bookmarkEnd w:id="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ك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حد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ar-SA"/>
              </w:rPr>
              <w:t>اسم 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ar-SA"/>
              </w:rPr>
              <w:t>لد</w:t>
            </w:r>
            <w:r>
              <w:rPr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szCs w:val="20"/>
                <w:color w:val="000000"/>
                <w:lang w:eastAsia="ar-SA"/>
              </w:rPr>
              <w:fldChar w:fldCharType="end"/>
            </w:r>
            <w:r>
              <w:rPr>
                <w:color w:val="0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144" w:after="0"/>
              <w:ind w:left="617" w:right="0" w:hanging="0"/>
              <w:jc w:val="both"/>
              <w:rPr>
                <w:rFonts w:eastAsia="PMingLiU;新細明體" w:cs="Simplified Arabic"/>
                <w:lang w:eastAsia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4" w:name="__Fieldmark__4_3432141844"/>
            <w:bookmarkStart w:id="5" w:name="__Fieldmark__4_3432141844"/>
            <w:bookmarkEnd w:id="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ظمة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حد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سم المنظ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ة</w:t>
            </w: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44" w:after="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p>
      <w:pPr>
        <w:pStyle w:val="Normal"/>
        <w:bidi w:val="1"/>
        <w:spacing w:before="144" w:after="0"/>
        <w:ind w:left="0" w:right="0" w:hanging="0"/>
        <w:jc w:val="center"/>
        <w:rPr>
          <w:b/>
          <w:b/>
          <w:bCs/>
          <w:i/>
          <w:i/>
          <w:iCs/>
          <w:lang w:eastAsia="ar-SA"/>
        </w:rPr>
      </w:pPr>
      <w:r>
        <w:rPr>
          <w:rFonts w:eastAsia="PMingLiU;新細明體" w:cs="Simplified Arabic"/>
          <w:b/>
          <w:bCs/>
          <w:i/>
          <w:iCs/>
          <w:lang w:eastAsia="ar-SA"/>
        </w:rPr>
        <w:t>2</w:t>
      </w:r>
      <w:r>
        <w:rPr>
          <w:rFonts w:eastAsia="PMingLiU;新細明體" w:cs="Simplified Arabic"/>
          <w:b/>
          <w:bCs/>
          <w:i/>
          <w:iCs/>
          <w:rtl w:val="true"/>
          <w:lang w:eastAsia="ar-SA"/>
        </w:rPr>
        <w:t>-</w:t>
        <w:tab/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التقييم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العام</w:t>
      </w:r>
    </w:p>
    <w:p>
      <w:pPr>
        <w:pStyle w:val="Normal"/>
        <w:bidi w:val="1"/>
        <w:spacing w:before="144" w:after="0"/>
        <w:ind w:left="0" w:right="0" w:hanging="0"/>
        <w:jc w:val="both"/>
        <w:rPr>
          <w:rFonts w:eastAsia="PMingLiU;新細明體" w:cs="Simplified Arabic"/>
          <w:i/>
          <w:i/>
          <w:iCs/>
          <w:u w:val="single"/>
          <w:lang w:eastAsia="ar-SA"/>
        </w:rPr>
      </w:pPr>
      <w:r>
        <w:rPr>
          <w:rFonts w:eastAsia="PMingLiU;新細明體" w:cs="Simplified Arabic"/>
          <w:i/>
          <w:i/>
          <w:iCs/>
          <w:u w:val="single"/>
          <w:rtl w:val="true"/>
          <w:lang w:eastAsia="ar-SA"/>
        </w:rPr>
        <w:t xml:space="preserve">يرجى اختيار إجابة </w:t>
      </w:r>
      <w:r>
        <w:rPr>
          <w:rFonts w:eastAsia="PMingLiU;新細明體" w:cs="Simplified Arabic"/>
          <w:b/>
          <w:b/>
          <w:bCs/>
          <w:i/>
          <w:i/>
          <w:iCs/>
          <w:u w:val="single"/>
          <w:rtl w:val="true"/>
          <w:lang w:eastAsia="ar-SA"/>
        </w:rPr>
        <w:t>واحدة فقط</w:t>
      </w:r>
      <w:r>
        <w:rPr>
          <w:rFonts w:eastAsia="PMingLiU;新細明體" w:cs="Simplified Arabic"/>
          <w:i/>
          <w:i/>
          <w:iCs/>
          <w:u w:val="single"/>
          <w:rtl w:val="true"/>
          <w:lang w:eastAsia="ar-SA"/>
        </w:rPr>
        <w:t xml:space="preserve"> لكل قسم</w:t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964"/>
        <w:gridCol w:w="964"/>
        <w:gridCol w:w="964"/>
        <w:gridCol w:w="964"/>
        <w:gridCol w:w="964"/>
      </w:tblGrid>
      <w:tr>
        <w:trPr>
          <w:trHeight w:val="698" w:hRule="atLeast"/>
        </w:trPr>
        <w:tc>
          <w:tcPr>
            <w:tcW w:w="9622" w:type="dxa"/>
            <w:gridSpan w:val="6"/>
            <w:tcBorders>
              <w:top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1184" w:right="0" w:hanging="1184"/>
              <w:jc w:val="both"/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تساق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إرشاد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قرطاجن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أحيائية،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وبصف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ادته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ومرفقه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ثالث؟</w:t>
            </w:r>
          </w:p>
        </w:tc>
      </w:tr>
      <w:tr>
        <w:trPr>
          <w:trHeight w:val="469" w:hRule="atLeast"/>
        </w:trPr>
        <w:tc>
          <w:tcPr>
            <w:tcW w:w="4802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94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7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</w:rPr>
              <w:t>حيادي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-14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ريطة الطريق لتقييم مخاطر الكائنات الحية المحورة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6" w:name="__Fieldmark__6_3432141844"/>
            <w:bookmarkStart w:id="7" w:name="__Fieldmark__6_3432141844"/>
            <w:bookmarkEnd w:id="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8" w:name="__Fieldmark__7_3432141844"/>
            <w:bookmarkStart w:id="9" w:name="__Fieldmark__7_3432141844"/>
            <w:bookmarkEnd w:id="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0" w:name="__Fieldmark__8_3432141844"/>
            <w:bookmarkStart w:id="11" w:name="__Fieldmark__8_3432141844"/>
            <w:bookmarkEnd w:id="1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2" w:name="__Fieldmark__9_3432141844"/>
            <w:bookmarkStart w:id="13" w:name="__Fieldmark__9_3432141844"/>
            <w:bookmarkEnd w:id="1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4" w:name="__Fieldmark__10_3432141844"/>
            <w:bookmarkStart w:id="15" w:name="__Fieldmark__10_3432141844"/>
            <w:bookmarkEnd w:id="1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كائنات الحية المحورة ذات الجينات أو الصفات المكدسة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6" w:name="__Fieldmark__11_3432141844"/>
            <w:bookmarkStart w:id="17" w:name="__Fieldmark__11_3432141844"/>
            <w:bookmarkEnd w:id="1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8" w:name="__Fieldmark__12_3432141844"/>
            <w:bookmarkStart w:id="19" w:name="__Fieldmark__12_3432141844"/>
            <w:bookmarkEnd w:id="1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20" w:name="__Fieldmark__13_3432141844"/>
            <w:bookmarkStart w:id="21" w:name="__Fieldmark__13_3432141844"/>
            <w:bookmarkEnd w:id="2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22" w:name="__Fieldmark__14_3432141844"/>
            <w:bookmarkStart w:id="23" w:name="__Fieldmark__14_3432141844"/>
            <w:bookmarkEnd w:id="2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24" w:name="__Fieldmark__15_3432141844"/>
            <w:bookmarkStart w:id="25" w:name="__Fieldmark__15_3432141844"/>
            <w:bookmarkEnd w:id="2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محاصيل المحورة وراثيًا المقاومة للإجهاد اللا أحيائي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26" w:name="__Fieldmark__16_3432141844"/>
            <w:bookmarkStart w:id="27" w:name="__Fieldmark__16_3432141844"/>
            <w:bookmarkEnd w:id="2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28" w:name="__Fieldmark__17_3432141844"/>
            <w:bookmarkStart w:id="29" w:name="__Fieldmark__17_3432141844"/>
            <w:bookmarkEnd w:id="2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30" w:name="__Fieldmark__18_3432141844"/>
            <w:bookmarkStart w:id="31" w:name="__Fieldmark__18_3432141844"/>
            <w:bookmarkEnd w:id="3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32" w:name="__Fieldmark__19_3432141844"/>
            <w:bookmarkStart w:id="33" w:name="__Fieldmark__19_3432141844"/>
            <w:bookmarkEnd w:id="3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34" w:name="__Fieldmark__20_3432141844"/>
            <w:bookmarkStart w:id="35" w:name="__Fieldmark__20_3432141844"/>
            <w:bookmarkEnd w:id="3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بعوض المحور وراثيً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36" w:name="__Fieldmark__21_3432141844"/>
            <w:bookmarkStart w:id="37" w:name="__Fieldmark__21_3432141844"/>
            <w:bookmarkEnd w:id="3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38" w:name="__Fieldmark__22_3432141844"/>
            <w:bookmarkStart w:id="39" w:name="__Fieldmark__22_3432141844"/>
            <w:bookmarkEnd w:id="3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40" w:name="__Fieldmark__23_3432141844"/>
            <w:bookmarkStart w:id="41" w:name="__Fieldmark__23_3432141844"/>
            <w:bookmarkEnd w:id="4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42" w:name="__Fieldmark__24_3432141844"/>
            <w:bookmarkStart w:id="43" w:name="__Fieldmark__24_3432141844"/>
            <w:bookmarkEnd w:id="4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44" w:name="__Fieldmark__25_3432141844"/>
            <w:bookmarkStart w:id="45" w:name="__Fieldmark__25_3432141844"/>
            <w:bookmarkEnd w:id="4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9622" w:type="dxa"/>
            <w:gridSpan w:val="6"/>
            <w:tcBorders>
              <w:top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1184" w:right="0" w:hanging="1184"/>
              <w:jc w:val="both"/>
              <w:rPr>
                <w:rFonts w:ascii="Arial" w:hAnsi="Arial" w:cs="Simplified Arab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إرشاد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أدو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واستعراض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يم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سليم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بحالة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530" w:hRule="atLeast"/>
        </w:trPr>
        <w:tc>
          <w:tcPr>
            <w:tcW w:w="4802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94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7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</w:rPr>
              <w:t>حيادي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-14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ريطة الطريق لتقييم مخاطر الكائنات الحية المحور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46" w:name="__Fieldmark__26_3432141844"/>
            <w:bookmarkStart w:id="47" w:name="__Fieldmark__26_3432141844"/>
            <w:bookmarkEnd w:id="4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48" w:name="__Fieldmark__27_3432141844"/>
            <w:bookmarkStart w:id="49" w:name="__Fieldmark__27_3432141844"/>
            <w:bookmarkEnd w:id="4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50" w:name="__Fieldmark__28_3432141844"/>
            <w:bookmarkStart w:id="51" w:name="__Fieldmark__28_3432141844"/>
            <w:bookmarkEnd w:id="5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52" w:name="__Fieldmark__29_3432141844"/>
            <w:bookmarkStart w:id="53" w:name="__Fieldmark__29_3432141844"/>
            <w:bookmarkEnd w:id="5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54" w:name="__Fieldmark__30_3432141844"/>
            <w:bookmarkStart w:id="55" w:name="__Fieldmark__30_3432141844"/>
            <w:bookmarkEnd w:id="5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كائنات الحية المحورة ذات الجينات أو الصفات المكدس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56" w:name="__Fieldmark__31_3432141844"/>
            <w:bookmarkStart w:id="57" w:name="__Fieldmark__31_3432141844"/>
            <w:bookmarkEnd w:id="5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58" w:name="__Fieldmark__32_3432141844"/>
            <w:bookmarkStart w:id="59" w:name="__Fieldmark__32_3432141844"/>
            <w:bookmarkEnd w:id="5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60" w:name="__Fieldmark__33_3432141844"/>
            <w:bookmarkStart w:id="61" w:name="__Fieldmark__33_3432141844"/>
            <w:bookmarkEnd w:id="6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62" w:name="__Fieldmark__34_3432141844"/>
            <w:bookmarkStart w:id="63" w:name="__Fieldmark__34_3432141844"/>
            <w:bookmarkEnd w:id="6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64" w:name="__Fieldmark__35_3432141844"/>
            <w:bookmarkStart w:id="65" w:name="__Fieldmark__35_3432141844"/>
            <w:bookmarkEnd w:id="6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محاصيل المحورة وراثيًا المقاومة للإجهاد اللا أحيائي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66" w:name="__Fieldmark__36_3432141844"/>
            <w:bookmarkStart w:id="67" w:name="__Fieldmark__36_3432141844"/>
            <w:bookmarkEnd w:id="6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68" w:name="__Fieldmark__37_3432141844"/>
            <w:bookmarkStart w:id="69" w:name="__Fieldmark__37_3432141844"/>
            <w:bookmarkEnd w:id="6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70" w:name="__Fieldmark__38_3432141844"/>
            <w:bookmarkStart w:id="71" w:name="__Fieldmark__38_3432141844"/>
            <w:bookmarkEnd w:id="7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72" w:name="__Fieldmark__39_3432141844"/>
            <w:bookmarkStart w:id="73" w:name="__Fieldmark__39_3432141844"/>
            <w:bookmarkEnd w:id="7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74" w:name="__Fieldmark__40_3432141844"/>
            <w:bookmarkStart w:id="75" w:name="__Fieldmark__40_3432141844"/>
            <w:bookmarkEnd w:id="7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بعوض المحور وراثيً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76" w:name="__Fieldmark__41_3432141844"/>
            <w:bookmarkStart w:id="77" w:name="__Fieldmark__41_3432141844"/>
            <w:bookmarkEnd w:id="7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78" w:name="__Fieldmark__42_3432141844"/>
            <w:bookmarkStart w:id="79" w:name="__Fieldmark__42_3432141844"/>
            <w:bookmarkEnd w:id="7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80" w:name="__Fieldmark__43_3432141844"/>
            <w:bookmarkStart w:id="81" w:name="__Fieldmark__43_3432141844"/>
            <w:bookmarkEnd w:id="8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82" w:name="__Fieldmark__44_3432141844"/>
            <w:bookmarkStart w:id="83" w:name="__Fieldmark__44_3432141844"/>
            <w:bookmarkEnd w:id="8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84" w:name="__Fieldmark__45_3432141844"/>
            <w:bookmarkStart w:id="85" w:name="__Fieldmark__45_3432141844"/>
            <w:bookmarkEnd w:id="8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964"/>
        <w:gridCol w:w="964"/>
        <w:gridCol w:w="964"/>
        <w:gridCol w:w="964"/>
        <w:gridCol w:w="964"/>
      </w:tblGrid>
      <w:tr>
        <w:trPr>
          <w:trHeight w:val="754" w:hRule="atLeast"/>
        </w:trPr>
        <w:tc>
          <w:tcPr>
            <w:tcW w:w="9622" w:type="dxa"/>
            <w:gridSpan w:val="6"/>
            <w:tcBorders>
              <w:top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1184" w:right="0" w:hanging="1184"/>
              <w:jc w:val="both"/>
              <w:rPr>
                <w:rFonts w:ascii="Arial" w:hAnsi="Arial" w:cs="Simplified Arab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إرشاد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أدو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واستعراض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يم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المدخل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شتى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البيئ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المستقبلة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530" w:hRule="atLeast"/>
        </w:trPr>
        <w:tc>
          <w:tcPr>
            <w:tcW w:w="4802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94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7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</w:rPr>
              <w:t>حيادي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-14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ريطة الطريق لتقييم مخاطر الكائنات الحية المحور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86" w:name="__Fieldmark__46_3432141844"/>
            <w:bookmarkStart w:id="87" w:name="__Fieldmark__46_3432141844"/>
            <w:bookmarkEnd w:id="8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88" w:name="__Fieldmark__47_3432141844"/>
            <w:bookmarkStart w:id="89" w:name="__Fieldmark__47_3432141844"/>
            <w:bookmarkEnd w:id="8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90" w:name="__Fieldmark__48_3432141844"/>
            <w:bookmarkStart w:id="91" w:name="__Fieldmark__48_3432141844"/>
            <w:bookmarkEnd w:id="9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92" w:name="__Fieldmark__49_3432141844"/>
            <w:bookmarkStart w:id="93" w:name="__Fieldmark__49_3432141844"/>
            <w:bookmarkEnd w:id="9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94" w:name="__Fieldmark__50_3432141844"/>
            <w:bookmarkStart w:id="95" w:name="__Fieldmark__50_3432141844"/>
            <w:bookmarkEnd w:id="9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كائنات الحية المحورة ذات الجينات أو الصفات المكدس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96" w:name="__Fieldmark__51_3432141844"/>
            <w:bookmarkStart w:id="97" w:name="__Fieldmark__51_3432141844"/>
            <w:bookmarkEnd w:id="9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98" w:name="__Fieldmark__52_3432141844"/>
            <w:bookmarkStart w:id="99" w:name="__Fieldmark__52_3432141844"/>
            <w:bookmarkEnd w:id="9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00" w:name="__Fieldmark__53_3432141844"/>
            <w:bookmarkStart w:id="101" w:name="__Fieldmark__53_3432141844"/>
            <w:bookmarkEnd w:id="10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02" w:name="__Fieldmark__54_3432141844"/>
            <w:bookmarkStart w:id="103" w:name="__Fieldmark__54_3432141844"/>
            <w:bookmarkEnd w:id="10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04" w:name="__Fieldmark__55_3432141844"/>
            <w:bookmarkStart w:id="105" w:name="__Fieldmark__55_3432141844"/>
            <w:bookmarkEnd w:id="10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محاصيل المحورة وراثيًا المقاومة للإجهاد اللا أحيائي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06" w:name="__Fieldmark__56_3432141844"/>
            <w:bookmarkStart w:id="107" w:name="__Fieldmark__56_3432141844"/>
            <w:bookmarkEnd w:id="10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08" w:name="__Fieldmark__57_3432141844"/>
            <w:bookmarkStart w:id="109" w:name="__Fieldmark__57_3432141844"/>
            <w:bookmarkEnd w:id="10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10" w:name="__Fieldmark__58_3432141844"/>
            <w:bookmarkStart w:id="111" w:name="__Fieldmark__58_3432141844"/>
            <w:bookmarkEnd w:id="11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12" w:name="__Fieldmark__59_3432141844"/>
            <w:bookmarkStart w:id="113" w:name="__Fieldmark__59_3432141844"/>
            <w:bookmarkEnd w:id="11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14" w:name="__Fieldmark__60_3432141844"/>
            <w:bookmarkStart w:id="115" w:name="__Fieldmark__60_3432141844"/>
            <w:bookmarkEnd w:id="11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46" w:leader="none"/>
              </w:tabs>
              <w:autoSpaceDE w:val="false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قييم مخاطر البعوض المحور وراثيً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16" w:name="__Fieldmark__61_3432141844"/>
            <w:bookmarkStart w:id="117" w:name="__Fieldmark__61_3432141844"/>
            <w:bookmarkEnd w:id="11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18" w:name="__Fieldmark__62_3432141844"/>
            <w:bookmarkStart w:id="119" w:name="__Fieldmark__62_3432141844"/>
            <w:bookmarkEnd w:id="11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20" w:name="__Fieldmark__63_3432141844"/>
            <w:bookmarkStart w:id="121" w:name="__Fieldmark__63_3432141844"/>
            <w:bookmarkEnd w:id="12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22" w:name="__Fieldmark__64_3432141844"/>
            <w:bookmarkStart w:id="123" w:name="__Fieldmark__64_3432141844"/>
            <w:bookmarkEnd w:id="12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24" w:name="__Fieldmark__65_3432141844"/>
            <w:bookmarkStart w:id="125" w:name="__Fieldmark__65_3432141844"/>
            <w:bookmarkEnd w:id="12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9622" w:type="dxa"/>
            <w:gridSpan w:val="6"/>
            <w:tcBorders>
              <w:top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1184" w:right="0" w:hanging="1184"/>
              <w:jc w:val="both"/>
              <w:rPr>
                <w:rFonts w:ascii="Arial" w:hAnsi="Arial" w:cs="Simplified Arab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خريط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الطريق</w:t>
            </w:r>
            <w:r>
              <w:rPr>
                <w:rFonts w:cs="Simplified Arabic" w:ascii="Arial" w:hAnsi="Arial"/>
                <w:b/>
                <w:bCs/>
                <w:iCs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كأدا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واستعراض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تقييم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>الأنواع</w:t>
            </w:r>
            <w:r>
              <w:rPr>
                <w:rFonts w:ascii="Arial" w:hAnsi="Arial" w:cs="Simplified Arabic"/>
                <w:b/>
                <w:b/>
                <w:bCs/>
                <w:i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561" w:hRule="atLeast"/>
        </w:trPr>
        <w:tc>
          <w:tcPr>
            <w:tcW w:w="4802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94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7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عيف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</w:rPr>
              <w:t>حيادي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4684" w:leader="none"/>
              </w:tabs>
              <w:autoSpaceDE w:val="false"/>
              <w:bidi w:val="1"/>
              <w:spacing w:before="60" w:after="0"/>
              <w:ind w:left="0" w:right="-14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يد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</w:t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autoSpaceDE w:val="false"/>
              <w:bidi w:val="1"/>
              <w:spacing w:before="60" w:after="0"/>
              <w:ind w:left="720" w:right="0" w:hanging="7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ريطة الطريق لتقييم مخاطر الكائنات الحية المحور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26" w:name="__Fieldmark__66_3432141844"/>
            <w:bookmarkStart w:id="127" w:name="__Fieldmark__66_3432141844"/>
            <w:bookmarkEnd w:id="127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28" w:name="__Fieldmark__67_3432141844"/>
            <w:bookmarkStart w:id="129" w:name="__Fieldmark__67_3432141844"/>
            <w:bookmarkEnd w:id="129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30" w:name="__Fieldmark__68_3432141844"/>
            <w:bookmarkStart w:id="131" w:name="__Fieldmark__68_3432141844"/>
            <w:bookmarkEnd w:id="131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32" w:name="__Fieldmark__69_3432141844"/>
            <w:bookmarkStart w:id="133" w:name="__Fieldmark__69_3432141844"/>
            <w:bookmarkEnd w:id="133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separate"/>
            </w:r>
            <w:bookmarkStart w:id="134" w:name="__Fieldmark__70_3432141844"/>
            <w:bookmarkStart w:id="135" w:name="__Fieldmark__70_3432141844"/>
            <w:bookmarkEnd w:id="135"/>
            <w:r/>
            <w:r>
              <w:rPr>
                <w:rtl w:val="true"/>
                <w:sz w:val="16"/>
                <w:szCs w:val="16"/>
                <w:bCs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96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bidi w:val="1"/>
              <w:spacing w:before="60" w:after="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4"/>
              </w:rPr>
            </w:pP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تعليقات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إضافية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التقيي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العام</w:t>
            </w:r>
          </w:p>
        </w:tc>
      </w:tr>
      <w:tr>
        <w:trPr>
          <w:trHeight w:val="827" w:hRule="atLeast"/>
        </w:trPr>
        <w:tc>
          <w:tcPr>
            <w:tcW w:w="96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bidi w:val="1"/>
              <w:spacing w:before="60" w:after="0"/>
              <w:ind w:left="0" w:right="0" w:hanging="0"/>
              <w:jc w:val="left"/>
              <w:rPr>
                <w:rFonts w:ascii="Arial" w:hAnsi="Arial" w:cs="Simplified Arabic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إضاف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ي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ليقات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قد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ديك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ما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تعلق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التقييم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ام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نسخ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b/>
                <w:iCs/>
                <w:color w:val="000000"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إرشادات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تقييم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خاطر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ي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حورة</w:t>
            </w:r>
            <w:r>
              <w:rPr>
                <w:rFonts w:cs="Simplified Arabic" w:ascii="Arial" w:hAnsi="Arial"/>
                <w:b/>
                <w:iCs/>
                <w:color w:val="000000"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دناه</w:t>
            </w:r>
            <w:r>
              <w:rPr>
                <w:rFonts w:cs="Simplified Arabic" w:ascii="Arial" w:hAnsi="Arial"/>
                <w:b/>
                <w:iCs/>
                <w:color w:val="000000"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bidi w:val="1"/>
              <w:spacing w:before="60" w:after="0"/>
              <w:ind w:left="0" w:right="0" w:hanging="0"/>
              <w:jc w:val="left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i/>
                <w:sz w:val="20"/>
                <w:szCs w:val="20"/>
                <w:lang w:eastAsia="ar-SA"/>
              </w:rPr>
              <w:t>5</w:t>
            </w:r>
            <w:r>
              <w:rPr>
                <w:rFonts w:cs="Simplified Arabic"/>
                <w:i/>
                <w:sz w:val="20"/>
                <w:szCs w:val="20"/>
                <w:rtl w:val="true"/>
                <w:lang w:eastAsia="ar-SA"/>
              </w:rPr>
              <w:t>-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tl w:val="true"/>
                <w:sz w:val="20"/>
                <w:i/>
                <w:b/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i/>
                <w:b/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يرجى إدخال تعليقاتك 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i/>
                <w:b/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200" w:after="0"/>
        <w:ind w:left="0" w:right="0" w:hanging="0"/>
        <w:jc w:val="center"/>
        <w:rPr>
          <w:rFonts w:eastAsia="PMingLiU;新細明體" w:cs="Simplified Arabic"/>
        </w:rPr>
      </w:pPr>
      <w:r>
        <w:rPr>
          <w:rFonts w:eastAsia="PMingLiU;新細明體" w:cs="Simplified Arabic"/>
          <w:b/>
          <w:bCs/>
          <w:i/>
          <w:iCs/>
          <w:lang w:eastAsia="ar-SA"/>
        </w:rPr>
        <w:t>3</w:t>
      </w:r>
      <w:r>
        <w:rPr>
          <w:rFonts w:eastAsia="PMingLiU;新細明體" w:cs="Simplified Arabic"/>
          <w:b/>
          <w:bCs/>
          <w:i/>
          <w:iCs/>
          <w:rtl w:val="true"/>
          <w:lang w:eastAsia="ar-SA"/>
        </w:rPr>
        <w:t>-</w:t>
        <w:tab/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كل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قسم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rFonts w:eastAsia="PMingLiU;新細明體" w:cs="Simplified Arabic"/>
          <w:b/>
          <w:b/>
          <w:bCs/>
          <w:i/>
          <w:i/>
          <w:iCs/>
          <w:rtl w:val="true"/>
          <w:lang w:eastAsia="ar-SA"/>
        </w:rPr>
        <w:t>حدة</w:t>
      </w:r>
      <w:r>
        <w:rPr>
          <w:rFonts w:eastAsia="Times New Roman"/>
          <w:b/>
          <w:b/>
          <w:bCs/>
          <w:i/>
          <w:i/>
          <w:iCs/>
          <w:rtl w:val="true"/>
          <w:lang w:eastAsia="ar-SA"/>
        </w:rPr>
        <w:t xml:space="preserve"> </w:t>
      </w:r>
    </w:p>
    <w:p>
      <w:pPr>
        <w:pStyle w:val="Normal"/>
        <w:bidi w:val="1"/>
        <w:spacing w:before="144" w:after="0"/>
        <w:ind w:left="0" w:right="0" w:hanging="0"/>
        <w:jc w:val="both"/>
        <w:rPr/>
      </w:pPr>
      <w:r>
        <w:rPr>
          <w:rFonts w:eastAsia="PMingLiU;新細明體" w:cs="Simplified Arabic"/>
          <w:i/>
          <w:i/>
          <w:iCs/>
          <w:u w:val="single"/>
          <w:rtl w:val="true"/>
          <w:lang w:eastAsia="ar-SA"/>
        </w:rPr>
        <w:t xml:space="preserve">يرجى اختيار مربع </w:t>
      </w:r>
      <w:r>
        <w:rPr>
          <w:rFonts w:eastAsia="PMingLiU;新細明體" w:cs="Simplified Arabic"/>
          <w:b/>
          <w:b/>
          <w:bCs/>
          <w:i/>
          <w:i/>
          <w:iCs/>
          <w:u w:val="single"/>
          <w:rtl w:val="true"/>
          <w:lang w:eastAsia="ar-SA"/>
        </w:rPr>
        <w:t>واحد فقط</w:t>
      </w:r>
      <w:r>
        <w:rPr>
          <w:rFonts w:eastAsia="PMingLiU;新細明體" w:cs="Simplified Arabic"/>
          <w:rtl w:val="true"/>
        </w:rPr>
        <w:t xml:space="preserve"> لكل </w:t>
      </w:r>
      <w:r>
        <w:rPr>
          <w:rtl w:val="true"/>
        </w:rPr>
        <w:t>سؤال</w:t>
      </w:r>
    </w:p>
    <w:tbl>
      <w:tblPr>
        <w:bidiVisual w:val="true"/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8"/>
      </w:tblGrid>
      <w:tr>
        <w:trPr>
          <w:trHeight w:val="601" w:hRule="atLeast"/>
        </w:trPr>
        <w:tc>
          <w:tcPr>
            <w:tcW w:w="9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pacing w:before="30" w:after="3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جزء الأول</w:t>
            </w:r>
            <w:r>
              <w:rPr>
                <w:rFonts w:eastAsia="Arial"/>
                <w:b/>
                <w:bCs/>
                <w:rtl w:val="true"/>
              </w:rPr>
              <w:t>:</w:t>
            </w: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>خريطة الطريق لتقييم مخاطر الكائنات الحية المحورة</w:t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مقدمة</w:t>
            </w:r>
          </w:p>
        </w:tc>
      </w:tr>
      <w:tr>
        <w:trPr>
          <w:trHeight w:val="713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6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  <w:tab/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36" w:name="__Fieldmark__72_3432141844"/>
            <w:bookmarkStart w:id="137" w:name="__Fieldmark__72_3432141844"/>
            <w:bookmarkEnd w:id="13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38" w:name="__Fieldmark__73_3432141844"/>
            <w:bookmarkStart w:id="139" w:name="__Fieldmark__73_3432141844"/>
            <w:bookmarkEnd w:id="13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7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  <w:tab/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40" w:name="__Fieldmark__75_3432141844"/>
            <w:bookmarkStart w:id="141" w:name="__Fieldmark__75_3432141844"/>
            <w:bookmarkEnd w:id="14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42" w:name="__Fieldmark__76_3432141844"/>
            <w:bookmarkStart w:id="143" w:name="__Fieldmark__76_3432141844"/>
            <w:bookmarkEnd w:id="14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  <w:tab/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44" w:name="__Fieldmark__78_3432141844"/>
            <w:bookmarkStart w:id="145" w:name="__Fieldmark__78_3432141844"/>
            <w:bookmarkEnd w:id="14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46" w:name="__Fieldmark__79_3432141844"/>
            <w:bookmarkStart w:id="147" w:name="__Fieldmark__79_3432141844"/>
            <w:bookmarkEnd w:id="14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before="30" w:after="3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8"/>
      </w:tblGrid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/>
                <w:bCs/>
                <w:caps/>
                <w:rtl w:val="true"/>
              </w:rPr>
              <w:t>تقييم المخاطر</w:t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eastAsia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أي خصائص لتركيبات وراثية وأنماط ظاهرية جديدة مرتبطة بالكائن الحي المحور قد تترتب عليها آثار ضارة على التنوع البيولوجي في البيئة المتلقية المحتملة ، مع مراعاة المخاطر على صحة الإنسان أيضًا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9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  <w:tab/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48" w:name="__Fieldmark__81_3432141844"/>
            <w:bookmarkStart w:id="149" w:name="__Fieldmark__81_3432141844"/>
            <w:bookmarkEnd w:id="14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50" w:name="__Fieldmark__82_3432141844"/>
            <w:bookmarkStart w:id="151" w:name="__Fieldmark__82_3432141844"/>
            <w:bookmarkEnd w:id="15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0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52" w:name="__Fieldmark__84_3432141844"/>
            <w:bookmarkStart w:id="153" w:name="__Fieldmark__84_3432141844"/>
            <w:bookmarkEnd w:id="15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54" w:name="__Fieldmark__85_3432141844"/>
            <w:bookmarkStart w:id="155" w:name="__Fieldmark__85_3432141844"/>
            <w:bookmarkEnd w:id="15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1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56" w:name="__Fieldmark__87_3432141844"/>
            <w:bookmarkStart w:id="157" w:name="__Fieldmark__87_3432141844"/>
            <w:bookmarkEnd w:id="15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58" w:name="__Fieldmark__88_3432141844"/>
            <w:bookmarkStart w:id="159" w:name="__Fieldmark__88_3432141844"/>
            <w:bookmarkEnd w:id="15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eastAsia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قييم احتمالات تحقق هذه الآثار الضارة، مع مراعاة مستوى وأنواع تعرض البيئة المتلقية المحتملة للكائن الحي المحور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2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60" w:name="__Fieldmark__90_3432141844"/>
            <w:bookmarkStart w:id="161" w:name="__Fieldmark__90_3432141844"/>
            <w:bookmarkEnd w:id="16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62" w:name="__Fieldmark__91_3432141844"/>
            <w:bookmarkStart w:id="163" w:name="__Fieldmark__91_3432141844"/>
            <w:bookmarkEnd w:id="16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3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64" w:name="__Fieldmark__93_3432141844"/>
            <w:bookmarkStart w:id="165" w:name="__Fieldmark__93_3432141844"/>
            <w:bookmarkEnd w:id="16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66" w:name="__Fieldmark__94_3432141844"/>
            <w:bookmarkStart w:id="167" w:name="__Fieldmark__94_3432141844"/>
            <w:bookmarkEnd w:id="16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4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68" w:name="__Fieldmark__96_3432141844"/>
            <w:bookmarkStart w:id="169" w:name="__Fieldmark__96_3432141844"/>
            <w:bookmarkEnd w:id="16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70" w:name="__Fieldmark__97_3432141844"/>
            <w:bookmarkStart w:id="171" w:name="__Fieldmark__97_3432141844"/>
            <w:bookmarkEnd w:id="17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eastAsia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جراء تقييم للعواقب إذا تحققت هذه الآثار الضارة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5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72" w:name="__Fieldmark__99_3432141844"/>
            <w:bookmarkStart w:id="173" w:name="__Fieldmark__99_3432141844"/>
            <w:bookmarkEnd w:id="17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74" w:name="__Fieldmark__100_3432141844"/>
            <w:bookmarkStart w:id="175" w:name="__Fieldmark__100_3432141844"/>
            <w:bookmarkEnd w:id="17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6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76" w:name="__Fieldmark__102_3432141844"/>
            <w:bookmarkStart w:id="177" w:name="__Fieldmark__102_3432141844"/>
            <w:bookmarkEnd w:id="17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78" w:name="__Fieldmark__103_3432141844"/>
            <w:bookmarkStart w:id="179" w:name="__Fieldmark__103_3432141844"/>
            <w:bookmarkEnd w:id="17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7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80" w:name="__Fieldmark__105_3432141844"/>
            <w:bookmarkStart w:id="181" w:name="__Fieldmark__105_3432141844"/>
            <w:bookmarkEnd w:id="18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82" w:name="__Fieldmark__106_3432141844"/>
            <w:bookmarkStart w:id="183" w:name="__Fieldmark__106_3432141844"/>
            <w:bookmarkEnd w:id="18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before="30" w:after="3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8"/>
      </w:tblGrid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eastAsia="Arial"/>
                <w:b/>
                <w:bCs/>
                <w:sz w:val="20"/>
                <w:szCs w:val="20"/>
              </w:rPr>
              <w:t>4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جراء تقييم للمخاطر الكلية التي يشكلها الكائن الحي المحور على أساس تقييم احتمالات ونتائج الآثار الضارة المحددة الواقعة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8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84" w:name="__Fieldmark__108_3432141844"/>
            <w:bookmarkStart w:id="185" w:name="__Fieldmark__108_3432141844"/>
            <w:bookmarkEnd w:id="18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86" w:name="__Fieldmark__109_3432141844"/>
            <w:bookmarkStart w:id="187" w:name="__Fieldmark__109_3432141844"/>
            <w:bookmarkEnd w:id="18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19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88" w:name="__Fieldmark__111_3432141844"/>
            <w:bookmarkStart w:id="189" w:name="__Fieldmark__111_3432141844"/>
            <w:bookmarkEnd w:id="18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90" w:name="__Fieldmark__112_3432141844"/>
            <w:bookmarkStart w:id="191" w:name="__Fieldmark__112_3432141844"/>
            <w:bookmarkEnd w:id="19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0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92" w:name="__Fieldmark__114_3432141844"/>
            <w:bookmarkStart w:id="193" w:name="__Fieldmark__114_3432141844"/>
            <w:bookmarkEnd w:id="19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94" w:name="__Fieldmark__115_3432141844"/>
            <w:bookmarkStart w:id="195" w:name="__Fieldmark__115_3432141844"/>
            <w:bookmarkEnd w:id="19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eastAsia="Arial"/>
                <w:b/>
                <w:bCs/>
                <w:sz w:val="20"/>
                <w:szCs w:val="20"/>
              </w:rPr>
              <w:t>5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يم 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توصية بما إذا كانت المخاطر مقبولة أو يمكن إدارتها أم لا، بما في ذلك، تحديد استراتيجيات لإدارة هذه المخاطر عند الضرورة</w:t>
            </w: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1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96" w:name="__Fieldmark__117_3432141844"/>
            <w:bookmarkStart w:id="197" w:name="__Fieldmark__117_3432141844"/>
            <w:bookmarkEnd w:id="19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198" w:name="__Fieldmark__118_3432141844"/>
            <w:bookmarkStart w:id="199" w:name="__Fieldmark__118_3432141844"/>
            <w:bookmarkEnd w:id="19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2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00" w:name="__Fieldmark__120_3432141844"/>
            <w:bookmarkStart w:id="201" w:name="__Fieldmark__120_3432141844"/>
            <w:bookmarkEnd w:id="20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02" w:name="__Fieldmark__121_3432141844"/>
            <w:bookmarkStart w:id="203" w:name="__Fieldmark__121_3432141844"/>
            <w:bookmarkEnd w:id="20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3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04" w:name="__Fieldmark__123_3432141844"/>
            <w:bookmarkStart w:id="205" w:name="__Fieldmark__123_3432141844"/>
            <w:bookmarkEnd w:id="20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06" w:name="__Fieldmark__124_3432141844"/>
            <w:bookmarkStart w:id="207" w:name="__Fieldmark__124_3432141844"/>
            <w:bookmarkEnd w:id="20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/>
                <w:bCs/>
                <w:caps/>
                <w:color w:val="000000"/>
                <w:rtl w:val="true"/>
              </w:rPr>
              <w:t xml:space="preserve">قضايا </w:t>
            </w:r>
            <w:r>
              <w:rPr>
                <w:rFonts w:eastAsia="Arial"/>
                <w:b/>
                <w:b/>
                <w:bCs/>
                <w:caps/>
                <w:color w:val="000000"/>
                <w:rtl w:val="true"/>
              </w:rPr>
              <w:t>ذات صلة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4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ضا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ضا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خاط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عمل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صن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ر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لك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ار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ط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طريق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08" w:name="__Fieldmark__126_3432141844"/>
            <w:bookmarkStart w:id="209" w:name="__Fieldmark__126_3432141844"/>
            <w:bookmarkEnd w:id="20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10" w:name="__Fieldmark__127_3432141844"/>
            <w:bookmarkStart w:id="211" w:name="__Fieldmark__127_3432141844"/>
            <w:bookmarkEnd w:id="21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napToGrid w:val="false"/>
              <w:spacing w:before="30" w:after="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5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وف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خط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ساس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رسم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يان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دقيق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عمل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خاط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حسبم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طريق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12" w:name="__Fieldmark__129_3432141844"/>
            <w:bookmarkStart w:id="213" w:name="__Fieldmark__129_3432141844"/>
            <w:bookmarkEnd w:id="21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6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14" w:name="__Fieldmark__130_3432141844"/>
            <w:bookmarkStart w:id="215" w:name="__Fieldmark__130_3432141844"/>
            <w:bookmarkEnd w:id="21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8"/>
      </w:tblGrid>
      <w:tr>
        <w:trPr>
          <w:trHeight w:val="631" w:hRule="atLeast"/>
        </w:trPr>
        <w:tc>
          <w:tcPr>
            <w:tcW w:w="9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bidi w:val="1"/>
              <w:spacing w:before="30" w:after="3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جزء الثاني</w:t>
            </w:r>
            <w:r>
              <w:rPr>
                <w:rFonts w:eastAsia="Arial"/>
                <w:b/>
                <w:bCs/>
                <w:rtl w:val="true"/>
              </w:rPr>
              <w:t>:</w:t>
            </w: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>الأنواع الخاصة من الكائنات الحية المحورة والصفات</w:t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eastAsia="Arial"/>
                <w:b/>
                <w:bCs/>
                <w:rtl w:val="true"/>
              </w:rPr>
              <w:t>-</w:t>
            </w: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تقييم مخاطر الكائنات الحية المحورة </w:t>
            </w:r>
            <w:r>
              <w:rPr>
                <w:rFonts w:eastAsia="Arial"/>
                <w:b/>
                <w:b/>
                <w:bCs/>
                <w:rtl w:val="true"/>
                <w:lang w:val="fr-FR" w:bidi="ar-BH"/>
              </w:rPr>
              <w:t xml:space="preserve">ذات </w:t>
            </w:r>
            <w:r>
              <w:rPr>
                <w:rFonts w:eastAsia="Arial"/>
                <w:b/>
                <w:b/>
                <w:bCs/>
                <w:rtl w:val="true"/>
              </w:rPr>
              <w:t>الجينات أو الصفات المكدسة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6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16" w:name="__Fieldmark__132_3432141844"/>
            <w:bookmarkStart w:id="217" w:name="__Fieldmark__132_3432141844"/>
            <w:bookmarkEnd w:id="21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18" w:name="__Fieldmark__133_3432141844"/>
            <w:bookmarkStart w:id="219" w:name="__Fieldmark__133_3432141844"/>
            <w:bookmarkEnd w:id="21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7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20" w:name="__Fieldmark__135_3432141844"/>
            <w:bookmarkStart w:id="221" w:name="__Fieldmark__135_3432141844"/>
            <w:bookmarkEnd w:id="22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22" w:name="__Fieldmark__136_3432141844"/>
            <w:bookmarkStart w:id="223" w:name="__Fieldmark__136_3432141844"/>
            <w:bookmarkEnd w:id="22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8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24" w:name="__Fieldmark__138_3432141844"/>
            <w:bookmarkStart w:id="225" w:name="__Fieldmark__138_3432141844"/>
            <w:bookmarkEnd w:id="22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26" w:name="__Fieldmark__139_3432141844"/>
            <w:bookmarkStart w:id="227" w:name="__Fieldmark__139_3432141844"/>
            <w:bookmarkEnd w:id="22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eastAsia="Arial"/>
                <w:b/>
                <w:bCs/>
                <w:rtl w:val="true"/>
              </w:rPr>
              <w:t>-</w:t>
            </w: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تقييم مخاطر </w:t>
            </w:r>
            <w:r>
              <w:rPr>
                <w:rFonts w:eastAsia="Arial"/>
                <w:b/>
                <w:b/>
                <w:bCs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لمحاصيل المحورة وراثيًا </w:t>
            </w:r>
            <w:r>
              <w:rPr>
                <w:rFonts w:eastAsia="Arial"/>
                <w:b/>
                <w:b/>
                <w:bCs/>
                <w:rtl w:val="true"/>
              </w:rPr>
              <w:t>المقاومة لل</w:t>
            </w:r>
            <w:r>
              <w:rPr>
                <w:rFonts w:eastAsia="Arial"/>
                <w:b/>
                <w:b/>
                <w:bCs/>
                <w:rtl w:val="true"/>
              </w:rPr>
              <w:t>إجهاد اللا أحيائي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29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28" w:name="__Fieldmark__141_3432141844"/>
            <w:bookmarkStart w:id="229" w:name="__Fieldmark__141_3432141844"/>
            <w:bookmarkEnd w:id="22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30" w:name="__Fieldmark__142_3432141844"/>
            <w:bookmarkStart w:id="231" w:name="__Fieldmark__142_3432141844"/>
            <w:bookmarkEnd w:id="23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30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32" w:name="__Fieldmark__144_3432141844"/>
            <w:bookmarkStart w:id="233" w:name="__Fieldmark__144_3432141844"/>
            <w:bookmarkEnd w:id="23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34" w:name="__Fieldmark__145_3432141844"/>
            <w:bookmarkStart w:id="235" w:name="__Fieldmark__145_3432141844"/>
            <w:bookmarkEnd w:id="23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31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36" w:name="__Fieldmark__147_3432141844"/>
            <w:bookmarkStart w:id="237" w:name="__Fieldmark__147_3432141844"/>
            <w:bookmarkEnd w:id="23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38" w:name="__Fieldmark__148_3432141844"/>
            <w:bookmarkStart w:id="239" w:name="__Fieldmark__148_3432141844"/>
            <w:bookmarkEnd w:id="23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ج – تقييم مخاطر البعوض المحور وراثيًا</w:t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32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دق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اح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لمية؟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40" w:name="__Fieldmark__150_3432141844"/>
            <w:bookmarkStart w:id="241" w:name="__Fieldmark__150_3432141844"/>
            <w:bookmarkEnd w:id="24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42" w:name="__Fieldmark__151_3432141844"/>
            <w:bookmarkStart w:id="243" w:name="__Fieldmark__151_3432141844"/>
            <w:bookmarkEnd w:id="243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33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شت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و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ص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44" w:name="__Fieldmark__153_3432141844"/>
            <w:bookmarkStart w:id="245" w:name="__Fieldmark__153_3432141844"/>
            <w:bookmarkEnd w:id="245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46" w:name="__Fieldmark__154_3432141844"/>
            <w:bookmarkStart w:id="247" w:name="__Fieldmark__154_3432141844"/>
            <w:bookmarkEnd w:id="247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34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ت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ار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لمستخدم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تهدف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هم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سهولة؟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5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48" w:name="__Fieldmark__156_3432141844"/>
            <w:bookmarkStart w:id="249" w:name="__Fieldmark__156_3432141844"/>
            <w:bookmarkEnd w:id="249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autoSpaceDE w:val="false"/>
              <w:bidi w:val="1"/>
              <w:spacing w:before="30" w:after="30"/>
              <w:ind w:left="187" w:right="0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separate"/>
            </w:r>
            <w:bookmarkStart w:id="250" w:name="__Fieldmark__157_3432141844"/>
            <w:bookmarkStart w:id="251" w:name="__Fieldmark__157_3432141844"/>
            <w:bookmarkEnd w:id="251"/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Simplified Arabic" w:ascii="Arial" w:hAnsi="Arial"/>
                <w:color w:val="000000"/>
              </w:rPr>
              <w:fldChar w:fldCharType="end"/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عليق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دخل النص ه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before="30" w:after="3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tbl>
      <w:tblPr>
        <w:bidiVisual w:val="true"/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17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bidi w:val="1"/>
              <w:spacing w:before="30" w:after="3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4"/>
              </w:rPr>
            </w:pP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مزيد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التعليقات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استعراض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كل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قس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4"/>
                <w:sz w:val="24"/>
                <w:rtl w:val="true"/>
                <w:lang w:eastAsia="ar-SA"/>
              </w:rPr>
              <w:t>حدة</w:t>
            </w:r>
          </w:p>
        </w:tc>
      </w:tr>
      <w:tr>
        <w:trPr>
          <w:trHeight w:val="827" w:hRule="atLeast"/>
        </w:trPr>
        <w:tc>
          <w:tcPr>
            <w:tcW w:w="9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bidi w:val="1"/>
              <w:spacing w:before="30" w:after="30"/>
              <w:ind w:left="0" w:right="0" w:hanging="0"/>
              <w:jc w:val="left"/>
              <w:rPr/>
            </w:pPr>
            <w:bookmarkStart w:id="252" w:name="Text1"/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إضاف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ي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عليقات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قد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لديك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ما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تعلق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حدد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سخ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b/>
                <w:iCs/>
                <w:color w:val="000000"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إرشادات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تقييم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خاطر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ية</w:t>
            </w:r>
            <w:r>
              <w:rPr>
                <w:rFonts w:ascii="Arial" w:hAnsi="Arial" w:eastAsia="Arial" w:cs="Arial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حورة</w:t>
            </w:r>
            <w:r>
              <w:rPr>
                <w:rFonts w:cs="Simplified Arabic" w:ascii="Arial" w:hAnsi="Arial"/>
                <w:b/>
                <w:iCs/>
                <w:color w:val="000000"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i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دناه</w:t>
            </w:r>
            <w:r>
              <w:rPr>
                <w:rFonts w:cs="Simplified Arabic" w:ascii="Arial" w:hAnsi="Arial"/>
                <w:b/>
                <w:iCs/>
                <w:color w:val="000000"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bidi w:val="1"/>
              <w:spacing w:before="30" w:after="30"/>
              <w:ind w:left="0" w:right="0" w:hanging="0"/>
              <w:jc w:val="left"/>
              <w:rPr>
                <w:rFonts w:ascii="Arial" w:hAnsi="Arial" w:cs="Simplified Arabic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ؤ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lang w:eastAsia="ar-SA"/>
              </w:rPr>
              <w:t>35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ar-SA"/>
              </w:rPr>
              <w:t>-</w:t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tl w:val="true"/>
                <w:sz w:val="20"/>
                <w:i/>
                <w:b/>
                <w:sz w:val="20"/>
                <w:i/>
                <w:b/>
                <w:szCs w:val="20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eastAsia="ar-SA"/>
              </w:rPr>
            </w:r>
            <w:r>
              <w:rPr>
                <w:rtl w:val="true"/>
                <w:sz w:val="20"/>
                <w:i/>
                <w:b/>
                <w:sz w:val="20"/>
                <w:i/>
                <w:b/>
                <w:szCs w:val="20"/>
                <w:color w:val="000000"/>
                <w:lang w:eastAsia="ar-SA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eastAsia="ar-SA"/>
              </w:rPr>
              <w:t>&gt;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szCs w:val="20"/>
                <w:rtl w:val="true"/>
                <w:lang w:eastAsia="ar-SA"/>
              </w:rPr>
              <w:t>يرجى إدخال تعليقاتك 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ا</w:t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eastAsia="ar-SA"/>
              </w:rPr>
              <w:t>&lt;</w:t>
            </w:r>
            <w:r/>
            <w:r>
              <w:rPr>
                <w:rtl w:val="true"/>
                <w:sz w:val="20"/>
                <w:i/>
                <w:b/>
                <w:sz w:val="20"/>
                <w:i/>
                <w:b/>
                <w:szCs w:val="20"/>
                <w:color w:val="000000"/>
                <w:lang w:eastAsia="ar-SA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rtl w:val="true"/>
                <w:lang w:eastAsia="ar-SA"/>
              </w:rPr>
            </w:r>
            <w:bookmarkEnd w:id="252"/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eastAsia="PMingLiU;新細明體" w:cs="Simplified Arabic"/>
          <w:lang w:eastAsia="ar-SA"/>
        </w:rPr>
      </w:pPr>
      <w:r>
        <w:rPr>
          <w:rFonts w:eastAsia="PMingLiU;新細明體" w:cs="Simplified Arabic"/>
          <w:rtl w:val="true"/>
          <w:lang w:eastAsia="ar-SA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eastAsia="PMingLiU;新細明體" w:cs="Simplified Arabic"/>
          <w:sz w:val="24"/>
          <w:lang w:eastAsia="ar-SA" w:bidi="ar-EG"/>
        </w:rPr>
      </w:pPr>
      <w:r>
        <w:rPr>
          <w:rFonts w:eastAsia="PMingLiU;新細明體" w:cs="Simplified Arabic"/>
          <w:sz w:val="24"/>
          <w:rtl w:val="true"/>
          <w:lang w:eastAsia="ar-SA" w:bidi="ar-EG"/>
        </w:rPr>
      </w:r>
    </w:p>
    <w:sectPr>
      <w:footnotePr>
        <w:numFmt w:val="decimal"/>
      </w:footnote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840"/>
      <w:gridCol w:w="1800"/>
    </w:tblGrid>
    <w:tr>
      <w:trPr/>
      <w:tc>
        <w:tcPr>
          <w:tcW w:w="11340" w:type="dxa"/>
          <w:gridSpan w:val="3"/>
          <w:tcBorders>
            <w:bottom w:val="single" w:sz="2" w:space="0" w:color="808080"/>
          </w:tcBorders>
        </w:tcPr>
        <w:p>
          <w:pPr>
            <w:pStyle w:val="Normal"/>
            <w:bidi w:val="1"/>
            <w:spacing w:lineRule="exact" w:line="300"/>
            <w:ind w:left="0" w:right="0" w:firstLine="713"/>
            <w:jc w:val="both"/>
            <w:rPr/>
          </w:pP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إلى</w:t>
          </w: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>:</w:t>
          </w: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ab/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نقاط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اتصال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وطني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لبروتوكول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قرطاجن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للسلام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أحيائية</w:t>
          </w:r>
        </w:p>
        <w:p>
          <w:pPr>
            <w:pStyle w:val="Normal"/>
            <w:bidi w:val="1"/>
            <w:spacing w:lineRule="exact" w:line="300"/>
            <w:ind w:left="1505" w:right="0" w:hanging="792"/>
            <w:jc w:val="both"/>
            <w:rPr/>
          </w:pP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ab/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نقاط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اتصال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وطني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لاتفاقي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تنوع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بيولوجي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>(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في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حال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عدم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تعيين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نقاط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تصال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وطني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لبروتوكول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قرطاجن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للسلام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أحيائية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حتى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آن</w:t>
          </w: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>)</w:t>
          </w:r>
        </w:p>
        <w:p>
          <w:pPr>
            <w:pStyle w:val="Normal"/>
            <w:bidi w:val="1"/>
            <w:spacing w:lineRule="exact" w:line="300"/>
            <w:ind w:left="0" w:right="0" w:firstLine="713"/>
            <w:jc w:val="both"/>
            <w:rPr>
              <w:rFonts w:cs="Simplified Arabic"/>
              <w:lang w:val="en-CA"/>
            </w:rPr>
          </w:pP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ab/>
          </w:r>
          <w:r>
            <w:rPr>
              <w:rFonts w:eastAsia="PMingLiU;新細明體" w:cs="Simplified Arabic"/>
              <w:sz w:val="20"/>
              <w:szCs w:val="20"/>
              <w:rtl w:val="true"/>
              <w:lang w:eastAsia="ar-SA"/>
            </w:rPr>
            <w:tab/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منظمات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ذات</w:t>
          </w:r>
          <w:r>
            <w:rPr>
              <w:rFonts w:eastAsia="Times New Roman"/>
              <w:sz w:val="20"/>
              <w:sz w:val="20"/>
              <w:szCs w:val="20"/>
              <w:rtl w:val="true"/>
              <w:lang w:eastAsia="ar-SA"/>
            </w:rPr>
            <w:t xml:space="preserve"> </w:t>
          </w:r>
          <w:r>
            <w:rPr>
              <w:rFonts w:eastAsia="PMingLiU;新細明體" w:cs="Simplified Arabic"/>
              <w:sz w:val="20"/>
              <w:sz w:val="20"/>
              <w:szCs w:val="20"/>
              <w:rtl w:val="true"/>
              <w:lang w:eastAsia="ar-SA"/>
            </w:rPr>
            <w:t>الصلة</w:t>
          </w:r>
        </w:p>
      </w:tc>
    </w:tr>
    <w:tr>
      <w:trPr/>
      <w:tc>
        <w:tcPr>
          <w:tcW w:w="270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napToGrid w:val="false"/>
            <w:ind w:left="612" w:hanging="0"/>
            <w:rPr>
              <w:rFonts w:ascii="Arial" w:hAnsi="Arial" w:cs="Arial"/>
              <w:sz w:val="20"/>
              <w:szCs w:val="20"/>
              <w:lang w:val="en-CA"/>
            </w:rPr>
          </w:pPr>
          <w:r>
            <w:rPr>
              <w:rFonts w:cs="Arial" w:ascii="Arial" w:hAnsi="Arial"/>
              <w:sz w:val="20"/>
              <w:szCs w:val="20"/>
              <w:lang w:val="en-CA"/>
            </w:rPr>
          </w:r>
        </w:p>
        <w:p>
          <w:pPr>
            <w:pStyle w:val="Footer"/>
            <w:ind w:left="612" w:hanging="0"/>
            <w:rPr>
              <w:rFonts w:ascii="Garamond" w:hAnsi="Garamond" w:cs="Garamond"/>
              <w:sz w:val="19"/>
              <w:szCs w:val="19"/>
            </w:rPr>
          </w:pPr>
          <w:r>
            <w:rPr/>
            <w:drawing>
              <wp:inline distT="0" distB="0" distL="0" distR="0">
                <wp:extent cx="76644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Secretariat of the Convention on Biological Diversity</w:t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United Nations Environment Programme</w:t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413 Saint-Jacques Street, Suite 800,  Montreal, QC, H2Y 1N9, Canada</w:t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Tel : +1 514 288 2220,   Fax : +1 514 288 6588</w:t>
          </w:r>
        </w:p>
        <w:p>
          <w:pPr>
            <w:pStyle w:val="Footer"/>
            <w:ind w:left="252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 xml:space="preserve">secretariat@cbd.int     </w:t>
          </w:r>
          <w:r>
            <w:rPr>
              <w:rFonts w:cs="Arial" w:ascii="Arial" w:hAnsi="Arial"/>
              <w:bCs/>
              <w:color w:val="999999"/>
              <w:sz w:val="18"/>
              <w:szCs w:val="18"/>
            </w:rPr>
            <w:t>www.cbd.int</w:t>
          </w:r>
        </w:p>
      </w:tc>
      <w:tc>
        <w:tcPr>
          <w:tcW w:w="1800" w:type="dxa"/>
          <w:tcBorders>
            <w:top w:val="single" w:sz="2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/>
          </w:pPr>
          <w:r>
            <w:rPr/>
            <w:t xml:space="preserve">  </w:t>
          </w:r>
        </w:p>
        <w:p>
          <w:pPr>
            <w:pStyle w:val="Footer"/>
            <w:rPr>
              <w:lang w:val="fr-CA"/>
            </w:rPr>
          </w:pPr>
          <w:r>
            <w:rPr/>
            <w:drawing>
              <wp:inline distT="0" distB="0" distL="0" distR="0">
                <wp:extent cx="698500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UNEP/CBD/BS/COP-MOP/5/12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bidi w:val="1"/>
      <w:ind w:left="-494" w:right="-856" w:hanging="0"/>
      <w:jc w:val="right"/>
      <w:rPr/>
    </w:pPr>
    <w:r>
      <w:rPr>
        <w:rtl w:val="true"/>
      </w:rPr>
      <w:drawing>
        <wp:inline distT="0" distB="0" distL="0" distR="0">
          <wp:extent cx="2058670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</w:t>
    </w:r>
    <w:r>
      <w:rPr>
        <w:rtl w:val="true"/>
      </w:rPr>
      <w:drawing>
        <wp:inline distT="0" distB="0" distL="0" distR="0">
          <wp:extent cx="2078355" cy="8382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rtl w:val="true"/>
      </w:rPr>
      <w:t xml:space="preserve">                                                                                                                           </w:t>
    </w:r>
    <w:r>
      <w:rPr>
        <w:rFonts w:eastAsia="Arial" w:cs="Arial" w:ascii="Arial" w:hAnsi="Arial"/>
        <w:sz w:val="32"/>
        <w:szCs w:val="3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onlineconferences/guidance_ra/" TargetMode="External"/><Relationship Id="rId3" Type="http://schemas.openxmlformats.org/officeDocument/2006/relationships/hyperlink" Target="mailto:riskassessment.forum@cbd.int" TargetMode="External"/><Relationship Id="rId4" Type="http://schemas.openxmlformats.org/officeDocument/2006/relationships/hyperlink" Target="http://bch.cbd.int/onlineconferences/forum_RA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riskassessment.forum@cbd.in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cbd.int/doc/?meeting=MOP-05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-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51:00Z</dcterms:created>
  <dc:creator>SCBD</dc:creator>
  <dc:description/>
  <cp:keywords/>
  <dc:language>en-US</dc:language>
  <cp:lastModifiedBy>liang</cp:lastModifiedBy>
  <cp:lastPrinted>2011-02-02T14:01:00Z</cp:lastPrinted>
  <dcterms:modified xsi:type="dcterms:W3CDTF">2011-02-04T21:33:00Z</dcterms:modified>
  <cp:revision>3</cp:revision>
  <dc:subject/>
  <dc:title/>
</cp:coreProperties>
</file>