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сьба представить следующие данные о происхождении настоящего доклада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5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говаривающаяся Сторона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а Казахстан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ый координационный центр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Полное название организаци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Министерство природных ресурсов и охраны окружающей среды Республики Казахстан (МПРООС РК)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. и. о. и должность сотрудника по связи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Устемиров Кайрат Жангабылович – Начальник управления леса Комитета лесного, рыбного и охотничьего хозяйства (КЛОРХ) МПРООС РК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Почтовый адрес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475000 Казахстан, г. Кокшетау, ул. Сатпаева, 1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Телефон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316-22-5-0420</w:t>
            </w:r>
          </w:p>
          <w:p>
            <w:pPr>
              <w:pStyle w:val="Heading7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316-22-5-09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Фак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316-22-5180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Адрес электронной поч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n-US"/>
              </w:rPr>
              <w:t>Ustemirov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n-US"/>
              </w:rPr>
              <w:t>neapsd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n-US"/>
              </w:rPr>
              <w:t>kz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трудник по связи относительно национального доклада (если это другое  лицо, а не вышеуказанное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. и. о. и должность сотрудника по связи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Жумабаев Ерлан Еркебланович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Почтовый адрес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475000 Казахстан, г. Кокшетау, ул. Сатпаева, 1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Телефон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316-22-5-544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Фак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316-22-5-553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Адрес электронной поч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n-US"/>
              </w:rPr>
              <w:t>ZErlan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n-US"/>
              </w:rPr>
              <w:t>neapsd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n-US"/>
              </w:rPr>
              <w:t>kz</w:t>
            </w:r>
          </w:p>
        </w:tc>
      </w:tr>
      <w:tr>
        <w:trPr>
          <w:trHeight w:val="85" w:hRule="atLeast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ие докла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323590</wp:posOffset>
                  </wp:positionH>
                  <wp:positionV relativeFrom="paragraph">
                    <wp:posOffset>91440</wp:posOffset>
                  </wp:positionV>
                  <wp:extent cx="851535" cy="470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Подпись сотрудника, ответственного за представление национального докла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</w:t>
            </w:r>
          </w:p>
        </w:tc>
      </w:tr>
      <w:tr>
        <w:trPr>
          <w:trHeight w:val="8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Дата представления докла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30.06.2001</w:t>
            </w:r>
          </w:p>
        </w:tc>
      </w:tr>
    </w:tbl>
    <w:p>
      <w:pPr>
        <w:pStyle w:val="Normal"/>
        <w:spacing w:before="60" w:after="60"/>
        <w:jc w:val="center"/>
        <w:rPr/>
      </w:pPr>
      <w:r>
        <w:br w:type="page"/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Просьба представить </w:t>
      </w:r>
      <w:r>
        <w:rPr/>
        <w:t xml:space="preserve">краткую информацию о процессе подготовки настоящего доклада, включая данные о заинтересованных сторонах, принимавших активное участие в его подготовке, и о материалах, послуживших основой для составления доклада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клад подготовлен Комитетом лесного, рыбного и охотничьего хозяйства Министерства природных ресурсов и охраны окружающей среды Республики Казахстан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итет является ведомством в пределах компетенции Министерства природных ресурсов и охраны окружающей среды Республики Казахстан, осуществляющим специальные исполнительные функции государственного управления и контроля, а также межотраслевую координацию в области лесного, рыбного и охотничьего хозяйства, особо охраняемых природных территорий и иных объектов растительного и животного мира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 подготовке использовались нормативно-правовая документация в области лесного хозяйства, материалы государственного учета лесного фонда, годовые отчеты областных территориальных управлений по лесу и биоресурсов системы Комитета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Решение IV</w:t>
      </w:r>
      <w:r>
        <w:rPr/>
        <w:t xml:space="preserve">/7 о биологическом разнообразии лесов </w:t>
      </w:r>
    </w:p>
    <w:tbl>
      <w:tblPr>
        <w:tblW w:w="97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"/>
        <w:gridCol w:w="225"/>
        <w:gridCol w:w="1368"/>
        <w:gridCol w:w="342"/>
        <w:gridCol w:w="540"/>
        <w:gridCol w:w="711"/>
        <w:gridCol w:w="1325"/>
        <w:gridCol w:w="504"/>
        <w:gridCol w:w="216"/>
        <w:gridCol w:w="1377"/>
        <w:gridCol w:w="963"/>
        <w:gridCol w:w="630"/>
      </w:tblGrid>
      <w:tr>
        <w:trPr>
          <w:cantSplit w:val="true"/>
        </w:trPr>
        <w:tc>
          <w:tcPr>
            <w:tcW w:w="9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выполнении данной статьи и связанных с ней решений в Вашей стране.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d) в строго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граниченно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ла ли Ваша страна оценку состояния и тенденций в области биологического разнообразия лесов и выявила ли она варианты его сохранения и устойчивого использования? (пункт 12, решения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/7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a)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b)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ие оценки началось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сьба дать ниже подробное описани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оценки завершено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сьба дать ниже подробное описани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е имеет отношения к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лучае, когда Сторона является развивающейся страной или страной с переходной экономико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-</w:t>
            </w:r>
          </w:p>
          <w:p>
            <w:pPr>
              <w:pStyle w:val="Small"/>
              <w:keepNext w:val="true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щалась ли Ваша страна в механизм финансирования за помощью в реализации проектов, содействующих выполнению программы работ, ориентированной на сохранение и устойчивое использование биологического разнообразия лесов?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ешения</w:t>
            </w:r>
            <w:r>
              <w:rPr>
                <w:rFonts w:cs="Times New Roman" w:ascii="Times New Roman" w:hAnsi="Times New Roman"/>
                <w:sz w:val="24"/>
              </w:rPr>
              <w:t xml:space="preserve"> IV/7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a)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сьба дать ниже подробное описани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ыли проведены переговоры с представителями Министерства окружающей среды Финляндии и одной из крупнейших консалтинговых фирм «Джако Пойри» с целью выделения гранта финским правительством для создания обзора – анализа сектора лесного хозяйства Казахстана, однако данный проект к сожалению до сих пор не реализован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Элемент программы 1: Комплексные и межсекторальные экосистемные подходы, объединяющие вопросы сохранения и устойчивого использования биологического разнообразия, с учетом социальных, культурных и экономических соображений 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учила ли Ваша страна методики более эффективного учитывания вопросов сохранения и устойчивого использования биологического разнообразия лесов при реализации комплексного подхода к лесопользованию на национальном уровне? (пункт 13 программы работ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a)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b)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</w:rPr>
              <w:t xml:space="preserve">– 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граниченной степени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сьба дать ниже подробное описани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c)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значительной степени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сьба дать ниже подробное описани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d)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 приложим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работаны ли Вашей страной методы, содействующие более активному применению традиционных знаний по лесам в практике устойчивого лесопользования в соответствии со статьей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)?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нкт 14 программы работ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a)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b)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</w:rPr>
              <w:t xml:space="preserve">– 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граниченной степени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сьба дать ниже подробное описани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c)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значительной степени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сьба дать ниже подробное описани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 приложим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имулирует ли Ваша страна развитие сотрудничества на всех уровнях в области сохранения и устойчивого использования биологических ресурсов лесов в соответствии со статьями 5 и 16 Конвенции?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нкт 15 программы работ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a)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b)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</w:rPr>
              <w:t xml:space="preserve">– 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граниченной степени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сьба дать ниже подробное описани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c)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значительной степени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сьба дать ниже подробное описани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 приложим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имулирует ли Ваша страна совместное использование соответствующей научно-технической информации о сетях взаимодействия на всех уровнях охраняемых лесных районов и об условиях организации сетей взаимодействия по всем видам лесных экосистем? (пункт 17 программы работ)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>да – в ограничен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>да – в значитель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>не приложим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Элемент программы 2: Всеобъемлющий анализ механизма воздействия деятельности человека, в частности практики лесопользования, на биологическое разнообразие и оценка путей сведения к минимуму или смягчения отрицательного воздействия  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азывала ли Ваша страна содействие проведению мероприятий в целях обеспечения более полного понимания руководящими работниками в области землепользования, лицами, определяющими политику, учеными и другими соответствующими заинтересованными сторонами положительного и отрицательного влияния деятельности человека на лесные экосистемы? (пункт 29 программы работ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 xml:space="preserve">в минималь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>да – в ограничен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>да – в значитель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 xml:space="preserve">не применимо к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азывала ли Ваша страна содействие проведению мероприятий по сбору управленческого опыта, научной информации и знаний коренных и местных общин на национальном и местном уровнях в целях обеспечения совместного использования подходов и средств, ведущих к совершенствованию практики лесоводства в том, что касается биологического разнообразия лесов? (пункт 30 программы работ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 xml:space="preserve">в минималь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>да – в ограничен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>да – в значитель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 xml:space="preserve">не применимо к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действует ли Ваша страна проведению мероприятий, направленных на разработку вариантов сведения к минимуму или смягчения отрицательного и усиления положительного воздействия деятельности человека на биологическое разнообразие лесов? (пункт 31 программы работ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 xml:space="preserve">в минималь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>да – в ограничен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>да – в значитель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 xml:space="preserve">не применимо к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действует ли Ваша страна проведению мероприятий по смягчению воздействия вредных чужеродных видов на биологическое разнообразие лесов? (пункт 32 программы работ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 xml:space="preserve">в минималь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>да – в ограничен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>да – в значитель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 xml:space="preserve">не применимо к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о ли Вашей страной выявление средств и механизмов, содействующих более эффективному определению и установлению приоритетности научных исследований, касающихся влияния деятельности человека, в частности, практики лесопользования, на биологическое разнообразие лесов? (пункт 33 программы работ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 xml:space="preserve">в минималь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>да – в ограничен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>да – в значитель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 xml:space="preserve">не применимо к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ован ли в Вашей стране сбор результатов научных исследований и сводных докладов, касающихся соответствующих научных и традиционных знаний по ключевым вопросам биологического разнообразия лесов, и если такой сбор организован, то осуществляется ли максимально широкое распространение этих материалов? (пункт 34 программы работ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>не применимо к стран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>собираются некоторые соответствующие материалы, но не осуществляется их широкого распростране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>собрано много материалов, но следовало бы организовать более широкое их распространение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>да – осуществляется максимально широкое распространение материалов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лены Вашей страной тематические исследования по оценке воздействия пожаров и чужеродных видов на биологическое разнообразие лесов и их влияния на процесс регулирования лесных экосистем и саванн? (пункт 35 программы работ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  <w:tab/>
              <w:t xml:space="preserve">нет – просьба объяснить ниже, чем это вызвано: отсутствием необходимых тематических исследований либо иными причинам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сьба высказать ниже свое мнение о полезности подготовки тематических исследований в целях развития более глубокого понимания проблемы с биологической точки зрения и/или более эффективного ее регулирования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Элемент программы</w:t>
      </w:r>
      <w:r>
        <w:rPr>
          <w:rFonts w:cs="Times New Roman" w:ascii="Times New Roman" w:hAnsi="Times New Roman"/>
          <w:b/>
          <w:i/>
          <w:sz w:val="24"/>
        </w:rPr>
        <w:t xml:space="preserve"> 3: </w:t>
      </w:r>
      <w:r>
        <w:rPr>
          <w:rFonts w:cs="Times New Roman" w:ascii="Times New Roman" w:hAnsi="Times New Roman"/>
          <w:b/>
          <w:i/>
          <w:sz w:val="24"/>
          <w:lang w:val="ru-RU"/>
        </w:rPr>
        <w:t>Методики, необходимые для содействия разработке и применению критериев и индикаторов биологического разнообразия лесов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а ли Вашей страной оценка опыта, накопленного в рамках национальных и региональных процессов, по выявлению общих элементов и пробелов в осуществляемых инициативах и по совершенствованию индикаторов биологического разнообразия лесов</w:t>
            </w:r>
            <w:r>
              <w:rPr>
                <w:rFonts w:cs="Times New Roman" w:ascii="Times New Roman" w:hAnsi="Times New Roman"/>
                <w:sz w:val="24"/>
              </w:rPr>
              <w:t>?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нкт 43 программы работ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незначитель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b)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ведена ограниченная оценка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сьба дать ниже подробное описани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c)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а широкая оценка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сьба дать ниже подробное описани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е применимо к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уществлялись ли в Вашей стране таксономические исследования и инвентаризации на национальном уровне, предусматривающие проведение базовой оценки биологического разнообразия лесов</w:t>
            </w:r>
            <w:r>
              <w:rPr>
                <w:rFonts w:cs="Times New Roman" w:ascii="Times New Roman" w:hAnsi="Times New Roman"/>
                <w:sz w:val="24"/>
              </w:rPr>
              <w:t>?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нкт 44 программы работ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незначитель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b)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ограниченной степени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сьба дать ниже подробное описани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4"/>
              </w:rPr>
              <w:t>c)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ы широкие исследования и инвентаризация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сьба дать ниже подробное описани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е применимо к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Если Вы поставили отметку в клетке графы любого из приведенных выше вопросов 5 - 17, где предлагается пр6едставить дополнительную информацию, просьба представить такую информацию ниже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(Информация может включать описание применявшихся методик и проведенных мероприятий, причин успеха или неудач, результатов и накопленного опыта)  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093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BodyTextIndent2"/>
              <w:spacing w:lineRule="auto" w:line="240"/>
              <w:rPr/>
            </w:pPr>
            <w:r>
              <w:rPr/>
              <w:t xml:space="preserve">Республика Казахстан относится к малолесным, лесодефицитным регионам, поэтому его леса имеют большую экологическую, защитную, научную и иную ценность. </w:t>
            </w:r>
          </w:p>
          <w:p>
            <w:pPr>
              <w:pStyle w:val="TextBody"/>
              <w:ind w:right="-1" w:firstLine="720"/>
              <w:jc w:val="both"/>
              <w:rPr/>
            </w:pPr>
            <w:r>
              <w:rPr>
                <w:b w:val="false"/>
                <w:sz w:val="24"/>
              </w:rPr>
              <w:t>В связи с этим, исходя из уязвимости, современного состояния, хозяйственной значимости и тенденций изменения сохранение биологического разнообразия лесов признано одним из приоритетных направлений по достижению устойчивого развития страны и обозначено таковым в Национальной Стратегии и Плане действий по сохранению и сбалансированному использованию биологического разнообразия, которые составлены в 1999 году в соответствии с положениями Конвенции о биологическом разнообразии,  а также  в соответствии со стратегическим планом устойчивого развития страны. Под этим же углом зрения рассматривается необходимость развития этого сектора Концепцией экологической безопасности Республики Казахстан, принятой Указом Президента Республики Казахстан в 1996 году.</w:t>
            </w:r>
          </w:p>
          <w:p>
            <w:pPr>
              <w:pStyle w:val="TextBody"/>
              <w:ind w:right="-285" w:firstLine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ратегией охватывается весь круг вопросов, связанных с сохранением биологического разнообразия страны, но одним из ее приоритетов, </w:t>
            </w:r>
          </w:p>
          <w:p>
            <w:pPr>
              <w:pStyle w:val="BodyTextIndent2"/>
              <w:spacing w:lineRule="auto" w:line="240"/>
              <w:rPr/>
            </w:pPr>
            <w:r>
              <w:rPr/>
              <w:t xml:space="preserve">Исходя из определения необходимости приоритетного развития лесного сектора, Казахстан  намечает меры по расширенному воспроизводству лесных ресурсов, сохранению и улучшению качественного состояния лесов. 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о стратегией развития Казахстана до 2030 года Комитетом лесного, рыбного и охотничьего хозяйства подготовлен проект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мплексная Программа </w:t>
            </w:r>
            <w:r>
              <w:rPr>
                <w:rFonts w:cs="Times New Roman" w:ascii="Times New Roman" w:hAnsi="Times New Roman"/>
                <w:sz w:val="24"/>
              </w:rPr>
              <w:t>развития лесного, рыбного и охотничьего хозяйства, особо охраняемых природных территорий Республики Казахстан на 2001-20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годы. 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недрение этих мер способно оказать положительное влияние на сохранение и сбалансированное использование биологического разнообразия Республики Казахстан, содействовать борьбе с опустыниванием и деградацией почв в республике, внести свой вклад в реализацию положений и инициатив Рамочной конвенции по изменению климата. 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лесного хозяйства также направлено на решение социально-экономических проблем в Казахстане, в частности, обеспечение занятости населения и ликвидация зависимости от импорта деловой древесины.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 xml:space="preserve">Традиционные стратегии сохранения биологического разнообразия лесов  мира рассматривают создание и расширение системы особо охраняемых территорий как высшее воплощение концепции сохранения крупных лесных территорий. Сторонники сохранения биологического разнообразия лесов мира выступают за выделение не менее чем 10% в виде национальных парков и заповедников. У нас в республике остаются еще значительные возможности для дальнейшего расширения этой системы благодаря охране естественных территорий, а также за счет восстановления экосистем, подвергшихся биологической деградации. При этом особо нужно отметить необходимость выделения и сохранения генетического фонда ценных древесных пород путем создания генетических резерватов. </w:t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Однако, большая часть лесов находится вне особо охраняемых природных территорий, поэтому биологическое разнообразие лесов зависит от того, что происходит на этих территориях.</w:t>
            </w:r>
          </w:p>
          <w:p>
            <w:pPr>
              <w:pStyle w:val="BodyTextIndent3"/>
              <w:rPr/>
            </w:pPr>
            <w:r>
              <w:rPr/>
              <w:t xml:space="preserve">Общая площадь лесного фонда Казахстана составляет  25,6 млн. га, из них покрытая лесом площадь – 11,4 млн. га. 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Несмотря на то, что леса Казахстана занимают всего 4,2% территории страны (</w:t>
            </w:r>
            <w:r>
              <w:rPr>
                <w:rFonts w:cs="Times New Roman" w:ascii="Times New Roman" w:hAnsi="Times New Roman"/>
                <w:sz w:val="24"/>
              </w:rPr>
              <w:t>которая по отдельным областям колеблется от 15,5 до 0,2 процентов)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>, в них наблюдается наибольшая концентрация биологического разнообразия, к числу которого относятся около 70% всех видов высших растений Казахстана и более 75% охотничьих видов животных.</w:t>
            </w:r>
          </w:p>
          <w:p>
            <w:pPr>
              <w:pStyle w:val="BodyTextIndent2"/>
              <w:spacing w:lineRule="auto" w:line="240"/>
              <w:rPr/>
            </w:pPr>
            <w:r>
              <w:rPr/>
              <w:t>Породный состав лесов весьма разнообразен. Древесные и кустарниковые растения представлены 622 видами, из них по числу видов господствуют кустарники (82 %). Большинство видов деревьев и кустарников имеет прерывистый ареал и чередуется с луговой и степной растительностью. Хвойные леса на севере республики представлены сосняками, на востоке и юго-востоке произрастают леса из пихты, лиственницы, ели и кедра. Среди мягколиственных пород наиболее распространена береза, твердолиственных пород – саксаул.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Леса в лесостепной зоне представлены преимущественно березовыми колками с примесью осины и ивы, с остепненными лугами и луговыми степями на не покрытых лесом участках.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 xml:space="preserve">Леса в степной зоне расположены по понижениям рельефа и представлены березовыми и осиновыми лесами, а в песчано-боровой полосе – преимущественно сосняками. 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Пойменные леса в Казахстане представлены тополевниками, дубравами, кленовниками, ивняками и другими.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 xml:space="preserve">Пустынные леса представлены в основном саксаулом черным и белым. 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Горные леса Алтая, Саура, Северного Тянь-Шаня, Джунгарского Алатау и Западного Тянь-Шаня характеризуются высоким биологическим разнообразием. В нижней полосе этих гор произрастают лиственные леса, среднегорья занимают хвойные леса – пихтачи, кедровники, лиственничники, ельники, выше сменяющиеся можжевельниками и альпийскими лугами.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В соответствии с Лесным кодексом Республики Казахстан все леса определены как защитные и в зависимости от выполняемых ими функций разделены на две группы. К лесам 1 группы отнесено 95,8 % территории лесного фонда. В зависимости от целевого назначения эти леса разделены на  соответствующие категории защитности. Каждая категория имеет строго определенный режим пользования и состав мероприятий по сохранению биологического разнообразия.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 xml:space="preserve">Охрана, защита и использование ресурсного потенциала лесов  регулируется  Лесным кодексом  Республики Казахстан и рядом других нормативных правовых  актов. 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 xml:space="preserve">Объемы пользования древесными ресурсами ограничивается размерами, обеспечивающими непрерывное неистощительное использование лесом. В этих лесах на основе натурных исследований лесоустройства устанавливаются расчетные лесосеки, определяющие размер пользования древесиной. 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еса в республике находятся в исключительной государственной собственности.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лесами осуществляется Комитетом лесного, рыбного и охотничьего хозяйства Министерства природных ресурсов и охраны окружающей среды Республики Казахстан, в систему которого входят 14 областных территориальных управлений по лесу и биоресурсам, в ведении которых находятся государственные учреждения по охране лесов и животного мира. В настоящее время имеется 139 таких учреждений.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истему Комитета также входят 5 государственных национальных природных парков, 9 государственных заповедников, 16 рыбовоспроизводственных предприятий, 10 республиканских организаций по обслуживанию лесного, рыбного и охотничьего хозяйства.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учное обеспечение отраслью осуществляет Казахский иаучно-исследовательский институт лесного хозяйства и агролесомелиорации, находящийся в ведении Министерств образования и науки Республики Казахстан.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пециалистов лесного хозяйства высшего звена ведется на лесохозяйственном факультете  Казахского государственного аграрного университета, а среднего- в двух техникумах.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 xml:space="preserve">Всего в Казахстане трудами лесоводов создано более 1,3 млн. га насаждений искусственного происхождения. Каждый десятый гектар лесов в республике является рукотворным. </w:t>
            </w:r>
          </w:p>
          <w:p>
            <w:pPr>
              <w:pStyle w:val="Normal"/>
              <w:spacing w:lineRule="auto" w:line="240"/>
              <w:ind w:right="-285" w:firstLine="720"/>
              <w:rPr/>
            </w:pPr>
            <w:r>
              <w:rPr>
                <w:rFonts w:cs="Times New Roman" w:ascii="Times New Roman" w:hAnsi="Times New Roman"/>
                <w:sz w:val="24"/>
              </w:rPr>
              <w:t>Несмотря на определенные работы в области сохранения биологического разнообра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зия</w:t>
            </w:r>
            <w:r>
              <w:rPr>
                <w:rFonts w:cs="Times New Roman" w:ascii="Times New Roman" w:hAnsi="Times New Roman"/>
                <w:sz w:val="24"/>
              </w:rPr>
              <w:t xml:space="preserve"> лесов в стране прослеживается тенденция деградации лесных экосистем. Уничтожение лесов и сокращение их площадей вызвало значительные изменения в их биологическом разнообразии.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 xml:space="preserve">Леса лесостепной зоны, представленные преимущественно березовыми колками с примесью осины и ивы, сокращают свой ареал. 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На них мощное отрицательное воздействие оказала распашка степей вокруг лесных массивов в период освоения целины. В большинстве случаев пахота велась до самой кромки леса, а небольшие по площади лесные участки были раскорчеваны и распаханы. Это привело к изменению сложившегося гидрологического режима и режима мезопонижений, в которых формировались леса этих зон. Кроме того, проводившиеся многие десятилетия в березовых лесах рубки, ориентированные на порослевое возобновление, привели к формированию низкопродуктивных насаждений.</w:t>
            </w:r>
          </w:p>
          <w:p>
            <w:pPr>
              <w:pStyle w:val="Normal"/>
              <w:spacing w:lineRule="auto" w:line="240"/>
              <w:ind w:right="-285" w:firstLine="720"/>
              <w:rPr/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 xml:space="preserve">Степные сосновые леса истощены интенсивными рубками прошлых лет, крупными лесными пожарами. </w:t>
            </w:r>
            <w:r>
              <w:rPr>
                <w:rFonts w:cs="Times New Roman" w:ascii="Times New Roman" w:hAnsi="Times New Roman"/>
                <w:sz w:val="24"/>
              </w:rPr>
              <w:t xml:space="preserve">Ленточные боры, по последним данным, полученным при помощи космических снимков, уничтожены лесными пожарами и повреждены вредителями практически на половине своей площади. Кроме того, они 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>подверглись длительному воздействию радионуклидов в результате испытаний ядерного оружия на Семипалатинском полигоне, влияние которого на лес изучено пока недостаточно.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За два столетия полностью уничтожены массивы боров в Тургайском регионе, а также в ряде других районов Центрального Казахстана.</w:t>
            </w:r>
          </w:p>
          <w:p>
            <w:pPr>
              <w:pStyle w:val="BodyTextIndent3"/>
              <w:rPr/>
            </w:pPr>
            <w:r>
              <w:rPr/>
              <w:t xml:space="preserve">Горные леса оказались под прессом чрезмерного перевыпаса скота, который привел к деградации живого напочвенного покрова и уничтожению естественного возобновления. Проводившиеся бессистемные рубки в горных лесах, особенно в Восточно-Казахстанской области, и лесные пожары привели к снижению полноты насаждений, смене хвойных пород на менее ценные лиственные и кустарниковые. 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В Заилийском Алатау за последние 100 – 150 лет нижняя граница елового пояса поднялась на 200 м, в Джунгарском Алатау пихты – на 100 м, в Южном Алтае лиственницы – на 80 – 100 м. В Таласском Алатау на водоразделе рек Аксу и Машат яблонево-боярышниковые и местами можжевеловые  экосистемы полностью уничтожены.</w:t>
            </w:r>
          </w:p>
          <w:p>
            <w:pPr>
              <w:pStyle w:val="BodyTextIndent2"/>
              <w:spacing w:lineRule="auto" w:line="240"/>
              <w:rPr/>
            </w:pPr>
            <w:r>
              <w:rPr/>
              <w:t>Пойменные леса деградированы в связи с нарушением гидрологического режима в результате неоправданного зарегулирования стока рек и нарушения сложившихся условий их произрастания. Чрезвычайно сильное отрицательное воздействие испытали тугайные леса в связи с изъятием значительных их площадей под сельскохозяйственное пользование.</w:t>
            </w:r>
          </w:p>
          <w:p>
            <w:pPr>
              <w:pStyle w:val="Normal"/>
              <w:spacing w:lineRule="auto" w:line="240"/>
              <w:ind w:right="-1" w:firstLine="7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Тревогу вызывает положение с саксауловыми лесами, значительный ущерб которым наносится самовольными рубками и перевыпасом скота. Организация лесного хозяйства в этих лесах во многом не учитывает их специфических особенностей и целевого назначения. Несмотря на то, что большая часть саксаульников в течение многих лет использовались в качестве пастбищ, лесоустройством не были определены их кормовая емкость и степень уязвимости. В результате интенсивного использования саксаульники деградируют, что ведет к массовому опустыниванию. В настоящее время 66 процентов территории Казахстана подвержены этому процессу. Следовательно, остро стоит вопрос инвентаризации и комплексной оценки биологического разнообразия саксаульников, принятию мер по их сохранению.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Значительный ущерб лесам наносят лесные пожары. За последние 4 года пожарами полностью или частично уничтожено 250 тыс. га лесов. Только в 1997 году  204 тыс. га. Размер причиненного ущерба от пожаров нам еще предстоит определить.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Дестабилизирующее воздействие на лесные экосистемы, на их устойчивость оказывают вредители и болезни. Очаги поражения ими ежегодно регистрируются на площади 40 до 140 тыс. га. Наряду с этим ослабление в последние годы санитарных и лесозащитных мероприятий, вызванное недостатком финансовых средств на эти цели, приводит к потери тысячи гектаров лесов. Наибольшую опасность для наших лесов представляют насекомые – вредители: непарный щелкопряд, сосновая пяденица, подкорный клоп, ильмовый долгоносик, рыжий сосновый пилильщик, яблоневая моль, листовертки и  плодожорки; из болезней – рак-серянка, корневая губка, ценангиоз, ржавчина хвои, бактериальная водянка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 xml:space="preserve">В последние годы отмечается пожелтение хвойных лесов, из-за ряда причин (понижение уровня грунтовых вод, засуха, пожары). 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Серьезное влияние на леса оказывает техногенное загрязнение, приводящее к замедлению их биологических функций и гибели. Примером тому служит усыхание реликтового Риддер - бора в г. Лениногорске Восточно-Казахстанской области.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Для оценки современного состояния биологического разнообразия лесов и выполнения мероприятий по сохранению и устойчивому использованию биологического разнообразия лесов существенный вклад вносят фундаментальные и прикладные научные исследования. Однако, в связи со значительным сокращением финансирования в последние десятилетия прикладные научные исследования в области сохранения и устойчивого использования биологического разнообразия лесов проводятся явно недостаточно.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Не уделяется внимание на экологическо</w:t>
            </w:r>
            <w:r>
              <w:rPr>
                <w:rFonts w:cs="Times New Roman" w:ascii="Times New Roman" w:hAnsi="Times New Roman"/>
                <w:sz w:val="24"/>
                <w:lang w:val="ru-RU" w:eastAsia="ko-KR"/>
              </w:rPr>
              <w:t xml:space="preserve">му 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>образованию и воспитанию. Для подготовки высококвалифицированных специалистов необходимо разработка государственных образовательных стандартов для многоуровневой подготовки и переподготовки специалистов в области охраны окружающей среды, в том числе, в области сохранения и использования биологического разнообразия.</w:t>
            </w:r>
          </w:p>
          <w:p>
            <w:pPr>
              <w:pStyle w:val="Normal"/>
              <w:spacing w:lineRule="auto" w:line="240"/>
              <w:ind w:right="-1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смотря на определенные работы, проводимые в области сохранения биологического разнообразия лесов, их состояние продолжает ухудшаться.</w:t>
            </w:r>
          </w:p>
          <w:p>
            <w:pPr>
              <w:pStyle w:val="Normal"/>
              <w:spacing w:lineRule="auto" w:line="240"/>
              <w:ind w:right="-1" w:firstLine="7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Heading2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96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Courier" w:hAnsi="Courier" w:cs="Courier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Courier" w:hAnsi="Courier" w:eastAsia="Times New Roman" w:cs="Courier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tLeast" w:line="240"/>
      <w:jc w:val="center"/>
      <w:textAlignment w:val="auto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120"/>
      <w:jc w:val="center"/>
      <w:textAlignment w:val="auto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/>
      <w:jc w:val="center"/>
      <w:textAlignment w:val="auto"/>
      <w:outlineLvl w:val="6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" w:hAnsi="Courier" w:cs="Courier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" w:hAnsi="Courier" w:cs="Courier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" w:hAnsi="Courier" w:cs="Courier"/>
      <w:position w:val="0"/>
      <w:sz w:val="20"/>
      <w:sz w:val="20"/>
      <w:u w:val="singl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ain">
    <w:name w:val="main"/>
    <w:basedOn w:val="TextBodyIndent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overflowPunct w:val="true"/>
      <w:autoSpaceDE w:val="true"/>
      <w:spacing w:before="0" w:after="240"/>
      <w:textAlignment w:val="auto"/>
    </w:pPr>
    <w:rPr/>
  </w:style>
  <w:style w:type="paragraph" w:styleId="HEADING3">
    <w:name w:val="HEADING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Body">
    <w:name w:val="Body"/>
    <w:basedOn w:val="Normal"/>
    <w:qFormat/>
    <w:pPr>
      <w:overflowPunct w:val="true"/>
      <w:autoSpaceDE w:val="true"/>
      <w:spacing w:lineRule="auto" w:line="240" w:before="60" w:after="60"/>
      <w:jc w:val="both"/>
      <w:textAlignment w:val="auto"/>
    </w:pPr>
    <w:rPr>
      <w:rFonts w:ascii="CG Times;Times New Roman" w:hAnsi="CG Times;Times New Roman" w:cs="CG Times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spacing w:lineRule="atLeast" w:line="240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spacing w:before="0" w:after="120"/>
      <w:ind w:firstLine="720"/>
      <w:textAlignment w:val="auto"/>
    </w:pPr>
    <w:rPr>
      <w:sz w:val="18"/>
    </w:rPr>
  </w:style>
  <w:style w:type="paragraph" w:styleId="Small">
    <w:name w:val="small"/>
    <w:basedOn w:val="Footnote"/>
    <w:qFormat/>
    <w:pPr>
      <w:numPr>
        <w:ilvl w:val="0"/>
        <w:numId w:val="6"/>
      </w:numPr>
      <w:tabs>
        <w:tab w:val="left" w:pos="720" w:leader="none"/>
      </w:tabs>
      <w:spacing w:lineRule="auto" w:line="240"/>
      <w:ind w:hanging="0"/>
    </w:pPr>
    <w:rPr/>
  </w:style>
  <w:style w:type="paragraph" w:styleId="BodyText3">
    <w:name w:val="Body Text 3"/>
    <w:basedOn w:val="Normal"/>
    <w:qFormat/>
    <w:pPr>
      <w:tabs>
        <w:tab w:val="left" w:pos="720" w:leader="none"/>
      </w:tabs>
      <w:overflowPunct w:val="true"/>
      <w:autoSpaceDE w:val="true"/>
      <w:spacing w:lineRule="auto" w:line="240"/>
      <w:textAlignment w:val="auto"/>
    </w:pPr>
    <w:rPr>
      <w:rFonts w:ascii="Courier New" w:hAnsi="Courier New" w:cs="Courier New"/>
      <w:b/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356" w:leader="none"/>
      </w:tabs>
      <w:ind w:right="-1" w:firstLine="72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0:20:00Z</dcterms:created>
  <dc:creator>John Fry</dc:creator>
  <dc:description/>
  <dc:language>en-US</dc:language>
  <cp:lastModifiedBy>Biodiversity</cp:lastModifiedBy>
  <cp:lastPrinted>2001-07-03T16:20:00Z</cp:lastPrinted>
  <dcterms:modified xsi:type="dcterms:W3CDTF">2003-10-31T19:27:00Z</dcterms:modified>
  <cp:revision>11</cp:revision>
  <dc:subject/>
  <dc:title>CBD Thematic Report on Forest Ecosystems - Kazakhstan (Russian version)</dc:title>
</cp:coreProperties>
</file>