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The Republic of Liber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Johansen T. Voke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Environmental Protection Agency</w:t>
            </w:r>
          </w:p>
          <w:p>
            <w:pPr>
              <w:pStyle w:val="Header"/>
              <w:spacing w:before="60" w:after="60"/>
              <w:rPr/>
            </w:pPr>
            <w:r>
              <w:rPr/>
              <w:t>P.O.Box  4024</w:t>
            </w:r>
          </w:p>
          <w:p>
            <w:pPr>
              <w:pStyle w:val="Header"/>
              <w:spacing w:before="60" w:after="60"/>
              <w:rPr/>
            </w:pPr>
            <w:r>
              <w:rPr/>
              <w:t>4</w:t>
            </w:r>
            <w:r>
              <w:rPr>
                <w:vertAlign w:val="superscript"/>
              </w:rPr>
              <w:t>TH</w:t>
            </w:r>
            <w:r>
              <w:rPr/>
              <w:t xml:space="preserve"> Street Sinkor, Monrovia</w:t>
            </w:r>
          </w:p>
          <w:p>
            <w:pPr>
              <w:pStyle w:val="Header"/>
              <w:spacing w:before="60" w:after="60"/>
              <w:rPr/>
            </w:pPr>
            <w:r>
              <w:rPr/>
              <w:t>Republic of Liberi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31 6 520042</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 31 205 407 127 </w:t>
            </w:r>
            <w:r>
              <w:rPr>
                <w:b/>
                <w:i/>
              </w:rPr>
              <w:t xml:space="preserve">or  </w:t>
            </w:r>
            <w:r>
              <w:rPr/>
              <w:t>+ 31 205 407 12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szCs w:val="24"/>
                </w:rPr>
                <w:t>vokerj@yahoo.com</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eptember 6,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03-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This report was prepared with the participation of key relevant competent institutions including the Ministries of Agriculture, Health and Social Welfare, and the Forestry Development Authority.</w:t>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left="1440" w:hanging="360"/>
              <w:rPr/>
            </w:pPr>
            <w:r>
              <w:rPr/>
              <w:t xml:space="preserve">Liberia has a draft Biosafety   Act but has not been enacted. </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n administrative measure is in place wherein a National Competent Authority and a National Focal Point exist. However, the effective implementation of other provisions of Article 2 is impeded by the lack of technical capacity.</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e have had no importation or exportation of LMOs.</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Liberia subscribes to Decision BS-III/ 8 of the Conference of the Parties and would require exporters of LMOs into its territory to use standard format documentation. </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Liberia is now establishing its National Biosafety Clearing House with the assistance of UNEP- GEF.</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6891 \r \h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ree institutions of Government with relevant functions in Biosafety were provided with internet equipment and their  Key personnel  trained in the use of the BCH.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raining in the use of the BCH is being provided to key staff of relevant institutions of the Government by Regional Advisors under the UNEP-GEF capacity building project in BCH.</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BCH has been formally launched in Liberia. Public awareness on the use and importance of the BCH is being carried out.</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Liberia is constrained by the lack of laboratory facility and effective monitoring mechanisms for detection of illegal transboundary movement of LMOs.</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Hyperlink">
    <w:name w:val="hyperlink"/>
    <w:basedOn w:val="InternetLink"/>
    <w:qFormat/>
    <w:rPr>
      <w:color w:val="0000FF"/>
      <w:sz w:val="22"/>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erj@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18:00Z</dcterms:created>
  <dc:creator>bowers</dc:creator>
  <dc:description/>
  <cp:keywords/>
  <dc:language>en-US</dc:language>
  <cp:lastModifiedBy>bowers</cp:lastModifiedBy>
  <dcterms:modified xsi:type="dcterms:W3CDTF">2007-09-18T17:27:00Z</dcterms:modified>
  <cp:revision>2</cp:revision>
  <dc:subject/>
  <dc:title>FORMAT FOR THE FIRST REGULAR NATIONAL REPORT ON THE IMPLEMENTATION OF THE CARTAGENA PROTOCOL ON BIOSAFETY</dc:title>
</cp:coreProperties>
</file>