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Просьба представи</w:t>
      </w:r>
      <w:bookmarkStart w:id="0" w:name="intro"/>
      <w:bookmarkEnd w:id="0"/>
      <w:r>
        <w:rPr/>
        <w:t>ть следующие данные о происхождении настоящего доклад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говаривающаяся Сторона 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циональный координационный центр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лное название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Департамент охраны окружающей среды и экологической безопасности Министерства природных ресурсов Российской Федера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Амирханов Амирхан  Магомедови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 xml:space="preserve"> – руководитель  Департамента охраны окружающей среды и экологической безопасности Министерства природных ресурсов Российской Федера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оссия, 123812, ГСП-5 Москва, Д-24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ул. Б. Грузинская, 4/6</w:t>
            </w:r>
          </w:p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lang w:val="ru-RU"/>
              </w:rPr>
              <w:t>Министерство природных ресурсов Российской Федерации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007 (095) 124-04-7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007 (095) 125-57-73</w:t>
            </w:r>
          </w:p>
          <w:p>
            <w:pPr>
              <w:pStyle w:val="Normal"/>
              <w:jc w:val="center"/>
              <w:rPr/>
            </w:pPr>
            <w:r>
              <w:rPr/>
              <w:t>254 82 8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Root@ecocom.ru</w:t>
              </w:r>
            </w:hyperlink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трудник по связи относительно национального доклада (если это другое  лицо, а не вышеуказанное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Полное название организации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Центр подготовки и реализации международных проектов технического содействия, Проект ГЭФ «Сохранение биоразнообразия Российской Федерации»</w:t>
            </w:r>
          </w:p>
        </w:tc>
      </w:tr>
      <w:tr>
        <w:trPr>
          <w:trHeight w:val="19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/>
              <w:t>Ф. и. о. и должность сотрудника по связи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Тишков Аркадий Александрович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 xml:space="preserve"> – менеджер Стратегического компонента Проекта ГЭФ «Сохранение биоразнообразия Российской Федерации»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lang w:val="ru-RU"/>
              </w:rPr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</w:rPr>
                <w:t>Armand</w:t>
              </w:r>
              <w:r>
                <w:rPr>
                  <w:rStyle w:val="InternetLink"/>
                  <w:sz w:val="24"/>
                  <w:lang w:val="ru-RU"/>
                </w:rPr>
                <w:t>@</w:t>
              </w:r>
              <w:r>
                <w:rPr>
                  <w:rStyle w:val="InternetLink"/>
                  <w:sz w:val="24"/>
                </w:rPr>
                <w:t>rcmc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</w:hyperlink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>
          <w:b/>
          <w:i/>
        </w:rPr>
        <w:t xml:space="preserve">Просьба представить </w:t>
      </w:r>
      <w:r>
        <w:rPr/>
        <w:t xml:space="preserve">краткую информацию о процессе подготовки настоящего доклада, включая данные о заинтересованных сторонах, принимавших активное участие в его подготовке, и о материалах, послуживших основой для составления доклада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Настоящий доклад подготовлен Департаментом охраны окружающей среды и экологической безопасности Министерства природных ресурсов (МПР России) совместно с  Департаментом использования и восстановления лесного фонда МПР России при участии Центра подготовки и реализации международных проектов технического содействия (ЦПРП) (Проект ГЭФ «Сохранение биоразнообразия») и отдельных экспертов Российской Академии наук. В качестве материалов при составлении Доклада были использован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Первый национальный доклад «Сохранение биологического разнообразия Российской Федерации» (Москва, Госкомэкология России, Проект ГЭФ «Сохранение биоразнообразия», 1997, 170 с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Атлас биологического разнообразия лесов Европейской России и сопредельных территорий. Москва, МСОП, 1996, 144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Стратегия сохранения амурского тигра в России. М</w:t>
            </w:r>
            <w:r>
              <w:rPr>
                <w:lang w:val="en-US"/>
              </w:rPr>
              <w:t>.:WWF, 1996, 36 c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Сохранение биологического разнообразия: позитивный опыт. М.: Проект ГЭФ «Сохранение биоразнообразия», 1999, 115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Сохранение биологического разнообразия России. Правовая и нормативно-методическая документация. М.: Госкомэкология России, Проект ГЭФ «Сохранение биоразнообразия», 1999, 470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Стратегия сохранения дальневосточного леопарда в России. М.-Владивосток, Госкомэкологии России, 1999, 30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 xml:space="preserve">Стратегия сохранения зубра в России. М.:Госкомэкология России, 1998, 36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Флинт В.Е. Стратегия сохранения редких видов в России: теория и практика. М.:ГЕОС, 2000, 200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Ярошенко А.Ю., Потапов П.В., Турубанова С.А. Малонарушенные лесные территории Европейского Севера России. М.: Гринпис России, 2001, 75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Исаев А.С. Мониторинг биоразнообразия лесов России. Устойчивое развитие бореальных лесов. М.: РАН, 1997, с. 62-65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Исаев А.С. Мониторинг биоразнообразия лесов России. Мониторинг биоразнообрпзия. М.: РАН, 1997, с. 33-42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Лесной фонд России (по данным Государственного учета лесного фонда по состоянию на 1 января 1998 г.). М.: ВНИЦлесресурс, 1999, 650 с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Комплексная программа «Биологическое разнообразие лесных экосистем» (1995-2000 гг.)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В рамках Государственного учета лесного фонда, проводимого с периодичностью в 5 лет, собирается информация о типологическом разнообразии лесных экосистем, породном составе насаждений, их состоянии и продуктивности, распространении отдельных видов растений и животных, преимущественно промысловых, о местообитаниях охотничьей фауны, а также создаются тематические (лесохозяйственные) карты разного масштаба (от 1:10 000 до 1: 100 000). 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jc w:val="center"/>
        <w:rPr/>
      </w:pPr>
      <w:r>
        <w:rPr/>
        <w:t xml:space="preserve">Решение IV/7 о биологическом разнообразии лесов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"/>
        <w:gridCol w:w="225"/>
        <w:gridCol w:w="1368"/>
        <w:gridCol w:w="342"/>
        <w:gridCol w:w="1080"/>
        <w:gridCol w:w="171"/>
        <w:gridCol w:w="1593"/>
        <w:gridCol w:w="36"/>
        <w:gridCol w:w="540"/>
        <w:gridCol w:w="732"/>
        <w:gridCol w:w="285"/>
        <w:gridCol w:w="963"/>
        <w:gridCol w:w="630"/>
      </w:tblGrid>
      <w:tr>
        <w:trPr>
          <w:cantSplit w:val="true"/>
        </w:trPr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кажите степень приоритетности в выполнении данной статьи и связанных с ней решений в Вашей стране.</w:t>
            </w:r>
          </w:p>
        </w:tc>
      </w:tr>
      <w:tr>
        <w:trPr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 высо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X</w:t>
            </w:r>
            <w:r>
              <w:rPr>
                <w:sz w:val="20"/>
              </w:rPr>
              <w:t xml:space="preserve"> */  см. комментарии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b)  средня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низкая 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акой мере существующие ресурсы соответствуют задачам по выполнению обязательств и предложенных рекомендаций?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a) в полной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b) в достаточ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*/см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мментари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c)  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ограниченной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exac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d) в строго</w:t>
            </w:r>
          </w:p>
          <w:p>
            <w:pPr>
              <w:pStyle w:val="Smal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граниченно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вела ли Ваша страна оценку состояния и тенденций в области биологического разнообразия лесов и выявила ли она варианты его сохранения и устойчивого использования? (пункт 12, решения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7)</w:t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проведение оценки началось (просьба дать ниже подробное описание)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 проведение оценки завершено (просьба дать ниже подробное описание)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 xml:space="preserve">d) не имеет отношения к стране 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случае, когда Сторона является развивающейся страной или страной с переходной экономико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val="ru-RU"/>
              </w:rPr>
              <w:t>-</w:t>
            </w:r>
          </w:p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ращалась ли Ваша страна в механизм финансирования за помощью в реализации проектов, содействующих выполнению программы работ, ориентированной на сохранение и устойчивое использование биологического разнообразия лесов? (пункт 7 решения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7)</w:t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* </w:t>
            </w:r>
            <w:r>
              <w:rPr>
                <w:sz w:val="20"/>
              </w:rPr>
              <w:t>см. комментарии</w:t>
            </w:r>
          </w:p>
        </w:tc>
      </w:tr>
      <w:tr>
        <w:trPr/>
        <w:tc>
          <w:tcPr>
            <w:tcW w:w="7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 (просьба дать ниже подробное описание)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Элемент программы 1: Комплексные и межсекторальные экосистемные подходы, объединяющие вопросы сохранения и устойчивого использования биологического разнообразия, с учетом социальных, культурных и экономических соображений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ила ли Ваша страна методики более эффективного учета вопросов сохранения и устойчивого использования биологического разнообразия лесов при реализации комплексного подхода к лесопользованию на национальном уровне? (пункт 13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 xml:space="preserve">*/ </w:t>
            </w:r>
            <w:r>
              <w:rPr>
                <w:sz w:val="20"/>
              </w:rPr>
              <w:t>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ложимо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зработаны ли Вашей страной методы, содействующие более активному применению традиционных знаний по лесам в практике устойчивого лесопользования в соответствии со статьей 8 </w:t>
            </w:r>
            <w:r>
              <w:rPr>
                <w:rFonts w:cs="Times New Roman" w:ascii="Times New Roman" w:hAnsi="Times New Roman"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? (пункт 14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мулирует ли Ваша страна развитие сотрудничества на всех уровнях в области сохранения и устойчивого использования биологических ресурсов лесов в соответствии со статьями 5 и 16 Конвенции? (пункт 15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тимулирует ли Ваша страна совместное использование соответствующей научно-технической информации о сетях взаимодействия на всех уровнях охраняемых лесных районов и об условиях организации сетей взаимодействия по всем видам лесных экосистем? (пункт 17 программы работ)  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т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не приложим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Элемент программы 2: Всеобъемлющий анализ механизма воздействия деятельности человека, в частности практики лесопользования, на биологическое разнообразие и оценка путей сведения к минимуму или смягчения отрицательного воздействия 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ла ли Ваша страна содействие проведению мероприятий в целях обеспечения более полного понимания руководящими работниками в области землепользования, лицами, определяющими политику, учеными и другими соответствующими заинтересованными сторонами положительного и отрицательного влияния деятельности человека на лесные экосистемы? (пункт 29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>
          <w:cantSplit w:val="true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азывала ли Ваша страна содействие проведению мероприятий по сбору управленческого опыта, научной информации и знаний коренных и местных общин на национальном и местном уровнях в целях обеспечения совместного использования подходов и средств, ведущих к совершенствованию практики лесоводства в том, что касается биологического разнообразия лесов? (пункт 30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йствует ли Ваша страна проведению мероприятий, направленных на разработку вариантов сведения к минимуму или смягчения отрицательного и усиления положительного воздействия деятельности человека на биологическое разнообразие лесов? (пункт 31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действует ли Ваша страна проведению мероприятий по смягчению воздействия вредных чужеродных видов на биологическое разнообразие лесов? (пункт 32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о ли Вашей страной выявление средств и механизмов, содействующих более эффективному определению и установлению приоритетности научных исследований, касающихся влияния деятельности человека, в частности, практики лесопользования, на биологическое разнообразие лесов? (пункт 33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минима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в значитель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ован ли в Вашей стране сбор результатов научных исследований и сводных докладов, касающихся соответствующих научных и традиционных знаний по ключевым вопросам биологического разнообразия лесов, и если такой сбор организован, то осуществляется ли максимально широкое распространение этих материалов? (пункт 34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>не применимо к стра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собираются некоторые соответствующие материалы, но не осуществляется их широкого распростран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собрано много материалов, но следовало бы организовать более широкое их распространение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>да – осуществляется максимально широкое распространение материалов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лены Вашей страной тематические исследования по оценке воздействия пожаров и чужеродных видов на биологическое разнообразие лесов и их влияния на процесс регулирования лесных экосистем и саванн? (пункт 35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нет – просьба объяснить ниже, чем это вызвано: отсутствием необходимых тематических исследований либо иными причинам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 xml:space="preserve">да – просьба высказать ниже свое мнение о полезности подготовки тематических исследований в целях развития более глубокого понимания проблемы с биологической точки зрения и/или более эффективного ее регулирования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>Элемент программы 3: Методики, необходимые для содействия разработке и применению критериев и индикаторов биологического разнообразия лесов</w:t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87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а ли Вашей страной оценка опыта, накопленного в рамках национальных и региональных процессов, по выявлению общих элементов и пробелов в осуществляемых инициативах и по совершенствованию индикаторов биологического разнообразия лесов? (пункт 43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не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проведена ограниченная оценка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проведена широкая оценка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mall"/>
              <w:keepNext w:val="true"/>
              <w:numPr>
                <w:ilvl w:val="0"/>
                <w:numId w:val="4"/>
              </w:numPr>
              <w:spacing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уществлялись ли в Вашей стране таксономические исследования и инвентаризации на национальном уровне, предусматривающие проведение базовой оценки биологического разнообразия лесов? (пункт 44 программы работ)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a)</w:t>
              <w:tab/>
              <w:t xml:space="preserve">в незначительной степени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b)</w:t>
              <w:tab/>
              <w:t>да – в ограниченной степени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/>
            </w:pPr>
            <w:r>
              <w:rPr>
                <w:lang w:val="en-US"/>
              </w:rPr>
              <w:t xml:space="preserve">X </w:t>
            </w:r>
            <w:r>
              <w:rPr/>
              <w:t>*/</w:t>
            </w:r>
            <w:r>
              <w:rPr>
                <w:sz w:val="20"/>
              </w:rPr>
              <w:t xml:space="preserve"> см. комментарии</w:t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c)</w:t>
              <w:tab/>
              <w:t>да – проведены широкие исследования и инвентаризация (просьба дать ниже подробное описание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60" w:after="60"/>
              <w:ind w:left="357" w:firstLine="3"/>
              <w:rPr/>
            </w:pPr>
            <w:r>
              <w:rPr/>
              <w:t>d)</w:t>
              <w:tab/>
              <w:t xml:space="preserve">не применимо к стран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Heading7"/>
        <w:spacing w:before="60" w:after="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Heading7"/>
        <w:spacing w:before="60" w:after="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Если Вы поставили отметку в клетке графы любого из приведенных выше вопросов 5 - 17, где предлагается представить дополнительную информацию, просьба представить такую информацию ниже.  </w:t>
      </w:r>
    </w:p>
    <w:p>
      <w:pPr>
        <w:pStyle w:val="Normal"/>
        <w:jc w:val="center"/>
        <w:rPr/>
      </w:pPr>
      <w:r>
        <w:rPr/>
        <w:t xml:space="preserve">(Информация может включать описание применявшихся методик и проведенных мероприятий, причин успеха или неудач, результатов и накопленного опыта)  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0093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jc w:val="both"/>
              <w:rPr/>
            </w:pPr>
            <w:r>
              <w:rPr/>
              <w:t xml:space="preserve">1. Леса всегда были одним из основных богатств России. Россия была и остается самой многолесной державой мира на ее долю приходится около 22% мирового лесного покрова. Несмотря на интенсивную эксплуатацию, лесные экосистемы России сохранились лучше, чем в других странах мира. В России сосредоточено 26% ненарушенных лесных экосистем мира. За последнее десятилетие в связи с резким сокращением лесозаготовок и сельскохозяйственного производства площадь лесов увеличилась – с 763,5 млн. га в 1993 г. до 774,1 млн. га в 1998 г.  При этом лесистость в стране возросла с 44,7% до 45,3%.  На настоящий момент </w:t>
            </w:r>
            <w:r>
              <w:rPr>
                <w:i/>
              </w:rPr>
              <w:t>леса 1 группы, не подлежащие лесохозяйственному освоению и выполняющие природоохранные и средообразующие функции (водоохранные, противоэрозионные, рекреационные и пр.), занимают 271,1.млн</w:t>
            </w:r>
            <w:r>
              <w:rPr/>
              <w:t>. га (21,1% площади лесов). Существующая в России система особо охраняемых природных территорий формируется более 90 лет. В настоящее время она включает 100 государственных природных заповедников общей площадью 33,5 млн. га и 35 национальных парков площадью 7 млн. га, 68 государственных природных заказников федерального значения площадью 12,5 млн. га, более 4000 памятников природы площадью 83,6 млн. га. Непосредственно, лесное биоразнообразие сохраняется в 80 государственных заповедниках, где лесопокрытые территории составляют от 30 до 80% площади. Суммарно все эти и другие формы охраняемых природных территорий в пределах лесной зоны и лесных поясов гор занимают около 120 млн. га  (6,6% площади страны). В ряде лесных регионов России идет формирование региональных экологических сетей охраняемых природных территорий с задачей постепенной их интеграции в Пан-Европейскую экологическую сеть.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ако, интенсивное лесопользование в прошлом, особенно в Европейской части России, привело к существенному ухудшению качественного состава лесов, изменению их возрастной и породной структуры, смене лесных формаций и уменьшению биоразнообразия отдельных территорий. В соответствии с этим определяем приоритетность выполнения решений Конференции Сторон как </w:t>
            </w:r>
            <w:r>
              <w:rPr>
                <w:rFonts w:cs="Times New Roman" w:ascii="Times New Roman" w:hAnsi="Times New Roman"/>
                <w:b/>
              </w:rPr>
              <w:t>высоку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нансовые и институциональные ресурсы России для выполнения обязательств по Конвенции о биологическом разнообразии и решения задач изучения, сохранения и восстановления лесного биоразнообразия недостаточны в полной мере. Низким остается бюджетное финансирование системы охраны лесов, развития и функционирования системы охраняемых природных территорий, сохранения редких видов растений и животных, научных исследований по биоразнообразию лесов. По-прежнему, небольшой эффективностью отличаются инвестиции, в т.ч. и зарубежные, потому что не учитывают национальных приоритетов стратегии и тактики в этой сфере и региональных особенностей их реализаци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3. Периодически,  в рамках Государственного учета лесного фонда и инвентаризации лесов в соответствии с отраслевыми регламентами и методиками проводятся оценки состояния некоторых параметров лесного биоразнообразия: типологическое разнообразие лесов, породный состав лесных выделов, состояние подроста и нижних ярусов леса, характеристика местообитаний редких и промысловых видов фауны и др. Результаты последнего Государственного учета опубликованы (</w:t>
            </w:r>
            <w:r>
              <w:rPr>
                <w:b/>
                <w:i/>
              </w:rPr>
              <w:t>Лесной фонд России (по данным Государственного учета лесного фонда по состоянию на 1 января 1998 г.). М.: ВНИЦлесресурс, 1999, 650 с</w:t>
            </w:r>
            <w:r>
              <w:rPr/>
              <w:t>. Некоторые данные о состоянии лесного биоразнообразия и его сохранении содержатся в Первом национальном докладе «</w:t>
            </w:r>
            <w:r>
              <w:rPr>
                <w:b/>
                <w:i/>
              </w:rPr>
              <w:t>Сохранение биологического разнообразия Российской Федерации» (Москва, Госкомэкология России, Проект ГЭФ «Сохранение биоразнообразия», 1997, 170 с.)</w:t>
            </w:r>
            <w:r>
              <w:rPr/>
              <w:t>. Информация о биоразнообразии, сохраняемом в лесных заповедниках и национальных парках, можно найти в томах серии «</w:t>
            </w:r>
            <w:r>
              <w:rPr>
                <w:b/>
                <w:i/>
              </w:rPr>
              <w:t>Заповедники России» (1985-2001 гг.).</w:t>
            </w:r>
            <w:r>
              <w:rPr/>
              <w:t xml:space="preserve"> А сведения о состоянии популяций промысловых лесных животных  (лось, бурый медведь, волк, лисица, енотовидная собака, рысь, бобр, соболь, куница, белка и др.) можно найти в серии информационно-аналитических материалов </w:t>
            </w:r>
            <w:r>
              <w:rPr>
                <w:b/>
                <w:i/>
              </w:rPr>
              <w:t>«Состояние ресурсов охотничьих животных в Российской Федерации» (1995, 2000),</w:t>
            </w:r>
            <w:r>
              <w:rPr/>
              <w:t xml:space="preserve"> выпускаемых Государственной службой учета охотничьих ресурсов России Министерства сельского хозяйства Российской Федерации по итогам ежегодных учетов численности животных во всех регионах страны. Уполномоченными государственными органами с привлечением российских и международных НПО разрабатываются стратегии сохранения отдельных редких и исчезающих лесных видов  животных в России (например, амурского тигра, дальневосточного леопарда, зубра и др.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4. Непосредственно для решения задач сохранения лесного биоразнообразия Россия в международные финансовые структуры  и фонды не обращалась. В настоящее время в стране реализуется </w:t>
            </w:r>
            <w:r>
              <w:rPr>
                <w:b/>
                <w:i/>
              </w:rPr>
              <w:t>Проект ГЭФ «Сохранение биоразнообразия»,</w:t>
            </w:r>
            <w:r>
              <w:rPr/>
              <w:t xml:space="preserve"> в рамках которого проведена подготовка Национальной стратегии сохранения живой природы России, Национального Плана Действий в данной сфере, оказывается финансовая поддержка 75 заповедникам и национальным паркам, осуществляются комплексные меры по сохранению экосистем и биоты Байкальского региона. Идет подготовка крупного </w:t>
            </w:r>
            <w:r>
              <w:rPr>
                <w:b/>
                <w:i/>
              </w:rPr>
              <w:t>Лесного проекта ГЭФ</w:t>
            </w:r>
            <w:r>
              <w:rPr/>
              <w:t xml:space="preserve">, который направлен на совершенствование системы лесопользования, в т.ч. охрану лесов от пожаров, вредителей, лесовосстановление и сохранение биоразнообразия. Отдельные проекты ГЭФ реализуются в лесных регионах Камчатки и Дальнего Востока. В рамках </w:t>
            </w:r>
            <w:r>
              <w:rPr>
                <w:b/>
                <w:i/>
              </w:rPr>
              <w:t xml:space="preserve">двустороннего сотрудничества России с Финляндией, Норвегией и Швецией и программ Европейского Союза </w:t>
            </w:r>
            <w:r>
              <w:rPr/>
              <w:t xml:space="preserve">реализуется несколько десятков проектов по сохранению лесного биоразнообразия Мурманской, Архангельской, Ленинградской, Новгородской и Вологодской областей, Республики Коми и Республики Карелия. Аналогичные проекты при </w:t>
            </w:r>
            <w:r>
              <w:rPr>
                <w:b/>
                <w:i/>
              </w:rPr>
              <w:t>поддержке международных программ и фондов (</w:t>
            </w:r>
            <w:r>
              <w:rPr>
                <w:b/>
                <w:i/>
                <w:lang w:val="en-US"/>
              </w:rPr>
              <w:t>WWF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UNDP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lang w:val="en-US"/>
              </w:rPr>
              <w:t>TASIS</w:t>
            </w:r>
            <w:r>
              <w:rPr>
                <w:b/>
                <w:i/>
              </w:rPr>
              <w:t xml:space="preserve"> и др.)</w:t>
            </w:r>
            <w:r>
              <w:rPr/>
              <w:t xml:space="preserve"> действуют в других регионах России, в т.ч. Красноярском крае, Приморском крае, Республике Якутия и др. Имеются соответствующие лесные программы </w:t>
            </w:r>
            <w:r>
              <w:rPr>
                <w:b/>
                <w:i/>
              </w:rPr>
              <w:t>Гринписа России</w:t>
            </w:r>
            <w:r>
              <w:rPr/>
              <w:t xml:space="preserve"> (например, по старовозрастным лесам Севера Европейской России),  </w:t>
            </w:r>
            <w:r>
              <w:rPr>
                <w:b/>
                <w:i/>
                <w:lang w:val="en-US"/>
              </w:rPr>
              <w:t>IUCN</w:t>
            </w:r>
            <w:r>
              <w:rPr>
                <w:b/>
                <w:i/>
              </w:rPr>
              <w:t xml:space="preserve"> и др.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Базовыми отраслевыми документами для реализации требований Конвенции о биологическом разнообразии в контексте сохранения лесного биоразнообразия России могут рассматриваться следующие методические материалы, разработанные с целью создания информационных и аналитических условий выполнения рекомендаций Концепции перехода Российской Федерации к устойчивому развитию (Указ Президента Российской Федерации от 01.04.1996 г., № 440): 1. «Критерии и индикаторы устойчивого управления лесами Российской Федерации»; 2. «Концепция устойчивого управления лесами Российской Федерации».</w:t>
            </w:r>
          </w:p>
          <w:p>
            <w:pPr>
              <w:pStyle w:val="Small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гламентация лесопользования с учетом интересов коренных народов и местных общин осуществляется в соответствии со статьей 124. Лесного кодекса Российской Федерации (1997), Федеральным Законом «О животном мире» (1995), а также новым Федеральным Законом «О территориях традиционного природопользования коренных малочисленных народов Севера, Сибири и дальнего Востока Российской Федерации» (2001). Многие аспекты проблемы сохранения и устойчивого использования лесного биоразнообразия учтены региональным законодательством Республики Якутия, Республики Коми, Приморского края, Красноярского края и других областей. Например, в Нижегородской области Законодательным собранием приняты документы, сохраняющие «священные рощи»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7. Проблемы сохранения и устойчивого использования лесного биоразнообразия в разной степени детальности включены в документы по международному сотрудничеству подразделений МПР России. Проблемы устойчивого управления лесным хозяйством и сохранения лесного биоразнообразия находятся в центре внимания международного сотрудничества в </w:t>
            </w:r>
            <w:r>
              <w:rPr>
                <w:b/>
                <w:i/>
              </w:rPr>
              <w:t>Северо-Западном регионе России.</w:t>
            </w:r>
            <w:r>
              <w:rPr/>
              <w:t xml:space="preserve"> Здесь уже давно сложились система взаимодействия стран, позволяющая использовать позитивный опыт лесопользования и охраны лесов. С 1997 г. в регионе идет реализация </w:t>
            </w:r>
            <w:r>
              <w:rPr>
                <w:b/>
                <w:i/>
              </w:rPr>
              <w:t>Российско-Финской Программы</w:t>
            </w:r>
            <w:r>
              <w:rPr/>
              <w:t xml:space="preserve"> развития устойчивого лесного хозяйства, в рамках которой выполняется серия проектов в Ленинградской, Архангельской областях и в Республике Карелия. Они направлены на  совершенствование управления лесопользованием, создание новых охраняемых природных территорий для сохранения биоразнообразия  старовозрастных коренных лесов региона (проектируемые охраняемые территории - Ладожские шхеры, Калевальский, Тулос, Койтайоки, Онежское Поморье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8. Лесное биоразнообразие сохраняется в лесах государственных заповедников, национальных парков, заказников, памятников природы, природных парков, рекреационных территорий, а также на лесных землях, </w:t>
            </w:r>
            <w:r>
              <w:rPr>
                <w:i/>
              </w:rPr>
              <w:t xml:space="preserve"> выполняющих природоохранные и средообразующие функции (водоохранные, противоэрозионные и пр.). </w:t>
            </w:r>
            <w:r>
              <w:rPr/>
              <w:t xml:space="preserve">Органы государственного управления лесами и охраняемыми природными территориями в настоящее время находятся в основном, в  ведении МПР России, поэтому их взаимодействие, координация  и согласование мер по сохранению биоразнообразия стали более эффективными. В регионах формируется своя система охраняемых лесных территорий, деятельность которой регламентируется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Работа с лицами, принимающими решения в области охраны лесов и устойчивого использования ресурсов леса, проводится на постоянно действующих семинарах и курсах повышения квалификации, организуемых МПР России, включая руководителей и работников национальных парков и заповедников. Идет разработка нормативно-правовой базы, регламентирующей порядок и условия лесопользования с учетом экологических требова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Традиционные знания и опыт коренного населения в отношении устойчивого лесопользования и сохранения биологических ресурсов леса пока мало используются в практике охраны и использования лесов. Есть опыт отдельных регионов по созданию лесных этно-культурных территорий (Красноярский край, Приморский край, Амурская область и др.) и местных предприятий, использующих на основе долгосрочной аренды лесные ресурсы (Республика Хакасия, Республика Якутия, Хабаровский край, Приморский край, Нижегородская область, Республика Алтай и др.). В последние годы в лесных регионах возрождаются традиции  использования недревесных ресурсов леса (пушнины, мяса копытных, ягод, грибов, орехов, лекарственного сырья). Именно в этой сфере лежат перспективы учета традиционных знаний при сохранении и устойчивом использовании лесного биоразнообразия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Вопросы сохранения лесного биоразнообразия включены в Федеральные целевые программы – «Леса России», «Охрана лесов от пожаров», </w:t>
            </w:r>
            <w:r>
              <w:rPr>
                <w:rFonts w:cs="Times New Roman CYR;Times New Roman" w:ascii="Times New Roman CYR;Times New Roman" w:hAnsi="Times New Roman CYR;Times New Roman"/>
              </w:rPr>
              <w:t>«Оздоровление экологической обстановки на реке Волге и ее притоках, восстановление и предотвращение деградации природных комплексов Волжского бассейна («Возрождение Волги»)», «Лесовосстановление в России», «Развитие курортов федерального значения»,  «Исследования и разработки по приоритетным направлениям развития науки и техники гражданского назначения» в рамках которой выполняются такие подпрограммы, как «Биологическое разнообразие», «Российский лес»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На Национальном Форуме по сохранению биоразнообразия (5 июня 2001 г.) принята Национальная Стратегия сохранения биоразнообразия, включающая вопросы </w:t>
            </w:r>
            <w:r>
              <w:rPr/>
              <w:t>сохранения лесного биоразнообразия</w:t>
            </w:r>
            <w:r>
              <w:rPr>
                <w:rFonts w:cs="Times New Roman CYR;Times New Roman" w:ascii="Times New Roman CYR;Times New Roman" w:hAnsi="Times New Roman CYR;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ascii="Times New Roman" w:hAnsi="Times New Roman"/>
              </w:rPr>
              <w:t>12. Информация о возможных последствиях внедрения чужеродных видов для лесного биоразнообразия изложена в Национальном докладе Российской Федерации по выполнению обязательств Конвенции о биологическом разнообразии (ст.8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), переданном в Секретариат Конвенции в 2001 г. Для России данная проблема сохраняет актуальность, т.к. в последние годы идет активная экспансия ряда американских видов деревьев (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gund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raxin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nsilvanica</w:t>
            </w:r>
            <w:r>
              <w:rPr>
                <w:rFonts w:cs="Times New Roman" w:ascii="Times New Roman" w:hAnsi="Times New Roman"/>
              </w:rPr>
              <w:t>) не только на нарушенных землях, но и в природные лесные экосистемы, а также распространение вне природных ареалов ряда насекомых-вредителей и возбудителей болезней леса.</w:t>
            </w:r>
          </w:p>
          <w:p>
            <w:pPr>
              <w:pStyle w:val="Web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13. Разработаны рекомендации по программе «Биологическое разнообразие лесов России», которая ее разработчиками (руководитель – академик А.С. Исаев – директор ЦЭПЛ РАН) рассматривается как программа действий по сохранению лесного биоразнообразия Северной Евразии в условиях возрастающих антропогенных нагрузок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14. Материалы по лесному биоразнообразию и проблемам его сохранения накапливаются в ведомственных института МПР России – Всероссийский научно-исследовательский Центр лесных ресурсов (Москва),  Всероссийский научно-исследовательский институт охраны природы; в институтах Российской Академии наук и Российской Академии сельскохозяйственных наук – Международный институт леса, Институт проблем экологии и эволюции им. А. Н. Северцова, Всероссийский научно-исследовательский институт агролесомелиорации Всероссийского общества лесоводов России,  Ботанический институт, Зоологический институт, в Департаменте по охране  и развитию охотничьих ресурсов Министерства сельского хозяйства Российской Федерации и др. Частично они опубликованы в отдельных сводках, например -  </w:t>
            </w:r>
            <w:r>
              <w:rPr>
                <w:b/>
                <w:i/>
              </w:rPr>
              <w:t>Атлас биологического разнообразия лесов Европейской России и сопредельных территорий. Москва, МСОП, 1996,</w:t>
            </w:r>
            <w:r>
              <w:rPr/>
              <w:t xml:space="preserve"> 144 с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15.  Специальные тематические исследования по чужеродным видам и лесным пожарам Россией не готовились. Информация о возможных последствиях внедрения чужеродных видов для лесного биоразнообразия изложена в Национальном докладе Российской Федерации по выполнению обязательств Конвенции о биологическом разнообразии (ст.8</w:t>
            </w:r>
            <w:r>
              <w:rPr>
                <w:lang w:val="en-US"/>
              </w:rPr>
              <w:t>h</w:t>
            </w:r>
            <w:r>
              <w:rPr/>
              <w:t>), переданном в Секретариат Конвенции в 2001 г. Сведения о масштабах, частоте и характере лесных пожаров публикуются в ежегодниках «Государственный доклад о состоянии окружающей среды Российской Федерации», в котором имеется специальных раздел посвященный состоянию лесов России, включающий официальную статистику о пожарах. В последнее время  информация о пожарах собирается и представителями Всемирной Лесной Вахты в России и Гринписом России, которые наладили контакты с соответствующими государственными службами и готовят периодически специальные издани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16. Российские эксперты участвовали в обсуждении индикаторов состояния лесного биоразнообразия с учетом имеющихся национальных особенностей учета и инвентаризации лесов и оценки их состояния. Данная работа осуществляется в рамках рекомендаций по программе устойчивого лесопользования, где одним из параметров «устойчивости» и эффективности управления выступают характеристики биоразнообразия и обеспеченность биологическими ресурсами местных общин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17.Россия – обладает существенным научным потенциалом  в области систематики. Разнообразие большинства таксономических групп на ее территории не превышает 10 % от мирового, но российские таксономисты являются неотъемлемой частью мировой таксономической науки. Такие серийные издания, как «Флора СССР» (30 томов), «Фауна России и сопредельных стран» (вышло более 200 томов), «Определители по фауне России и сопредельных стран» - важные для понимания систематики большинства групп животных и растений, а выпуски «Фауны России ...» традиционно рассматривают исследуемую группу в мировом объеме. Они широко цитируются и переведены на иностранные языки. 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>Наличие специалистов-систематиков по разным таксономическим группам живых организмов в России (общее количество специалистов-систематиков в России - 1127 человек).</w:t>
            </w:r>
          </w:p>
          <w:p>
            <w:pPr>
              <w:pStyle w:val="Normal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2240" w:h="15840"/>
      <w:pgMar w:left="1699" w:right="850" w:gutter="0" w:header="0" w:top="720" w:footer="706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" w:hAnsi="Courier" w:cs="Courier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120"/>
      <w:jc w:val="center"/>
      <w:outlineLvl w:val="1"/>
    </w:pPr>
    <w:rPr>
      <w:rFonts w:ascii="Courier" w:hAnsi="Courier" w:cs="Courier"/>
      <w:sz w:val="20"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Courier" w:hAnsi="Courier" w:cs="Courier"/>
      <w:b/>
      <w:i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" w:hAnsi="Courier" w:cs="Courier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Courier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0" w:after="240"/>
      <w:textAlignment w:val="baseline"/>
    </w:pPr>
    <w:rPr>
      <w:rFonts w:ascii="Courier" w:hAnsi="Courier" w:cs="Courier"/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before="60" w:after="60"/>
      <w:jc w:val="both"/>
    </w:pPr>
    <w:rPr/>
  </w:style>
  <w:style w:type="paragraph" w:styleId="Body">
    <w:name w:val="Body"/>
    <w:basedOn w:val="Normal"/>
    <w:qFormat/>
    <w:pPr>
      <w:spacing w:before="60" w:after="60"/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Courier" w:hAnsi="Courier" w:cs="Courier"/>
      <w:sz w:val="20"/>
      <w:szCs w:val="20"/>
      <w:lang w:val="en-GB"/>
    </w:rPr>
  </w:style>
  <w:style w:type="paragraph" w:styleId="Footnote">
    <w:name w:val="Footnote Text"/>
    <w:basedOn w:val="Normal"/>
    <w:pPr>
      <w:spacing w:lineRule="exact" w:line="240" w:before="0" w:after="120"/>
      <w:ind w:firstLine="720"/>
    </w:pPr>
    <w:rPr>
      <w:rFonts w:ascii="Courier" w:hAnsi="Courier" w:cs="Courier"/>
      <w:sz w:val="18"/>
      <w:szCs w:val="20"/>
      <w:lang w:val="en-GB"/>
    </w:rPr>
  </w:style>
  <w:style w:type="paragraph" w:styleId="Small">
    <w:name w:val="small"/>
    <w:basedOn w:val="Footnote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  <w:ind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</w:pPr>
    <w:rPr>
      <w:rFonts w:ascii="Courier New" w:hAnsi="Courier New" w:cs="Courier New"/>
      <w:b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ecocom.ru" TargetMode="External"/><Relationship Id="rId3" Type="http://schemas.openxmlformats.org/officeDocument/2006/relationships/hyperlink" Target="mailto:armand@rcmc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40:00Z</dcterms:created>
  <dc:creator>tishkov a.a.</dc:creator>
  <dc:description/>
  <dc:language>en-US</dc:language>
  <cp:lastModifiedBy>CHIASSON</cp:lastModifiedBy>
  <cp:lastPrinted>2001-07-27T15:21:00Z</cp:lastPrinted>
  <dcterms:modified xsi:type="dcterms:W3CDTF">2003-10-28T19:40:00Z</dcterms:modified>
  <cp:revision>2</cp:revision>
  <dc:subject/>
  <dc:title>CBD Thematic Report on Forest Ecosystems - Russian Federation (Russian version)</dc:title>
</cp:coreProperties>
</file>