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200"/>
        <w:jc w:val="center"/>
        <w:rPr/>
      </w:pPr>
      <w:r>
        <w:rPr/>
        <w:t>Просьба представить следующие данные о происхождении настоящего доклада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аривающаяся Сторон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Национальный координационный цент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ное название учреждения:</w:t>
            </w:r>
          </w:p>
          <w:p>
            <w:pPr>
              <w:pStyle w:val="Normal"/>
              <w:spacing w:before="6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Министерство природных ресурсов Российской Федераци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  <w:t>Руководитель Департамента особо охраняемых природных территорий, объектов и сохранения биоразнообразия - Амирханов Амирхан Магомедович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Российская Федерация, 123995, ГСП-5, Москва, Д242 ул. Б. Грузинская, 4/6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(7095) 124 047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Фак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(7 095) 254-82-83</w:t>
            </w:r>
          </w:p>
        </w:tc>
      </w:tr>
      <w:tr>
        <w:trPr>
          <w:trHeight w:val="75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Адрес электронной поч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                     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</w:rPr>
                <w:t>Ichernet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</w:rPr>
                <w:t>mnr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</w:rPr>
                <w:t>gov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                     </w:t>
            </w:r>
            <w:r>
              <w:rPr>
                <w:b/>
                <w:bCs/>
                <w:sz w:val="22"/>
                <w:u w:val="single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en-GB"/>
                </w:rPr>
                <w:t>mzlv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en-GB"/>
                </w:rPr>
                <w:t>mnr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en-GB"/>
                </w:rPr>
                <w:t>gov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0"/>
                  <w:lang w:val="en-GB"/>
                </w:rPr>
                <w:t>ru</w:t>
              </w:r>
            </w:hyperlink>
          </w:p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u w:val="single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трудник по связи относительно национального доклада (если это другое  лицо, а не вышеуказанное)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Тишков Аркадий Александрович, менеджер Стратегического компонента Проекта ГЭФ «Сохранение биоразнообразия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117874 Москва ул. Кедрова, д. 8/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тел. (095) </w:t>
            </w:r>
            <w:r>
              <w:rPr>
                <w:rFonts w:cs="Tahoma" w:ascii="Tahoma" w:hAnsi="Tahoma"/>
                <w:b w:val="false"/>
                <w:color w:val="000000"/>
                <w:sz w:val="20"/>
                <w:lang w:val="ru-RU"/>
              </w:rPr>
              <w:t xml:space="preserve"> 125-57-7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Фак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тел./факс (095) 125-57-7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Адрес электронной поч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ishkov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rcmc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ishkov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biodat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ставление докла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Подпись сотрудника, ответственного за представление национального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  <w:t xml:space="preserve">Руководитель Департамента особо охраняемых природных территорий, объектов и сохранения биоразнообразия </w:t>
            </w:r>
          </w:p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  <w:t>Амирханов Амирхан Магомед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Дата представления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2003 г.</w:t>
            </w:r>
          </w:p>
        </w:tc>
      </w:tr>
    </w:tbl>
    <w:p>
      <w:pPr>
        <w:pStyle w:val="Normal"/>
        <w:spacing w:before="60" w:after="200"/>
        <w:jc w:val="center"/>
        <w:rPr/>
      </w:pPr>
      <w:r>
        <w:br w:type="page"/>
      </w:r>
      <w:r>
        <w:rPr>
          <w:b/>
          <w:i/>
          <w:lang w:val="ru-RU"/>
        </w:rPr>
        <w:t xml:space="preserve">Просьба представить </w:t>
      </w:r>
      <w:r>
        <w:rPr/>
        <w:t xml:space="preserve">краткую информацию о процессе подготовки настоящего доклада, включая данные о субъектах деятельности, принимавших активное участие в его </w:t>
        <w:br/>
        <w:t>подготовке, и о материалах, послуживших основой для составления доклад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200"/>
              <w:rPr/>
            </w:pPr>
            <w:r>
              <w:rPr/>
              <w:t xml:space="preserve">Настоящий доклад готовился специалистами Министерства природных ресурсов Российской Федерации, специалистами и экспертами Проекта ГЭФ «Сохранение  биоразнообразия в Российской Федерации» и Института географии Российской Академии Наук. </w:t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 основу доклада легли материалы, собранные в рамках подготовки к Саммиту по горам в Бишкеке (Киргизия, 2002 г.), а также результаты Проекта ГЭФ «Сохранение биоразнообразия  в Российской Федерации»  и исследований Института географии РАН. Кроме того, для комментариев и иллюстрации некоторых положений Доклада использовались сведения, опубликованные Госкомстатом России, Минсельхозом России. </w:t>
            </w:r>
          </w:p>
          <w:p>
            <w:pPr>
              <w:pStyle w:val="Normal"/>
              <w:spacing w:before="60" w:after="200"/>
              <w:rPr/>
            </w:pPr>
            <w:r>
              <w:rPr>
                <w:b/>
                <w:i/>
                <w:lang w:val="ru-RU"/>
              </w:rPr>
              <w:t xml:space="preserve">Информационной основой подготовки Доклада стал </w:t>
            </w:r>
            <w:r>
              <w:rPr>
                <w:b/>
                <w:i/>
              </w:rPr>
              <w:t>Web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portal</w:t>
            </w:r>
            <w:r>
              <w:rPr>
                <w:b/>
                <w:i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0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sz w:val="20"/>
                </w:rPr>
                <w:t>biodat</w:t>
              </w:r>
              <w:r>
                <w:rPr>
                  <w:rStyle w:val="InternetLink"/>
                  <w:b/>
                  <w:i/>
                  <w:sz w:val="20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sz w:val="20"/>
                </w:rPr>
                <w:t>ru</w:t>
              </w:r>
            </w:hyperlink>
            <w:r>
              <w:rPr>
                <w:b/>
                <w:i/>
                <w:lang w:val="ru-RU"/>
              </w:rPr>
              <w:t xml:space="preserve">, на котором сосредоточены русскоязычные сведения о состоянии биоразнообразия России и факторах, его определяющих.    </w:t>
            </w:r>
          </w:p>
          <w:p>
            <w:pPr>
              <w:pStyle w:val="BodyText3"/>
              <w:spacing w:before="6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/>
        <w:t>Горные экосистем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"/>
        <w:gridCol w:w="405"/>
        <w:gridCol w:w="1188"/>
        <w:gridCol w:w="522"/>
        <w:gridCol w:w="540"/>
        <w:gridCol w:w="531"/>
        <w:gridCol w:w="1283"/>
        <w:gridCol w:w="310"/>
        <w:gridCol w:w="399"/>
        <w:gridCol w:w="909"/>
        <w:gridCol w:w="285"/>
        <w:gridCol w:w="1143"/>
        <w:gridCol w:w="450"/>
      </w:tblGrid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tabs>
                <w:tab w:val="clear" w:pos="720"/>
              </w:tabs>
              <w:spacing w:before="60" w:after="60"/>
              <w:ind w:left="357" w:hanging="3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ажите степень приоритетности, которую Ваша страна придает сохранению и устойчивому использованию биологического разнообразия горных экосистем.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ак Ваша страна оценивает существующие ресурсы для сохранения и устойчивого использования биологического разнообразия горных экосистем, как внутренние, так и международные?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ind w:right="-10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a) достаточные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b) адекват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c)  недостаточные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d)  в высшей степени недостаточны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бращалась ли Ваша страна в ГЭФ с просьбой о предоставлении финансовой помощи для финансирования деятельности по сохранению и устойчивому использованию биологического разнообразия горных экосистем?  </w:t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>не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ости) 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, идентификация и мониторинг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одила ли Ваша страна оценку прямых и скрытых причин деградации и утраты биологического разнообразия горных экосистем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(просьба конкретно указать причины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, просьба конкретно указать основные факторы угрозы и степень их значимости, а также пробел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В случае положительного ответа просьба конкретно перечислить меры, принятые Вашей страной для устранения причин утраты биоразнообразия горных район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пределены ли Вашей страной таксономические потребности в связи с сохранением и устойчивым использованием биологического разнообразия горных экосистем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 нет (просьба конкретно указать причин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 (просьба сообщить подроб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одила ли Ваша страна оценку степени защищенности или уязвимости горных районов страны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 нет (просьба конкретно указать причин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 (просьба сообщить подробно результаты и замеченное воздействие на биоразнообразие горных районов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одила ли Ваша страна оценку, имеющую важное значение для с сохранения биологического разнообразия горных экосистем, на генетическом, видовом и экосистемном уровнях? (Можно при желании использовать приложение I к Конвенции для определения категорий биоразнообразия, которые важно сохранять)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 нет (просьба конкретно указать причины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 да, проводились определенные оценки или мониторинг (просьба сообщить подробности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да, реализованы программы комплексных оценок или мониторинга (просьба указать конкретно, где можно ознакомиться с результатами, сообщить о перспективах и о препятствиях, если таковые имелись)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6"/>
        <w:spacing w:before="60" w:after="6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  <w:r>
        <w:br w:type="page"/>
      </w:r>
    </w:p>
    <w:p>
      <w:pPr>
        <w:pStyle w:val="Heading6"/>
        <w:spacing w:before="60" w:after="60"/>
        <w:rPr/>
      </w:pPr>
      <w:r>
        <w:rPr/>
        <w:t xml:space="preserve">Нормативно-информационная система и план действий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работаны ли Вашей страной нормы, политика и программы, нацеленные на сохранение и устойчивое использование биологического разнообразия горных экосистем?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указать конкретные сектора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меняет ли Ваша страна экосистемный подход (принятый на пятом совещании КС) к сохранению и устойчивому использованию биологического разнообразия горных экосистем?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 да (просьба привести несколько случаев или примеров)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ключено ли биологическое разнообразие горных районов в Ваши национальные стратегии и планы действий по сохранению биоразнообразия?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(просьба указать конкретные причины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>да (просьба привести информацию о стратегии и плане, касающихся, в частности, биоразнообразия горных районов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спространяет ли Ваша страна соответствующую информацию о методах управления, планах и программах, касающихся сохранения и устойчивого использования компонентов биологического разнообразия горных экосистем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е, где можно ознакомиться с информацией о методах управления, планах и программах)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трудничество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существляет ли Ваша страна сотрудничество в любой форме с другими Сторонами в целях сохранения и устойчивого использования биологического разнообразия горных экосистем на региональном уровне или в пределах горной цепи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й о целях такого сотрудничества и о его достижениях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 xml:space="preserve"> см. ком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дписала или ратифицировала Ваша страна какие-либо региональные или международные договоры, касающиеся гор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й, какие именно договоры, и представить, по мере возможности, доклад о достигнутых результатах в ходе осуществления договоров, включая данные о любых значительных препятствиях на пути их реализаци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ответствующие тематические области и сквозные вопросы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читываются ли Вашей страной вопросы горных экосистем при осуществлении программ работы в таких тематических областях, как биологическое разнообразие сельского хозяйства; внутренних вод; лесов; и засушливых и субгумидных земель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, но только в одной или двух тематических программах работ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 xml:space="preserve"> см. ком.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да, учитываются во всех программах работы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в случае положительного ответа просьба сообщить подроб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ты ли Вашей страной меры по обеспечению практики устойчивого туризма в горных районах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>нет (просьба конкретно указать причин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>да, но находятся на ранней стадии разработки (просьба конкретно указать причин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 на продвинутой стадии разработки (просьба конкретно указать причин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внедряются достаточно всеобъемлющие меры (просьба конкретно указать причин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ты ли Вашей страной меры по защите традиционных знаний, нововведений и практики коренных и местных общин в области сохранения и устойчивого использования биологического разнообразия горных экосистем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>не имеет отношения к стра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</w:t>
              <w:tab/>
              <w:t xml:space="preserve">да, но политика или программа находится на ранних стадия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</w:t>
              <w:tab/>
              <w:t xml:space="preserve">да, на продвинутой стадии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 xml:space="preserve">) внедряются определенные программы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 xml:space="preserve">) внедряются комплексные программ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работаны ли Вашей страной какие-либо программы по охране природного и культурного наследия в горных районах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 (просьба представить информацию о программах)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чреждены ли Вашей страной охраняемые районы в горах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й процентное отношение площади охраняемых горных районов ко всей площади гор в Вашей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едены ли Вашей страной какие-либо мероприятия по случаю Международного года гор и эко-туризма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, см. ком.</w:t>
            </w:r>
          </w:p>
        </w:tc>
      </w:tr>
    </w:tbl>
    <w:p>
      <w:pPr>
        <w:pStyle w:val="Heading7"/>
        <w:spacing w:before="60" w:after="20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матические исследования</w:t>
      </w:r>
    </w:p>
    <w:p>
      <w:pPr>
        <w:pStyle w:val="Normal"/>
        <w:spacing w:before="0" w:after="200"/>
        <w:jc w:val="center"/>
        <w:rPr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Просьба сообщить о тематических исследованиях, проведенных Вашей страной в связи с</w:t>
      </w:r>
      <w:r>
        <w:rPr>
          <w:i/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сохранением и устойчивым использованием биологического разнообразия горных экосистем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Полные сведения можно найти в книге  «Сохранение биологического разнообразия гор России» (2002). Авторы – А.М. Амирханов, А.А. Тишков, Е.А. Белоновская, а также на </w:t>
            </w:r>
            <w:r>
              <w:rPr/>
              <w:t>web</w:t>
            </w:r>
            <w:r>
              <w:rPr>
                <w:lang w:val="ru-RU"/>
              </w:rPr>
              <w:t>-</w:t>
            </w:r>
            <w:r>
              <w:rPr/>
              <w:t>portal</w:t>
            </w:r>
            <w:r>
              <w:rPr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lang w:val="ru-RU"/>
                </w:rPr>
                <w:t>www.biodat.ru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Heading7"/>
        <w:spacing w:before="60" w:after="200"/>
        <w:jc w:val="left"/>
        <w:rPr/>
      </w:pPr>
      <w:r>
        <w:rPr/>
        <w:t xml:space="preserve">Дополнительные замечания  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134"/>
        <w:gridCol w:w="1843"/>
        <w:gridCol w:w="1559"/>
      </w:tblGrid>
      <w:tr>
        <w:trPr/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b/>
                <w:lang w:val="ru-RU"/>
              </w:rPr>
              <w:t>3b.</w:t>
            </w:r>
            <w:r>
              <w:rPr>
                <w:lang w:val="ru-RU"/>
              </w:rPr>
              <w:t xml:space="preserve"> Россия обращалась в ГЭФ за поддержкой проектов по сохранению биоразнообразия горных регионов. Среди регионов, получивших и получающих финансирование – Сихотэ-Алинь (Приморский край), Алтай, Саяны, Камчатка, Северный Урал, а в перспективе – Северный Кавказ (в случае выделения международного гранта по сохранению биоразнообразия Кавказа для всех стран региона).</w:t>
            </w:r>
          </w:p>
          <w:p>
            <w:pPr>
              <w:pStyle w:val="Normal"/>
              <w:spacing w:before="6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иже приводятся некоторые результаты Проекта ГЭФ для России «Сохранение биоразнообразия» в отношении только Кавказского регион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Поддержка особо охраняемых природных территорий  (ООПТ) – в период с 1997 по 2002 гг. инвестировано более 1 млн. рублей, в т.ч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i/>
                <w:lang w:val="ru-RU"/>
              </w:rPr>
              <w:t>Кавказский заповедник</w:t>
            </w:r>
            <w:r>
              <w:rPr>
                <w:lang w:val="ru-RU"/>
              </w:rPr>
              <w:t xml:space="preserve">  – поддержка службы охраны, подготовка менеджмент- плана, поддержка региональной ассоциации ООПТ, проведение совещания директоров ООПТ России, научные гранты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i/>
                <w:lang w:val="ru-RU"/>
              </w:rPr>
              <w:t>Тебердинский заповедник</w:t>
            </w:r>
            <w:r>
              <w:rPr>
                <w:lang w:val="ru-RU"/>
              </w:rPr>
              <w:t xml:space="preserve"> – строительство экологического центра, поддержка  экологического просвещения, поддержка региональной ассоциации ООПТ, научный грант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i/>
                <w:lang w:val="ru-RU"/>
              </w:rPr>
              <w:t>Северо-Осетинский заповедник</w:t>
            </w:r>
            <w:r>
              <w:rPr>
                <w:lang w:val="ru-RU"/>
              </w:rPr>
              <w:t xml:space="preserve"> – поддержка службы охраны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i/>
                <w:lang w:val="ru-RU"/>
              </w:rPr>
              <w:t>Заповедник  Эрзи</w:t>
            </w:r>
            <w:r>
              <w:rPr>
                <w:lang w:val="ru-RU"/>
              </w:rPr>
              <w:t xml:space="preserve"> – поддержка службы охраны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i/>
                <w:lang w:val="ru-RU"/>
              </w:rPr>
              <w:t>Дагестанский заповедник</w:t>
            </w:r>
            <w:r>
              <w:rPr>
                <w:lang w:val="ru-RU"/>
              </w:rPr>
              <w:t xml:space="preserve"> – поддержка службы охраны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i/>
                <w:lang w:val="ru-RU"/>
              </w:rPr>
              <w:t>Национальный парк «Алания»</w:t>
            </w:r>
            <w:r>
              <w:rPr>
                <w:lang w:val="ru-RU"/>
              </w:rPr>
              <w:t>– проведение Марша Парков, эколого-просветительная работа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i/>
                <w:lang w:val="ru-RU"/>
              </w:rPr>
              <w:t>Сочинский национальный парк</w:t>
            </w:r>
            <w:r>
              <w:rPr>
                <w:lang w:val="ru-RU"/>
              </w:rPr>
              <w:t xml:space="preserve"> – научный грант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По всем ООПТ региона – поддержка изданий с результатами работы ООПТ региона, повышение квалификации специалистов ООПТ, проведение совещаний с приглашением специалистов и руководства ООПТ, методическая поддерж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Методическая и методологическая поддержка мероприятий по сохранению биоразнообразия в регионе, в т.ч.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распространение Общественного договора по сохранению живой природы России (только в одной Северной Осетии к Договору присоединилось более 7 тысяч человек);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распространение учебных пособий для подготовки студентов и повышения квалификации специалистов в области сохранения биоразнообразия в горных регионах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b/>
                <w:lang w:val="ru-RU"/>
              </w:rPr>
              <w:t>4b.</w:t>
            </w:r>
            <w:r>
              <w:rPr>
                <w:lang w:val="ru-RU"/>
              </w:rPr>
              <w:t xml:space="preserve"> Основные факторы угрозы приведены в Национальной стратегии сохранения биоразнообразия России (</w:t>
            </w: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iod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/</w:t>
            </w:r>
            <w:r>
              <w:rPr/>
              <w:t>doc</w:t>
            </w:r>
            <w:r>
              <w:rPr>
                <w:lang w:val="ru-RU"/>
              </w:rPr>
              <w:t>/</w:t>
            </w:r>
            <w:r>
              <w:rPr/>
              <w:t>gef</w:t>
            </w:r>
            <w:r>
              <w:rPr>
                <w:lang w:val="ru-RU"/>
              </w:rPr>
              <w:t xml:space="preserve">/ </w:t>
            </w:r>
            <w:r>
              <w:rPr/>
              <w:t>ACO</w:t>
            </w:r>
            <w:r>
              <w:rPr>
                <w:lang w:val="ru-RU"/>
              </w:rPr>
              <w:t>.</w:t>
            </w:r>
            <w:r>
              <w:rPr/>
              <w:t>html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b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Сформулированы задачи поддержки таксономических исследований и центров в России. Обсуждены на конференциях, проведенных Институтом проблем экологии и эволюции РАН совместно с Проектом ГЭФ «Сохранение биоразнообразия» в Российской Федерации (см.: материалы Круглого Стола «Научная поддержка мер по сохранению биоразнообразия»</w:t>
            </w: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 xml:space="preserve"> в книге -  Итоговые документы Международной конференции «Изучение и охрана разнообразия фауны, флоры и основных экосистем Евразии (г. Москва, 21-23 апреля 1999 г.). М.: РАН, Миннауки России, Госкомэкологии России, Проект ГЭФ «Сохранение биоразнообразия», 1999)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</w:rPr>
              <w:t>6</w:t>
            </w:r>
            <w:r>
              <w:rPr>
                <w:i w:val="false"/>
                <w:lang w:val="en-US"/>
              </w:rPr>
              <w:t>b</w:t>
            </w:r>
            <w:r>
              <w:rPr>
                <w:i w:val="false"/>
              </w:rPr>
              <w:t>.</w:t>
            </w:r>
            <w:r>
              <w:rPr>
                <w:b w:val="false"/>
                <w:i w:val="false"/>
              </w:rPr>
              <w:t xml:space="preserve"> Оценки проведены для горных регионов, на которых реализуются международные экологические проекты, например – Алтай, Саяны, горы Байкальского региона, отдельные территории Урала и Кавказа. Уязвимость горных экосистем выявлялась и на горных особо охраняемых природных территориях, особенно в национальных  парках в процессе их функционального зон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7b</w:t>
            </w:r>
            <w:r>
              <w:rPr>
                <w:lang w:val="ru-RU"/>
              </w:rPr>
              <w:t>. Материалы по данному вопросу приведены в книге Амирханов А.М., Тишков А.А.  и Белоновская Е.А. «Сохранение биологического разнообразия гор России», в материалах ВВФ по Кавказу («</w:t>
            </w:r>
            <w:r>
              <w:rPr/>
              <w:t>Biodiversit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Caucasus</w:t>
            </w:r>
            <w:r>
              <w:rPr>
                <w:lang w:val="ru-RU"/>
              </w:rPr>
              <w:t xml:space="preserve"> </w:t>
            </w:r>
            <w:r>
              <w:rPr/>
              <w:t>ecoregion</w:t>
            </w:r>
            <w:r>
              <w:rPr>
                <w:lang w:val="ru-RU"/>
              </w:rPr>
              <w:t xml:space="preserve">. </w:t>
            </w:r>
            <w:r>
              <w:rPr/>
              <w:t xml:space="preserve">An analysis of biodiversity and current threats and initial investment Portfolio», 2001)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Алтае</w:t>
            </w:r>
            <w:r>
              <w:rPr/>
              <w:t>-</w:t>
            </w:r>
            <w:r>
              <w:rPr>
                <w:lang w:val="ru-RU"/>
              </w:rPr>
              <w:t>Саянскому</w:t>
            </w:r>
            <w:r>
              <w:rPr/>
              <w:t xml:space="preserve"> </w:t>
            </w:r>
            <w:r>
              <w:rPr>
                <w:lang w:val="ru-RU"/>
              </w:rPr>
              <w:t>горному</w:t>
            </w:r>
            <w:r>
              <w:rPr/>
              <w:t xml:space="preserve"> </w:t>
            </w:r>
            <w:r>
              <w:rPr>
                <w:lang w:val="ru-RU"/>
              </w:rPr>
              <w:t>экорегиону</w:t>
            </w:r>
            <w:r>
              <w:rPr/>
              <w:t xml:space="preserve"> (</w:t>
            </w:r>
            <w:r>
              <w:rPr>
                <w:lang w:val="ru-RU"/>
              </w:rPr>
              <w:t>см</w:t>
            </w:r>
            <w:r>
              <w:rPr/>
              <w:t xml:space="preserve">. </w:t>
            </w:r>
            <w:hyperlink r:id="rId7">
              <w:r>
                <w:rPr>
                  <w:rStyle w:val="InternetLink"/>
                  <w:sz w:val="20"/>
                </w:rPr>
                <w:t>russia@wwf.ru</w:t>
              </w:r>
            </w:hyperlink>
            <w:r>
              <w:rPr/>
              <w:t xml:space="preserve"> 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0"/>
              <w:rPr/>
            </w:pPr>
            <w:r>
              <w:rPr>
                <w:b/>
                <w:lang w:val="ru-RU"/>
              </w:rPr>
              <w:t>8b</w:t>
            </w:r>
            <w:r>
              <w:rPr>
                <w:lang w:val="ru-RU"/>
              </w:rPr>
              <w:t>. Вопросы политики, развития законодательной и институциональной базы сохранения биоразнообразия гор специально не рассматривались. Вместе с тем, они достаточно подробно отражены в следующих государственных документах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Экологическая доктрина Российской Федерации (одобрена распоряжением Правительства Российской Федерации от 31 августа 2002 года №1225-р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Национальная стратегия сохранения биоразнообразия Российской Федерации (2001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Основные направления Плана Действий по сохранению биоразнообразия (2001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Федеральная Целевая Программа  «Экология и природные ресурсы России (2002-2010)», в т.ч. подпрограммы по поддержке особо охраняемых природных территорий и сохранению редких и исчезающих видов растений и животных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200"/>
              <w:rPr/>
            </w:pPr>
            <w:r>
              <w:rPr>
                <w:lang w:val="ru-RU"/>
              </w:rPr>
              <w:t>Решение Правительства РФ от</w:t>
            </w:r>
            <w:r>
              <w:rPr>
                <w:lang w:val="ru-RU" w:eastAsia="en-US"/>
              </w:rPr>
              <w:t xml:space="preserve"> 22</w:t>
            </w:r>
            <w:r>
              <w:rPr>
                <w:lang w:val="ru-RU"/>
              </w:rPr>
              <w:t xml:space="preserve"> марта</w:t>
            </w:r>
            <w:r>
              <w:rPr>
                <w:lang w:val="ru-RU" w:eastAsia="en-US"/>
              </w:rPr>
              <w:t xml:space="preserve"> 2001 </w:t>
            </w:r>
            <w:r>
              <w:rPr>
                <w:lang w:val="ru-RU"/>
              </w:rPr>
              <w:t>года</w:t>
            </w:r>
            <w:r>
              <w:rPr>
                <w:lang w:val="ru-RU" w:eastAsia="en-US"/>
              </w:rPr>
              <w:t xml:space="preserve"> № 11</w:t>
            </w:r>
            <w:r>
              <w:rPr>
                <w:lang w:val="ru-RU"/>
              </w:rPr>
              <w:t xml:space="preserve"> "О развитии системы особо охраняемых природных территорий в Российской Федерации" (уточнение списка создаваемых охраняемых природных территорий);</w:t>
            </w:r>
          </w:p>
          <w:p>
            <w:pPr>
              <w:pStyle w:val="Normal"/>
              <w:spacing w:before="60" w:after="200"/>
              <w:rPr/>
            </w:pPr>
            <w:r>
              <w:rPr>
                <w:b/>
                <w:lang w:val="ru-RU"/>
              </w:rPr>
              <w:t xml:space="preserve">9b. </w:t>
            </w:r>
            <w:r>
              <w:rPr>
                <w:lang w:val="ru-RU"/>
              </w:rPr>
              <w:t xml:space="preserve">Экосистемный подход используется для сохранения биоразнообразия отдельных горных охраняемых территорий на Дальнем Востоке (привлечение местного населения к сохранению тигра и леопарда), в Байкальском регионе (организация туристической деятельности как альтернативы использованию горных территорий), на Алтае (развитие экологически ориентированного бизнеса по использованию биоресурсов), в горах Севера Сибири (при создании территорий традиционного природопользования)/ </w:t>
            </w:r>
          </w:p>
          <w:p>
            <w:pPr>
              <w:pStyle w:val="Heading6"/>
              <w:keepNext w:val="false"/>
              <w:spacing w:before="120" w:after="120"/>
              <w:jc w:val="both"/>
              <w:rPr/>
            </w:pPr>
            <w:r>
              <w:rPr>
                <w:lang w:val="ru-RU"/>
              </w:rPr>
              <w:t xml:space="preserve">10b. </w:t>
            </w:r>
            <w:r>
              <w:rPr>
                <w:b w:val="false"/>
                <w:sz w:val="20"/>
                <w:lang w:val="ru-RU"/>
              </w:rPr>
              <w:t>Ниже приводится в сокращении раздел, посвященный горному биоразнообразию в Национальной стратегии сохранения биоразнообразия Российской Федерации (</w:t>
            </w:r>
            <w:hyperlink r:id="rId8">
              <w:r>
                <w:rPr>
                  <w:rStyle w:val="InternetLink"/>
                  <w:sz w:val="20"/>
                </w:rPr>
                <w:t>www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biodat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ru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doc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gef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ACO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html</w:t>
              </w:r>
            </w:hyperlink>
            <w:r>
              <w:rPr>
                <w:b w:val="false"/>
                <w:sz w:val="20"/>
                <w:lang w:val="ru-RU"/>
              </w:rPr>
              <w:t>):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«Приблизительно четверть территории России приходится на горные регионы: из 89 субъектов Российской Федерации 43 субъекта имеют в своем составе горные территории.</w:t>
            </w:r>
          </w:p>
          <w:p>
            <w:pPr>
              <w:pStyle w:val="Normal1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ные экосистемы России играют уникальную роль в поддержании биоразнообразия в целом. Они отличаются чрезвычайно высоким разнообразием экосистем и видов, в том числе эндемичных. Для биоты гор характерны повышенные темпы эволюции и более высокая скорость образования новых видовых форм. Таким образом, горные экосистемы – это хранилище огромной части биологического разнообразия и место его активного формирования. </w:t>
            </w:r>
          </w:p>
          <w:p>
            <w:pPr>
              <w:pStyle w:val="Normal1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В горах сосредоточено большое разнообразие исторических этно-культурных комплексов с уникальными традициями неистощительного природопользования. Горы обладают особой привлекательностью для туристов и дают превосходные возможности для развития экологического туризма.</w:t>
            </w:r>
          </w:p>
          <w:p>
            <w:pPr>
              <w:pStyle w:val="Normal1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Горные экосистемы отличаются повышенной уязвимостью и чувствительностью к антропогенным воздействиям, обусловленной высокими скоростями переноса вещества сверху вниз и высокой опасностью природных и техногенных катастроф. Именно биотическая компонента горных ландшафтов служит важнейшим стабилизирующим фактором, снижает риск возникновения бедствий и катастроф и дает возможность устойчивого развития этих регионов. Современная практика освоения горных территорий ведет к утрате биоразнообразия, разрушению биоты и дестабилизации горных экосистем и ландшафтов.</w:t>
            </w:r>
          </w:p>
          <w:p>
            <w:pPr>
              <w:pStyle w:val="Normal1"/>
              <w:ind w:firstLine="567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грозы для биоразнообразия горных экосистем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быча полезных ископаемых, развитие горнодобывающей промышленности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ушительные способы лесопользования, сведение лесов для нужд сельского хозяйства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рациональное сельское хозяйство, перевыпас скота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резмерная эксплуатация промысловых видов, в первую очередь млекопитающих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вазия широкораспространенных видов в горы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силение неорганизованного туризма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менения климата.</w:t>
            </w:r>
          </w:p>
          <w:p>
            <w:pPr>
              <w:pStyle w:val="Normal1"/>
              <w:ind w:firstLine="567"/>
              <w:rPr/>
            </w:pPr>
            <w:r>
              <w:rPr>
                <w:sz w:val="20"/>
                <w:u w:val="single"/>
              </w:rPr>
              <w:t>Результаты негативных антропогенных воздействий на горные экосистемы</w:t>
            </w:r>
            <w:r>
              <w:rPr>
                <w:sz w:val="20"/>
              </w:rPr>
              <w:t>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Эрозия горных склонов, катастрофические оползни, сели. 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градация почвенного покрова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кращение биоразнообразия на видовом и экосистемном уровнях, вытеснение специализированных горных форм инвазийными видами, разрушение биоценозов, утрата ими способности к саморегуляции и самовосстановлению.</w:t>
            </w:r>
          </w:p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ушение и утрата исторически сложившихся экологически сбалансированных природно-культурных комплексов и экологически безопасных форм традиционного природопользования в горах.</w:t>
            </w:r>
          </w:p>
          <w:p>
            <w:pPr>
              <w:pStyle w:val="TextBodyIndent"/>
              <w:widowControl w:val="false"/>
              <w:rPr/>
            </w:pPr>
            <w:r>
              <w:rPr>
                <w:u w:val="single"/>
              </w:rPr>
              <w:t>Приоритетные меры по сохранению биоразнообразия горных экосистем</w:t>
            </w:r>
            <w:r>
              <w:rPr>
                <w:i w:val="false"/>
                <w:u w:val="single"/>
              </w:rPr>
              <w:t>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</w:rPr>
              <w:t>Формирование государственной политики устойчивого развития горных регионов России с учетом их региональной специфики и задач сохранения биоразнообразия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Создание общероссийского и региональных координирующих центров по устойчивому развитию и сохранению биоразнообразия гор. Такая координация необходима для проведения единой политики в области сохранения и устойчивого использования биоразнообразия в силу того, что многие горные системы относятся к нескольким субъектам Российской Федерации.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альнейшее развитие системы особо охраняемых природных территорий горных регионов. Придание особого статуса территориям проживания коренных малочисленных народов и субэтносов, ведущих традиционное хозяйство в соответствии с экологической емкостью горных экосистем, и развитие сети историко-культурных территорий.</w:t>
            </w:r>
          </w:p>
          <w:p>
            <w:pPr>
              <w:pStyle w:val="TextBodyIndent"/>
              <w:widowControl w:val="false"/>
              <w:rPr/>
            </w:pPr>
            <w:r>
              <w:rPr/>
              <w:t>Приоритетные регионы и объекты: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rPr/>
            </w:pPr>
            <w:r>
              <w:rPr/>
              <w:t>Кавказ;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rPr/>
            </w:pPr>
            <w:r>
              <w:rPr/>
              <w:t>Хибины;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rPr/>
            </w:pPr>
            <w:r>
              <w:rPr/>
              <w:t>Урал;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rPr/>
            </w:pPr>
            <w:r>
              <w:rPr/>
              <w:t>Горы юга Дальнего Востока;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rPr/>
            </w:pPr>
            <w:r>
              <w:rPr/>
              <w:t>Алтай»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>11</w:t>
            </w:r>
            <w:r>
              <w:rPr>
                <w:i w:val="false"/>
                <w:lang w:val="en-US"/>
              </w:rPr>
              <w:t>b</w:t>
            </w:r>
            <w:r>
              <w:rPr>
                <w:i w:val="false"/>
              </w:rPr>
              <w:t xml:space="preserve">.  </w:t>
            </w:r>
            <w:r>
              <w:rPr>
                <w:b w:val="false"/>
                <w:i w:val="false"/>
              </w:rPr>
              <w:t>Да, периодически информация о методах управления, планах и программах, касающихся сохранения и устойчивого использования биоразнообразия публикуется в Бюллетене Горного проекта Международной программы «Человек и Биосфера» №6 – ЮНЕСКО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200"/>
              <w:rPr/>
            </w:pPr>
            <w:r>
              <w:rPr>
                <w:b/>
                <w:lang w:val="ru-RU"/>
              </w:rPr>
              <w:t>12b.</w:t>
            </w:r>
            <w:r>
              <w:rPr>
                <w:lang w:val="ru-RU"/>
              </w:rPr>
              <w:t xml:space="preserve"> Россия осуществляет двустороннее и многостороннее сотрудничество по проблемам сохранения горного биоразнообразия в следующих регионах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горы Хибины (многостороннее сотрудничество в рамках программ по Баренцрегиону, Арктическому Совету и инициативе ЕС «Северное измерение», а также в рамках двустороннего сотрудничества с Норвегией)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горы Кавказ (многостороннее сотрудничество России, Азербайджана, Грузии и Армении в рамках подготовки проекта по развитию экологических сетей и сотрудничество стран СНГ)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горы Алтай (сотрудничество России, Китая, Казахстана и Монголии в рамках проектов по созданию трансграничной особо охраняемой природной территории, проект по Алтай-Саянскому экорегиону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200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b</w:t>
            </w:r>
            <w:r>
              <w:rPr>
                <w:lang w:val="ru-RU"/>
              </w:rPr>
              <w:t xml:space="preserve">. Россия осуществляет разнообразные  многостороннее и двустороннее сотрудничество, затрагивающее в том числе вопросы сохранения биоразнообразия гор.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200"/>
              <w:jc w:val="both"/>
              <w:rPr/>
            </w:pPr>
            <w:r>
              <w:rPr>
                <w:b/>
                <w:lang w:val="ru-RU"/>
              </w:rPr>
              <w:t>14b.</w:t>
            </w:r>
            <w:r>
              <w:rPr>
                <w:lang w:val="ru-RU"/>
              </w:rPr>
              <w:t xml:space="preserve"> Например, эти вопросы затрагиваются в обзоре проблем, подготовленных регионами юга Европейской России, в т.ч. Ставропольского края, Республики  Дагестан и др., подготовленном Представительством МСОП для России и стран СНГ - </w:t>
            </w:r>
            <w:r>
              <w:rPr>
                <w:b/>
                <w:lang w:val="ru-RU"/>
              </w:rPr>
              <w:t>“</w:t>
            </w:r>
            <w:r>
              <w:rPr>
                <w:b/>
              </w:rPr>
              <w:t>Desertificatio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cologic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roblem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astur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tockbreeding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tepp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region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outher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Russia</w:t>
            </w:r>
            <w:r>
              <w:rPr>
                <w:b/>
                <w:lang w:val="ru-RU"/>
              </w:rPr>
              <w:t>” (</w:t>
            </w:r>
            <w:r>
              <w:rPr>
                <w:lang w:val="ru-RU"/>
              </w:rPr>
              <w:t>2002)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b/>
                <w:lang w:val="ru-RU"/>
              </w:rPr>
              <w:t>15b</w:t>
            </w:r>
            <w:r>
              <w:rPr>
                <w:lang w:val="ru-RU"/>
              </w:rPr>
              <w:t>. Туризм, в т.ч. экотуризм активно развивается в горных регионах России и может рассматриваться как альтернатива для планирования действий по использованию ресурсов биоразнообразия гор. В последние годы все активнее он развивается на особо охраняемых природных территориях гор Дальнего Востока, Арктики, Сибири, Кавказа, Камчатки и Кольского п-ва. Трудности развития туризма в России определяются следующим: неразвитостью туристической инфраструктуры, бедностью населения (что приводит к ориентации ряда регионов на иностранный туризм), криминальной обстановкой и военными действиями (Кавказ), низкой транспортной доступностью некоторых горных территорий и др. Особое внимание следует обратить на наметившийся в последние годы рост туризма на Кавказе.</w:t>
            </w:r>
          </w:p>
          <w:p>
            <w:pPr>
              <w:pStyle w:val="Normal"/>
              <w:spacing w:before="60" w:after="200"/>
              <w:rPr/>
            </w:pPr>
            <w:r>
              <w:rPr>
                <w:b/>
                <w:lang w:val="ru-RU"/>
              </w:rPr>
              <w:t>17b.</w:t>
            </w:r>
            <w:r>
              <w:rPr>
                <w:lang w:val="ru-RU"/>
              </w:rPr>
              <w:t xml:space="preserve"> Такие горные регионы, как Камчатка, Алтай, Северный Урал (девственные леса Республики Коми), Кавказ имеют статус Участков Всемирного природного наследия ЮНЕСКО. Программы охране природного и культурного наследия горных территорий разрабатывает и осуществляет Всероссийский институт  культурного и природного наследия Министерства культуры Российской Федерации и Российской Академии Наук, а также другие научные центры.</w:t>
            </w:r>
          </w:p>
          <w:p>
            <w:pPr>
              <w:pStyle w:val="Normal"/>
              <w:spacing w:before="60" w:after="200"/>
              <w:rPr/>
            </w:pPr>
            <w:r>
              <w:rPr>
                <w:b/>
                <w:lang w:val="ru-RU"/>
              </w:rPr>
              <w:t>18b</w:t>
            </w:r>
            <w:r>
              <w:rPr>
                <w:lang w:val="ru-RU"/>
              </w:rPr>
              <w:t xml:space="preserve">. Из 135  особо охраняемых природных территорий России 60 являются горными (47 – заповед-ников и 13 национальных парков) Подробнее о всех охраняемых природных территориях горных регионов России см. </w:t>
            </w:r>
            <w:hyperlink r:id="rId9">
              <w:r>
                <w:rPr>
                  <w:rStyle w:val="InternetLink"/>
                  <w:sz w:val="20"/>
                </w:rPr>
                <w:t>www.biodat.ru/doc/gef/BCO.html</w:t>
              </w:r>
            </w:hyperlink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20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аблица. Федеральные особо охраняемые природные территории в горных регионах Российской Федерации (состояние на 1 января 2002 г.)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рный регион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поведник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га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ые парк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, тыс. га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бины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5,9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5,3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верный Кавка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7,2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>Ур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нецкий Алата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8,2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дный Сая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9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,2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точный Сая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3,7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>Средняя Сиби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6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айкалье и Забайкаль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1,2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сточная Сибирь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2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ьний Во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>b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Этому событию в России были посвящен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-ая Международная конференция «Устойчивое развитие горных территорий: проблемы регионального сотрудничества и региональной политики горных районов», 23-26 октября 2001 г., Владикавказ (Северная Осетия, Россия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Международная конференция «Состояние и развитие горных экосистем», Санкт-Петербург, апрель, 2002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Ученый совет Института географии РАН, подведший итоги мероприятий к Международному Году Гор (май, 2002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Отдельные встречи, конференции и празднования с участием местного населения в горных регионах Алтая и Кавказ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К Всемирному Саммиту по горам (Бишкек, 2002) подготовлен обзор «Сохранение биоразнообразия гор России» (2002)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NOTFORTOC"/>
        <w:tabs>
          <w:tab w:val="clear" w:pos="720"/>
        </w:tabs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HEADINGNOTFORTOC"/>
        <w:tabs>
          <w:tab w:val="clear" w:pos="720"/>
        </w:tabs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HEADINGNOTFORTOC"/>
        <w:tabs>
          <w:tab w:val="clear" w:pos="720"/>
        </w:tabs>
        <w:spacing w:before="0" w:after="20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10"/>
      <w:type w:val="nextPage"/>
      <w:pgSz w:w="11906" w:h="16838"/>
      <w:pgMar w:left="162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 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20"/>
      </w:pPr>
      <w:rPr/>
    </w:lvl>
  </w:abstractNum>
  <w:abstractNum w:abstractNumId="8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lowerLetter"/>
      <w:lvlText w:val=" %1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 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214" w:leader="dot"/>
      </w:tabs>
      <w:ind w:left="720" w:hanging="72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75" w:leader="none"/>
      </w:tabs>
      <w:spacing w:before="120" w:after="120"/>
      <w:jc w:val="center"/>
      <w:outlineLvl w:val="1"/>
    </w:pPr>
    <w:rPr>
      <w:b/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240"/>
      <w:outlineLvl w:val="3"/>
    </w:pPr>
    <w:rPr>
      <w:rFonts w:ascii="Times New Roman Bold;Times New Roman" w:hAnsi="Times New Roman Bold;Times New Roman" w:cs="Times New Roman Bold;Times New Roman"/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i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SimSun;宋体"/>
      <w:b/>
      <w:sz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auto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8"/>
      <w:szCs w:val="18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0"/>
    </w:pPr>
    <w:rPr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3">
    <w:name w:val="Sub3"/>
    <w:basedOn w:val="ListNumber"/>
    <w:qFormat/>
    <w:pPr>
      <w:numPr>
        <w:ilvl w:val="0"/>
        <w:numId w:val="7"/>
      </w:numPr>
      <w:tabs>
        <w:tab w:val="clear" w:pos="720"/>
        <w:tab w:val="center" w:pos="288" w:leader="none"/>
        <w:tab w:val="left" w:pos="1296" w:leader="none"/>
      </w:tabs>
      <w:jc w:val="center"/>
    </w:pPr>
    <w:rPr>
      <w:rFonts w:eastAsia="SimSun;宋体"/>
      <w:i/>
      <w:iCs/>
      <w:sz w:val="22"/>
      <w:szCs w:val="24"/>
      <w:lang w:val="en-CA"/>
    </w:rPr>
  </w:style>
  <w:style w:type="paragraph" w:styleId="Heading4GTI">
    <w:name w:val="heading 4 (GTI)"/>
    <w:basedOn w:val="Heading4"/>
    <w:qFormat/>
    <w:pPr>
      <w:numPr>
        <w:ilvl w:val="0"/>
        <w:numId w:val="13"/>
      </w:numPr>
      <w:tabs>
        <w:tab w:val="clear" w:pos="720"/>
        <w:tab w:val="left" w:pos="630" w:leader="none"/>
      </w:tabs>
      <w:spacing w:lineRule="auto" w:line="240" w:before="120" w:after="120"/>
      <w:ind w:left="630" w:hanging="630"/>
      <w:jc w:val="both"/>
    </w:pPr>
    <w:rPr>
      <w:rFonts w:ascii="Times New Roman" w:hAnsi="Times New Roman" w:cs="Times New Roman"/>
      <w:b w:val="false"/>
      <w:i/>
      <w:lang w:val="en-AU"/>
    </w:rPr>
  </w:style>
  <w:style w:type="paragraph" w:styleId="Para2">
    <w:name w:val="para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exact" w:line="240" w:before="120" w:after="120"/>
      <w:ind w:firstLine="720"/>
    </w:pPr>
    <w:rPr>
      <w:rFonts w:ascii="Courier" w:hAnsi="Courier" w:cs="Courier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lang w:val="en-GB"/>
    </w:rPr>
  </w:style>
  <w:style w:type="paragraph" w:styleId="Paranum">
    <w:name w:val="Paranum"/>
    <w:basedOn w:val="Para1"/>
    <w:qFormat/>
    <w:pPr>
      <w:numPr>
        <w:ilvl w:val="0"/>
        <w:numId w:val="15"/>
      </w:numPr>
      <w:spacing w:lineRule="exact" w:line="240"/>
    </w:pPr>
    <w:rPr>
      <w:lang w:val="en-US"/>
    </w:rPr>
  </w:style>
  <w:style w:type="paragraph" w:styleId="Para4">
    <w:name w:val="para4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jc w:val="both"/>
      <w:textAlignment w:val="baseline"/>
    </w:pPr>
    <w:rPr>
      <w:rFonts w:ascii="Courier" w:hAnsi="Courier" w:cs="Courier"/>
      <w:color w:val="000000"/>
      <w:lang w:val="en-GB"/>
    </w:rPr>
  </w:style>
  <w:style w:type="paragraph" w:styleId="Paraa">
    <w:name w:val="Para (a)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sz w:val="22"/>
      <w:lang w:val="en-GB"/>
    </w:rPr>
  </w:style>
  <w:style w:type="paragraph" w:styleId="Para21">
    <w:name w:val="Para2"/>
    <w:basedOn w:val="Para1"/>
    <w:qFormat/>
    <w:pPr>
      <w:numPr>
        <w:ilvl w:val="0"/>
        <w:numId w:val="16"/>
      </w:numPr>
      <w:autoSpaceDE w:val="false"/>
    </w:pPr>
    <w:rPr/>
  </w:style>
  <w:style w:type="paragraph" w:styleId="Para1alternative">
    <w:name w:val="Para1 (alternative)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MS Mincho;ＭＳ 明朝"/>
      <w:sz w:val="22"/>
      <w:lang w:val="en-GB"/>
    </w:rPr>
  </w:style>
  <w:style w:type="paragraph" w:styleId="Heading1centred">
    <w:name w:val="Heading 1 (centred)"/>
    <w:basedOn w:val="Heading1"/>
    <w:next w:val="Para1alternative"/>
    <w:qFormat/>
    <w:pPr>
      <w:numPr>
        <w:ilvl w:val="0"/>
        <w:numId w:val="8"/>
      </w:numPr>
      <w:tabs>
        <w:tab w:val="clear" w:pos="9214"/>
        <w:tab w:val="left" w:pos="360" w:leader="none"/>
        <w:tab w:val="left" w:pos="720" w:leader="none"/>
      </w:tabs>
      <w:spacing w:before="240" w:after="120"/>
      <w:ind w:left="360" w:right="403" w:hanging="360"/>
      <w:jc w:val="center"/>
    </w:pPr>
    <w:rPr>
      <w:b/>
      <w:caps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  <w:jc w:val="both"/>
    </w:pPr>
    <w:rPr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3"/>
      </w:numPr>
      <w:tabs>
        <w:tab w:val="clear" w:pos="0"/>
        <w:tab w:val="clear" w:pos="720"/>
        <w:tab w:val="clear" w:pos="1080"/>
        <w:tab w:val="left" w:pos="-1440" w:leader="none"/>
        <w:tab w:val="left" w:pos="-720" w:leader="none"/>
        <w:tab w:val="left" w:pos="360" w:leader="none"/>
        <w:tab w:val="left" w:pos="1440" w:leader="none"/>
      </w:tabs>
      <w:suppressAutoHyphens w:val="false"/>
      <w:spacing w:lineRule="auto" w:line="240" w:before="120" w:after="120"/>
      <w:ind w:left="360" w:hanging="360"/>
    </w:pPr>
    <w:rPr/>
  </w:style>
  <w:style w:type="paragraph" w:styleId="List3">
    <w:name w:val="list3"/>
    <w:basedOn w:val="Normal"/>
    <w:qFormat/>
    <w:pPr>
      <w:numPr>
        <w:ilvl w:val="0"/>
        <w:numId w:val="11"/>
      </w:numPr>
      <w:jc w:val="both"/>
    </w:pPr>
    <w:rPr>
      <w:sz w:val="22"/>
      <w:lang w:val="en-GB"/>
    </w:rPr>
  </w:style>
  <w:style w:type="paragraph" w:styleId="Numberedparagraph">
    <w:name w:val="Numbered paragraph"/>
    <w:basedOn w:val="Normal"/>
    <w:qFormat/>
    <w:pPr>
      <w:numPr>
        <w:ilvl w:val="0"/>
        <w:numId w:val="10"/>
      </w:numPr>
      <w:spacing w:lineRule="auto" w:line="360"/>
      <w:jc w:val="both"/>
    </w:pPr>
    <w:rPr>
      <w:kern w:val="2"/>
      <w:sz w:val="22"/>
      <w:lang w:val="en-CA"/>
    </w:rPr>
  </w:style>
  <w:style w:type="paragraph" w:styleId="FBDACTIVITY">
    <w:name w:val="FBD ACTIVITY"/>
    <w:basedOn w:val="Normal"/>
    <w:qFormat/>
    <w:pPr>
      <w:numPr>
        <w:ilvl w:val="0"/>
        <w:numId w:val="19"/>
      </w:numPr>
      <w:tabs>
        <w:tab w:val="left" w:pos="720" w:leader="none"/>
      </w:tabs>
      <w:spacing w:before="100" w:after="100"/>
      <w:jc w:val="both"/>
    </w:pPr>
    <w:rPr>
      <w:sz w:val="22"/>
      <w:lang w:val="en-GB"/>
    </w:rPr>
  </w:style>
  <w:style w:type="paragraph" w:styleId="Bullet">
    <w:name w:val="bullet"/>
    <w:basedOn w:val="Normal"/>
    <w:qFormat/>
    <w:pPr>
      <w:numPr>
        <w:ilvl w:val="0"/>
        <w:numId w:val="20"/>
      </w:numPr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lang w:val="ru-RU"/>
    </w:rPr>
  </w:style>
  <w:style w:type="paragraph" w:styleId="Small">
    <w:name w:val="small"/>
    <w:basedOn w:val="Footnote"/>
    <w:qFormat/>
    <w:pPr>
      <w:tabs>
        <w:tab w:val="left" w:pos="720" w:leader="none"/>
      </w:tabs>
    </w:pPr>
    <w:rPr>
      <w:rFonts w:ascii="Courier" w:hAnsi="Courier" w:cs="Courier"/>
      <w:sz w:val="18"/>
      <w:lang w:val="en-GB"/>
    </w:rPr>
  </w:style>
  <w:style w:type="paragraph" w:styleId="HEADINGNOTFORTOC">
    <w:name w:val="HEADING (NOT FOR TOC)"/>
    <w:basedOn w:val="Heading1"/>
    <w:next w:val="Heading2"/>
    <w:qFormat/>
    <w:pPr>
      <w:tabs>
        <w:tab w:val="clear" w:pos="9214"/>
        <w:tab w:val="left" w:pos="720" w:leader="none"/>
      </w:tabs>
      <w:spacing w:before="240" w:after="120"/>
      <w:ind w:left="0" w:hanging="0"/>
      <w:jc w:val="center"/>
    </w:pPr>
    <w:rPr>
      <w:b/>
      <w:caps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ru-RU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/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bCs/>
      <w:i/>
      <w:iCs/>
      <w:lang w:val="ru-RU"/>
    </w:rPr>
  </w:style>
  <w:style w:type="paragraph" w:styleId="TextBodyIndent">
    <w:name w:val="Body Text Indent"/>
    <w:basedOn w:val="Normal"/>
    <w:pPr>
      <w:spacing w:before="60" w:after="60"/>
      <w:ind w:firstLine="708"/>
      <w:jc w:val="both"/>
    </w:pPr>
    <w:rPr>
      <w:b/>
      <w:bCs/>
      <w:i/>
      <w:iCs/>
      <w:lang w:val="ru-RU"/>
    </w:rPr>
  </w:style>
  <w:style w:type="paragraph" w:styleId="1">
    <w:name w:val="Стиль1"/>
    <w:basedOn w:val="BodyText3"/>
    <w:qFormat/>
    <w:pPr>
      <w:spacing w:lineRule="auto" w:line="360" w:before="0" w:after="120"/>
    </w:pPr>
    <w:rPr>
      <w:b w:val="false"/>
      <w:bCs w:val="false"/>
      <w:i w:val="false"/>
      <w:iCs w:val="false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ernets@mnr.gov.ru" TargetMode="External"/><Relationship Id="rId3" Type="http://schemas.openxmlformats.org/officeDocument/2006/relationships/hyperlink" Target="mailto:mzlv@mnr.gov.ru" TargetMode="External"/><Relationship Id="rId4" Type="http://schemas.openxmlformats.org/officeDocument/2006/relationships/hyperlink" Target="http://www.biodat.ru/" TargetMode="External"/><Relationship Id="rId5" Type="http://schemas.openxmlformats.org/officeDocument/2006/relationships/hyperlink" Target="http://www.biodat.ru/" TargetMode="External"/><Relationship Id="rId6" Type="http://schemas.openxmlformats.org/officeDocument/2006/relationships/hyperlink" Target="http://www.biodat.ru/" TargetMode="External"/><Relationship Id="rId7" Type="http://schemas.openxmlformats.org/officeDocument/2006/relationships/hyperlink" Target="mailto:russia@wwf.ru" TargetMode="External"/><Relationship Id="rId8" Type="http://schemas.openxmlformats.org/officeDocument/2006/relationships/hyperlink" Target="http://www.biodat.ru/doc/gef/ACO.html" TargetMode="External"/><Relationship Id="rId9" Type="http://schemas.openxmlformats.org/officeDocument/2006/relationships/hyperlink" Target="http://www.biodat.ru/doc/gef/BCO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5:36:00Z</dcterms:created>
  <dc:creator>Biodiversity</dc:creator>
  <dc:description/>
  <dc:language>en-US</dc:language>
  <cp:lastModifiedBy>CHIASSON</cp:lastModifiedBy>
  <cp:lastPrinted>2003-06-09T12:35:00Z</cp:lastPrinted>
  <dcterms:modified xsi:type="dcterms:W3CDTF">2003-10-31T19:41:00Z</dcterms:modified>
  <cp:revision>4</cp:revision>
  <dc:subject/>
  <dc:title>CBD Thematic Report on Mountain Ecosystems - Russian Federation (Russian version)</dc:title>
</cp:coreProperties>
</file>