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uppressAutoHyphens w:val="true"/>
        <w:spacing w:before="0" w:after="40"/>
        <w:rPr>
          <w:sz w:val="24"/>
        </w:rPr>
      </w:pP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color w:val="000000"/>
                <w:sz w:val="18"/>
                <w:szCs w:val="20"/>
              </w:rPr>
            </w:pPr>
            <w:r>
              <w:rPr>
                <w:rFonts w:cs="Verdana" w:ascii="Verdana" w:hAnsi="Verdana"/>
                <w:b w:val="false"/>
                <w:bCs w:val="false"/>
                <w:i w:val="false"/>
                <w:iCs w:val="false"/>
                <w:color w:val="000000"/>
                <w:sz w:val="18"/>
                <w:szCs w:val="20"/>
              </w:rPr>
              <w:t>Solomon  Islands</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Forests, Environment and Conservation</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Mr. Joe Horokou, Director of Environment and Conservation Division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O. Box G24, Honiara, Solomon Island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677) 24215/2861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677) 24660</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horokoujoe@hotmail.co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r>
        <w:rPr/>
        <w:t>Information on the preparation of the report</w:t>
      </w:r>
    </w:p>
    <w:p>
      <w:pPr>
        <w:pStyle w:val="Normal"/>
        <w:numPr>
          <w:ilvl w:val="0"/>
          <w:numId w:val="265"/>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40" w:type="dxa"/>
            <w:tcBorders>
              <w:top w:val="threeDEmboss" w:sz="6" w:space="0" w:color="FFFFFF"/>
              <w:right w:val="threeDEmboss" w:sz="6" w:space="0" w:color="FFFFFF"/>
            </w:tcBorders>
            <w:tcMar>
              <w:left w:w="0" w:type="dxa"/>
              <w:right w:w="0" w:type="dxa"/>
            </w:tcMar>
          </w:tcPr>
          <w:p>
            <w:pPr>
              <w:pStyle w:val="Normal"/>
              <w:jc w:val="both"/>
              <w:rPr>
                <w:sz w:val="22"/>
              </w:rPr>
            </w:pPr>
            <w:r>
              <w:rPr>
                <w:sz w:val="22"/>
              </w:rPr>
              <w:t>The wide variety of biodiversity-related materials listed below was heavily consulted for the information contained in this report.  Key representatives of various relevant government agencies, NGOs and private sector organizations provided in the table below were involved as well in preparing the report especially in the consultation process through interviews and the workshops.</w:t>
            </w:r>
          </w:p>
          <w:p>
            <w:pPr>
              <w:pStyle w:val="Normal"/>
              <w:jc w:val="both"/>
              <w:rPr>
                <w:sz w:val="22"/>
              </w:rPr>
            </w:pPr>
            <w:r>
              <w:rPr>
                <w:sz w:val="22"/>
              </w:rPr>
            </w:r>
          </w:p>
          <w:p>
            <w:pPr>
              <w:pStyle w:val="Normal"/>
              <w:jc w:val="both"/>
              <w:rPr/>
            </w:pPr>
            <w:r>
              <w:rPr>
                <w:rFonts w:eastAsia="Times New Roman"/>
                <w:sz w:val="22"/>
              </w:rPr>
              <w:t xml:space="preserve">             </w:t>
            </w:r>
            <w:r>
              <w:rPr>
                <w:sz w:val="22"/>
              </w:rPr>
              <w:t>Biodiversity Country Study 1992</w:t>
            </w:r>
          </w:p>
          <w:p>
            <w:pPr>
              <w:pStyle w:val="Normal"/>
              <w:jc w:val="both"/>
              <w:rPr>
                <w:sz w:val="22"/>
              </w:rPr>
            </w:pPr>
            <w:r>
              <w:rPr>
                <w:sz w:val="22"/>
              </w:rPr>
              <w:tab/>
              <w:t>NEMS 1992</w:t>
            </w:r>
          </w:p>
          <w:p>
            <w:pPr>
              <w:pStyle w:val="Normal"/>
              <w:jc w:val="both"/>
              <w:rPr>
                <w:sz w:val="22"/>
              </w:rPr>
            </w:pPr>
            <w:r>
              <w:rPr>
                <w:sz w:val="22"/>
              </w:rPr>
              <w:tab/>
              <w:t>Biology and Conservation of Sea Turtles</w:t>
            </w:r>
          </w:p>
          <w:p>
            <w:pPr>
              <w:pStyle w:val="Normal"/>
              <w:jc w:val="both"/>
              <w:rPr>
                <w:sz w:val="22"/>
              </w:rPr>
            </w:pPr>
            <w:r>
              <w:rPr>
                <w:sz w:val="22"/>
              </w:rPr>
              <w:tab/>
              <w:t>Reports from the Forests Genetics Project</w:t>
            </w:r>
          </w:p>
          <w:p>
            <w:pPr>
              <w:pStyle w:val="Normal"/>
              <w:jc w:val="both"/>
              <w:rPr>
                <w:sz w:val="22"/>
              </w:rPr>
            </w:pPr>
            <w:r>
              <w:rPr>
                <w:sz w:val="22"/>
              </w:rPr>
              <w:tab/>
              <w:t>Arnavon Islands Marine Conservation Area Report series</w:t>
            </w:r>
          </w:p>
          <w:p>
            <w:pPr>
              <w:pStyle w:val="Normal"/>
              <w:jc w:val="both"/>
              <w:rPr>
                <w:sz w:val="22"/>
              </w:rPr>
            </w:pPr>
            <w:r>
              <w:rPr>
                <w:sz w:val="22"/>
              </w:rPr>
              <w:tab/>
              <w:t>Terrestrial Assessments of West Isabel and East Choiseul 2002</w:t>
            </w:r>
          </w:p>
          <w:p>
            <w:pPr>
              <w:pStyle w:val="Normal"/>
              <w:jc w:val="both"/>
              <w:rPr>
                <w:sz w:val="22"/>
              </w:rPr>
            </w:pPr>
            <w:r>
              <w:rPr>
                <w:sz w:val="22"/>
              </w:rPr>
              <w:tab/>
              <w:t>National Marine Assessment 2004</w:t>
            </w:r>
          </w:p>
          <w:p>
            <w:pPr>
              <w:pStyle w:val="Normal"/>
              <w:jc w:val="both"/>
              <w:rPr>
                <w:sz w:val="22"/>
              </w:rPr>
            </w:pPr>
            <w:r>
              <w:rPr>
                <w:sz w:val="22"/>
              </w:rPr>
              <w:tab/>
              <w:t>International Waters (Solomon Islands) Project Report Series</w:t>
            </w:r>
          </w:p>
          <w:p>
            <w:pPr>
              <w:pStyle w:val="Normal"/>
              <w:jc w:val="both"/>
              <w:rPr>
                <w:sz w:val="22"/>
              </w:rPr>
            </w:pPr>
            <w:r>
              <w:rPr>
                <w:sz w:val="22"/>
              </w:rPr>
              <w:tab/>
              <w:t>Solomon Islands Assessment Report to the WSSD</w:t>
            </w:r>
          </w:p>
          <w:p>
            <w:pPr>
              <w:pStyle w:val="Normal"/>
              <w:jc w:val="both"/>
              <w:rPr>
                <w:sz w:val="22"/>
              </w:rPr>
            </w:pPr>
            <w:r>
              <w:rPr>
                <w:sz w:val="22"/>
              </w:rPr>
              <w:tab/>
              <w:t>Solomon Islands National Report to the UNCCD</w:t>
            </w:r>
          </w:p>
          <w:p>
            <w:pPr>
              <w:pStyle w:val="Normal"/>
              <w:jc w:val="both"/>
              <w:rPr>
                <w:sz w:val="22"/>
              </w:rPr>
            </w:pPr>
            <w:r>
              <w:rPr>
                <w:sz w:val="22"/>
              </w:rPr>
              <w:tab/>
              <w:t>Solomon Islands Human Development Report 2003</w:t>
            </w:r>
          </w:p>
          <w:p>
            <w:pPr>
              <w:pStyle w:val="Normal"/>
              <w:jc w:val="both"/>
              <w:rPr>
                <w:sz w:val="22"/>
              </w:rPr>
            </w:pPr>
            <w:r>
              <w:rPr>
                <w:sz w:val="22"/>
              </w:rPr>
              <w:tab/>
              <w:t>Solomon Islands: Review of Environmental Law</w:t>
            </w:r>
          </w:p>
          <w:p>
            <w:pPr>
              <w:pStyle w:val="Normal"/>
              <w:jc w:val="both"/>
              <w:rPr>
                <w:sz w:val="22"/>
              </w:rPr>
            </w:pPr>
            <w:r>
              <w:rPr>
                <w:sz w:val="22"/>
              </w:rPr>
              <w:tab/>
              <w:t>National Economic Recovery and Rehabilitation Plan</w:t>
            </w:r>
          </w:p>
          <w:p>
            <w:pPr>
              <w:pStyle w:val="Normal"/>
              <w:jc w:val="both"/>
              <w:rPr>
                <w:sz w:val="22"/>
              </w:rPr>
            </w:pPr>
            <w:r>
              <w:rPr>
                <w:sz w:val="22"/>
              </w:rPr>
              <w:tab/>
              <w:t>Solomon Islands Millennium Development Goals Report 2004</w:t>
            </w:r>
          </w:p>
          <w:p>
            <w:pPr>
              <w:pStyle w:val="Normal"/>
              <w:jc w:val="both"/>
              <w:rPr>
                <w:sz w:val="22"/>
              </w:rPr>
            </w:pPr>
            <w:r>
              <w:rPr>
                <w:sz w:val="22"/>
              </w:rPr>
              <w:tab/>
              <w:t>Solomon Islands Land Information system</w:t>
            </w:r>
          </w:p>
          <w:p>
            <w:pPr>
              <w:pStyle w:val="Normal"/>
              <w:jc w:val="both"/>
              <w:rPr>
                <w:sz w:val="22"/>
              </w:rPr>
            </w:pPr>
            <w:r>
              <w:rPr>
                <w:sz w:val="22"/>
              </w:rPr>
              <w:tab/>
              <w:t>Australian Museum Survey Report Mammals</w:t>
            </w:r>
          </w:p>
          <w:p>
            <w:pPr>
              <w:pStyle w:val="Normal"/>
              <w:jc w:val="both"/>
              <w:rPr>
                <w:sz w:val="22"/>
              </w:rPr>
            </w:pPr>
            <w:r>
              <w:rPr>
                <w:sz w:val="22"/>
              </w:rPr>
              <w:tab/>
              <w:t>Survey reports on Butterflies and moths</w:t>
            </w:r>
          </w:p>
          <w:p>
            <w:pPr>
              <w:pStyle w:val="Normal"/>
              <w:jc w:val="both"/>
              <w:rPr>
                <w:sz w:val="22"/>
              </w:rPr>
            </w:pPr>
            <w:r>
              <w:rPr>
                <w:sz w:val="22"/>
              </w:rPr>
              <w:tab/>
              <w:t>Biodiversity related Research reports deposited in the Ministry of Education and Training</w:t>
            </w:r>
          </w:p>
          <w:p>
            <w:pPr>
              <w:pStyle w:val="Normal"/>
              <w:jc w:val="both"/>
              <w:rPr/>
            </w:pPr>
            <w:r>
              <w:rPr>
                <w:sz w:val="22"/>
              </w:rPr>
              <w:tab/>
              <w:t xml:space="preserve">Annual reports of relevant NGOs eg. WWF, TNC, CI, ECANSI, SIDT, World Fish </w:t>
              <w:tab/>
              <w:t>centre etc</w:t>
            </w:r>
          </w:p>
          <w:p>
            <w:pPr>
              <w:pStyle w:val="Normal"/>
              <w:jc w:val="both"/>
              <w:rPr>
                <w:sz w:val="22"/>
              </w:rPr>
            </w:pPr>
            <w:r>
              <w:rPr>
                <w:sz w:val="22"/>
              </w:rPr>
              <w:tab/>
              <w:t>Annual reports of the Central Bank</w:t>
            </w:r>
          </w:p>
          <w:p>
            <w:pPr>
              <w:pStyle w:val="Normal"/>
              <w:ind w:left="720" w:hanging="0"/>
              <w:jc w:val="both"/>
              <w:rPr>
                <w:sz w:val="22"/>
              </w:rPr>
            </w:pPr>
            <w:r>
              <w:rPr>
                <w:sz w:val="22"/>
              </w:rPr>
              <w:t>Solomon Islands Country Environmental Analysis: Mainstreaming Environmental Considerations in Economic and Development Planning Processes</w:t>
            </w:r>
          </w:p>
          <w:p>
            <w:pPr>
              <w:pStyle w:val="Normal"/>
              <w:ind w:left="720" w:hanging="0"/>
              <w:jc w:val="both"/>
              <w:rPr>
                <w:sz w:val="22"/>
              </w:rPr>
            </w:pPr>
            <w:r>
              <w:rPr>
                <w:sz w:val="22"/>
              </w:rPr>
              <w:t xml:space="preserve">A Review of Solomon Islands Legislation relating to Environment and Natural Resources </w:t>
            </w:r>
          </w:p>
          <w:p>
            <w:pPr>
              <w:pStyle w:val="Normal"/>
              <w:ind w:left="720" w:hanging="0"/>
              <w:jc w:val="both"/>
              <w:rPr>
                <w:sz w:val="22"/>
              </w:rPr>
            </w:pPr>
            <w:r>
              <w:rPr>
                <w:sz w:val="22"/>
              </w:rPr>
              <w:t>Condition of the Marine Environments in Marovo Lagoon</w:t>
            </w:r>
          </w:p>
          <w:p>
            <w:pPr>
              <w:pStyle w:val="Normal"/>
              <w:ind w:left="720" w:hanging="0"/>
              <w:jc w:val="both"/>
              <w:rPr>
                <w:sz w:val="22"/>
              </w:rPr>
            </w:pPr>
            <w:r>
              <w:rPr>
                <w:sz w:val="22"/>
              </w:rPr>
              <w:t xml:space="preserve">Solomon Islands Forestry Sector Review </w:t>
            </w:r>
          </w:p>
          <w:p>
            <w:pPr>
              <w:pStyle w:val="Normal"/>
              <w:ind w:left="720" w:hanging="0"/>
              <w:jc w:val="both"/>
              <w:rPr/>
            </w:pPr>
            <w:r>
              <w:rPr>
                <w:sz w:val="22"/>
              </w:rPr>
              <w:t>National Report to the UNCCD (3</w:t>
            </w:r>
            <w:r>
              <w:rPr>
                <w:sz w:val="22"/>
                <w:vertAlign w:val="superscript"/>
              </w:rPr>
              <w:t>rd</w:t>
            </w:r>
            <w:r>
              <w:rPr>
                <w:sz w:val="22"/>
              </w:rPr>
              <w:t xml:space="preserve"> report)</w:t>
            </w:r>
          </w:p>
          <w:p>
            <w:pPr>
              <w:pStyle w:val="Normal"/>
              <w:ind w:left="720" w:hanging="0"/>
              <w:jc w:val="both"/>
              <w:rPr>
                <w:sz w:val="22"/>
              </w:rPr>
            </w:pPr>
            <w:r>
              <w:rPr>
                <w:sz w:val="22"/>
              </w:rPr>
              <w:t>Combined Cross-Cutting Assessment: UNCBD, UNCCD and UNFCCC</w:t>
            </w:r>
          </w:p>
          <w:p>
            <w:pPr>
              <w:pStyle w:val="Normal"/>
              <w:ind w:left="720" w:hanging="0"/>
              <w:jc w:val="both"/>
              <w:rPr>
                <w:sz w:val="22"/>
              </w:rPr>
            </w:pPr>
            <w:r>
              <w:rPr>
                <w:sz w:val="22"/>
              </w:rPr>
              <w:t>Marine Resource Management and Conservation in Solomon Islands: Roles, Responsibilities and Opportunities</w:t>
            </w:r>
          </w:p>
          <w:p>
            <w:pPr>
              <w:pStyle w:val="Normal"/>
              <w:ind w:left="720" w:hanging="0"/>
              <w:jc w:val="both"/>
              <w:rPr>
                <w:sz w:val="22"/>
              </w:rPr>
            </w:pPr>
            <w:r>
              <w:rPr>
                <w:sz w:val="22"/>
              </w:rPr>
              <w:t>The Revised Solomon Islands Code of Logging Practice</w:t>
            </w:r>
          </w:p>
          <w:p>
            <w:pPr>
              <w:pStyle w:val="Normal"/>
              <w:ind w:left="720" w:hanging="0"/>
              <w:jc w:val="both"/>
              <w:rPr>
                <w:sz w:val="22"/>
              </w:rPr>
            </w:pPr>
            <w:r>
              <w:rPr>
                <w:sz w:val="22"/>
              </w:rPr>
              <w:t>Review of Organisational Requirements for the Department of Environment and Conservation</w:t>
            </w:r>
          </w:p>
          <w:p>
            <w:pPr>
              <w:pStyle w:val="Normal"/>
              <w:ind w:left="720" w:hanging="0"/>
              <w:jc w:val="both"/>
              <w:rPr>
                <w:sz w:val="22"/>
              </w:rPr>
            </w:pPr>
            <w:r>
              <w:rPr>
                <w:sz w:val="22"/>
              </w:rPr>
              <w:t>Thematic Assessment Report: UNCCD</w:t>
            </w:r>
          </w:p>
          <w:p>
            <w:pPr>
              <w:pStyle w:val="Normal"/>
              <w:ind w:left="720" w:hanging="0"/>
              <w:jc w:val="both"/>
              <w:rPr>
                <w:sz w:val="22"/>
              </w:rPr>
            </w:pPr>
            <w:r>
              <w:rPr>
                <w:sz w:val="22"/>
              </w:rPr>
              <w:t>Thematic Assessment Report: UNFCCC</w:t>
            </w:r>
          </w:p>
          <w:p>
            <w:pPr>
              <w:pStyle w:val="Normal"/>
              <w:ind w:left="720" w:hanging="0"/>
              <w:jc w:val="both"/>
              <w:rPr>
                <w:sz w:val="22"/>
              </w:rPr>
            </w:pPr>
            <w:r>
              <w:rPr>
                <w:sz w:val="22"/>
              </w:rPr>
              <w:t xml:space="preserve">Thematic Assessment Report: UNCBD </w:t>
            </w:r>
          </w:p>
          <w:p>
            <w:pPr>
              <w:pStyle w:val="Normal"/>
              <w:ind w:left="720" w:hanging="0"/>
              <w:jc w:val="both"/>
              <w:rPr>
                <w:sz w:val="22"/>
              </w:rPr>
            </w:pPr>
            <w:r>
              <w:rPr>
                <w:sz w:val="22"/>
              </w:rPr>
              <w:t>Solomon Islands Government: Programme of Action- Policy, Objectives, Strategies and Targets 2000-2002</w:t>
            </w:r>
          </w:p>
          <w:p>
            <w:pPr>
              <w:pStyle w:val="Normal"/>
              <w:ind w:left="720" w:hanging="0"/>
              <w:jc w:val="both"/>
              <w:rPr>
                <w:sz w:val="22"/>
              </w:rPr>
            </w:pPr>
            <w:r>
              <w:rPr>
                <w:sz w:val="22"/>
              </w:rPr>
              <w:t>Review and Assessment of Priority Environmental Concerns in Solomon Islands</w:t>
            </w:r>
          </w:p>
          <w:p>
            <w:pPr>
              <w:pStyle w:val="Normal"/>
              <w:ind w:left="720" w:hanging="0"/>
              <w:jc w:val="both"/>
              <w:rPr>
                <w:sz w:val="22"/>
              </w:rPr>
            </w:pPr>
            <w:r>
              <w:rPr>
                <w:sz w:val="22"/>
              </w:rPr>
              <w:t>Grand Coalition for Change Government: Policy Framework Document 2006</w:t>
            </w:r>
          </w:p>
          <w:p>
            <w:pPr>
              <w:pStyle w:val="Normal"/>
              <w:ind w:left="720" w:hanging="0"/>
              <w:jc w:val="both"/>
              <w:rPr>
                <w:sz w:val="22"/>
              </w:rPr>
            </w:pPr>
            <w:r>
              <w:rPr>
                <w:sz w:val="22"/>
              </w:rPr>
              <w:t>Grand Coalition for Change Government: Policy Translation and Implementation Document 2006</w:t>
            </w:r>
          </w:p>
          <w:p>
            <w:pPr>
              <w:pStyle w:val="Normal"/>
              <w:ind w:left="720" w:hanging="0"/>
              <w:jc w:val="both"/>
              <w:rPr>
                <w:sz w:val="22"/>
              </w:rPr>
            </w:pPr>
            <w:r>
              <w:rPr>
                <w:sz w:val="22"/>
              </w:rPr>
              <w:t>Rapid Ecological Assessment: Marine Resources of Solomon Islands</w:t>
            </w:r>
          </w:p>
          <w:p>
            <w:pPr>
              <w:pStyle w:val="Normal"/>
              <w:ind w:left="720" w:hanging="0"/>
              <w:jc w:val="both"/>
              <w:rPr>
                <w:sz w:val="22"/>
              </w:rPr>
            </w:pPr>
            <w:r>
              <w:rPr>
                <w:sz w:val="22"/>
              </w:rPr>
              <w:t>Solomon Islands Fisheries, Marine and Coastal Legislation and Policy Gap Analysis</w:t>
            </w:r>
          </w:p>
          <w:p>
            <w:pPr>
              <w:pStyle w:val="Normal"/>
              <w:ind w:left="720" w:hanging="0"/>
              <w:jc w:val="both"/>
              <w:rPr>
                <w:sz w:val="22"/>
              </w:rPr>
            </w:pPr>
            <w:r>
              <w:rPr>
                <w:sz w:val="22"/>
              </w:rPr>
              <w:t>National Forest Policy</w:t>
            </w:r>
          </w:p>
          <w:p>
            <w:pPr>
              <w:pStyle w:val="Normal"/>
              <w:ind w:left="720" w:hanging="0"/>
              <w:jc w:val="both"/>
              <w:rPr>
                <w:sz w:val="22"/>
              </w:rPr>
            </w:pPr>
            <w:r>
              <w:rPr>
                <w:sz w:val="22"/>
              </w:rPr>
              <w:t>Capacity Building for Sustainable Land Management in Solomon Islands</w:t>
            </w:r>
          </w:p>
          <w:p>
            <w:pPr>
              <w:pStyle w:val="Normal"/>
              <w:ind w:left="720" w:hanging="0"/>
              <w:jc w:val="both"/>
              <w:rPr/>
            </w:pPr>
            <w:r>
              <w:rPr>
                <w:sz w:val="22"/>
              </w:rPr>
              <w:t xml:space="preserve">The Nature Conservancy: Melanesian Action Plan 2005 - 2010 </w:t>
            </w:r>
          </w:p>
          <w:p>
            <w:pPr>
              <w:pStyle w:val="Normal"/>
              <w:ind w:left="720" w:hanging="0"/>
              <w:jc w:val="both"/>
              <w:rPr>
                <w:sz w:val="22"/>
              </w:rPr>
            </w:pPr>
            <w:r>
              <w:rPr>
                <w:sz w:val="22"/>
              </w:rPr>
              <w:t>Agriculture and Rural Development Strategy (ARDS)</w:t>
            </w:r>
          </w:p>
          <w:p>
            <w:pPr>
              <w:pStyle w:val="Normal"/>
              <w:ind w:left="720" w:hanging="0"/>
              <w:jc w:val="both"/>
              <w:rPr>
                <w:sz w:val="22"/>
              </w:rPr>
            </w:pPr>
            <w:r>
              <w:rPr>
                <w:sz w:val="22"/>
              </w:rPr>
              <w:t>Solomon Islands Water Policy</w:t>
            </w:r>
          </w:p>
          <w:p>
            <w:pPr>
              <w:pStyle w:val="Normal"/>
              <w:ind w:left="720" w:hanging="0"/>
              <w:jc w:val="both"/>
              <w:rPr>
                <w:sz w:val="22"/>
              </w:rPr>
            </w:pPr>
            <w:r>
              <w:rPr>
                <w:sz w:val="22"/>
              </w:rPr>
              <w:t>Ministry of National Planning and Aid Coordination: Corporate Plan 2007-2011</w:t>
            </w:r>
          </w:p>
          <w:p>
            <w:pPr>
              <w:pStyle w:val="Normal"/>
              <w:ind w:left="720" w:hanging="0"/>
              <w:jc w:val="both"/>
              <w:rPr>
                <w:sz w:val="22"/>
              </w:rPr>
            </w:pPr>
            <w:r>
              <w:rPr>
                <w:sz w:val="22"/>
              </w:rPr>
              <w:t>Ministry of Forests, Environment and Conservation:  Corporate Plan 2007-2009</w:t>
            </w:r>
          </w:p>
          <w:p>
            <w:pPr>
              <w:pStyle w:val="Normal"/>
              <w:ind w:left="720" w:hanging="0"/>
              <w:jc w:val="both"/>
              <w:rPr>
                <w:sz w:val="22"/>
              </w:rPr>
            </w:pPr>
            <w:r>
              <w:rPr>
                <w:sz w:val="22"/>
              </w:rPr>
              <w:t>Ministry of Fisheries and Marine Resources: Corporate Plan 2006-2008</w:t>
            </w:r>
          </w:p>
          <w:p>
            <w:pPr>
              <w:pStyle w:val="Normal"/>
              <w:ind w:left="720" w:hanging="0"/>
              <w:jc w:val="both"/>
              <w:rPr>
                <w:sz w:val="22"/>
              </w:rPr>
            </w:pPr>
            <w:r>
              <w:rPr>
                <w:sz w:val="22"/>
              </w:rPr>
              <w:t>Ministry of Agriculture and Livestock: Corporate Plan 2006-2008</w:t>
            </w:r>
          </w:p>
          <w:p>
            <w:pPr>
              <w:pStyle w:val="Normal"/>
              <w:ind w:left="720" w:hanging="0"/>
              <w:jc w:val="both"/>
              <w:rPr>
                <w:sz w:val="22"/>
              </w:rPr>
            </w:pPr>
            <w:r>
              <w:rPr>
                <w:sz w:val="22"/>
              </w:rPr>
              <w:t>Global Biodiversity Outlook 2</w:t>
            </w:r>
          </w:p>
          <w:p>
            <w:pPr>
              <w:pStyle w:val="Normal"/>
              <w:ind w:left="720" w:hanging="0"/>
              <w:jc w:val="both"/>
              <w:rPr>
                <w:sz w:val="22"/>
              </w:rPr>
            </w:pPr>
            <w:r>
              <w:rPr>
                <w:sz w:val="22"/>
              </w:rPr>
              <w:t>The Millennium Ecosystem Assessment</w:t>
            </w:r>
          </w:p>
          <w:p>
            <w:pPr>
              <w:pStyle w:val="Normal"/>
              <w:ind w:left="720" w:hanging="0"/>
              <w:jc w:val="both"/>
              <w:rPr>
                <w:sz w:val="22"/>
              </w:rPr>
            </w:pPr>
            <w:r>
              <w:rPr>
                <w:sz w:val="22"/>
              </w:rPr>
              <w:t>National Forest Resource Assessment 2003</w:t>
            </w:r>
          </w:p>
          <w:p>
            <w:pPr>
              <w:pStyle w:val="Normal"/>
              <w:ind w:left="720" w:hanging="0"/>
              <w:jc w:val="both"/>
              <w:rPr>
                <w:sz w:val="22"/>
              </w:rPr>
            </w:pPr>
            <w:r>
              <w:rPr>
                <w:sz w:val="22"/>
              </w:rPr>
              <w:t>Mammal Survey of four areas on Isabel and Choiseul Islands</w:t>
            </w:r>
          </w:p>
          <w:p>
            <w:pPr>
              <w:pStyle w:val="Normal"/>
              <w:rPr>
                <w:b/>
                <w:b/>
                <w:smallCaps/>
                <w:sz w:val="22"/>
                <w:szCs w:val="22"/>
              </w:rPr>
            </w:pPr>
            <w:r>
              <w:rPr>
                <w:rFonts w:eastAsia="Times New Roman"/>
                <w:smallCaps/>
                <w:sz w:val="22"/>
                <w:szCs w:val="22"/>
              </w:rPr>
              <w:t xml:space="preserve">               </w:t>
            </w:r>
          </w:p>
          <w:p>
            <w:pPr>
              <w:pStyle w:val="Normal"/>
              <w:jc w:val="both"/>
              <w:rPr/>
            </w:pPr>
            <w:r>
              <w:rPr>
                <w:sz w:val="22"/>
              </w:rPr>
              <w:tab/>
              <w:tab/>
            </w:r>
            <w:r>
              <w:rPr>
                <w:b/>
              </w:rPr>
              <w:t>Key Stakeholders involved in Consultations and Workshops</w:t>
            </w:r>
          </w:p>
          <w:p>
            <w:pPr>
              <w:pStyle w:val="Normal"/>
              <w:jc w:val="both"/>
              <w:rPr>
                <w:b/>
                <w:b/>
                <w:sz w:val="22"/>
              </w:rPr>
            </w:pPr>
            <w:r>
              <w:rPr>
                <w:b/>
                <w:sz w:val="22"/>
              </w:rPr>
            </w:r>
          </w:p>
          <w:tbl>
            <w:tblPr>
              <w:tblW w:w="9545" w:type="dxa"/>
              <w:jc w:val="left"/>
              <w:tblInd w:w="5" w:type="dxa"/>
              <w:tblLayout w:type="fixed"/>
              <w:tblCellMar>
                <w:top w:w="0" w:type="dxa"/>
                <w:left w:w="108" w:type="dxa"/>
                <w:bottom w:w="0" w:type="dxa"/>
                <w:right w:w="108" w:type="dxa"/>
              </w:tblCellMar>
            </w:tblPr>
            <w:tblGrid>
              <w:gridCol w:w="4438"/>
              <w:gridCol w:w="5107"/>
            </w:tblGrid>
            <w:tr>
              <w:trPr>
                <w:cantSplit w:val="true"/>
              </w:trPr>
              <w:tc>
                <w:tcPr>
                  <w:tcW w:w="4438" w:type="dxa"/>
                  <w:vMerge w:val="restart"/>
                  <w:tcBorders>
                    <w:top w:val="single" w:sz="4" w:space="0" w:color="000000"/>
                    <w:bottom w:val="single" w:sz="4" w:space="0" w:color="000000"/>
                    <w:right w:val="single" w:sz="4" w:space="0" w:color="000000"/>
                  </w:tcBorders>
                </w:tcPr>
                <w:p>
                  <w:pPr>
                    <w:pStyle w:val="Normal"/>
                    <w:jc w:val="both"/>
                    <w:rPr>
                      <w:sz w:val="20"/>
                    </w:rPr>
                  </w:pPr>
                  <w:r>
                    <w:rPr>
                      <w:b/>
                      <w:sz w:val="20"/>
                    </w:rPr>
                    <w:t xml:space="preserve">Government Agencies </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of Forests, Environment and Conservation</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of Fisheries and Marine Resources</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nistry of Agriculture and Livestock</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of Lands and Housing</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of National Planning and Development</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of Health and Medical Services</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of Education and Training</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of Foreign Affairs</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of Energy, Mines and Water Resources</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of Commerce and Trade</w:t>
                  </w:r>
                </w:p>
              </w:tc>
            </w:tr>
            <w:tr>
              <w:trPr>
                <w:cantSplit w:val="true"/>
              </w:trPr>
              <w:tc>
                <w:tcPr>
                  <w:tcW w:w="4438" w:type="dxa"/>
                  <w:vMerge w:val="restart"/>
                  <w:tcBorders>
                    <w:top w:val="single" w:sz="4" w:space="0" w:color="000000"/>
                    <w:bottom w:val="single" w:sz="4" w:space="0" w:color="000000"/>
                    <w:right w:val="single" w:sz="4" w:space="0" w:color="000000"/>
                  </w:tcBorders>
                </w:tcPr>
                <w:p>
                  <w:pPr>
                    <w:pStyle w:val="Normal"/>
                    <w:jc w:val="both"/>
                    <w:rPr>
                      <w:b/>
                      <w:b/>
                      <w:sz w:val="20"/>
                    </w:rPr>
                  </w:pPr>
                  <w:r>
                    <w:rPr>
                      <w:b/>
                      <w:sz w:val="20"/>
                    </w:rPr>
                    <w:t>Provinces</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otu Province</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kira Province</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aita Province</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adalcanal Province</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abel Province</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al Province</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nnell Bellona Province</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stern Province</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oiseul Province</w:t>
                  </w:r>
                </w:p>
              </w:tc>
            </w:tr>
            <w:tr>
              <w:trPr>
                <w:cantSplit w:val="true"/>
              </w:trPr>
              <w:tc>
                <w:tcPr>
                  <w:tcW w:w="4438" w:type="dxa"/>
                  <w:vMerge w:val="restart"/>
                  <w:tcBorders>
                    <w:top w:val="single" w:sz="4" w:space="0" w:color="000000"/>
                    <w:bottom w:val="single" w:sz="4" w:space="0" w:color="000000"/>
                    <w:right w:val="single" w:sz="4" w:space="0" w:color="000000"/>
                  </w:tcBorders>
                </w:tcPr>
                <w:p>
                  <w:pPr>
                    <w:pStyle w:val="Normal"/>
                    <w:jc w:val="both"/>
                    <w:rPr>
                      <w:b/>
                      <w:b/>
                      <w:sz w:val="20"/>
                    </w:rPr>
                  </w:pPr>
                  <w:r>
                    <w:rPr>
                      <w:b/>
                      <w:sz w:val="20"/>
                    </w:rPr>
                    <w:t>Parastatals</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CHE</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P Honiara Centre</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TRI</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 Visitors Bureau</w:t>
                  </w:r>
                </w:p>
              </w:tc>
            </w:tr>
            <w:tr>
              <w:trPr>
                <w:cantSplit w:val="true"/>
              </w:trPr>
              <w:tc>
                <w:tcPr>
                  <w:tcW w:w="4438" w:type="dxa"/>
                  <w:vMerge w:val="restart"/>
                  <w:tcBorders>
                    <w:top w:val="single" w:sz="4" w:space="0" w:color="000000"/>
                    <w:bottom w:val="single" w:sz="4" w:space="0" w:color="000000"/>
                    <w:right w:val="single" w:sz="4" w:space="0" w:color="000000"/>
                  </w:tcBorders>
                </w:tcPr>
                <w:p>
                  <w:pPr>
                    <w:pStyle w:val="Normal"/>
                    <w:jc w:val="both"/>
                    <w:rPr>
                      <w:b/>
                      <w:b/>
                      <w:sz w:val="20"/>
                    </w:rPr>
                  </w:pPr>
                  <w:r>
                    <w:rPr>
                      <w:b/>
                      <w:sz w:val="20"/>
                    </w:rPr>
                    <w:t>Private Sector</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FPL</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estry Industry Association</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ldlife Exporters Association</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 Marine Exporters</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 Marine Mammal Education Centre</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stern Province Tourism Association</w:t>
                  </w:r>
                </w:p>
              </w:tc>
            </w:tr>
            <w:tr>
              <w:trPr>
                <w:cantSplit w:val="true"/>
              </w:trPr>
              <w:tc>
                <w:tcPr>
                  <w:tcW w:w="4438" w:type="dxa"/>
                  <w:vMerge w:val="restart"/>
                  <w:tcBorders>
                    <w:top w:val="single" w:sz="4" w:space="0" w:color="000000"/>
                    <w:bottom w:val="single" w:sz="4" w:space="0" w:color="000000"/>
                    <w:right w:val="single" w:sz="4" w:space="0" w:color="000000"/>
                  </w:tcBorders>
                </w:tcPr>
                <w:p>
                  <w:pPr>
                    <w:pStyle w:val="Normal"/>
                    <w:jc w:val="both"/>
                    <w:rPr>
                      <w:b/>
                      <w:b/>
                      <w:sz w:val="20"/>
                    </w:rPr>
                  </w:pPr>
                  <w:r>
                    <w:rPr>
                      <w:b/>
                      <w:sz w:val="20"/>
                    </w:rPr>
                    <w:t>Non Governmental Organis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omon Islands Development Trust</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ANSI – Environmental Conservation Action Network of Solomon Islands</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rld Life Fund for Nature (WWF)</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NC – The Nature Conservancy</w:t>
                  </w:r>
                </w:p>
              </w:tc>
            </w:tr>
            <w:tr>
              <w:trPr>
                <w:cantSplit w:val="true"/>
              </w:trPr>
              <w:tc>
                <w:tcPr>
                  <w:tcW w:w="4438"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 – Conservation International</w:t>
                  </w:r>
                </w:p>
              </w:tc>
            </w:tr>
            <w:tr>
              <w:trPr/>
              <w:tc>
                <w:tcPr>
                  <w:tcW w:w="4438" w:type="dxa"/>
                  <w:tcBorders>
                    <w:top w:val="single" w:sz="4" w:space="0" w:color="000000"/>
                    <w:bottom w:val="single" w:sz="4" w:space="0" w:color="000000"/>
                    <w:right w:val="single" w:sz="4" w:space="0" w:color="000000"/>
                  </w:tcBorders>
                </w:tcPr>
                <w:p>
                  <w:pPr>
                    <w:pStyle w:val="Normal"/>
                    <w:jc w:val="both"/>
                    <w:rPr>
                      <w:b/>
                      <w:b/>
                      <w:sz w:val="20"/>
                    </w:rPr>
                  </w:pPr>
                  <w:r>
                    <w:rPr>
                      <w:b/>
                      <w:sz w:val="20"/>
                    </w:rPr>
                    <w:t xml:space="preserve">Community Based Organisations </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uru Land Conference </w:t>
                  </w:r>
                </w:p>
              </w:tc>
            </w:tr>
            <w:tr>
              <w:trPr/>
              <w:tc>
                <w:tcPr>
                  <w:tcW w:w="443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epari Descendents Associatio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sectPr>
          <w:footerReference w:type="default" r:id="rId2"/>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r>
        <w:rPr>
          <w:sz w:val="24"/>
        </w:rPr>
        <w:t>B. PRIORITY SETTING, TARGETS AND OBSTACLES</w:t>
      </w:r>
    </w:p>
    <w:p>
      <w:pPr>
        <w:pStyle w:val="Normal"/>
        <w:suppressAutoHyphens w:val="true"/>
        <w:rPr>
          <w:sz w:val="24"/>
        </w:rPr>
      </w:pPr>
      <w:r>
        <w:rPr>
          <w:sz w:val="24"/>
        </w:rPr>
      </w:r>
    </w:p>
    <w:p>
      <w:pPr>
        <w:pStyle w:val="Normal"/>
        <w:numPr>
          <w:ilvl w:val="0"/>
          <w:numId w:val="265"/>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20"/>
              </w:rPr>
            </w:pPr>
            <w:r>
              <w:rPr/>
              <w:t>Marine diversity in the Solomons (e.g., corals) is globally significant, and survey work is just beginning to scratch the surface of patterns across the whole marine fauna.  The historically renowned terrestrial diversity has long attracted the attention of biodiversity scientists and conservation organizations. For instance, of the 163 species of land birds that breed in the Solomons, 72 (44%) are found nowhere else in the world, and another 62 (38%) are represented in the Solomons by unique races or subspecies.  These are the highest levels of avian endemism per unit area anywhere on earth. Although high levels of avian endemism have made the Solomons famous around the world, numerous endemic frogs, lizards, snakes, snails, insects, butterflies, some plant groups such as orchids, and the recently described levels of nearshore marine diversity, also reflect a rich history of dispersal, isolation, and specia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pPr>
            <w:r>
              <w:rPr/>
              <w:t>Despite lack of information, what is known of the Solomons reveals a truly remarkable biota of global significance both in its patterns of endemism and its relatively intact character.</w:t>
            </w:r>
            <w:r>
              <w:rPr>
                <w:szCs w:val="22"/>
              </w:rPr>
              <w:t xml:space="preserve"> Subsequent updates will refine these figures, but the following bullets summarize some of what is known of the exceptional species diversity and endemism within the Solomons: </w:t>
            </w:r>
          </w:p>
          <w:p>
            <w:pPr>
              <w:pStyle w:val="Normal"/>
              <w:numPr>
                <w:ilvl w:val="0"/>
                <w:numId w:val="76"/>
              </w:numPr>
              <w:jc w:val="both"/>
              <w:rPr/>
            </w:pPr>
            <w:r>
              <w:rPr>
                <w:szCs w:val="22"/>
              </w:rPr>
              <w:t xml:space="preserve">Approximately 3,200 species of higher plants described with some groups exhibiting significant endemism (e.g. orchids and palms); 16 threatened under IUCN Red Data criteria. </w:t>
            </w:r>
          </w:p>
          <w:p>
            <w:pPr>
              <w:pStyle w:val="Normal"/>
              <w:numPr>
                <w:ilvl w:val="0"/>
                <w:numId w:val="76"/>
              </w:numPr>
              <w:jc w:val="both"/>
              <w:rPr/>
            </w:pPr>
            <w:r>
              <w:rPr>
                <w:szCs w:val="22"/>
              </w:rPr>
              <w:t xml:space="preserve">At least 51 native mammal species inhabit the archipelago, with nearly 20 being endemic (inclduing several spectacular Macrochiropterans such as the </w:t>
            </w:r>
            <w:r>
              <w:rPr>
                <w:i/>
                <w:szCs w:val="22"/>
              </w:rPr>
              <w:t xml:space="preserve">Pteralopex </w:t>
            </w:r>
            <w:r>
              <w:rPr>
                <w:szCs w:val="22"/>
              </w:rPr>
              <w:t>spp. complex) and 20 of which identified as threatened (3 likely extinct or near extinction; 2 large rats and a pteropid bat).</w:t>
            </w:r>
          </w:p>
          <w:p>
            <w:pPr>
              <w:pStyle w:val="Normal"/>
              <w:numPr>
                <w:ilvl w:val="0"/>
                <w:numId w:val="76"/>
              </w:numPr>
              <w:jc w:val="both"/>
              <w:rPr>
                <w:szCs w:val="22"/>
              </w:rPr>
            </w:pPr>
            <w:r>
              <w:rPr>
                <w:szCs w:val="22"/>
              </w:rPr>
              <w:t>Highest levels of avian endemism for any area of its size on earth: as mentioned above, 163 breeding landbird species, with nearly 2/3 representing endemic species or subspecies and well over 20 identified as threatened.</w:t>
            </w:r>
          </w:p>
          <w:p>
            <w:pPr>
              <w:pStyle w:val="Normal"/>
              <w:numPr>
                <w:ilvl w:val="0"/>
                <w:numId w:val="76"/>
              </w:numPr>
              <w:jc w:val="both"/>
              <w:rPr/>
            </w:pPr>
            <w:r>
              <w:rPr>
                <w:szCs w:val="22"/>
              </w:rPr>
              <w:t>Among endemic birds are: the Solomons sea eagle (</w:t>
            </w:r>
            <w:r>
              <w:rPr>
                <w:i/>
                <w:szCs w:val="22"/>
              </w:rPr>
              <w:t>Haleetus sanfordi</w:t>
            </w:r>
            <w:r>
              <w:rPr>
                <w:szCs w:val="22"/>
              </w:rPr>
              <w:t>) and the Ghizo white-eye (</w:t>
            </w:r>
            <w:r>
              <w:rPr>
                <w:i/>
                <w:szCs w:val="22"/>
              </w:rPr>
              <w:t>Zosterops luteirostris</w:t>
            </w:r>
            <w:r>
              <w:rPr>
                <w:szCs w:val="22"/>
              </w:rPr>
              <w:t xml:space="preserve">) arguably the most restricted range full-species eagle and passerine birds on earth; </w:t>
            </w:r>
          </w:p>
          <w:p>
            <w:pPr>
              <w:pStyle w:val="Normal"/>
              <w:numPr>
                <w:ilvl w:val="0"/>
                <w:numId w:val="76"/>
              </w:numPr>
              <w:jc w:val="both"/>
              <w:rPr>
                <w:b/>
                <w:b/>
                <w:szCs w:val="22"/>
              </w:rPr>
            </w:pPr>
            <w:r>
              <w:rPr>
                <w:szCs w:val="22"/>
              </w:rPr>
              <w:t>Critical wintering and breeding habitat for a variety of internationally threatened or rare and poorly known waterbird species such as bristle-thighed curlew (</w:t>
            </w:r>
            <w:r>
              <w:rPr>
                <w:i/>
                <w:szCs w:val="22"/>
              </w:rPr>
              <w:t>Numenius tahitensis</w:t>
            </w:r>
            <w:r>
              <w:rPr>
                <w:szCs w:val="22"/>
              </w:rPr>
              <w:t>) which relies on the Solomons for wintering and pre-breeding habitat; Beck’s Petrel (</w:t>
            </w:r>
            <w:r>
              <w:rPr>
                <w:i/>
                <w:szCs w:val="22"/>
              </w:rPr>
              <w:t>Pseudobulweria becki</w:t>
            </w:r>
            <w:r>
              <w:rPr>
                <w:szCs w:val="22"/>
              </w:rPr>
              <w:t>) and Heinroth’s shearwater (</w:t>
            </w:r>
            <w:r>
              <w:rPr>
                <w:i/>
                <w:szCs w:val="22"/>
              </w:rPr>
              <w:t>Puffinus heinrothi</w:t>
            </w:r>
            <w:r>
              <w:rPr>
                <w:szCs w:val="22"/>
              </w:rPr>
              <w:t>) are very likely to build their yet to be discovered nesting burrows somewhere in the currently unprotected montane forests of the Solomons.</w:t>
            </w:r>
          </w:p>
          <w:p>
            <w:pPr>
              <w:pStyle w:val="Normal"/>
              <w:numPr>
                <w:ilvl w:val="0"/>
                <w:numId w:val="76"/>
              </w:numPr>
              <w:jc w:val="both"/>
              <w:rPr/>
            </w:pPr>
            <w:r>
              <w:rPr>
                <w:szCs w:val="22"/>
              </w:rPr>
              <w:t>Approximately 80 reptiles with over one third endemic and 5 identified as threatened species; herpetofauna includes significant marine turtle breeding populations as well as the endemic prehensile-tailed skink (</w:t>
            </w:r>
            <w:r>
              <w:rPr>
                <w:i/>
                <w:szCs w:val="22"/>
              </w:rPr>
              <w:t>Corucia zebrata</w:t>
            </w:r>
            <w:r>
              <w:rPr>
                <w:szCs w:val="22"/>
              </w:rPr>
              <w:t>), the largest on earth, currently confined to tall lowland and mid-elevation forests in the Solomons currently under heavy threat from logging</w:t>
            </w:r>
          </w:p>
          <w:p>
            <w:pPr>
              <w:pStyle w:val="Normal"/>
              <w:numPr>
                <w:ilvl w:val="0"/>
                <w:numId w:val="76"/>
              </w:numPr>
              <w:jc w:val="both"/>
              <w:rPr/>
            </w:pPr>
            <w:r>
              <w:rPr>
                <w:szCs w:val="22"/>
              </w:rPr>
              <w:t>Over 30 frog species and counting with levels of endemism likely in excess of 90%; species number and distributions poorly known and overall diversity is increased with nearly every newly surveyed major island site.</w:t>
            </w:r>
          </w:p>
          <w:p>
            <w:pPr>
              <w:pStyle w:val="Normal"/>
              <w:numPr>
                <w:ilvl w:val="0"/>
                <w:numId w:val="76"/>
              </w:numPr>
              <w:jc w:val="both"/>
              <w:rPr/>
            </w:pPr>
            <w:r>
              <w:rPr>
                <w:szCs w:val="22"/>
              </w:rPr>
              <w:t xml:space="preserve">Nearly 300 freshwater fishes described thus far with numerous higher-level endemics described within the last several years (including numerous genera and a possible new endemic family of Gobioid fish); current species numbers and distributions very poorly known. </w:t>
            </w:r>
          </w:p>
          <w:p>
            <w:pPr>
              <w:pStyle w:val="Normal"/>
              <w:numPr>
                <w:ilvl w:val="0"/>
                <w:numId w:val="76"/>
              </w:numPr>
              <w:jc w:val="both"/>
              <w:rPr>
                <w:rFonts w:cs="TimesNewRoman;Times New Roman"/>
                <w:szCs w:val="21"/>
              </w:rPr>
            </w:pPr>
            <w:r>
              <w:rPr>
                <w:szCs w:val="22"/>
              </w:rPr>
              <w:t xml:space="preserve">At least 197 species of butterflies; 34 endemics. </w:t>
            </w:r>
          </w:p>
          <w:p>
            <w:pPr>
              <w:pStyle w:val="Normal"/>
              <w:numPr>
                <w:ilvl w:val="0"/>
                <w:numId w:val="76"/>
              </w:numPr>
              <w:jc w:val="both"/>
              <w:rPr>
                <w:rFonts w:cs="TimesNewRoman;Times New Roman"/>
                <w:szCs w:val="21"/>
              </w:rPr>
            </w:pPr>
            <w:r>
              <w:rPr>
                <w:szCs w:val="22"/>
              </w:rPr>
              <w:t>With upwards of 500 species of coral organisms described, the Solomon Islands coral diversity is one of the highest on earth, parallelled only by Raja Ampat in Indonesia</w:t>
            </w:r>
          </w:p>
          <w:p>
            <w:pPr>
              <w:pStyle w:val="Normal"/>
              <w:numPr>
                <w:ilvl w:val="0"/>
                <w:numId w:val="76"/>
              </w:numPr>
              <w:jc w:val="both"/>
              <w:rPr>
                <w:rFonts w:cs="TimesNewRoman;Times New Roman"/>
                <w:szCs w:val="21"/>
              </w:rPr>
            </w:pPr>
            <w:r>
              <w:rPr>
                <w:rFonts w:cs="TimesNewRoman;Times New Roman"/>
                <w:szCs w:val="21"/>
              </w:rPr>
              <w:t xml:space="preserve">One of the richest concentrations of reef fishes: recent surveys indicate a current total of 1019 reef-dwelling fish species in Solomon waters; 786 were observed while the rest found from museum collections. A formula for predicting the total reef fish fauna indicates that at least 100 more species can be expected to occur in the Solomon Islands. </w:t>
            </w:r>
          </w:p>
          <w:p>
            <w:pPr>
              <w:pStyle w:val="Normal"/>
              <w:numPr>
                <w:ilvl w:val="0"/>
                <w:numId w:val="76"/>
              </w:numPr>
              <w:jc w:val="both"/>
              <w:rPr>
                <w:rFonts w:cs="TimesNewRoman;Times New Roman"/>
                <w:szCs w:val="21"/>
              </w:rPr>
            </w:pPr>
            <w:r>
              <w:rPr>
                <w:rFonts w:cs="TimesNewRoman;Times New Roman"/>
                <w:szCs w:val="21"/>
              </w:rPr>
              <w:t>Recent surveys have recorded 10 species of threatened cetaceans in Solomon Islands, but historic records and local knowledge suggest an exceptionally rich beaked whale fauna that to date is almost completely unknown</w:t>
            </w:r>
          </w:p>
          <w:p>
            <w:pPr>
              <w:pStyle w:val="Normal"/>
              <w:numPr>
                <w:ilvl w:val="0"/>
                <w:numId w:val="76"/>
              </w:numPr>
              <w:jc w:val="both"/>
              <w:rPr/>
            </w:pPr>
            <w:r>
              <w:rPr>
                <w:bCs/>
                <w:color w:val="000000"/>
              </w:rPr>
              <w:t>Sea grass: 10 species of sea grass, 80 percent of known species in Indo-Pacific region.</w:t>
            </w:r>
          </w:p>
          <w:p>
            <w:pPr>
              <w:pStyle w:val="Normal"/>
              <w:numPr>
                <w:ilvl w:val="1"/>
                <w:numId w:val="76"/>
              </w:numPr>
              <w:tabs>
                <w:tab w:val="clear" w:pos="720"/>
                <w:tab w:val="left" w:pos="762" w:leader="none"/>
              </w:tabs>
              <w:suppressAutoHyphens w:val="true"/>
              <w:spacing w:before="60" w:after="60"/>
              <w:ind w:left="1440" w:hanging="1038"/>
              <w:jc w:val="both"/>
              <w:rPr>
                <w:bCs/>
                <w:color w:val="000000"/>
              </w:rPr>
            </w:pPr>
            <w:r>
              <w:rPr>
                <w:bCs/>
                <w:color w:val="000000"/>
              </w:rPr>
              <w:t>22 species of sea cucumbers</w:t>
            </w:r>
          </w:p>
          <w:p>
            <w:pPr>
              <w:pStyle w:val="Normal"/>
              <w:numPr>
                <w:ilvl w:val="0"/>
                <w:numId w:val="76"/>
              </w:numPr>
              <w:jc w:val="both"/>
              <w:rPr>
                <w:bCs/>
                <w:color w:val="000000"/>
              </w:rPr>
            </w:pPr>
            <w:r>
              <w:rPr>
                <w:bCs/>
                <w:color w:val="000000"/>
              </w:rPr>
              <w:t>Bivalves: 10 species were recorded</w:t>
            </w:r>
          </w:p>
          <w:p>
            <w:pPr>
              <w:pStyle w:val="Normal"/>
              <w:numPr>
                <w:ilvl w:val="0"/>
                <w:numId w:val="76"/>
              </w:numPr>
              <w:jc w:val="both"/>
              <w:rPr>
                <w:bCs/>
                <w:color w:val="000000"/>
              </w:rPr>
            </w:pPr>
            <w:r>
              <w:rPr>
                <w:bCs/>
                <w:color w:val="000000"/>
              </w:rPr>
              <w:t>Mangroves: 20 species and 2 hybrids found</w:t>
            </w:r>
          </w:p>
          <w:p>
            <w:pPr>
              <w:pStyle w:val="Normal"/>
              <w:numPr>
                <w:ilvl w:val="0"/>
                <w:numId w:val="76"/>
              </w:numPr>
              <w:jc w:val="both"/>
              <w:rPr/>
            </w:pPr>
            <w:r>
              <w:rPr>
                <w:bCs/>
                <w:color w:val="000000"/>
              </w:rPr>
              <w:t>Marine turtles: 5 species with the exception of flatback; only 3 nest here including leatherback, hawksbill and green turtles</w:t>
            </w:r>
          </w:p>
          <w:p>
            <w:pPr>
              <w:pStyle w:val="Normal"/>
              <w:ind w:left="360" w:hanging="0"/>
              <w:jc w:val="both"/>
              <w:rPr/>
            </w:pPr>
            <w:r>
              <w:rPr/>
            </w:r>
          </w:p>
          <w:p>
            <w:pPr>
              <w:pStyle w:val="Normal"/>
              <w:suppressAutoHyphens w:val="true"/>
              <w:spacing w:before="60" w:after="60"/>
              <w:jc w:val="both"/>
              <w:rPr>
                <w:bCs/>
              </w:rPr>
            </w:pPr>
            <w:r>
              <w:rPr>
                <w:rFonts w:eastAsia="Times New Roman"/>
                <w:bCs/>
                <w:i/>
                <w:color w:val="FF0000"/>
                <w:sz w:val="18"/>
                <w:szCs w:val="20"/>
              </w:rPr>
              <w:t xml:space="preserve">  </w:t>
            </w:r>
            <w:r>
              <w:rPr>
                <w:b/>
                <w:bCs/>
              </w:rPr>
              <w:t>Ecosystems, habitats and biomes diversity</w:t>
            </w:r>
          </w:p>
          <w:p>
            <w:pPr>
              <w:pStyle w:val="Normal"/>
              <w:suppressAutoHyphens w:val="true"/>
              <w:spacing w:before="60" w:after="60"/>
              <w:jc w:val="both"/>
              <w:rPr>
                <w:bCs/>
              </w:rPr>
            </w:pPr>
            <w:r>
              <w:rPr>
                <w:rFonts w:eastAsia="Times New Roman"/>
                <w:bCs/>
              </w:rPr>
              <w:t xml:space="preserve"> </w:t>
            </w:r>
            <w:r>
              <w:rPr>
                <w:bCs/>
              </w:rPr>
              <w:t xml:space="preserve">The last few years has seen a continuous growth in the number of areas being targeted for conservation and management across the country. Many of these efforts have been led and initiated by NGOs and CBOs with the support of governments and local communities. A majority of work focuses on smaller marine areas whilst a number of large programmes are focusing on large terrestrial areas covering different types or mix types of ecosystems, habitats and biomes. The new efforts have increased the national areas now under conservation development, even though many of these areas are still some years away from being formalized as conservation or protected areas. The initiatives are very encouraging and have continued a very positive trend. Major threats however continue through industrial logging which is three times the sustainable level. </w:t>
            </w:r>
          </w:p>
          <w:p>
            <w:pPr>
              <w:pStyle w:val="Normal"/>
              <w:suppressAutoHyphens w:val="true"/>
              <w:spacing w:before="60" w:after="60"/>
              <w:jc w:val="both"/>
              <w:rPr>
                <w:b/>
                <w:b/>
                <w:bCs/>
              </w:rPr>
            </w:pPr>
            <w:r>
              <w:rPr>
                <w:b/>
                <w:bCs/>
              </w:rPr>
            </w:r>
          </w:p>
          <w:p>
            <w:pPr>
              <w:pStyle w:val="Normal"/>
              <w:suppressAutoHyphens w:val="true"/>
              <w:spacing w:before="60" w:after="60"/>
              <w:jc w:val="both"/>
              <w:rPr>
                <w:b/>
                <w:b/>
                <w:bCs/>
              </w:rPr>
            </w:pPr>
            <w:r>
              <w:rPr>
                <w:b/>
                <w:bCs/>
              </w:rPr>
              <w:t>Species diversity</w:t>
            </w:r>
          </w:p>
          <w:p>
            <w:pPr>
              <w:pStyle w:val="Normal"/>
              <w:suppressAutoHyphens w:val="true"/>
              <w:spacing w:before="60" w:after="60"/>
              <w:jc w:val="both"/>
              <w:rPr/>
            </w:pPr>
            <w:r>
              <w:rPr>
                <w:bCs/>
              </w:rPr>
              <w:t>The efforts in research work by many stakeholders have continued to provide critical information for further scientific work and management decisions for all groups involved in biodiversity management. Many of these groups include renowned research institutions such as the Australian National University, American Museum of Natural History, University of California Santa Barbara, World Fish Center, The Nature Conservancy, WorldLife Fund for Nature and Conservation International. The information flowing from many of the current work has increased the knowledge on diversity of species in the country and continues to show the global importance of Solomon Islands diversity of ecosystems and species.</w:t>
            </w:r>
          </w:p>
          <w:p>
            <w:pPr>
              <w:pStyle w:val="Normal"/>
              <w:suppressAutoHyphens w:val="true"/>
              <w:spacing w:before="60" w:after="60"/>
              <w:jc w:val="both"/>
              <w:rPr>
                <w:rFonts w:eastAsia="Times New Roman"/>
                <w:bCs/>
              </w:rPr>
            </w:pPr>
            <w:r>
              <w:rPr>
                <w:rFonts w:eastAsia="Times New Roman"/>
                <w:bCs/>
              </w:rPr>
              <w:t xml:space="preserve"> </w:t>
            </w:r>
          </w:p>
          <w:p>
            <w:pPr>
              <w:pStyle w:val="Normal"/>
              <w:suppressAutoHyphens w:val="true"/>
              <w:spacing w:before="60" w:after="60"/>
              <w:jc w:val="both"/>
              <w:rPr>
                <w:b/>
                <w:b/>
                <w:bCs/>
              </w:rPr>
            </w:pPr>
            <w:r>
              <w:rPr>
                <w:b/>
                <w:bCs/>
              </w:rPr>
              <w:t>Genetic diversity</w:t>
            </w:r>
          </w:p>
          <w:p>
            <w:pPr>
              <w:pStyle w:val="Normal"/>
              <w:suppressAutoHyphens w:val="true"/>
              <w:spacing w:before="60" w:after="60"/>
              <w:jc w:val="both"/>
              <w:rPr/>
            </w:pPr>
            <w:r>
              <w:rPr>
                <w:bCs/>
              </w:rPr>
              <w:t>Some work continues on genetic diversity of natural populations, especially focusing on birds. Most relevant work however concentrates on agricultural biodiversity. More efforts need to target this area to assist current and further management interventions.</w:t>
            </w:r>
          </w:p>
          <w:p>
            <w:pPr>
              <w:pStyle w:val="Normal"/>
              <w:suppressAutoHyphens w:val="true"/>
              <w:spacing w:before="60" w:after="60"/>
              <w:jc w:val="both"/>
              <w:rPr>
                <w:bCs/>
                <w:color w:val="FF0000"/>
              </w:rPr>
            </w:pPr>
            <w:r>
              <w:rPr>
                <w:bCs/>
                <w:color w:val="FF0000"/>
              </w:rPr>
            </w:r>
          </w:p>
          <w:p>
            <w:pPr>
              <w:pStyle w:val="Normal"/>
              <w:suppressAutoHyphens w:val="true"/>
              <w:spacing w:before="60" w:after="60"/>
              <w:jc w:val="both"/>
              <w:rPr>
                <w:bCs/>
                <w:color w:val="FF0000"/>
              </w:rPr>
            </w:pPr>
            <w:r>
              <w:rPr>
                <w:bCs/>
                <w:color w:val="FF0000"/>
              </w:rPr>
            </w:r>
          </w:p>
          <w:p>
            <w:pPr>
              <w:pStyle w:val="Normal"/>
              <w:suppressAutoHyphens w:val="true"/>
              <w:spacing w:before="60" w:after="60"/>
              <w:jc w:val="both"/>
              <w:rPr>
                <w:rFonts w:ascii="Verdana" w:hAnsi="Verdana" w:cs="Verdana"/>
                <w:b/>
                <w:b/>
                <w:bCs/>
                <w:i/>
                <w:i/>
                <w:color w:val="000000"/>
                <w:sz w:val="18"/>
                <w:szCs w:val="20"/>
              </w:rPr>
            </w:pPr>
            <w:r>
              <w:rPr>
                <w:rFonts w:cs="Verdana" w:ascii="Verdana" w:hAnsi="Verdana"/>
                <w:bCs/>
                <w:i/>
                <w:color w:val="000000"/>
                <w:sz w:val="18"/>
                <w:szCs w:val="20"/>
              </w:rPr>
              <w:t>Biodiversity components – i) ecosystems, habitats and biomes diversity, ii) species diversity, and iii) genetic diversity. Biodiversity considerations include abundance, variations and distribution</w:t>
            </w:r>
          </w:p>
        </w:tc>
      </w:tr>
    </w:tbl>
    <w:p>
      <w:pPr>
        <w:pStyle w:val="Heading3"/>
        <w:suppressAutoHyphens w:val="true"/>
        <w:spacing w:before="60" w:after="40"/>
        <w:rPr>
          <w:sz w:val="20"/>
        </w:rPr>
      </w:pPr>
      <w:r>
        <w:rPr>
          <w:sz w:val="20"/>
        </w:rPr>
      </w:r>
    </w:p>
    <w:p>
      <w:pPr>
        <w:pStyle w:val="Heading3"/>
        <w:suppressAutoHyphens w:val="true"/>
        <w:spacing w:before="60" w:after="40"/>
        <w:rPr/>
      </w:pP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3"/>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NA</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sz w:val="20"/>
        </w:rPr>
      </w:pPr>
      <w:r>
        <w:rPr>
          <w:sz w:val="20"/>
        </w:rPr>
        <w:t xml:space="preserve">Challenges and Obstacles to Implementation (use checklist </w:t>
      </w:r>
    </w:p>
    <w:tbl>
      <w:tblPr>
        <w:tblW w:w="9540" w:type="dxa"/>
        <w:jc w:val="left"/>
        <w:tblInd w:w="-15" w:type="dxa"/>
        <w:tblLayout w:type="fixed"/>
        <w:tblCellMar>
          <w:top w:w="0" w:type="dxa"/>
          <w:left w:w="108" w:type="dxa"/>
          <w:bottom w:w="0" w:type="dxa"/>
          <w:right w:w="108" w:type="dxa"/>
        </w:tblCellMar>
      </w:tblPr>
      <w:tblGrid>
        <w:gridCol w:w="1595"/>
        <w:gridCol w:w="433"/>
        <w:gridCol w:w="433"/>
        <w:gridCol w:w="433"/>
        <w:gridCol w:w="433"/>
        <w:gridCol w:w="446"/>
        <w:gridCol w:w="440"/>
        <w:gridCol w:w="432"/>
        <w:gridCol w:w="178"/>
        <w:gridCol w:w="267"/>
        <w:gridCol w:w="445"/>
        <w:gridCol w:w="445"/>
        <w:gridCol w:w="445"/>
        <w:gridCol w:w="445"/>
        <w:gridCol w:w="445"/>
        <w:gridCol w:w="445"/>
        <w:gridCol w:w="445"/>
        <w:gridCol w:w="445"/>
        <w:gridCol w:w="445"/>
        <w:gridCol w:w="445"/>
      </w:tblGrid>
      <w:tr>
        <w:trPr>
          <w:trHeight w:val="405" w:hRule="atLeast"/>
          <w:cantSplit w:val="true"/>
        </w:trPr>
        <w:tc>
          <w:tcPr>
            <w:tcW w:w="954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3"/>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823"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17"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823"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17"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r>
        <w:trPr>
          <w:trHeight w:val="378" w:hRule="atLeast"/>
          <w:cantSplit w:val="true"/>
        </w:trPr>
        <w:tc>
          <w:tcPr>
            <w:tcW w:w="1595"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7945"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595"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4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32"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45"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45"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45"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595"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2"/>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595"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45"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5"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2"/>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6"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2"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45"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rPr/>
      </w:r>
    </w:p>
    <w:p>
      <w:pPr>
        <w:pStyle w:val="Normal"/>
        <w:rPr/>
      </w:pPr>
      <w:r>
        <w:rPr/>
      </w:r>
      <w:r>
        <w:br w:type="page"/>
      </w:r>
    </w:p>
    <w:p>
      <w:pPr>
        <w:pStyle w:val="Heading3"/>
        <w:tabs>
          <w:tab w:val="clear" w:pos="720"/>
        </w:tabs>
        <w:suppressAutoHyphens w:val="true"/>
        <w:ind w:left="0" w:hanging="0"/>
        <w:rPr>
          <w:sz w:val="20"/>
        </w:rPr>
      </w:pPr>
      <w:r>
        <w:rPr>
          <w:sz w:val="20"/>
        </w:rPr>
        <w:t xml:space="preserve">2010 Target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lomon Islands have not produced its NBSAP, in which the national targets are expected to be defined. Further, while it is recognized in some development sectoral strategies and action plans such as agriculture, fisheries, forestry, and trade that sound environmental management contributes to economic growth, there has been little evidence available to suggest that the productive sectors were serious about integrating biodiversity into these strategies and/or action plans. The NEMS, however, has specific programmes to address biodiversity issues faced by the country. Efforts are underway to resurrect the NBSAP and to review the NEMS, which we hope to complete this year. The successful completion of these two important activities as explicitly defined in Environment and Conservation Division’s annual work plan should help us advance current efforts to establish our national targets in fulfilling our obligation to meet the objectives of the CBD.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The relevant government agency has a national policy to promote agricultural practices and strategies to ensure its activities are economically and environmentally sustainable. The policy attempts to promote effective and efficient methods and facilities for animal and plant protection to ensure food security through appropriate land utilization.</w:t>
            </w:r>
          </w:p>
          <w:p>
            <w:pPr>
              <w:pStyle w:val="Normal"/>
              <w:tabs>
                <w:tab w:val="clear" w:pos="720"/>
                <w:tab w:val="left" w:pos="0" w:leader="none"/>
              </w:tabs>
              <w:suppressAutoHyphens w:val="true"/>
              <w:spacing w:before="60" w:after="60"/>
              <w:jc w:val="both"/>
              <w:rPr/>
            </w:pPr>
            <w:r>
              <w:rPr>
                <w:rFonts w:cs="Arial" w:ascii="Verdana" w:hAnsi="Verdana"/>
                <w:sz w:val="18"/>
                <w:szCs w:val="18"/>
              </w:rPr>
              <w:t xml:space="preserve">There are two strategies to implement the policy statement, which are of particular relevance to the objectives of the CBD. The Agriculture and Rural Development Strategy (ARDS) and the Sustainable Land Management Strategy, if implemented, should play a major part in protecting the country’s agricultural biodiversity through, first increasing the supply and availability of food and other crops, and livestocks and  second, supporting the conservation, improvement and sustainable use of natural resources for food and agriculture. </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sz w:val="18"/>
                <w:szCs w:val="18"/>
              </w:rPr>
              <w:t>The strategies, however, were too general and lacked any specific biodiversity targets either for the species or genetic diversity of crops or even livestock.</w:t>
            </w:r>
            <w:r>
              <w:rPr>
                <w:rFonts w:cs="Arial" w:ascii="Verdana" w:hAnsi="Verdana"/>
                <w:color w:val="000000"/>
                <w:sz w:val="18"/>
                <w:szCs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land water biodiversity is one of the areas that lack adequate attention in terms of information about its abundance, distribution and current status. Little or nothing has been done to understand fresh water aquatic biodiversity. The water policy is more focused on sustainable water resource managemen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t is one of the important national policy statements pertaining to marine and coastal resource management and conservation that the marine resources should be conserved to ensure their sustainable utilization. The NEMS listed protection of biodiversity as a priority area for Solomon Islands. Even certain provincial ordinances have specific provisions for biodiversity conservation.</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isheries ministry has devised strategies on management plans for major inshore fisheries and empowers local communities to manage their marine resources. The Fisheries Act 1998 gives recognition to promoting the conservation of the country’s significant marine resources. The Nature Conservancy (TNC) has a plan to establish MPAs in at least 3% of tropical coasts of Solomon Islands.</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espite the recognition for marine biodiversity conservation, no targets have been set either for MPAs or species conservation. But there is more emphasis on promoting the sustainable use of marine and coastal living resourc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t is a national policy to support forest research institutions to identify and regulate the use of endemic plant species in reforestation projects and support existing and planned reforestation programmes in logged-out areas. Accordingly, the responsible agency makes it one of its top priorities to improve seed collections for both exotic and endangered plant species while maintaining links with regional and international organizations on forest research programs. </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sustainable forestry conservation program with emphasis on forest management and conservation has been established to protect 12,000 hectares of undisturbed forest on a particular island in the country, in addition to a forest conservation grant to support community-based organizations conserve their forest. The program is in line with national forest policy objective 4 to provide strong support for the protection of the environment and ecological sustainability.</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are nonetheless no specific targets established for the country’s rich but poorly understood forest biodiversity.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ike </w:t>
            </w:r>
            <w:r>
              <w:rPr>
                <w:rFonts w:cs="Verdana" w:ascii="Verdana" w:hAnsi="Verdana"/>
                <w:color w:val="000000"/>
                <w:sz w:val="18"/>
                <w:szCs w:val="18"/>
              </w:rPr>
              <w:t>inland</w:t>
            </w:r>
            <w:r>
              <w:rPr>
                <w:rFonts w:cs="Arial" w:ascii="Verdana" w:hAnsi="Verdana"/>
                <w:color w:val="000000"/>
                <w:sz w:val="18"/>
                <w:szCs w:val="18"/>
              </w:rPr>
              <w:t xml:space="preserve"> water program of work this area also suffers from lack of information concerning the genetic, species and habitat diversity that can be found here. There were some research work done on avifauna on mountains in Solomon Islands but little is known about other biological diversity and their associated habitat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Solomon Islands did not have a national target for biodiversity conservation, not to mention the target set by TNC for 3% of tropical coast of Solomon Islands to be protected. The only national strategy that we have which specifically focuses on environmental protection and biodiversity conservation was the National Environmental Management Strategy (NEMS). Although this blueprint document is out of date and needs to be reviewed and updated, a number of strategies and priority programs in there are still relevant and appropriate to deal with biodiversity-related issues faced by the country. Relevant priorities included strengthening the country’s resource database, protecting areas of high ecological significance, land resource management, sustainable use of forest resources and sustainable use of marine resources. The NEMS is being reviewed and updat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re are good prospects for the coastal and marine environment as many MPAs have already been established with many more being planned. For terrestrial environment and inland water systems there are major challenges to overcome her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dicators used: lack of targets; ad hoc approach to existing PAs; lack of legislative support.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challenges faced in successfully implementing the NEMS included lack of financial resources and technical expertise to carry out the necessary activities. There was also lack of political support for the implementation of the NEMS but as well as lack of mainstreaming into national strategies, programs and action pla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Setting targets for biodiversity conservation is important but targets should apply to both marine and terrestrial environmen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Environment and Conservation Division has been working with partner non-governmental organizations such as The Nature Conservancy (TNC), WWF and Conservation International (CI) to protect and conserve areas of high ecological importance or value in Solomon Islands. Already there are 30 MPAs led by NGOs including community-based conservation areas established throughout the country, which not only recognizes the ecological dimension of conservation but, also the uniqueness of the sites and their productivity such as the one for hawksbill turtle species and the leatherback turtle species.  In Roviana Lagoon, Western province many community based conservation areas for targeted species have been established there. More than 40 other sites have been identified as potential marine conservation areas, with high marine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 xml:space="preserve">The Ministry of Agriculture and Livestock has a rural development project which has been designed to have minimal environmental impacts through the application of an environmental planning tool, namely environmental impact assessment (EIA). An important requirement for the EA studies is the production of specific environmental management plans (EMP) for particular projects and sit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preliminary aquatic survey associated with the country’s freshwater system has been conducted in parts of the country in order to understand freshwater biodiversity for possible protection. No other activities have been implemented prior to or following this freshwater survey.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are already functioning MPAs established by TNC, WWF and FSPI in partnership with local communities and government in the country. The MPAs are more focused on ecological value and the uniqueness of the sites and their productivity as important habitats or breeding sites for certain marine species. A country-wide survey of the country’s marine biodiversity, namely Solomon Islands Marine Assessment including cetaceans and dugongs has been completed in 2004 with funding support from TNC. Cetacean conservation and management is being looked at for further assessmen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government of Solomon Islands has recently signed an agreement with the European Union (EU) to support forest management and conservation on Tetepare Island and in Makira province. A forest conservation grant scheme to support community organisations manage their forest resource was an important component of the agreement. In the NEMS, several potential terrestrial conservation areas have been identified. In Makira province local communities in central Bauro highlands have been working with CI to protect their forest and its associated habitats and biodiversity.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entral Bauro Highlands conservation project in Makira province is located in the interior, mountainous region of the island. The emphasis of the project is to protect and conserve the region’s biodiversity including forest, its associated animals with their habitats and rivers and streams with their associated biological organisms and their habitats as an alternative to logging.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The Environment and Conservation Division (ECD), the central government agency responsible for environmental management and biodiversity planning and conservation in Solomon Islands, identified conservation programmes for identified sites as an important priority area in its corporate plan 2000 to 2009.  It plans to implement its conservation program in partnership with relevant NGOs such as TNC, WWF and CI, which also have similar strategies, plans and programs for conservation for the country. The involvement of local communities and other stakeholders is important for the program as stipulated in the national policy framework, to adopt an integrated approach to conserv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At present there are 30 marine conservation areas (MPAs) in Solomon Islands with the number of protected areas expected to increase in the immediate future. The emphasis over the recent past has been on MPAs predominantly run by international conservation NGOs. There are now efforts to include the terrestrial environment in the country’s conservation programmes, with the involvement and participation of local communities in community based conservation projects given particular attention. For example, the Tetepare marine conservation area project is managed by the resource owners themselves but the technical and financial support is provided by WWF. Environmental awareness and education and research and education play significant part in these conservation initiativ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dicators used: increase in coverage of protected areas; inclusion of terrestrial environment in protected areas; more MPAs established; use of EIA in projects with potential to destroy the environment; and strengthened partnership between government and conservation NGO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government has been working with its partner NGOs and international research institutions through surveys, environmental education and awareness and information exchange to promote understanding concerning population stock of particular species of animals and plants in order to be able to introduce appropriate measures to restore, maintain or reduce the decline of their population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 xml:space="preserve">The Ministry of Agriculture and Livestock, through its research division, has identified it as a priority to re-establish its research centre to find means of addressing food and nutrition security for the country. Of central importance to this strategy is the development of new crops and technologies to ensure particular crops are not heavily exploited for food, and for planting materials to be bulked up at research field stations and on- farms to be able to supply the material to farmer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ode of Logging Practice and the forestry law has specifications and provisions that do not allow logging activities near inland water systems such as rivers, streams and drainage lines. The driving factor for these restrictions is the minimization of pollution to the surface water from sediments, oil and other logging debri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FF0000"/>
                <w:sz w:val="18"/>
                <w:szCs w:val="18"/>
              </w:rPr>
            </w:pPr>
            <w:r>
              <w:rPr>
                <w:rFonts w:cs="Arial" w:ascii="Verdana" w:hAnsi="Verdana"/>
                <w:color w:val="000000"/>
                <w:sz w:val="18"/>
                <w:szCs w:val="18"/>
              </w:rPr>
              <w:t xml:space="preserve">Over exploitation of sea turtles (hawksbill and leatherback) including their eggs, sea cucumbers,  trochus and many other marine species have prompted the agency responsible to ban the harvesting of these resources through regulations. Species management plan is also required for threatened species. Several MPAs were also established with the primary aim of protecting the populations of these species and put a stop to this unsustainable consumption pattern because their populations have already been endangere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forestry division prohibited certain tree species to be harvested during logging operations through regulations. Other regulated tree species can be harvested but must not be exported to overseas markets despite their high commercial value. A management plan is in place to conserve a particular tree species, which is endemic to the country and rare. These are protected species under forestry law.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terms of forest resources, it is not permitted under forestry law to disturb or harvest by logging trees above 400 metres above sea level. This makes biodiversity associated with mountains quite stable due to lack of disturbance from industrial logging activitie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agencies responsible for fisheries, forestry, agriculture and environment all have this target in their respective strategic plans and work programs. The emphasis of these programs is either to r</w:t>
            </w:r>
            <w:r>
              <w:rPr>
                <w:rFonts w:cs="Verdana" w:ascii="Verdana" w:hAnsi="Verdana"/>
                <w:sz w:val="18"/>
                <w:szCs w:val="18"/>
              </w:rPr>
              <w:t xml:space="preserve">estore or maintain or reduce the decline of populations of species. The Environment and Conservation Division, for instance, establishes a monitoring program for hawksbill and leatherback turtle species while Fisheries department has a monitoring program for other marine resources on which people are heavily relia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Since the establishment of the Arnavon Marine Conservation Area there has been a substantial increase in the populations of the hawksbill turtle and other marine resources such as sea cucumbers and trochus together with some land-based animals. This encouraging trend has also been reported in other marine conservation areas in different parts of the country where the population status of selected marine species has been on the rise, due to their protection and manage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following have been used as indicators to measure the achievements in relation to this target: populations of targeted marine species substantially increased; sound management measures introduced; resource users are less reliant on these species; extension of protected areas to other identified site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number of rapid ecological surveys have been conducted on certain animal and plant species with technical and financial support from outside research institutions with the aim to determine their distribution, abundance and status. The continued decline, due to overexploitation and unsustainable consumption, of certain animal and plant species has already prompted concerted actions by the government, relevant NGOs and community groups to put in place mechanisms to improve their threatened status. Not only has regulations proved very effective in these endeavours, but the establishment of protected areas with the support of resource owners and NGOs is making a great contribution in this regar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Despite heavy dependence of rural people on certain root crops and plants for food, none of these crops or plants appears to be under threat due to over extraction. However, crops such as taro had been severely threatened  by plant diseases. Taro breeding programmes locally and regional had produced tolerant varieties which somewhat reduced the threat of taro extinc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has been more effort put into this sector than any other productive sectors because of the increasing concern about unsustainable harvesting of certain marine species. Besides the establishment of the MPAs as a means to save the declining populations of certain marine species such as hawksbill turtle, species management plans are also required for the sustainable utilization of other marine resources such as sea cucumbers and trochu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 xml:space="preserve">Some botanical survey work has been undertaken by forestry officers in the past but the work was only limited to understanding the distribution and occurrence of major vegetation types of Solomon Island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terrestrial surveys on the flora and fauna of Solomon Islands mountain biodiversity have been undertaken but they were only limited to </w:t>
            </w:r>
            <w:r>
              <w:rPr>
                <w:rFonts w:cs="Arial" w:ascii="Verdana" w:hAnsi="Verdana"/>
                <w:sz w:val="18"/>
                <w:szCs w:val="18"/>
              </w:rPr>
              <w:t xml:space="preserve">understanding their distributions and variation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fisheries and environment departments have developed sectoral strategies and work programs to address the continuing decline of certain species of marine species, on which people depend for food. The agriculture division is equally concerned about greater dependence on certain crops for food resulting in the development of the agriculture and rural development strategy (ARDS). The NGOs have their own strategies and programs as well, in support of government’s efforts and initiatives to ensure threatened species are given adequate attention with the aim of improving their status. The environment division is now taking measures for butterfly exporters to establish butterfly ranching instead of wild caugh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pPr>
            <w:r>
              <w:rPr>
                <w:rFonts w:cs="Arial" w:ascii="Verdana" w:hAnsi="Verdana"/>
                <w:color w:val="000000"/>
                <w:sz w:val="18"/>
                <w:szCs w:val="18"/>
              </w:rPr>
              <w:t xml:space="preserve">There has been a substantial increase in the populations of the marine species, for example, hawksbill turtle and other marine resources being protected, at designated sites. This encouraging trend has also been reported in other marine conservation areas in different parts of the country where the population status of selected marine species has been on the rise, due to their protection and management as demonstrated at community managed marine protected areas in Roviana lagoon in the western part of the countr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 xml:space="preserve">The following have been used as indicators to measure the achievements in relation to this target: populations of targeted marine species substantially increased; sound management measures introduced; resource users are less reliant on these species; increased awareness of importance of protected area systems by local communities; community-based conservation areas gradually accepted; introduction of closed and open season.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NGOs and government should seriously work together to bring cohesive and concerted actions in biodiversity planning and conserv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agriculture, forestry and fisheries departments have been involved in collections and cultivation of specimens of crops, plants and some marine species in their respective field stations as a means of protecting these wildlife species because of overexploitation and unsustainable consumption patterns. Also to provide sufficient planting materials to farmers to grow on their land, as an </w:t>
            </w:r>
            <w:r>
              <w:rPr>
                <w:rFonts w:cs="Arial" w:ascii="Verdana" w:hAnsi="Verdana"/>
                <w:i/>
                <w:color w:val="000000"/>
                <w:sz w:val="18"/>
                <w:szCs w:val="18"/>
              </w:rPr>
              <w:t>ex situ</w:t>
            </w:r>
            <w:r>
              <w:rPr>
                <w:rFonts w:cs="Arial" w:ascii="Verdana" w:hAnsi="Verdana"/>
                <w:color w:val="000000"/>
                <w:sz w:val="18"/>
                <w:szCs w:val="18"/>
              </w:rPr>
              <w:t xml:space="preserve"> conservation initiativ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The agriculture division has a collection of indigenous and exotic fruit trees at its field experimental stations in four provinces, which aims to make available enough planting materials for farmers to grow. In the past collections of root crops were also made while traditional knowledge associated with the use of these crops was also recorded. Kastom garden also has its own collections of native and exotic plant species at its gene banks at seed saving centers in the countr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generally no information available for this POW due to very limited work done in this area.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color w:val="000000"/>
                <w:sz w:val="18"/>
                <w:szCs w:val="18"/>
              </w:rPr>
              <w:t>The School of Marine Biology and Aquaculture, James Cook University has conducted a wide ranging investigation into the status of parrotfishes or parrot fishery in a particular site in Solomon Islands, with  particular emphasis on understanding the fishers’ perception of resource and management. Traditional management or conservation ethic was heavily used in this work.</w:t>
            </w:r>
            <w:r>
              <w:rPr>
                <w:rFonts w:cs="Arial" w:ascii="Verdana" w:hAnsi="Verdana"/>
                <w:sz w:val="18"/>
                <w:szCs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forestry division has been doing some work to improve the status of certain local tree species (such as rosewood) of high commercial value by cultivating them in its field station. Unsustainable harvesting of these native tree species in the wild is increasingly becoming a threat to their survival so the program aims to make available sufficient planting materials from the trial plots to interested farmers to grow.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The agriculture and forestry departments are currently doing experiments with certain food plants and commercial tree species at their respective field stations according to their work plan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has already been some collections of food plants and other commercial tree species by agriculture and forestry departments and Kastom garden for </w:t>
            </w:r>
            <w:r>
              <w:rPr>
                <w:rFonts w:cs="Arial" w:ascii="Verdana" w:hAnsi="Verdana"/>
                <w:i/>
                <w:color w:val="000000"/>
                <w:sz w:val="18"/>
                <w:szCs w:val="18"/>
              </w:rPr>
              <w:t>ex situ</w:t>
            </w:r>
            <w:r>
              <w:rPr>
                <w:rFonts w:cs="Arial" w:ascii="Verdana" w:hAnsi="Verdana"/>
                <w:color w:val="000000"/>
                <w:sz w:val="18"/>
                <w:szCs w:val="18"/>
              </w:rPr>
              <w:t xml:space="preserve"> conservation, which offers good prospects to conserve these plants and tree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dicators used: plant and tree collections; </w:t>
            </w:r>
            <w:r>
              <w:rPr>
                <w:rFonts w:cs="Arial" w:ascii="Verdana" w:hAnsi="Verdana"/>
                <w:i/>
                <w:color w:val="000000"/>
                <w:sz w:val="18"/>
                <w:szCs w:val="18"/>
              </w:rPr>
              <w:t>ex situ</w:t>
            </w:r>
            <w:r>
              <w:rPr>
                <w:rFonts w:cs="Arial" w:ascii="Verdana" w:hAnsi="Verdana"/>
                <w:color w:val="000000"/>
                <w:sz w:val="18"/>
                <w:szCs w:val="18"/>
              </w:rPr>
              <w:t xml:space="preserve"> conservation effort; establishment of germplasms or gene bank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pPr>
            <w:r>
              <w:rPr>
                <w:rFonts w:cs="Arial" w:ascii="Verdana" w:hAnsi="Verdana"/>
                <w:color w:val="000000"/>
                <w:sz w:val="18"/>
                <w:szCs w:val="18"/>
              </w:rPr>
              <w:t xml:space="preserve">Challenges encountered: lack of political will; lack of appropriate policies and laws; inadequate capacity; lack of accessible knowledge and information; lack of financial, human and technical resources; lack of capacities for local communities; lack of effective partnerships; natural disasters and environmental change; unsustainable consumption patterns; </w:t>
            </w:r>
            <w:r>
              <w:rPr>
                <w:rFonts w:cs="Verdana" w:ascii="Verdana" w:hAnsi="Verdana"/>
                <w:sz w:val="18"/>
                <w:szCs w:val="18"/>
              </w:rPr>
              <w:t>lack of mainstreaming and integration of biodiversity issues into other sectors; lack of knowledge and practice of ecosystem-based approaches to management; lack of horizontal cooperation among stakeholders; existing scientific and traditional knowledge not fully utilized; loss of biodiversity and the corresponding goods and services it provides not properly understood and documen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griculture division has developed initiatives to introduce new crops and technologies to ensure particular crops are not heavily exploited for food and for planting materials to be provided in multiple numbers to demonstration farms. Forestry division prohibited certain tree species to be harvested except in exceptional circumstances. In terms of marine resources, several organizations including government and private sector enterprises are involved in seaweed farming and sustainable fisheries. Environment and Conservation division is working on a mechanism to ensure export of wildlife from Solomon Islands is not detrimental to the species involved under an approved programme, for example, butterfly ranch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 xml:space="preserve">In order to ensure certain crops are not over exploited by farmers the agriculture department has developed new initiatives for agricultural innovations and practices that will make the crops available in the longer term. Without new technologies to make planting materials available in large quantities, available stocks can be depleted to the detriment of the crops. Similar activities are being implemented by Kastom garden.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currently a ban on crocodile export due to overexploitation and this is imposed by a CITES resolu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veral organizations both in public and private sectors including NGOs have been active in sustainable fisheries through protected area systems and farming of certain inshore marine species. In most of the MPAs, there is a long closed season established with a limited access to the resources either for food or commercial purposes. </w:t>
            </w:r>
            <w:r>
              <w:rPr>
                <w:rFonts w:cs="Arial" w:ascii="Verdana" w:hAnsi="Verdana"/>
                <w:sz w:val="18"/>
                <w:szCs w:val="18"/>
              </w:rPr>
              <w:t>For aquaculture, harvest is strictly controlled by how successful the species involved are reproduced.</w:t>
            </w:r>
            <w:r>
              <w:rPr>
                <w:rFonts w:cs="Arial" w:ascii="Verdana" w:hAnsi="Verdana"/>
                <w:color w:val="000000"/>
                <w:sz w:val="18"/>
                <w:szCs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While activities in the forestry sector, at least for selected tree species, have not been sustainable due to heavy logging industry, extraction of a great majority of other plant species for building construction materials, food and other traditional uses are determined on the basis of need and suitability. Even in logging, specific trees are not allowed to be harvested or trees whose stem is below a specified measurement can not be felled for log, as well.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ue to environmental concerns, logging operations are not permitted under law to extend beyond 400 meters above sea level. Subsistence agricultural practices are also mostly restricted to flat to moderately steep slopes, due to the thin layer of fertile soil on very steep slopes resulting from soil erosion.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Relevant productive sector of the Solomon Islands economy including fisheries, agriculture and forestry have incorporated various strategies in their respective action plans and work programs, emphasizing the sustainable management of their rather destructive activities. The responsible environmental agency of government has put considerable emphasis on proper regulation of the country’s wildlife trade in accordance with the CITES requiremen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suppressAutoHyphens w:val="true"/>
              <w:spacing w:before="60" w:after="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It is being realized that some components of biodiversity can be depleted and threatened with extinction. This led to the growing emphasis on development of species specific management plans for particular plants and animals both on land and in the sea, as a management measure to control their use and ensure their productive status in terms of their abundance and distribu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levant indicators used to measure progress in achieving the target are: development and adoption of species management plans for threatened species; incorporation of sustainable production in productive sectoral plans and strategies; and tendency for the use of regulatory measures; CITES ratifica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ertification schemes in forestry, fisheries and agriculture sectors can be a very useful instrument for environmental protection her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r>
        <w:br w:type="page"/>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The Ministry of Agriculture and Livestock has developed initiatives to introduce new crops and technologies to ensure the distribution and abundance of particular crops remain stable by reproducing planting materials in multiple numbers to farmers. Forestry division prohibited certain tree species to be harvested except in exceptional circumstances. In terms of marine resources, several organizations including government and private sector enterprises are involved in seaweed farming and sustainable fisheries instead of direct take from the wild. Environment and Conservation division is working on a mechanism to ensure export of wildlife from Solomon Islands is not detrimental to the species involved under an approved management progra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New crops and technologies are being developed to help farmers have an assured supply of planting materials for cultiv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nvironment Act provides for the protection, preservation and conservation of the environment, including prevention and control of pollution to water. River Waters Act 1969 provides measures for watershed control in relation to rivers onl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rowing emphasis on management plans to control use of specified species with the use of regulations not to harvest species of specified sizes while use of destructive fishing methods is prohibited under law.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Harvest of trees under specified sizes are prohibited for round log exports while land clearing for roads and log landings must not exceed specified measurement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untain biodiversity are rarely affected because major economic development activities in agriculture and forestry or mining industry are highly restricted to areas not considered environmentally sensiti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Relevant productive sector of the Solomon Islands economy including fisheries, agriculture and forestry have incorporated various strategies in their respective action plans and work programs, emphasizing the sustainable management of their rather destructive activities. The responsible environmental agency of government has put considerable emphasis on proper regulation of the country’s wildlife trade in accordance with the CITES requiremen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Considerable progress has been made in terms of introducing regulatory mechanisms to reduce unsustainable use of marine biodiversity.  In forestry and agriculture sectors, the pressure from high population and need for economic growth tend to make it very difficult to effectively manage and control activities in these sectors.  Prospects for fisheries are encouraging with the recovery of threatened species but the unsustainable consumption patterns encountered in other two sectors will continue unabated for some time roun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levant indicators used to measure progress in achieving the target are: recovery of populations of threatened species; development and adoption of species management plans for threatened species; incorporation of sustainable production in productive sectoral plans and strategies; and tendency for the use of regulatory measure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Intensified effort is needed to establish more terrestrial or forest conservation areas to restrict agriculture and forestry activities encroachmen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vironment and Conservation Division (ECD) has established a quota system for the animal species that are heavily exploited for international trade in Solomon Islands. New regulatory mechanisms are being considered under an approved management program in accordance with CIT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All crops for export are raised in plantations and farms. No wild flora is export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xport of wildlife from inland water has never been processed.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Growing emphasis on management plans to ensure proper control of specified species excessively exploited for commercial purposes in international markets. A quota system has been established for specified species destined for expor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Harvest of known commercial tree species under specified sizes are prohibited under law for round log exports. Other native tree species of commercial significance were also not allowed under law for round log expor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quota system has been established, especially for terrestrial animal species including parrot birds, reptiles and butterflies which are heavily exploited for international trade. The quota has been allocated to wildlife dealer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New regulatory mechanisms and a new set of criteria are being considered for introduction by ECD in line with its work plan to ensure the international trade in country’s wildlife are properly regulated in accordance with the CITES requirements and an “approved management program” under the Wildlife Protection and Management Act 1998. The primary purpose of the Act is to give effect to the CITES in Solomon Island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The level of international trade in wildlife species, in particular terrestrial animal species has seen some reduction over the past years. The main reasons have been the inclusion of a number of the animal species normally exported in Appendix I of CITES and the introduction of strict regulatory measures by importing countries for wild caught animals. Solomon Islands membership of CITES in June 24 2007 will greatly improve activities to control the wildlife trade because of legal requirements to declare someone as an “approved person” under a registration mechanism pursuant to the Wildlife Protection and Management Act 1998.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 xml:space="preserve">Relevant indicators used to measure progress in achieving the target are: reduction in level of international trade in commonly exported species; accession to CITES in June 24 2007; introduction of approved management program; and register of approved person under a ministerial declaration.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Verdana"/>
                <w:sz w:val="18"/>
                <w:szCs w:val="18"/>
              </w:rPr>
            </w:pPr>
            <w:r>
              <w:rPr>
                <w:rFonts w:cs="Arial" w:ascii="Verdana" w:hAnsi="Verdana"/>
                <w:color w:val="000000"/>
                <w:sz w:val="18"/>
                <w:szCs w:val="18"/>
              </w:rPr>
              <w:t xml:space="preserve">Challenges encountered: lack of political will; lack of appropriate policies and laws; inadequate capacity; lack of accessible knowledge and information; lack of financial, human and technical resources; lack of capacities for local communities; lack of effective partnerships; natural disasters and environmental change; unsustainable consumption patterns; </w:t>
            </w:r>
            <w:r>
              <w:rPr>
                <w:rFonts w:cs="Verdana" w:ascii="Verdana" w:hAnsi="Verdana"/>
                <w:sz w:val="18"/>
                <w:szCs w:val="18"/>
              </w:rPr>
              <w:t>lack of mainstreaming and integration of biodiversity issues into other sectors; lack of knowledge and practice of ecosystem-based approaches to management; lack of horizontal cooperation among stakeholders; weak law enforcement capacity; existing scientific and traditional knowledge not fully utilized; loss of biodiversity and the corresponding goods and services it provides not properly understood and documen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It is extremely important for wildlife surveys to be conducted on commonly exported animal species in the country to determine their distribution and abundance to inform sound decision for management purpos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Environment Act requires proper land use planning, through development control and EIA, to be part of any economic development activities in order to reduce or avoid adverse impacts on environmentally sensitive areas or ecologically significant areas. In the mining sector it is also a mandatory requirement for mining operations to be environmentally acceptable. Even in forestry sector, logging operations in certain designated areas are not permitt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 xml:space="preserve">An agriculture strategy has been developed to include EIA  on agriculture activities as a means to reducing land or environmental degradation.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ogging operations in certain designated areas are not permitted, for example, within certain meters from streams (25m) and rivers (50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ertain fishing methods, for example, use of dynamite to kill fish have been prohibited in part because of its adverse impacts on benthic habitats. Coastal economic developments are also subject to EIA to reduce their environmental impacts on the marine environmen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imber harvesting plans are an important requirement for logging activities where adherence to the code of logging practice, to reduce environmental degradation, is a necessity.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xcept for subsistence cultivation, major sectoral economic development activities are highly restricted in areas beyond certain heights, for instance, logging not allowed beyond 400 meters above sea level.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Environment Act requires proper land use planning, through development control and EIA, to be part of any economic development activities in order to reduce or avoid adverse impacts on environmentally sensitive areas or ecologically significant areas. In the mining sector it is also a mandatory requirement for mining operations to be environmentally acceptable. Even in forestry sector, logging operations in certain designated areas are not permitt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Disturbance to natural habitats or ecosystem integrity will continue to be experienced due to population pressure and continued emphasis on extractive industries for economic growth. Landscape level planning offer better prospects to address this, together with declaration of protected area systems for areas of high conservation valu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color w:val="000000"/>
                <w:sz w:val="18"/>
                <w:szCs w:val="18"/>
              </w:rPr>
              <w:t xml:space="preserve">Relevant indicators used to measure progress in achieving the target are: increase in number of protected areas; application of EIA process; </w:t>
            </w:r>
            <w:r>
              <w:rPr>
                <w:rFonts w:cs="Verdana" w:ascii="Verdana" w:hAnsi="Verdana"/>
                <w:sz w:val="18"/>
                <w:szCs w:val="18"/>
              </w:rPr>
              <w:t xml:space="preserve">mainstreaming and integration of biodiversity issues into development sector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 </w:t>
            </w:r>
            <w:r>
              <w:rPr>
                <w:rFonts w:cs="Arial" w:ascii="Verdana" w:hAnsi="Verdana"/>
                <w:sz w:val="18"/>
                <w:szCs w:val="18"/>
              </w:rPr>
              <w:t>l</w:t>
            </w:r>
            <w:r>
              <w:rPr>
                <w:rFonts w:cs="Verdana" w:ascii="Verdana" w:hAnsi="Verdana"/>
                <w:sz w:val="18"/>
                <w:szCs w:val="18"/>
              </w:rPr>
              <w:t>ack of mainstreaming and integration of biodiversity issues into other sectors; lack of knowledge and practice of ecosystem-based approaches to management;  lack of horizontal cooperation among stakeholders; population pressure; weak law enforcement capacity; existing scientific and traditional knowledge not fully utilized; lack of public education and awareness at all levels; and loss of biodiversity and the corresponding goods and services it provides not properly understood and documented</w:t>
            </w: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t is important for areas of high conservation values be at species or ecosystem level to be identifi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South Pacific Regional Environment Program (SPREP) and Secretariat of Pacific Community (SPC) have been working with relevant government agencies (ECD and Agriculture) in Solomon Islands in to ensure introduction pathways of invasive alien species are controll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 xml:space="preserve">The quarantine section of agriculture has an ongoing inspection program for pests at the country’s main points of entry at the airports and seaports. The Secretariat of the Pacific Community (SPC) has developed a program to assist agriculture strengthen their capacity in this area including the development of the Biosecurity Bill.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PREP has developed a regional strategy and plan, namely PACPOL of which an important component was the control of invasive species introduced by sea transport. A similar plan tailored to the national context should have been developed for Solomon Islands by relevant agenci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The agriculture Quarantine has identified as one of its strategies in its corporate plan 2006-2008 to prevent the likely introduction of unwanted pests, diseases and invasive alien species into the country. A joint program between agriculture and environment division is being developed to provide a mechanism to address the synergies and inter linkages between SPREP’s invasive species programme and SPC’s invasive program in the countr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While pressures will continue to come from increased transport, trade and tourism, SPREP’s invasive species programme and SPC’s invasive program in the country have greater potentials to identify and introduce appropriate measures to do something about the issu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used: limited work in this field; invasive alien species not a priority of government; limited monitoring for invasive alien speci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sz w:val="18"/>
                <w:szCs w:val="18"/>
              </w:rPr>
              <w:t>Challenges encountered: lack of political support; lack of appropriate policies and laws; inadequate capacity; lack of accessible knowledge and information; lack of financial, human and technical resources; lack of capacities for local communities; lack of effective partnerships; natural disasters and environmental change</w:t>
            </w:r>
            <w:r>
              <w:rPr>
                <w:rFonts w:cs="Arial" w:ascii="Verdana" w:hAnsi="Verdana"/>
                <w:color w:val="000000"/>
                <w:sz w:val="18"/>
                <w:szCs w:val="18"/>
              </w:rPr>
              <w:t xml:space="preserve">; </w:t>
            </w:r>
            <w:r>
              <w:rPr>
                <w:rFonts w:cs="Verdana" w:ascii="Verdana" w:hAnsi="Verdana"/>
                <w:sz w:val="18"/>
                <w:szCs w:val="18"/>
              </w:rPr>
              <w:t>lack of mainstreaming and integration of biodiversity issues into other sectors; limited public participation and stakeholder involvement; lack of horizontal cooperation among stakeholders; weak law enforcement capacity; existing scientific and traditional knowledge not fully utilized; lack of public education and awareness at all levels; loss of biodiversity and the corresponding goods and services it provides not properly understood and documen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Joint and cooperative effort should be promoted and strengthened among relevant agencies and strong partnership established by government with importing enterpris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griculture Quarantine already has in a place a management plan for avian influenza and is working on a similar plan for giant snail thought to have introduced by logging companies through machinery. The SPREP’s invasive species programme and SPC’s invasive program will help the country develop similar plans or strategies in due cours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The agriculture Quarantine Division of MAL already has in place a management plan for avian influenza and is working on a similar plan for giant african snail (GAS). A general pest response plan was developed for pest outbreak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PREP has developed a regional strategy and plan, namely PACPOL of which an important component was the control of invasive species introduced by sea transport. The programmes by SPREP and SPC invasive species will hopefully help the country with a specific plan for marine environ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agriculture Quarantine has identified as one of its strategies in its corporate plan 2006-2008 to prevent the likely introduction of unwanted pests, diseases and invasive alien species into the country. A joint program between agriculture and environment departments is being developed to provide a mechanism to address the synergies and interlinkages between SPREP’s invasive species programme and SPC’s invasive program in the count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It has been established that a great number of alien species have already entered and multiplied themselves in Solomon Islands. Despite current efforts and until effective management plans or measures are in place to identify and monitor the major pathways for alien species and control specific alien species, the problem is an increasing concern for the countr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dicators used: management plans developed; strengthened coordination between relevant agencies; interlinkages between relevant programs identified and improved.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sz w:val="18"/>
                <w:szCs w:val="18"/>
              </w:rPr>
            </w:pPr>
            <w:r>
              <w:rPr>
                <w:rFonts w:cs="Arial" w:ascii="Verdana" w:hAnsi="Verdana"/>
                <w:color w:val="000000"/>
                <w:sz w:val="18"/>
                <w:szCs w:val="18"/>
              </w:rPr>
              <w:t xml:space="preserve">Challenges encountered: lack of political support; lack of appropriate policies and laws; inadequate capacity; lack of accessible knowledge and information; lack of financial, human and technical resources; lack of capacities for local communities; lack of effective partnerships; natural disasters and environmental change; </w:t>
            </w:r>
            <w:r>
              <w:rPr>
                <w:rFonts w:cs="Verdana" w:ascii="Verdana" w:hAnsi="Verdana"/>
                <w:sz w:val="18"/>
              </w:rPr>
              <w:t>lack of mainstreaming and integration of biodiversity issues into other sectors; limited public participation and stakeholder involvement; lack of knowledge and practice of ecosystem-based approaches to management; lack of horizontal cooperation among stakeholders; weak law enforcement capacity; existing scientific and traditional knowledge not fully utilized; lack of public education and awareness at all levels; loss of biodiversity and the corresponding goods and services it provides not properly understood and documen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Baseline information on the invasive alien species already in the country needs to be updated so that targeted responses or appropriate management measures are introduced and implement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color w:val="000000"/>
                <w:sz w:val="18"/>
                <w:szCs w:val="18"/>
              </w:rPr>
              <w:t xml:space="preserve">There are currently no national strategies or plans, for example, the national adaptation plan of action (NAPA) to address effects of climate change in the country. The adaptation plan is being developed but the priority will likely be on the adaptation in natural or human systems to climatic stimuli or their effects. Solomon Islands has been involved in similar projects prior to this, for example, the PICCAP project to make an inventory of national green house gas under which a national implementation strategy has been drafted and more recently the greenhouse abatement and renewable energy project (PIGGAREP) to mitigate the impact of climate change. SPREP is assisting the Pacific region with the adaptation to climate change project (PACC).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 xml:space="preserve">The MAL has a strategy to enhance food security in response to food emergency situations such as droughts and long wet season, cyclones, sea-level rise, and flood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vulnerability and adaptation assessment has been completed for freshwater resource in specific localities in Solomon Island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a possibility that work on the clean development mechanism (CDM) will be pursued, which involves forest conservation and manag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While a national adaptation plan of action for climate change is being developed under the Meteorology department, it is less likely for biodiversity issues to be given adequate attention in the action plan. The PACC is being designed and formulated with the assistance of SPREP and could be the vehicle for this, with relevant information produced by NAPA to undertake priority adaptation measur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Due to the level of poor understanding about the linkages between climate change and biodiversity progress in this target will be challenging with natural habitats, population of species and genetic diversity being vulnerable to decreas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dicators used: lack of national strategies or action plans; inadequate attention accorded to this area; limited support; low priority.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sz w:val="18"/>
                <w:szCs w:val="18"/>
              </w:rPr>
            </w:pPr>
            <w:r>
              <w:rPr>
                <w:rFonts w:cs="Arial" w:ascii="Verdana" w:hAnsi="Verdana"/>
                <w:color w:val="000000"/>
                <w:sz w:val="18"/>
                <w:szCs w:val="18"/>
              </w:rPr>
              <w:t xml:space="preserve">Challenges encountered: lack of political support; lack of appropriate policies and laws; inadequate capacity; lack of accessible knowledge and information; lack of financial, human and technical resources; lack of capacities for local communities; lack of effective partnerships; natural disasters and environmental change; </w:t>
            </w:r>
            <w:r>
              <w:rPr>
                <w:rFonts w:cs="Arial" w:ascii="Verdana" w:hAnsi="Verdana"/>
                <w:sz w:val="18"/>
                <w:szCs w:val="18"/>
              </w:rPr>
              <w:t>l</w:t>
            </w:r>
            <w:r>
              <w:rPr>
                <w:rFonts w:cs="Verdana" w:ascii="Verdana" w:hAnsi="Verdana"/>
                <w:sz w:val="18"/>
              </w:rPr>
              <w:t>ack of mainstreaming and integration of biodiversity issues into other sectors; lack of knowledge and practice of ecosystem-based approaches to management; lack of horizontal cooperation among stakeholders; existing scientific and traditional knowledge not fully utilized; lack of public education and awareness at all levels; loss of biodiversity and the corresponding goods and services it provides not properly understood and documen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Critical habitats, population of species and genetic diversity need to be identified and protected, which hopefully should contribute to resilience and facilitate adaptation despite climatic stimuli.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the Solomon Islands NEMS pollution control has been identified as a priority area, with a couple of programmes designed to reduce pollution from industrial processing. Pollution control also constitutes an important part in the Environment Act 1998.</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 xml:space="preserve">The Environment Act makes it mandatory for any agricultural development projects to go through an EIA process as a condition for development consent. A national agricultural strategy (ARDS) has been developed for agricultural sector, which requires EIA for activities in the sector.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Forestry Act and the Solomon Islands Code of Logging Practice have specific requirements for logging operations within the vicinity of any stream or river systems. The EIA provision in the Environment Act applies here, as well.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lomon Islands is a Party to several international environmental conventions dealing marine pollution, namely SPREP Convention and MAPOL. The EIA provision in the Environment Act applies here, as well.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orestry Act and the Solomon Islands Code of Logging Practice have made it legally binding on logging companies not to unnecessarily cut the forest because of its ecological importance and the ecosystem services it provides. The EIA provision in the Environment Act applies here, too.</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ue to environmental sensitivities, areas beyond 400 meters above sea level are out bound for logging operations. Despite intense and level of logging activities in Solomon Islands, mountain ecosystems are rarely affected.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In the Solomon Islands NEMS pollution control has been identified as a priority area, with a couple of programmes designed to reduce pollution from industrial processing. Pollution control also constitutes an important part in the Environment Act 1998. This is an important activity in the environment agency’s corporate plan and work programme. In the forestry and agriculture sectors environmental protection was given due attention in their respective strategies and corporate plan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The level of pollution and the amount of pollutants entering the environment pose a serious concern for the country, which will not be effectively addressed until Solomon Islands fully commits itself to implementing relevant conventions it has ratified or sign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dicators used: pollution control as a priority area in the NEMS; recognition of EIA as a tool for environmental management; existence of Environment Act and its pollution control aspect;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sz w:val="18"/>
                <w:szCs w:val="18"/>
              </w:rPr>
            </w:pPr>
            <w:r>
              <w:rPr>
                <w:rFonts w:cs="Arial" w:ascii="Verdana" w:hAnsi="Verdana"/>
                <w:color w:val="000000"/>
                <w:sz w:val="18"/>
                <w:szCs w:val="18"/>
              </w:rPr>
              <w:t xml:space="preserve">Challenges encountered: lack of political support; lack of appropriate policies and laws; inadequate capacity; lack of accessible knowledge and information; lack of financial, human and technical resources; lack of capacities for local communities; lack of effective partnerships; natural disasters and environmental change; </w:t>
            </w:r>
            <w:r>
              <w:rPr>
                <w:rFonts w:cs="Verdana" w:ascii="Verdana" w:hAnsi="Verdana"/>
                <w:sz w:val="18"/>
              </w:rPr>
              <w:t>lack of mainstreaming and integration of biodiversity issues into other sectors; limited public participation and stakeholder involvement; lack of knowledge and practice of ecosystem-based approaches to management;  lack of horizontal cooperation among stakeholders; population pressure; weak law enforcement capacity; existing scientific and traditional knowledge not fully utilized; lack of public education and awareness at all levels; loss of biodiversity and the corresponding goods and services it provides not properly understood and documen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Adequate resources and capacity are necessary to effectively deal with the increasing amount of pollutants entering the environ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In the forestry sector it is not permitted for timber trees under a specified size to be harvested while roading specifications have been developed in order that the forest cover is not unnecessarily disturbed. At least 25 percent of canopy cover should be left standing with minimal disturbance from logging activities in addition to the requirement to establish buffer strips of 25 meters and 50 meters from streams and rivers respectively. The fisheries agency prohibits use of dynamite fishing as a fishing metho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Verdana" w:ascii="Verdana" w:hAnsi="Verdana"/>
                <w:sz w:val="18"/>
              </w:rPr>
              <w:t xml:space="preserve">There is a lot of emphasis on supporting the conservation, improvement and sustainable use of natural resources for food by the relevant agency. </w:t>
            </w:r>
            <w:r>
              <w:rPr>
                <w:rFonts w:cs="Arial" w:ascii="Verdana" w:hAnsi="Verdana"/>
                <w:sz w:val="18"/>
                <w:szCs w:val="18"/>
              </w:rPr>
              <w:t>Under the forestry Act, it is a requirement for</w:t>
            </w:r>
            <w:r>
              <w:rPr>
                <w:rFonts w:cs="Verdana" w:ascii="Verdana" w:hAnsi="Verdana"/>
                <w:sz w:val="18"/>
              </w:rPr>
              <w:t xml:space="preserve"> disturbed land area to be rehabilitated with the soil stockpiles removed during land clearing. The reason is to maintain soil productivity.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Verdana" w:ascii="Verdana" w:hAnsi="Verdana"/>
                <w:sz w:val="18"/>
              </w:rPr>
              <w:t>It is a requirement to establish buffer strips of 25 meters and 50 meters from streams and rivers respectively to reduce pollution to the water system. Similar guidelines are being developed for agricultural developments to restrict chemical applications near surface water syst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Use of certain fishing methods such as dynamite fishing is completely banned. Harvesting of specified marine resources, for example, turtles under certain sizes also prohibite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is environmental condition is not applicable in Solomon Island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Verdana" w:ascii="Verdana" w:hAnsi="Verdana"/>
                <w:sz w:val="18"/>
              </w:rPr>
              <w:t xml:space="preserve">It is not permitted for timber trees under a specified size to be harvested while roading specifications have been developed in order that the forest cover is not unnecessarily disturbed. At least 25 percent of canopy cover should be left standing with minimal disturbance from logging activiti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 the exception of subsistence farming, major economic activities such as industrial logging and commercial agriculture are not allowed in such region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 xml:space="preserve">Yes, into sectoral strategies, plans and programmes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The forest policy identifies as one of its key implementation strategies to provide support for the protection of the environment and ecological sustainability. Its corporate plan and work plan is consistent with relevant requirements under forestry Act. The environment agency gives significant emphasis to the application of the EIA process for prescribed developments in its corporate plan and work plan. The fisheries agency gives considerable emphasis to better resource management through legislation and community management. For agriculture, it is one its strategic approaches to conserve and rehabilitate the environment to support agriculture and food produc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Most of the ecosystem services provided by the forest, rivers, and coastal areas are currently declining due to heavy logging, agricultural developments, population pressure and pollution from industrial and solid wastes and sewage. Food and fibre production from agriculture and aquaculture appear to be stabl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dicators used: sustainability of food production; better resource management practices; selective logging; inland water protection;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hallenges encountered: lack of political support; lack of appropriate policies and laws; inadequate capacity; lack of accessible knowledge and information; lack of financial, human and technical resources; lack of capacities for local communities; lack of effective partnerships; natural disasters and environmental change; and unsustainable consumption patterns; </w:t>
            </w:r>
            <w:r>
              <w:rPr>
                <w:rFonts w:cs="Verdana" w:ascii="Verdana" w:hAnsi="Verdana"/>
                <w:sz w:val="18"/>
              </w:rPr>
              <w:t>lack of mainstreaming and integration of biodiversity issues into other sectors; limited public participation and stakeholder involvement; lack of knowledge and practice of ecosystem-based approaches to management; lack of horizontal cooperation among stakeholders; population pressure; weak law enforcement capacity; existing scientific and traditional knowledge not fully utilized; lack of public education and awareness at all levels; loss of biodiversity and the corresponding goods and services it provides not properly understood and documen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Verdana" w:ascii="Verdana" w:hAnsi="Verdana"/>
                <w:sz w:val="18"/>
              </w:rPr>
              <w:t xml:space="preserve">Knowledge and practice of ecosystem-based approaches to management should be promoted among stakeholders through public education and awarenes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the economic development sectors in forestry, fisheries and agriculture there have been considerable emphasis on providing environment conducive to enhancing food security and alleviating rural poverty, increased opportunities and livelihoods for rural fishers and assist communities with reforestation activities as a means of supporting their livelihood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Among the responsible department’s strategies, there are two strategies that directly addresses the target, namely  enhancing food security and alleviating poverty and supporting conservation, improvement and sustainable use of natural resources for food and agri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Verdana" w:ascii="Verdana" w:hAnsi="Verdana"/>
                <w:sz w:val="18"/>
              </w:rPr>
              <w:t>There are relevant provisions in the forestry Act not disturb streams and rivers by logging activities because of the importance of inland water as one source of food for the rural communities. Similar guidelines are being developed for agricultural developments to restrict chemical applications near surface water syst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strategies developed by the responsible agency to expand aquaculture activities, introduce management plans for particular marine species and empower communities to manage their marine resour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mportant plant species for food, cultural and traditional uses such as canoe, housing, etc, and medicines are not allowed to be harvested or destroyed during logging operations under the forestry Ac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 the exception of subsistence farming, major economic activities such as industrial logging and commercial agriculture are not allowed in such region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In reality, efforts to enhance food security and alleviating poverty and support conservation, improvement and sustainable use of natural resources for food and agriculture, expand aquaculture activities, introduce management plans for particular marine species and empower communities to manage their marine resources and </w:t>
            </w:r>
            <w:r>
              <w:rPr>
                <w:rFonts w:cs="Verdana" w:ascii="Verdana" w:hAnsi="Verdana"/>
                <w:sz w:val="18"/>
              </w:rPr>
              <w:t>provide support for the protection of the environment and ecological sustainability</w:t>
            </w:r>
            <w:r>
              <w:rPr>
                <w:rFonts w:cs="Arial" w:ascii="Verdana" w:hAnsi="Verdana"/>
                <w:color w:val="000000"/>
                <w:sz w:val="18"/>
                <w:szCs w:val="18"/>
              </w:rPr>
              <w:t xml:space="preserve"> form an important integral component of respective agencies’ strategies and work programm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urrent trend is positive because of the efforts put into alleviating poverty, sustainable use of natural resources and empowering communities to manage their resources while emphasizing the importance of </w:t>
            </w:r>
            <w:r>
              <w:rPr>
                <w:rFonts w:cs="Verdana" w:ascii="Verdana" w:hAnsi="Verdana"/>
                <w:sz w:val="18"/>
              </w:rPr>
              <w:t>environment protection and ecological sustainability.</w:t>
            </w:r>
            <w:r>
              <w:rPr>
                <w:rFonts w:cs="Arial" w:ascii="Verdana" w:hAnsi="Verdana"/>
                <w:color w:val="000000"/>
                <w:sz w:val="18"/>
                <w:szCs w:val="18"/>
              </w:rPr>
              <w:t xml:space="preser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dicators used: sustainable rural livelihood strategies; </w:t>
            </w:r>
            <w:r>
              <w:rPr>
                <w:rFonts w:cs="Verdana" w:ascii="Verdana" w:hAnsi="Verdana"/>
                <w:sz w:val="18"/>
              </w:rPr>
              <w:t xml:space="preserve">environment protection and ecological sustainability strategy; community empowerment strategy; </w:t>
            </w:r>
            <w:r>
              <w:rPr>
                <w:rFonts w:cs="Arial" w:ascii="Verdana" w:hAnsi="Verdana"/>
                <w:color w:val="000000"/>
                <w:sz w:val="18"/>
                <w:szCs w:val="18"/>
              </w:rPr>
              <w:t>sustainable use of natural resources strategy.</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ccessible knowledge and information; lack of financial, human and technical resources; lack of capacities for local communities; lack of effective partnerships; natural disasters and environmental change; unsustainable consumption patterns; l</w:t>
            </w:r>
            <w:r>
              <w:rPr>
                <w:rFonts w:cs="Verdana" w:ascii="Verdana" w:hAnsi="Verdana"/>
                <w:sz w:val="18"/>
              </w:rPr>
              <w:t>ack of mainstreaming and integration of biodiversity issues into other sectors; limited public participation and stakeholder involvement; lack of knowledge and practice of ecosystem-based approaches to management; lack of horizontal cooperation among stakeholders; population pressure; weak law enforcement capacity; existing scientific and traditional knowledge not fully utilized; lack of public education and awareness at all levels; loss of biodiversity and the corresponding goods and services it provides not properly understood and documen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uch biological resources should first be identified and record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lomon Islands through National Museum and Attorney General’s Chambers is collaborating with SPREP and South Pacific Commission in developing a model law on traditional and access to and benefit sharing of traditional knowledge for the count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A Guide to Useful Plants in Solomon Islands has been developed which includes information on food plants, customary use plants (medicine, perfumes, etc) and other agricultural important plants. There was also the Farming System Agronomy used to be under agriculture which did some preliminary study on the traditional knowledge aspects of agricultural practi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generally no information available for this POW due to very limited work done in this area.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International Waters Programme (IWP) has conducted socio-economic surveys in targeted areas in Solomon islands. Participatory consultation was heavily used in soliciting information from pilot communities to identify the root causes of coastal fisheries-related problems in the region, which draws largely on traditional knowledg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proposal to develop better understanding of the importance and uses of Solomon Islands forest or plants has been under discussion with a Japanese research institution.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t is likely that the above project will also cover mountainous plant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While it has been recognized that traditional knowledge, innovations and practices need to be protected attempts to realize this is still at discussion stage between relevant authorities (national museum and Attorney General’s Chamber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The long term decline in traditional knowledge is likely to continue unless appropriate measures are initiated by relevant authorities to reduce the rate of declin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dicators used: lack of appropriate policies and laws; lack of capacities for local communities; lack of accessible knowledge and information; </w:t>
            </w:r>
            <w:r>
              <w:rPr>
                <w:rFonts w:cs="Arial" w:ascii="Verdana" w:hAnsi="Verdana"/>
                <w:sz w:val="18"/>
                <w:szCs w:val="18"/>
              </w:rPr>
              <w:t>e</w:t>
            </w:r>
            <w:r>
              <w:rPr>
                <w:rFonts w:cs="Verdana" w:ascii="Verdana" w:hAnsi="Verdana"/>
                <w:sz w:val="18"/>
              </w:rPr>
              <w:t>xisting scientific and traditional knowledge not fully utilized; lack of public education and awareness at all level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ccessible knowledge and information; lack of financial, human and technical resources; lack of capacities for local communities; lack of effective partnerships; natural disasters and environmental change; and unsustainable consumption patterns; l</w:t>
            </w:r>
            <w:r>
              <w:rPr>
                <w:rFonts w:cs="Verdana" w:ascii="Verdana" w:hAnsi="Verdana"/>
                <w:sz w:val="18"/>
              </w:rPr>
              <w:t>ack of mainstreaming and integration of biodiversity issues into other sectors; limited public participation and stakeholder involvement; lack of knowledge and practice of ecosystem-based approaches to management; lack of horizontal cooperation among stakeholders; existing scientific and traditional knowledge not fully utilized; lack of public education and awareness at all level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t is very important to put as a high priority for Solomon Island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This is currently being addressed through SPREP at the regional level however it is still in infancy stage. Solomon Islands through National Museum and Attorney General’s Chambers is collaborating with SPREP and Secretariate of the Pacific Community (SPC) in developing a model law on traditional and access to and benefit sharing of traditional knowledge for the count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 There is generally no information available for this POW due to very limited work done in this are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re has been virtually no work undertaken for this target in Solomon Islands. Relevant authorities are currently looking at developing a model law on the subject to better protect traditional knowledge and access to this body of knowledg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target is achievable but depends on political will, nationally and internationally, and on building capacity among indigenous and local communities.</w:t>
            </w:r>
          </w:p>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Indicators used: lack of appropriate policies and laws; lack of capacities for local communities; lack of accessible knowledge and information; </w:t>
            </w:r>
            <w:r>
              <w:rPr>
                <w:rFonts w:cs="Arial" w:ascii="Verdana" w:hAnsi="Verdana"/>
                <w:sz w:val="18"/>
                <w:szCs w:val="18"/>
              </w:rPr>
              <w:t>e</w:t>
            </w:r>
            <w:r>
              <w:rPr>
                <w:rFonts w:cs="Verdana" w:ascii="Verdana" w:hAnsi="Verdana"/>
                <w:sz w:val="18"/>
              </w:rPr>
              <w:t>xisting scientific and traditional knowledge not fully utilized; lack of public education and awareness at all levels.</w:t>
            </w:r>
          </w:p>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sz w:val="18"/>
                <w:szCs w:val="18"/>
              </w:rPr>
            </w:pPr>
            <w:r>
              <w:rPr>
                <w:rFonts w:cs="Arial" w:ascii="Verdana" w:hAnsi="Verdana"/>
                <w:color w:val="000000"/>
                <w:sz w:val="18"/>
                <w:szCs w:val="18"/>
              </w:rPr>
              <w:t>Challenges encountered: lack of political support; lack of appropriate policies and laws; inadequate capacity; lack of accessible knowledge and information; lack of financial, human and technical resources; lack of capacities for local communities; lack of effective partnerships; l</w:t>
            </w:r>
            <w:r>
              <w:rPr>
                <w:rFonts w:cs="Verdana" w:ascii="Verdana" w:hAnsi="Verdana"/>
                <w:sz w:val="18"/>
              </w:rPr>
              <w:t xml:space="preserve">imited public participation and stakeholder involvement; lack of horizontal cooperation among stakeholders; existing scientific and traditional knowledge not fully utilized; lack of public education and awareness at all level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levant government authorities in agriculture, environment, and health together with private companies have already started some work on the biosafety issues in Solomon Islands under the national biosafety project. In the national economic recovery, reform and development plan 2003-2006 (NERRDP), there has been an important activity for draft legislation on access and benefit sharing of genetic resources to be mad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22"/>
                <w:szCs w:val="22"/>
              </w:rPr>
            </w:pPr>
            <w:r>
              <w:rPr>
                <w:rFonts w:cs="Arial" w:ascii="Verdana" w:hAnsi="Verdana"/>
                <w:color w:val="000000"/>
                <w:sz w:val="22"/>
                <w:szCs w:val="22"/>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PC has developed a generic material transfer agreement (MTA) which PICs can use in transfer of plant material between SPC and regional countr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re has been virtually no work undertaken for this target in Solomon Islands. Relevant authorities are currently addressing this issue under the biosafety project in trying to put in place mechanisms for thi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target is achievable but depends on political will, nationally and internationally, and on building capacity among indigenous and local communi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Indicators used: lack of appropriate policies and laws; lack of capacities for local communities; lack of accessible knowledge and information; </w:t>
            </w:r>
            <w:r>
              <w:rPr>
                <w:rFonts w:cs="Arial" w:ascii="Verdana" w:hAnsi="Verdana"/>
                <w:sz w:val="18"/>
                <w:szCs w:val="18"/>
              </w:rPr>
              <w:t>e</w:t>
            </w:r>
            <w:r>
              <w:rPr>
                <w:rFonts w:cs="Verdana" w:ascii="Verdana" w:hAnsi="Verdana"/>
                <w:sz w:val="18"/>
              </w:rPr>
              <w:t>xisting scientific and traditional knowledge not fully utilized; lack of public education and awareness at all level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ccessible knowledge and information; lack of financial, human and technical resources; lack of capacities for local communities; lack of effective partnerships; natural disasters and environmental change; and unsustainable consumption patterns. l</w:t>
            </w:r>
            <w:r>
              <w:rPr>
                <w:rFonts w:cs="Verdana" w:ascii="Verdana" w:hAnsi="Verdana"/>
                <w:sz w:val="18"/>
              </w:rPr>
              <w:t>imited public participation and stakeholder involvement; lack of horizontal cooperation among stakeholders; weak law enforcement capacity; existing scientific and traditional knowledge not fully utilized; lack of public education and awareness at all level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Solomon Islands need to expedite its current activities in biosafety and access and benefit sharing of genetic resources because it has very rich biodiversit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re has been virtually no work undertaken for this target in Solomon Islands. Relevant authorities are currently addressing this issue under the biosafety project in trying to put in place administrative and regulatory mechanisms for thi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22"/>
              </w:rPr>
              <w:t xml:space="preserve">A Memorandum of Agreement between the Ministry of Forests, Environment and Conservation and Kochi Prefectural Makino Botanical Garden of Japan has been concluded recently, which among other issues, it was agreed for the Japanese research company to give proper considerations to protect the economic interests of Solomon Islands within the context of the CBD. No formal arrangements have been made in this regard.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enerally no information available for this POW due to very limited work done in this are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re has been virtually no work undertaken for this target in Solomon Islands. Relevant authorities are currently addressing this issue under the biosafety project in trying to put in place regulatory and administrative mechanisms for thi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target is achievable but depends on political will, nationally and internationally, and on building capacity among indigenous and local communi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Indicators used: lack of appropriate policies and laws; lack of capacities for local communities; lack of accessible knowledge and information; </w:t>
            </w:r>
            <w:r>
              <w:rPr>
                <w:rFonts w:cs="Arial" w:ascii="Verdana" w:hAnsi="Verdana"/>
                <w:sz w:val="18"/>
                <w:szCs w:val="18"/>
              </w:rPr>
              <w:t>e</w:t>
            </w:r>
            <w:r>
              <w:rPr>
                <w:rFonts w:cs="Verdana" w:ascii="Verdana" w:hAnsi="Verdana"/>
                <w:sz w:val="18"/>
              </w:rPr>
              <w:t>xisting scientific and traditional knowledge not fully utilized; lack of public education and awareness at all level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ccessible knowledge and information; lack of financial, human and technical resources; lack of capacities for local communities; lack of effective partnerships; natural disasters and environmental change; and unsustainable consumption patterns; l</w:t>
            </w:r>
            <w:r>
              <w:rPr>
                <w:rFonts w:cs="Verdana" w:ascii="Verdana" w:hAnsi="Verdana"/>
                <w:sz w:val="18"/>
              </w:rPr>
              <w:t xml:space="preserve">imited public participation and stakeholder involvement; lack of horizontal cooperation among stakeholders; weak law enforcement capacity; existing scientific and traditional knowledge not fully utilized; lack of public education and awareness at all level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lomon Islands heavily depends on financial support from the developed country Parties to implement the CBD at the national and local lev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gional organizations such as FAO and SPC and bilateral support from donor governments (AusAID, ROC, World Bank, EU) to Solomon Islands over the past years have been very helpful in this sector, for example, the publication on useful plants in Solomon Islands (Ethnobotany: Useful Plants of Solomon Islands by Henderson &amp; Handcock). A sustainable land management project with funding assistance from GEF and others is being planned for the country.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preliminary aquatic survey was completed for numerous river systems in Solomon Islands with funding support from outside research institution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rapid ecological survey or marine assessment has been completed for the country’s marine resources with funding support from NTC and others. Detail studies is now required to understand population stock and migratory of certain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number of forestry projects are being implemented to assist the responsible agency in such areas as information management, inventory, reforestation and forest conservation in different parts of the countr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upport for mountain biodiversity has not been effecti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Solomon Islands is at present placed under the category of less developing state and very mush dependant on international donor institutions and development partners for most of its projects in the environment and conservation sector.</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success of this target in Solomon Islands largely depends on political will internationally and how effectively biodiversity concerns are integrated with development assistance frameworks and related policies and strateg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dicators used: limited support from national government; heavy dependence on GEF for enabling activities; biodiversity concerns not </w:t>
            </w:r>
            <w:r>
              <w:rPr>
                <w:rFonts w:cs="Verdana" w:ascii="Verdana" w:hAnsi="Verdana"/>
                <w:sz w:val="18"/>
              </w:rPr>
              <w:t>mainstreamed and integrated into other sectors and developing planning.</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hallenges encountered: lack of political support; inadequate capacity; lack of accessible knowledge and information; lack of financial, human and technical resources; lack of capacities for local communities; lack of effective partnerships; l</w:t>
            </w:r>
            <w:r>
              <w:rPr>
                <w:rFonts w:cs="Verdana" w:ascii="Verdana" w:hAnsi="Verdana"/>
                <w:sz w:val="18"/>
              </w:rPr>
              <w:t>ack of mainstreaming and integration of biodiversity issues into other sectors; limited public participation and stakeholder involvement; lack of horizontal cooperation among stakeholders; existing scientific and traditional knowledge not fully utilized; lack of public education and awareness at all level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spacing w:before="60" w:after="60"/>
              <w:ind w:left="396" w:hanging="396"/>
              <w:jc w:val="both"/>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echnical assistance to enable Solomon Islands effectively implement its commitments under the CBD have always been through training workshops and regional and/or international meetings. Such workshops are mainly related to ongoing projects and often organized with some technical support from relevant regional intergovernmental bodies such as SPREP, Secretariat of the Pacific Community and Australian Center for International Agriculture Research (ACIAR).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usAID, EU, World Bank, Republic of China (ROC), FAO, SPC, and GEF have provided technical and monetary support for agriculture programm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re has been virtually no work undertaken in this are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uropean Union has an ongoing project with the fisheries department to develop the country’s aqua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usAID has been supporting forestry department in its reforestation programme for several years, with more support expected from EU and World Bank.</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terrestrial conservation project has been in existence in one part of the country with technical assistance provided by various overseas technical expertise and in different competence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Relevant technical expertise in different sectors has always been supplied from outside the country, as a component of the assistance program.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Several capacity building training workshops have already been attended by officers from environment and development planning departments along with project personnel in related areas such as project planning and management, improving negotiating skills of MEA negotiators and concerning information about GEF operations and mechanism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dicators used: number of training workshops organized and attended; information concerning how to access GEF resources; cooperation between relevant regional organizations such as SPREP, SOPAC, Forum Secretariat and UN agencies such UNEP and UNDP.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ccessible knowledge and information; lack of financial, human and technical resources; lack of capacities for local communities; lack of effective partnerships; l</w:t>
            </w:r>
            <w:r>
              <w:rPr>
                <w:rFonts w:cs="Verdana" w:ascii="Verdana" w:hAnsi="Verdana"/>
                <w:sz w:val="18"/>
              </w:rPr>
              <w:t xml:space="preserve">ack of mainstreaming and integration of biodiversity issues into other sectors; limited public participation and stakeholder involvement; lack of knowledge and practice of ecosystem-based approaches to management; lack of horizontal cooperation among stakeholders; existing scientific and traditional knowledge not fully utilized; lack of public education and awareness at all level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Making available technical assistance is particularly important for Solomon Islands to enable it fulfill its commitment and obliga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 forestry division has produced a list of tree species known in Solomon islands and categorized them into three categories. These include (i) species (25) identified as high priority for genetic resource operations and activities (ii) important indigenous tree species and uses (50) and (iii) important exotic tree species and uses (20). </w:t>
            </w:r>
          </w:p>
          <w:p>
            <w:pPr>
              <w:pStyle w:val="Normal"/>
              <w:suppressAutoHyphens w:val="true"/>
              <w:spacing w:before="60" w:after="60"/>
              <w:jc w:val="both"/>
              <w:rPr>
                <w:rFonts w:ascii="Verdana" w:hAnsi="Verdana" w:cs="Verdana"/>
                <w:color w:val="000000"/>
                <w:sz w:val="18"/>
                <w:szCs w:val="20"/>
              </w:rPr>
            </w:pPr>
            <w:r>
              <w:rPr>
                <w:rFonts w:cs="Arial" w:ascii="Verdana" w:hAnsi="Verdana"/>
                <w:sz w:val="18"/>
                <w:szCs w:val="18"/>
              </w:rPr>
              <w:t>A Guide to Useful Plants in Solomon Islands has been developed and is with the agriculture department, which includes information on food plants, customary use plants (medicine, perfumes, etc) and other agricultural important pla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se two government agencies (forestry division &amp; agriculture ministry) have both included relevant activities to this target in their respective work plans and programmes. The forestry division, for example, continues to implement important activities to further develop database on the tree species that are present in the country.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 table containing tree species already identified in the country has been developed and this database will continue to be developed as new species are being recognized, with a botanist specifically assigned to implement the work plan.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Arial" w:ascii="Verdana" w:hAnsi="Verdana"/>
                <w:sz w:val="18"/>
                <w:szCs w:val="18"/>
              </w:rPr>
              <w:t>i) plant and tree collections and identification; (ii) establishment of germplasms or gene bank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rFonts w:ascii="Verdana" w:hAnsi="Verdana" w:cs="Arial"/>
                <w:color w:val="FF0000"/>
                <w:sz w:val="18"/>
                <w:szCs w:val="18"/>
              </w:rPr>
            </w:pPr>
            <w:r>
              <w:rPr>
                <w:rFonts w:cs="Arial" w:ascii="Verdana" w:hAnsi="Verdana"/>
                <w:sz w:val="18"/>
                <w:szCs w:val="18"/>
              </w:rPr>
              <w:t>(i) plant and tree collections and identification made; (ii) germplasms or gene banks established; (iii) a guide to Useful Plants in Solomon Islands produc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rFonts w:ascii="Verdana" w:hAnsi="Verdana" w:cs="Arial"/>
                <w:color w:val="FF0000"/>
                <w:sz w:val="18"/>
                <w:szCs w:val="18"/>
              </w:rPr>
            </w:pPr>
            <w:r>
              <w:rPr>
                <w:rFonts w:cs="Arial" w:ascii="Verdana" w:hAnsi="Verdana"/>
                <w:sz w:val="18"/>
                <w:szCs w:val="18"/>
              </w:rPr>
              <w:t>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unsustainable consumption patterns;</w:t>
            </w:r>
            <w:r>
              <w:rPr>
                <w:rFonts w:cs="Arial" w:ascii="Verdana" w:hAnsi="Verdana"/>
                <w:color w:val="FF0000"/>
                <w:sz w:val="18"/>
                <w:szCs w:val="18"/>
              </w:rPr>
              <w:t xml:space="preserve"> </w:t>
            </w:r>
            <w:r>
              <w:rPr>
                <w:rFonts w:cs="Verdana" w:ascii="Verdana" w:hAnsi="Verdana"/>
                <w:sz w:val="18"/>
                <w:szCs w:val="18"/>
              </w:rPr>
              <w:t>limited public participation and stakeholder involvement; lack of horizontal cooperation among stakeholders; existing scientific and traditional knowledge not fully utilized; lack of public education and awareness at all levels</w:t>
            </w:r>
            <w:r>
              <w:rPr>
                <w:rFonts w:cs="Arial" w:ascii="Verdana" w:hAnsi="Verdana"/>
                <w:sz w:val="18"/>
                <w:szCs w:val="18"/>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 forestry division with the assistance of the South Pacific Regional Initiative on Forest Genetic Resources (SPRIG) has undertaken a new initiative to develop a conservation and sustainable management strategy for tree species in Solomon islands. </w:t>
            </w:r>
            <w:r>
              <w:rPr>
                <w:rFonts w:cs="Arial" w:ascii="Verdana" w:hAnsi="Verdana"/>
                <w:color w:val="000000"/>
                <w:sz w:val="18"/>
                <w:szCs w:val="18"/>
              </w:rPr>
              <w:t xml:space="preserve">An agreement to develop better understanding of the importance and uses of Solomon Islands forest or plants has been concluded between Solomon Islands government and a Japanese research institution.     </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A Guide to Useful Plants in Solomon Islands has been developed and is with the agriculture department, which includes information on food plants, customary use plants (medicine, perfumes, etc) and other agricultural important plants. </w:t>
            </w:r>
          </w:p>
          <w:p>
            <w:pPr>
              <w:pStyle w:val="Normal"/>
              <w:suppressAutoHyphens w:val="true"/>
              <w:spacing w:before="60" w:after="60"/>
              <w:jc w:val="both"/>
              <w:rPr>
                <w:rFonts w:ascii="Verdana" w:hAnsi="Verdana" w:cs="Verdana"/>
                <w:color w:val="000000"/>
                <w:sz w:val="18"/>
                <w:szCs w:val="20"/>
              </w:rPr>
            </w:pPr>
            <w:r>
              <w:rPr>
                <w:rFonts w:cs="Arial" w:ascii="Verdana" w:hAnsi="Verdana"/>
                <w:sz w:val="18"/>
                <w:szCs w:val="18"/>
              </w:rPr>
              <w:t>The work undertaken by forestry and agriculture will eventually be used as a basis for plant conservation in the countr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research section within forestry division has developed a conservation and management strategy for one of the tree species identified and it is the plan to work with relevant government agencies and local communities to implement the strategy by developing pilot activities in some of the areas where the tree species occu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 preliminary survey of the sites thought to have the occurrence of this tree species </w:t>
            </w:r>
            <w:r>
              <w:rPr>
                <w:rFonts w:cs="Verdana" w:ascii="Verdana" w:hAnsi="Verdana"/>
                <w:i/>
                <w:color w:val="000000"/>
                <w:sz w:val="18"/>
                <w:szCs w:val="20"/>
              </w:rPr>
              <w:t>Xanthostemon sp.</w:t>
            </w:r>
            <w:r>
              <w:rPr>
                <w:rFonts w:cs="Verdana" w:ascii="Verdana" w:hAnsi="Verdana"/>
                <w:color w:val="000000"/>
                <w:sz w:val="18"/>
                <w:szCs w:val="20"/>
              </w:rPr>
              <w:t xml:space="preserve"> has been undertaken in 2002 through general consultation with the people in Isabel and Choiseul island. A team of forestry officers were later dispatched to the identified sites to quantify the stands at specific area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cerning the forestry project, the following activities have been identified to achieve the target (i) community engagement in conservation (ii) identification of proposed conservation area (iii) establish demonstration plots (iv) seed and specimen collections (v) establishment of natural regeneration plots</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 consultation with resource owners (ii) preliminary site surveys (iii) development of conservation and sustainable management strategy (iv) identification of activities to establish conservation sit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rFonts w:ascii="Verdana" w:hAnsi="Verdana" w:cs="Arial"/>
                <w:sz w:val="18"/>
                <w:szCs w:val="18"/>
              </w:rPr>
            </w:pPr>
            <w:r>
              <w:rPr>
                <w:rFonts w:cs="Arial" w:ascii="Verdana" w:hAnsi="Verdana"/>
                <w:sz w:val="18"/>
                <w:szCs w:val="18"/>
              </w:rPr>
              <w:t>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 forestry division has been doing some work to improve the status of certain local tree species (such as rosewood) of high commercial value by cultivating them in its field station. Unsustainable harvesting of these native tree species in the wild is increasingly becoming a threat to their survival so the program aims to make available sufficient planting materials from the trial plots to interested farmers to grow.</w:t>
            </w:r>
          </w:p>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 xml:space="preserve">A proposal to develop better understanding of the importance and uses of Solomon Islands forest or plants has been under discussion with a Japanese research institution.  Timber harvesting plans are an important requirement for logging activities where adherence to the code of logging practice, to reduce environmental degradation, is a necessity.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spacing w:before="60" w:after="60"/>
              <w:ind w:left="36" w:hanging="36"/>
              <w:jc w:val="both"/>
              <w:rPr/>
            </w:pPr>
            <w:r>
              <w:rPr>
                <w:rFonts w:cs="Arial" w:ascii="Verdana" w:hAnsi="Verdana"/>
                <w:color w:val="000000"/>
                <w:sz w:val="18"/>
                <w:szCs w:val="18"/>
              </w:rPr>
              <w:t xml:space="preserve">The agriculture and forestry departments as well as Kastom Garden are currently doing experiments with certain food plants and commercial tree species at their respective field stations according to their work plan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jc w:val="both"/>
              <w:rPr/>
            </w:pPr>
            <w:r>
              <w:rPr>
                <w:rFonts w:cs="Arial" w:ascii="Verdana" w:hAnsi="Verdana"/>
                <w:color w:val="000000"/>
                <w:sz w:val="18"/>
                <w:szCs w:val="18"/>
              </w:rPr>
              <w:t xml:space="preserve">There have already been some collections of food plants and other tree species of conservation value by agriculture and forestry departments and Kastom garden for </w:t>
            </w:r>
            <w:r>
              <w:rPr>
                <w:rFonts w:cs="Arial" w:ascii="Verdana" w:hAnsi="Verdana"/>
                <w:i/>
                <w:color w:val="000000"/>
                <w:sz w:val="18"/>
                <w:szCs w:val="18"/>
              </w:rPr>
              <w:t>ex situ</w:t>
            </w:r>
            <w:r>
              <w:rPr>
                <w:rFonts w:cs="Arial" w:ascii="Verdana" w:hAnsi="Verdana"/>
                <w:color w:val="000000"/>
                <w:sz w:val="18"/>
                <w:szCs w:val="18"/>
              </w:rPr>
              <w:t xml:space="preserve"> conservation, which offers good prospects to conserve these plants and tree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rFonts w:ascii="Verdana" w:hAnsi="Verdana" w:cs="Verdana"/>
                <w:color w:val="000000"/>
                <w:sz w:val="18"/>
                <w:szCs w:val="20"/>
              </w:rPr>
            </w:pPr>
            <w:r>
              <w:rPr>
                <w:rFonts w:cs="Arial" w:ascii="Verdana" w:hAnsi="Verdana"/>
                <w:color w:val="000000"/>
                <w:sz w:val="18"/>
                <w:szCs w:val="18"/>
              </w:rPr>
              <w:t>(i) plant and tree collections; (ii) establishment of germplasms or gene banks; (iii) establishment of field stations for experime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i) development and adoption of species management plans for threatened species; (ii) incorporation of sustainable production in productive sectoral plans and strategies; (iii) tendency for the use of regulatory measures; (iv) CITES (Convention on International in Endangered Species) ratific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 w:val="left" w:pos="792" w:leader="none"/>
              </w:tabs>
              <w:suppressAutoHyphens w:val="true"/>
              <w:spacing w:before="60" w:after="60"/>
              <w:ind w:left="1152" w:hanging="7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unsustainable level of forest removal due to logging, agricultural practices and increased population growth poses serious threat to the country’s tropical rainfores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Logging activities continues unabated, which has long been practiced since the mid-1980s and for two decades there has been no effective management of the overall rate of harvesting of the country’s natural forest.  Although a new national policy statement was made in 2003, which implemented would reverse existing trend, it remains largely unimplemen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Since 2003 un-logged forest, approximately 325,000 hectares, considered having conservation values worthy of protection have been included in the commercial forest estate and most of these areas have since been logged. The trend looks disturbing as logging companies are running out of accessible un-logged forest to harvest while companies are seeking re-entry into previously logged area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lthough the country’s natural forest continues to be heavily exploited some measures have been put in place nonetheless, including (i) development of a national forest policy (ii) development of a forest strategy for Solomon Islands 2006 – 2011.</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i) rate of forest removal (ii) number of license issued to logging companies (iii) entry into potential areas of conservation valu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sz w:val="18"/>
                <w:szCs w:val="18"/>
              </w:rPr>
              <w:t xml:space="preserve">Some botanical survey work has been undertaken by forestry officers in the past but the work was only limited to understanding the distribution and occurrence of major vegetation types and conditions. </w:t>
            </w:r>
            <w:r>
              <w:rPr>
                <w:rFonts w:cs="Arial" w:ascii="Verdana" w:hAnsi="Verdana"/>
                <w:color w:val="000000"/>
                <w:sz w:val="18"/>
                <w:szCs w:val="18"/>
              </w:rPr>
              <w:t>A number of forestry projects are being implemented to assist the responsible agency only in such areas as information management, inventory, reforestation and forest conservation in different parts of Solomon Islands.</w:t>
            </w:r>
            <w:r>
              <w:rPr>
                <w:rFonts w:cs="Arial" w:ascii="Verdana" w:hAnsi="Verdana"/>
                <w:sz w:val="18"/>
                <w:szCs w:val="18"/>
              </w:rPr>
              <w:t xml:space="preserve">  </w:t>
            </w:r>
            <w:r>
              <w:rPr>
                <w:rFonts w:cs="Verdana" w:ascii="Verdana" w:hAnsi="Verdana"/>
                <w:color w:val="000000"/>
                <w:sz w:val="18"/>
                <w:szCs w:val="20"/>
              </w:rPr>
              <w:t xml:space="preserve">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overnment of Solomon Islands has recently signed an agreement with the European Union (EU) to support forest management and conservation on Tetepare Island and in Makira province. A forest conservation grant scheme to support community organisations manage their forest resource was an important component of the agreement.</w:t>
            </w:r>
          </w:p>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 xml:space="preserve">According to Solomon Islands Forest Strategy, WWF has identified 5 geographic areas to establish viable ecologically representative protected areas network to protect the conservation values of country’s rainforest, all of which meet the criteria of high biological diversity.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Of the 5 geographic areas identified in the forest strategy, there has been some work already undertaken in two of these sites, to protect their forest biodiversity because of their conservation values. Several more terrestrial conservation areas are being established despite the competing goals of development and environmental protection.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i) development of a forest strategy for Solomon Islands 2006 – 2011 (ii) establishment of representative ecologically protected areas network (iii) financial resources secured (iv) protected area legislation being considered.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 financial resources secured (ii) representative forest conservation areas established (iii) involvement of donor financial institutions (iv) community involvement and particip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Removal of forest for subsistence cultivation or agriculture without proper land use planning schemes compounded by population pressure and subsequent encroachment into new lands is a major issue for the country.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 department of agriculture has a strategy for supporting the conservation, improvement and sustainable use of natural resources for food and agriculture, with activities mainly to conserve and rehabilitate environment to support agriculture and food production and to establish and pursue proper land use planning strategies</w:t>
            </w:r>
            <w:r>
              <w:rPr>
                <w:rFonts w:cs="Arial Narrow" w:ascii="Arial Narrow" w:hAnsi="Arial Narrow"/>
                <w:sz w:val="18"/>
                <w:szCs w:val="18"/>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Pressure on cultivated land and virgin forest for new production land is increasing due to population pressure and economic interest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 development of proper land use planning strategies (ii) introduction of EIA technique on agricultural projects (iii) rehabilitation of degraded land for agriculture and food produc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 land use planning strategies developed (ii) EIA technique introduced (iii) degraded land </w:t>
            </w:r>
            <w:r>
              <w:rPr>
                <w:rFonts w:cs="Verdana" w:ascii="Verdana" w:hAnsi="Verdana"/>
                <w:sz w:val="18"/>
                <w:szCs w:val="18"/>
              </w:rPr>
              <w:t xml:space="preserve"> rehabilitated and conserved for agricultur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Challenges encountered: lack of political support; lack of appropriate policies and laws; inadequate capacity; lack of adequate scientific research capacities; lack of financial, human and technical resources; lack of synergies at national level; lack of capacities for local communities; lack of effective partnerships; natural disasters and environmental change; and unsustainable consumption patter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lthough no specific targets have made to conserve threatened species </w:t>
            </w:r>
            <w:r>
              <w:rPr>
                <w:rFonts w:cs="Verdana" w:ascii="Verdana" w:hAnsi="Verdana"/>
                <w:i/>
                <w:color w:val="000000"/>
                <w:sz w:val="18"/>
                <w:szCs w:val="20"/>
              </w:rPr>
              <w:t>in-situ</w:t>
            </w:r>
            <w:r>
              <w:rPr>
                <w:rFonts w:cs="Verdana" w:ascii="Verdana" w:hAnsi="Verdana"/>
                <w:color w:val="000000"/>
                <w:sz w:val="18"/>
                <w:szCs w:val="20"/>
              </w:rPr>
              <w:t xml:space="preserve"> the forestry division has identified a particular tree species </w:t>
            </w:r>
            <w:r>
              <w:rPr>
                <w:rFonts w:cs="Verdana" w:ascii="Verdana" w:hAnsi="Verdana"/>
                <w:i/>
                <w:color w:val="000000"/>
                <w:sz w:val="18"/>
                <w:szCs w:val="20"/>
              </w:rPr>
              <w:t>Xanthostemon sp</w:t>
            </w:r>
            <w:r>
              <w:rPr>
                <w:rFonts w:cs="Verdana" w:ascii="Verdana" w:hAnsi="Verdana"/>
                <w:color w:val="000000"/>
                <w:sz w:val="18"/>
                <w:szCs w:val="20"/>
              </w:rPr>
              <w:t xml:space="preserve"> for this particular species due to its limited regional distribution in the country. Several tree species were also prohibited through regulatory measures not to be disturbed by logging in their current environment.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n initial survey has been undertaken to clearly identify where this tree species is concentrated and occurred and plans are in place to work with resource owners where the tree occurs to protect this particular plant species. A qualified forester is assigned to work on thi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Progress has been slow due to inadequate financial and technical resources to protect this plant species but forestry division is committed to ensure the project comes to fruition.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 consultation with resource owners (ii) preliminary surveys of distribution and occurrence (iii) identification of particular sites for conservation purpos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 adjacent communities and resource owners consulted (ii) preliminary field surveys undertaken (iii) appropriate sites for conservation identified (iv) activities to enhance existing work develop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 xml:space="preserve">Challenges encountered: lack of political support; lack of appropriate policies and laws; inadequate capacity; lack of adequate scientific research capacities; lack of financial, human and technical resources; lack of synergies at national level; lack of capacities for local communities; lack of effective partnerships; natural disasters and environmental change; unsustainable consumption patterns; </w:t>
            </w:r>
            <w:r>
              <w:rPr>
                <w:rFonts w:cs="Verdana" w:ascii="Verdana" w:hAnsi="Verdana"/>
                <w:sz w:val="18"/>
                <w:szCs w:val="18"/>
              </w:rPr>
              <w:t>limited public participation and stakeholder involvement; lack of horizontal cooperation among stakeholders; existing scientific and traditional knowledge not fully utilized; lack of public education and awareness at all levels</w:t>
            </w:r>
            <w:r>
              <w:rPr>
                <w:rFonts w:cs="Arial" w:ascii="Verdana" w:hAnsi="Verdana"/>
                <w:color w:val="000000"/>
                <w:sz w:val="18"/>
                <w:szCs w:val="18"/>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 xml:space="preserve">The forestry division has been doing some work to improve the status of certain local tree species (such as rosewood) of high commercial value by cultivating them in its field station, for later distribution for </w:t>
            </w:r>
            <w:r>
              <w:rPr>
                <w:rFonts w:cs="Arial" w:ascii="Verdana" w:hAnsi="Verdana"/>
                <w:i/>
                <w:color w:val="000000"/>
                <w:sz w:val="18"/>
                <w:szCs w:val="18"/>
              </w:rPr>
              <w:t>ex situ</w:t>
            </w:r>
            <w:r>
              <w:rPr>
                <w:rFonts w:cs="Arial" w:ascii="Verdana" w:hAnsi="Verdana"/>
                <w:color w:val="000000"/>
                <w:sz w:val="18"/>
                <w:szCs w:val="18"/>
              </w:rPr>
              <w:t xml:space="preserve"> conservation. </w:t>
            </w:r>
          </w:p>
          <w:p>
            <w:pPr>
              <w:pStyle w:val="Normal"/>
              <w:suppressAutoHyphens w:val="true"/>
              <w:spacing w:before="60" w:after="60"/>
              <w:jc w:val="both"/>
              <w:rPr>
                <w:rFonts w:ascii="Verdana" w:hAnsi="Verdana" w:cs="Verdana"/>
                <w:color w:val="000000"/>
                <w:sz w:val="18"/>
                <w:szCs w:val="20"/>
              </w:rPr>
            </w:pPr>
            <w:r>
              <w:rPr>
                <w:rFonts w:cs="Arial" w:ascii="Verdana" w:hAnsi="Verdana"/>
                <w:sz w:val="18"/>
                <w:szCs w:val="18"/>
              </w:rPr>
              <w:t xml:space="preserve">The agriculture division has a collection of indigenous and exotic fruit trees at its field experimental stations, which aims to make available enough planting materials for farmers to grow. Kastom garden through Solomon Islands Planting Materials Network (PMN) has its own collections of native and exotic plant species at its gene banks at seed saving centers in the country, for </w:t>
            </w:r>
            <w:r>
              <w:rPr>
                <w:rFonts w:cs="Arial" w:ascii="Verdana" w:hAnsi="Verdana"/>
                <w:i/>
                <w:sz w:val="18"/>
                <w:szCs w:val="18"/>
              </w:rPr>
              <w:t>ex situ</w:t>
            </w:r>
            <w:r>
              <w:rPr>
                <w:rFonts w:cs="Arial" w:ascii="Verdana" w:hAnsi="Verdana"/>
                <w:sz w:val="18"/>
                <w:szCs w:val="18"/>
              </w:rPr>
              <w:t xml:space="preserve"> conservation.</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The agriculture and forestry departments are currently doing experiments with certain food plants and commercial tree species at their respective field stations according to their respective work plans. The agriculture department, for example, has identified t</w:t>
            </w:r>
            <w:r>
              <w:rPr/>
              <w:t>ree c</w:t>
            </w:r>
            <w:r>
              <w:rPr>
                <w:rFonts w:cs="Verdana" w:ascii="Verdana" w:hAnsi="Verdana"/>
                <w:sz w:val="18"/>
                <w:szCs w:val="18"/>
              </w:rPr>
              <w:t>rops development,</w:t>
            </w:r>
            <w:r>
              <w:rPr>
                <w:rFonts w:cs="Verdana" w:ascii="Verdana" w:hAnsi="Verdana"/>
                <w:color w:val="000000"/>
                <w:sz w:val="18"/>
                <w:szCs w:val="18"/>
              </w:rPr>
              <w:t xml:space="preserve"> v</w:t>
            </w:r>
            <w:r>
              <w:rPr>
                <w:rFonts w:cs="Verdana" w:ascii="Verdana" w:hAnsi="Verdana"/>
                <w:sz w:val="18"/>
                <w:szCs w:val="18"/>
              </w:rPr>
              <w:t xml:space="preserve">anilla development and exotic and indigenous crops development in its corporate plan 2007 – 2010. The </w:t>
            </w:r>
            <w:r>
              <w:rPr>
                <w:rFonts w:cs="Verdana" w:ascii="Verdana" w:hAnsi="Verdana"/>
                <w:i/>
                <w:sz w:val="18"/>
                <w:szCs w:val="18"/>
              </w:rPr>
              <w:t xml:space="preserve">ex situ </w:t>
            </w:r>
            <w:r>
              <w:rPr>
                <w:rFonts w:cs="Verdana" w:ascii="Verdana" w:hAnsi="Verdana"/>
                <w:sz w:val="18"/>
                <w:szCs w:val="18"/>
              </w:rPr>
              <w:t xml:space="preserve">storage of planting materials by Kastom garden is an ongoing programm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Good progress has already been made by </w:t>
            </w:r>
            <w:r>
              <w:rPr>
                <w:rFonts w:cs="Arial" w:ascii="Verdana" w:hAnsi="Verdana"/>
                <w:sz w:val="18"/>
                <w:szCs w:val="18"/>
              </w:rPr>
              <w:t xml:space="preserve">Solomon Islands Planting Materials Network and agriculture department in establishing </w:t>
            </w:r>
            <w:r>
              <w:rPr>
                <w:rFonts w:cs="Arial" w:ascii="Verdana" w:hAnsi="Verdana"/>
                <w:i/>
                <w:sz w:val="18"/>
                <w:szCs w:val="18"/>
              </w:rPr>
              <w:t>ex-situ</w:t>
            </w:r>
            <w:r>
              <w:rPr>
                <w:rFonts w:cs="Arial" w:ascii="Verdana" w:hAnsi="Verdana"/>
                <w:sz w:val="18"/>
                <w:szCs w:val="18"/>
              </w:rPr>
              <w:t xml:space="preserve"> conservation of many threatened plant species.</w:t>
            </w:r>
            <w:r>
              <w:rPr>
                <w:rFonts w:cs="Verdana" w:ascii="Verdana" w:hAnsi="Verdana"/>
                <w:color w:val="000000"/>
                <w:sz w:val="18"/>
                <w:szCs w:val="20"/>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sz w:val="18"/>
                <w:szCs w:val="18"/>
              </w:rPr>
              <w:t>(i) plant and tree collections (ii) establishment of germplasms or gene banks; (iii) establishment of field stations for experiments (iv) distribution of planting materials or seed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sz w:val="18"/>
                <w:szCs w:val="18"/>
              </w:rPr>
              <w:t>(i) plant and tree collections made; (ii) germplasms or gene banks established; (iii) field stations for experiments established (iv) planting materials or seeds distribu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pPr>
            <w:r>
              <w:rPr>
                <w:rFonts w:cs="Arial" w:ascii="Verdana" w:hAnsi="Verdana"/>
                <w:color w:val="000000"/>
                <w:sz w:val="18"/>
                <w:szCs w:val="18"/>
              </w:rPr>
              <w:t xml:space="preserve">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unsustainable consumption patterns; </w:t>
            </w:r>
            <w:r>
              <w:rPr>
                <w:rFonts w:cs="Verdana" w:ascii="Verdana" w:hAnsi="Verdana"/>
                <w:sz w:val="18"/>
                <w:szCs w:val="18"/>
              </w:rPr>
              <w:t>limited public participation and stakeholder involvement; lack of horizontal cooperation among stakeholders; existing scientific and traditional knowledge not fully utilized; lack of public education and awareness at all levels</w:t>
            </w:r>
            <w:r>
              <w:rPr>
                <w:rFonts w:cs="Arial" w:ascii="Verdana" w:hAnsi="Verdana"/>
                <w:color w:val="FF0000"/>
                <w:sz w:val="18"/>
                <w:szCs w:val="18"/>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lthough the forestry division and agriculture department did some work in this thematic area of work by identifying plant species of high priority for genetic resource operations and activities and made some </w:t>
            </w:r>
            <w:r>
              <w:rPr>
                <w:rFonts w:cs="Arial" w:ascii="Verdana" w:hAnsi="Verdana"/>
                <w:sz w:val="18"/>
                <w:szCs w:val="18"/>
              </w:rPr>
              <w:t>collections of root crops with the traditional knowledge associated with the use of these crops also recorded,</w:t>
            </w:r>
            <w:r>
              <w:rPr>
                <w:rFonts w:cs="Verdana" w:ascii="Verdana" w:hAnsi="Verdana"/>
                <w:color w:val="000000"/>
                <w:sz w:val="18"/>
                <w:szCs w:val="20"/>
              </w:rPr>
              <w:t xml:space="preserve"> there is a lot to be done her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 xml:space="preserve">Relevant productive sector of the Solomon Islands economy including agriculture and forestry have incorporated various strategies in their respective action plans and work programs, emphasizing the sustainable management of their rather destructive activiti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spacing w:before="60" w:after="60"/>
              <w:ind w:left="36" w:hanging="36"/>
              <w:jc w:val="both"/>
              <w:rPr/>
            </w:pPr>
            <w:r>
              <w:rPr>
                <w:rFonts w:cs="Arial" w:ascii="Verdana" w:hAnsi="Verdana"/>
                <w:sz w:val="18"/>
                <w:szCs w:val="18"/>
              </w:rPr>
              <w:t xml:space="preserve">Lack of </w:t>
            </w:r>
            <w:r>
              <w:rPr>
                <w:rFonts w:cs="Arial" w:ascii="Verdana" w:hAnsi="Verdana"/>
                <w:color w:val="000000"/>
                <w:sz w:val="18"/>
                <w:szCs w:val="18"/>
              </w:rPr>
              <w:t>accessible knowledge and information and lack of financial, human and technical capacities will continue to impede progress in this thematic area of work despite existing efforts to</w:t>
            </w:r>
            <w:r>
              <w:rPr>
                <w:rFonts w:cs="Arial" w:ascii="Verdana" w:hAnsi="Verdana"/>
                <w:sz w:val="18"/>
                <w:szCs w:val="18"/>
              </w:rPr>
              <w:t xml:space="preserve"> record traditional knowledge associated with the country’s plant genetic resourc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Arial" w:ascii="Verdana" w:hAnsi="Verdana"/>
                <w:sz w:val="18"/>
                <w:szCs w:val="18"/>
              </w:rPr>
              <w:t xml:space="preserve">(i) identification of </w:t>
            </w:r>
            <w:r>
              <w:rPr>
                <w:rFonts w:cs="Verdana" w:ascii="Verdana" w:hAnsi="Verdana"/>
                <w:color w:val="000000"/>
                <w:sz w:val="18"/>
                <w:szCs w:val="20"/>
              </w:rPr>
              <w:t xml:space="preserve">plant species of high priority for genetic resource operations (ii) </w:t>
            </w:r>
            <w:r>
              <w:rPr>
                <w:rFonts w:cs="Arial" w:ascii="Verdana" w:hAnsi="Verdana"/>
                <w:sz w:val="18"/>
                <w:szCs w:val="18"/>
              </w:rPr>
              <w:t xml:space="preserve">documentation of the traditional knowledge associated with these crops and plant species (iii) formulation of sustainable management strategies.  </w:t>
            </w:r>
          </w:p>
          <w:p>
            <w:pPr>
              <w:pStyle w:val="Normal"/>
              <w:suppressAutoHyphens w:val="true"/>
              <w:spacing w:before="60" w:after="60"/>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 xml:space="preserve">(i) </w:t>
            </w:r>
            <w:r>
              <w:rPr>
                <w:rFonts w:cs="Verdana" w:ascii="Verdana" w:hAnsi="Verdana"/>
                <w:color w:val="000000"/>
                <w:sz w:val="18"/>
                <w:szCs w:val="20"/>
              </w:rPr>
              <w:t>plant species of high priority for genetic resource operations</w:t>
            </w:r>
            <w:r>
              <w:rPr>
                <w:rFonts w:cs="Arial" w:ascii="Verdana" w:hAnsi="Verdana"/>
                <w:sz w:val="18"/>
                <w:szCs w:val="18"/>
              </w:rPr>
              <w:t xml:space="preserve"> identified (ii) incorporation of sustainable production in productive sectoral plans and strategies; (iii) traditional knowledge associated with plant genetic resources recorded.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pPr>
            <w:r>
              <w:rPr>
                <w:rFonts w:cs="Arial" w:ascii="Verdana" w:hAnsi="Verdana"/>
                <w:color w:val="000000"/>
                <w:sz w:val="18"/>
                <w:szCs w:val="18"/>
              </w:rPr>
              <w:t xml:space="preserve">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 </w:t>
            </w:r>
            <w:r>
              <w:rPr>
                <w:rFonts w:cs="Verdana" w:ascii="Verdana" w:hAnsi="Verdana"/>
                <w:sz w:val="18"/>
                <w:szCs w:val="18"/>
              </w:rPr>
              <w:t>limited public participation and stakeholder involvement; lack of horizontal cooperation among stakeholders; existing scientific and traditional knowledge not fully utilized; lack of public education and awareness at all levels</w:t>
            </w:r>
            <w:r>
              <w:rPr>
                <w:rFonts w:cs="Arial" w:ascii="Verdana" w:hAnsi="Verdana"/>
                <w:color w:val="FF0000"/>
                <w:sz w:val="18"/>
                <w:szCs w:val="18"/>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While management plans are in place for certain animals and diseases, for example, </w:t>
            </w:r>
            <w:r>
              <w:rPr>
                <w:rFonts w:cs="Arial" w:ascii="Verdana" w:hAnsi="Verdana"/>
                <w:sz w:val="18"/>
                <w:szCs w:val="18"/>
              </w:rPr>
              <w:t xml:space="preserve">avian influenza and giant African snail </w:t>
            </w:r>
            <w:r>
              <w:rPr>
                <w:rFonts w:cs="Verdana" w:ascii="Verdana" w:hAnsi="Verdana"/>
                <w:color w:val="000000"/>
                <w:sz w:val="18"/>
                <w:szCs w:val="20"/>
              </w:rPr>
              <w:t xml:space="preserve">none is currently available for invasive alien plant species. The South Pacific Regional Environment Programme (SPREP) did undertake a preliminary survey of alien plant species in the country in the past.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 xml:space="preserve">The agriculture Quarantine has identified as one of its strategies in its corporate plan 2006-2008 to prevent the likely introduction of unwanted pests, diseases and invasive alien species into the country. A joint program between agriculture and environment division is being developed to provide a mechanism to address the synergies and inter linkages between SPREP’s invasive species programme and SPC’s invasive program in the country. </w:t>
            </w:r>
            <w:r>
              <w:rPr>
                <w:rFonts w:cs="Verdana" w:ascii="Verdana" w:hAnsi="Verdana"/>
                <w:color w:val="000000"/>
                <w:sz w:val="18"/>
                <w:szCs w:val="20"/>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While pressures will continue to come from increased transport, trade and tourism, SPREP’s invasive species programme and SPC’s invasive program in the country have greater potentials to identify and introduce appropriate measures to do something about the issu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 participation in regional alien species programme (ii) improve </w:t>
            </w:r>
            <w:r>
              <w:rPr>
                <w:rFonts w:cs="Arial" w:ascii="Verdana" w:hAnsi="Verdana"/>
                <w:color w:val="000000"/>
                <w:sz w:val="18"/>
                <w:szCs w:val="18"/>
              </w:rPr>
              <w:t>coordination between relevant agencies (iii) establish synergies between relevant programm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 xml:space="preserve">(i) management plans developed; (ii) coordination between relevant agencies strengthened; (iii) inter-linkages between relevant programs identified and improved.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pPr>
            <w:r>
              <w:rPr>
                <w:rFonts w:cs="Arial" w:ascii="Verdana" w:hAnsi="Verdana"/>
                <w:color w:val="000000"/>
                <w:sz w:val="18"/>
                <w:szCs w:val="18"/>
              </w:rPr>
              <w:t xml:space="preserve">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 </w:t>
            </w:r>
            <w:r>
              <w:rPr>
                <w:rFonts w:cs="Verdana" w:ascii="Verdana" w:hAnsi="Verdana"/>
                <w:sz w:val="18"/>
                <w:szCs w:val="18"/>
              </w:rPr>
              <w:t>limited public participation and stakeholder involvement; lack of horizontal cooperation among stakeholders; existing scientific and traditional knowledge not fully utilized; lack of public education and awareness at all levels</w:t>
            </w:r>
            <w:r>
              <w:rPr>
                <w:rFonts w:cs="Arial" w:ascii="Verdana" w:hAnsi="Verdana"/>
                <w:color w:val="FF0000"/>
                <w:sz w:val="18"/>
                <w:szCs w:val="18"/>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 xml:space="preserve">Under the Wildlife Protection and Management Act and the Forest Utilisation Act it is prohibited to extract for international trade various species of plants, some endemic, threatened and culturally significant to locals. New regulatory mechanisms are being considered under an approved management program in accordance with CITES, which includes approved program for plant speci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New regulatory mechanisms and a new set of criteria are being considered for introduction by ECD in line with its work plan to ensure the international trade in country’s wildlife including plant species are properly regulated in accordance with the CITES requirements and the Wildlife Protection and Management Ac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The pressure from high population and need for economic growth tends to make it very difficult to effectively manage and control activities in forestry and agriculture secto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 inclusion of certain plant species in the Prohibited Exports under the Wildlife Protection and Management Act (ii) listing of certain plant species as Protected Species under the Forest and Timber Utilisation Act (iii) introduction of </w:t>
            </w:r>
            <w:r>
              <w:rPr>
                <w:rFonts w:cs="Arial" w:ascii="Verdana" w:hAnsi="Verdana"/>
                <w:color w:val="000000"/>
                <w:sz w:val="18"/>
                <w:szCs w:val="18"/>
              </w:rPr>
              <w:t>management program for particular plant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i) non-export of prohibited plant species; (ii) accession to CITES in June 24 2007; (iii) introduction of approved management program; (iv) register of approved person under a ministerial declar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rFonts w:ascii="Verdana" w:hAnsi="Verdana" w:cs="Arial"/>
                <w:color w:val="FF0000"/>
                <w:sz w:val="18"/>
                <w:szCs w:val="18"/>
              </w:rPr>
            </w:pPr>
            <w:r>
              <w:rPr>
                <w:rFonts w:cs="Arial" w:ascii="Verdana" w:hAnsi="Verdana"/>
                <w:color w:val="000000"/>
                <w:sz w:val="18"/>
                <w:szCs w:val="18"/>
              </w:rPr>
              <w:t xml:space="preserve">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 </w:t>
            </w:r>
            <w:r>
              <w:rPr>
                <w:rFonts w:cs="Verdana" w:ascii="Verdana" w:hAnsi="Verdana"/>
                <w:sz w:val="18"/>
                <w:szCs w:val="18"/>
              </w:rPr>
              <w:t>limited public participation and stakeholder involvement; lack of horizontal cooperation among stakeholders; existing scientific and traditional knowledge not fully utilized; lack of public education and awareness at all levels</w:t>
            </w:r>
            <w:r>
              <w:rPr>
                <w:rFonts w:cs="Arial" w:ascii="Verdana" w:hAnsi="Verdana"/>
                <w:sz w:val="18"/>
                <w:szCs w:val="18"/>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 xml:space="preserve">Agriculture division has developed initiatives to introduce new crops and technologies to ensure particular crops are not heavily exploited for food and for planting materials to be provided in multiple numbers to demonstration farm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levant productive sector of the Solomon Islands economy including agriculture have incorporated various strategies in its action plan and work program, emphasizing the sustainable management of its activities, for example, through export of cultivated rather than wild plants or crop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 xml:space="preserve">While activities in the forestry sector may not be sustainable due to overexploitation of selected tree species and due to the rate at which timber harvesting is currently taking place, agriculture department has developed new initiatives to introduce new crops and technologies to ensure particular crops are not heavily exploited for food.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 development of strategies (ii) introduction of new technologies (iii) establishment of trial plots for certain tree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 strategies developed (ii) new technologies developed (iii) trial plots develop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pPr>
            <w:r>
              <w:rPr>
                <w:rFonts w:cs="Arial" w:ascii="Verdana" w:hAnsi="Verdana"/>
                <w:color w:val="000000"/>
                <w:sz w:val="18"/>
                <w:szCs w:val="18"/>
              </w:rPr>
              <w:t xml:space="preserve">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 </w:t>
            </w:r>
            <w:r>
              <w:rPr>
                <w:rFonts w:cs="Verdana" w:ascii="Verdana" w:hAnsi="Verdana"/>
                <w:sz w:val="18"/>
                <w:szCs w:val="18"/>
              </w:rPr>
              <w:t>limited public participation and stakeholder involvement; lack of horizontal cooperation among stakeholders; existing scientific and traditional knowledge not fully utilized; lack of public education and awareness at all levels</w:t>
            </w:r>
            <w:r>
              <w:rPr>
                <w:rFonts w:cs="Arial" w:ascii="Verdana" w:hAnsi="Verdana"/>
                <w:color w:val="FF0000"/>
                <w:sz w:val="18"/>
                <w:szCs w:val="18"/>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20"/>
              </w:rPr>
              <w:t>The ministry of agriculture and livestock has stocktaked its plant resource and associated local</w:t>
            </w:r>
            <w:r>
              <w:rPr>
                <w:rFonts w:cs="Verdana" w:ascii="Verdana" w:hAnsi="Verdana"/>
                <w:bCs/>
                <w:color w:val="000000"/>
                <w:sz w:val="18"/>
                <w:szCs w:val="20"/>
              </w:rPr>
              <w:t xml:space="preserve"> knowledge, innovations and practices that support sustainable livelihoods, local food security and health care. This has been published in the book - </w:t>
            </w:r>
            <w:r>
              <w:rPr>
                <w:rFonts w:cs="Verdana" w:ascii="Verdana" w:hAnsi="Verdana"/>
                <w:sz w:val="18"/>
                <w:szCs w:val="18"/>
              </w:rPr>
              <w:t xml:space="preserve">A guide to useful plants in the Solomon Islands with information on food plants, agriculturally important plants and custom used plants – crafts, medicinal, adornment /perfumes, fish poison and medicinal plants.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nother document on the flora of Solomon Islands has also been produced with plan now underway for it to be reviewed.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color w:val="000000"/>
                <w:sz w:val="18"/>
                <w:szCs w:val="20"/>
              </w:rPr>
            </w:pPr>
            <w:r>
              <w:rPr>
                <w:rFonts w:eastAsia="Times New Roman" w:cs="ArialMT" w:ascii="Verdana" w:hAnsi="Verdana"/>
                <w:sz w:val="18"/>
                <w:szCs w:val="18"/>
                <w:lang w:eastAsia="en-US"/>
              </w:rPr>
              <w:t>Kastom Garden Association, an established organization promoting local food production has a project relating to traditional crop conservation and production. This is potentially significant in the consideration of local knowledge and sustainable livelihoo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The Research unit within DAL in the past has set the Farming System Agronomy (FSA) to enable a study of the traditional knowledge aspect of agriculture be studied and documented. This is a current target area to be strengthened and revived in its current work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jc w:val="both"/>
              <w:rPr/>
            </w:pPr>
            <w:r>
              <w:rPr>
                <w:rFonts w:cs="Verdana" w:ascii="Verdana" w:hAnsi="Verdana"/>
                <w:sz w:val="18"/>
                <w:szCs w:val="18"/>
              </w:rPr>
              <w:t xml:space="preserve">The Agricultural and rural development strategy, one of the major policy document of the government, focuses on improving rural livelihood by improving strategies for optimum agricultural system and improving access necessary infrastructure and services. This has implication to plant resource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iCs/>
                <w:sz w:val="18"/>
                <w:szCs w:val="18"/>
              </w:rPr>
            </w:pPr>
            <w:r>
              <w:rPr>
                <w:rFonts w:cs="Verdana" w:ascii="Verdana" w:hAnsi="Verdana"/>
                <w:sz w:val="18"/>
                <w:szCs w:val="18"/>
              </w:rPr>
              <w:t>In the agriculture policy document of the current government one</w:t>
            </w:r>
            <w:r>
              <w:rPr>
                <w:rFonts w:cs="Verdana" w:ascii="Verdana" w:hAnsi="Verdana"/>
                <w:iCs/>
                <w:sz w:val="18"/>
                <w:szCs w:val="18"/>
              </w:rPr>
              <w:t xml:space="preserve"> of its major focal areas is to strive to increase local agricultural output for both consumption and import substitution/export and also to ensure that food security for Solomon Islanders is improved and maintained to keep pace with a growing population.</w:t>
            </w:r>
          </w:p>
          <w:p>
            <w:pPr>
              <w:pStyle w:val="Normal"/>
              <w:suppressAutoHyphens w:val="true"/>
              <w:spacing w:before="60" w:after="60"/>
              <w:rPr>
                <w:rFonts w:ascii="Verdana" w:hAnsi="Verdana" w:cs="Verdana"/>
                <w:iCs/>
                <w:color w:val="000000"/>
                <w:sz w:val="18"/>
                <w:szCs w:val="20"/>
              </w:rPr>
            </w:pPr>
            <w:r>
              <w:rPr>
                <w:rFonts w:cs="Verdana" w:ascii="Verdana" w:hAnsi="Verdana"/>
                <w:iCs/>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MT"/>
                <w:sz w:val="18"/>
                <w:szCs w:val="18"/>
                <w:lang w:eastAsia="en-US"/>
              </w:rPr>
            </w:pPr>
            <w:r>
              <w:rPr>
                <w:rFonts w:eastAsia="Times New Roman" w:cs="ArialMT" w:ascii="Verdana" w:hAnsi="Verdana"/>
                <w:sz w:val="18"/>
                <w:szCs w:val="18"/>
                <w:lang w:eastAsia="en-US"/>
              </w:rPr>
              <w:t>Kastom Garden Association local food production has a project relating to local traditional crop conservation and production and is on going and extended into provinces.</w:t>
            </w:r>
          </w:p>
          <w:p>
            <w:pPr>
              <w:pStyle w:val="Normal"/>
              <w:suppressAutoHyphens w:val="true"/>
              <w:spacing w:before="60" w:after="60"/>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suppressAutoHyphens w:val="true"/>
              <w:spacing w:before="60" w:after="60"/>
              <w:jc w:val="both"/>
              <w:rPr/>
            </w:pPr>
            <w:r>
              <w:rPr>
                <w:rFonts w:cs="Verdana" w:ascii="Verdana" w:hAnsi="Verdana"/>
                <w:sz w:val="18"/>
                <w:szCs w:val="18"/>
              </w:rPr>
              <w:t xml:space="preserve">The Agricultural and rural development strategy has been launched and funded by the European Union. </w:t>
            </w:r>
          </w:p>
          <w:p>
            <w:pPr>
              <w:pStyle w:val="Normal"/>
              <w:suppressAutoHyphens w:val="true"/>
              <w:spacing w:before="60" w:after="60"/>
              <w:jc w:val="both"/>
              <w:rPr>
                <w:rFonts w:ascii="Verdana" w:hAnsi="Verdana" w:eastAsia="Times New Roman" w:cs="ArialMT"/>
                <w:sz w:val="18"/>
                <w:szCs w:val="18"/>
                <w:lang w:eastAsia="en-US"/>
              </w:rPr>
            </w:pPr>
            <w:r>
              <w:rPr>
                <w:rFonts w:eastAsia="Times New Roman" w:cs="ArialMT" w:ascii="Verdana" w:hAnsi="Verdana"/>
                <w:sz w:val="18"/>
                <w:szCs w:val="18"/>
                <w:lang w:eastAsia="en-US"/>
              </w:rPr>
            </w:r>
          </w:p>
          <w:p>
            <w:pPr>
              <w:pStyle w:val="Normal"/>
              <w:suppressAutoHyphens w:val="true"/>
              <w:spacing w:before="60" w:after="60"/>
              <w:jc w:val="both"/>
              <w:rPr>
                <w:rFonts w:ascii="Verdana" w:hAnsi="Verdana" w:cs="Verdana"/>
                <w:color w:val="000000"/>
                <w:sz w:val="18"/>
                <w:szCs w:val="20"/>
              </w:rPr>
            </w:pPr>
            <w:r>
              <w:rPr>
                <w:rFonts w:eastAsia="Times New Roman" w:cs="ArialMT" w:ascii="Verdana" w:hAnsi="Verdana"/>
                <w:sz w:val="18"/>
                <w:szCs w:val="18"/>
                <w:lang w:eastAsia="en-US"/>
              </w:rPr>
              <w:t xml:space="preserve">In implementing the major agriculture polices of the government the </w:t>
            </w:r>
            <w:r>
              <w:rPr>
                <w:rFonts w:cs="Arial" w:ascii="Verdana" w:hAnsi="Verdana"/>
                <w:color w:val="000000"/>
                <w:sz w:val="18"/>
                <w:szCs w:val="18"/>
              </w:rPr>
              <w:t xml:space="preserve">Agriculture division has developed initiatives to introduce new crops and technologies to ensure particular crops are not heavily exploited for food and for planting materials to be provided in multiple numbers to demonstration farm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 development of strategies (ii) development of new technologies (iii) establishment of trial plot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 strategies developed (ii)  technologies developed and tested (iii) trial plots develop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 xml:space="preserve">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 </w:t>
            </w:r>
            <w:r>
              <w:rPr>
                <w:rFonts w:cs="Verdana" w:ascii="Verdana" w:hAnsi="Verdana"/>
                <w:sz w:val="18"/>
                <w:szCs w:val="18"/>
              </w:rPr>
              <w:t>limited public participation and stakeholder involvement; lack of horizontal cooperation among stakeholders; existing scientific and traditional knowledge not fully utilized; lack of public education and awareness at all levels</w:t>
            </w:r>
            <w:r>
              <w:rPr>
                <w:rFonts w:cs="Arial" w:ascii="Verdana" w:hAnsi="Verdana"/>
                <w:sz w:val="18"/>
                <w:szCs w:val="18"/>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 xml:space="preserve">Solomon Island currently has a Herbarium unit with the Ministry of Forestry, Environment and Conservation. Given the recent ethnic conflict it is currently temporarily relocated to the Fiji and plan is underway for its re-establishment, this important for student and public research.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pPr>
            <w:r>
              <w:rPr>
                <w:rFonts w:cs="Verdana" w:ascii="Verdana" w:hAnsi="Verdana"/>
                <w:color w:val="000000"/>
                <w:sz w:val="18"/>
                <w:szCs w:val="20"/>
              </w:rPr>
              <w:t xml:space="preserve">Development of published materials such as </w:t>
            </w:r>
            <w:r>
              <w:rPr>
                <w:rFonts w:cs="Verdana" w:ascii="Verdana" w:hAnsi="Verdana"/>
                <w:sz w:val="18"/>
                <w:szCs w:val="18"/>
              </w:rPr>
              <w:t xml:space="preserve">A guide to useful plants in the Solomon Islands and the flora of Solomon Islands, which are </w:t>
            </w:r>
            <w:r>
              <w:rPr>
                <w:rFonts w:cs="Verdana" w:ascii="Verdana" w:hAnsi="Verdana"/>
                <w:color w:val="000000"/>
                <w:sz w:val="18"/>
                <w:szCs w:val="20"/>
              </w:rPr>
              <w:t>available for educational and public awareness us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pPr>
            <w:r>
              <w:rPr>
                <w:rFonts w:cs="Verdana" w:ascii="Verdana" w:hAnsi="Verdana"/>
                <w:color w:val="000000"/>
                <w:sz w:val="18"/>
                <w:szCs w:val="20"/>
              </w:rPr>
              <w:t>Kastom garden demonstration farms are practical in terms of education and public awareness and also undertake training programs for local stakeholders in the provinces.</w:t>
            </w:r>
          </w:p>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sz w:val="18"/>
                <w:szCs w:val="20"/>
              </w:rPr>
              <w:t>Arrangements or plans to relocate the collections of plant specimens from Solomon Islands held in Fiji are underway in accordance with forestry division work programme. The materials should be available for education purposes in the Herbarium in the country in the near future.  Environment and Conservation Division has an environmental awareness programme in place, another medium for disseminating information about the country’s plant diversity and their conservation values.</w:t>
            </w:r>
            <w:r>
              <w:rPr>
                <w:rFonts w:cs="Verdana" w:ascii="Verdana" w:hAnsi="Verdana"/>
                <w:color w:val="000000"/>
                <w:sz w:val="18"/>
                <w:szCs w:val="20"/>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Information about the country’s national forest resource has been produced and is available to the public in the publication Solomon Islands National Forest Resource Assessment Update 2006.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 relocation of plant specimens from Fiji (ii) production of National Forest Resource Assessment Update 2006 (iii) formulation of environmental awareness programm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 xml:space="preserve">(i) National Forest Resource Assessment Update 2006 produced (ii) environmental awareness programme formulated (iii) </w:t>
            </w:r>
            <w:r>
              <w:rPr>
                <w:rFonts w:cs="Verdana" w:ascii="Verdana" w:hAnsi="Verdana"/>
                <w:bCs/>
                <w:color w:val="000000"/>
                <w:sz w:val="18"/>
                <w:szCs w:val="20"/>
              </w:rPr>
              <w:t>importance of plant diversity included in awareness program</w:t>
            </w:r>
            <w:r>
              <w:rPr>
                <w:rFonts w:cs="Verdana" w:ascii="Verdana" w:hAnsi="Verdana"/>
                <w:color w:val="000000"/>
                <w:sz w:val="18"/>
                <w:szCs w:val="20"/>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pPr>
            <w:r>
              <w:rPr>
                <w:rFonts w:cs="Arial" w:ascii="Verdana" w:hAnsi="Verdana"/>
                <w:color w:val="000000"/>
                <w:sz w:val="18"/>
                <w:szCs w:val="18"/>
              </w:rPr>
              <w:t xml:space="preserve">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 </w:t>
            </w:r>
            <w:r>
              <w:rPr>
                <w:rFonts w:cs="Verdana" w:ascii="Verdana" w:hAnsi="Verdana"/>
                <w:sz w:val="18"/>
                <w:szCs w:val="18"/>
              </w:rPr>
              <w:t>limited public participation and stakeholder involvement; lack of horizontal cooperation among stakeholders; existing scientific and traditional knowledge not fully utilized; lack of public education and awareness at all levels</w:t>
            </w:r>
            <w:r>
              <w:rPr>
                <w:rFonts w:cs="Arial" w:ascii="Verdana" w:hAnsi="Verdana"/>
                <w:sz w:val="18"/>
                <w:szCs w:val="18"/>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Solomon Islands currently only has a very limited number of trained people available in this area while the facilities they are using for research and gene banks need to be improved. In other words the research facilities are very basic.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espite poor facilities and inadequate staff, the forestry division has been working on a plan to improve its research activities at respective field stations in the provinces, with the agriculture department undertaking similar activities at its field sta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Current efforts by forestry division and agriculture department to improve knowledge and manage threatened plant species in the country are slow due to inadequate financial and technical resources to support the work.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 establishment of field stations for research (ii) assignment of staff for research activities (iii) collaboration with regional and international research institutions on pla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 research field stations established (ii) officers assigned to research activities (iii) MoU signed for collaboration between international research institutions and governm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pPr>
            <w:r>
              <w:rPr>
                <w:rFonts w:cs="Arial" w:ascii="Verdana" w:hAnsi="Verdana"/>
                <w:color w:val="000000"/>
                <w:sz w:val="18"/>
                <w:szCs w:val="18"/>
              </w:rPr>
              <w:t xml:space="preserve">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 </w:t>
            </w:r>
            <w:r>
              <w:rPr>
                <w:rFonts w:cs="Verdana" w:ascii="Verdana" w:hAnsi="Verdana"/>
                <w:sz w:val="18"/>
                <w:szCs w:val="18"/>
              </w:rPr>
              <w:t>limited public participation and stakeholder involvement; lack of horizontal cooperation among stakeholders; existing scientific and traditional knowledge not fully utilized; lack of public education and awareness at all levels</w:t>
            </w:r>
            <w:r>
              <w:rPr>
                <w:rFonts w:cs="Arial" w:ascii="Verdana" w:hAnsi="Verdana"/>
                <w:sz w:val="18"/>
                <w:szCs w:val="18"/>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sz w:val="18"/>
                <w:szCs w:val="18"/>
              </w:rPr>
              <w:t>The agriculture division has a collection of indigenous and exotic fruit trees at its field experimental stations in four provinces, which aims to make available enough planting materials for farmers to grow. Kastom garden through Solomon Islands Planting Materials Network (PMN) has its own collections of native and exotic plant species at its gene banks at seed saving centers in the country, whose aim was to produce, process and distribute agriculturally useful plants through out its network.</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suppressAutoHyphens w:val="true"/>
              <w:spacing w:before="60" w:after="60"/>
              <w:ind w:left="36" w:hanging="36"/>
              <w:jc w:val="both"/>
              <w:rPr>
                <w:b/>
                <w:b/>
              </w:rPr>
            </w:pPr>
            <w:r>
              <w:rPr>
                <w:rFonts w:cs="Arial" w:ascii="Verdana" w:hAnsi="Verdana"/>
                <w:color w:val="000000"/>
                <w:sz w:val="18"/>
                <w:szCs w:val="18"/>
              </w:rPr>
              <w:t>The agriculture and forestry departments are currently doing experiments with certain food plants and commercial tree species at their respective field stations according to their work plans. The agriculture department, for example, has identified t</w:t>
            </w:r>
            <w:r>
              <w:rPr/>
              <w:t>ree c</w:t>
            </w:r>
            <w:r>
              <w:rPr>
                <w:rFonts w:cs="Verdana" w:ascii="Verdana" w:hAnsi="Verdana"/>
                <w:sz w:val="18"/>
                <w:szCs w:val="18"/>
              </w:rPr>
              <w:t>rops development,</w:t>
            </w:r>
            <w:r>
              <w:rPr>
                <w:rFonts w:cs="Verdana" w:ascii="Verdana" w:hAnsi="Verdana"/>
                <w:color w:val="000000"/>
                <w:sz w:val="18"/>
                <w:szCs w:val="18"/>
              </w:rPr>
              <w:t xml:space="preserve"> v</w:t>
            </w:r>
            <w:r>
              <w:rPr>
                <w:rFonts w:cs="Verdana" w:ascii="Verdana" w:hAnsi="Verdana"/>
                <w:sz w:val="18"/>
                <w:szCs w:val="18"/>
              </w:rPr>
              <w:t xml:space="preserve">anilla development and exotic and indigenous crops development in its corporate plan 2007 – 2010. </w:t>
            </w:r>
          </w:p>
          <w:p>
            <w:pPr>
              <w:pStyle w:val="Normal"/>
              <w:suppressAutoHyphens w:val="true"/>
              <w:spacing w:before="60" w:after="60"/>
              <w:rPr>
                <w:rFonts w:ascii="Verdana" w:hAnsi="Verdana" w:cs="Verdana"/>
                <w:b/>
                <w:b/>
                <w:color w:val="000000"/>
                <w:sz w:val="18"/>
                <w:szCs w:val="20"/>
              </w:rPr>
            </w:pPr>
            <w:r>
              <w:rPr>
                <w:rFonts w:cs="Verdana" w:ascii="Verdana" w:hAnsi="Verdana"/>
                <w:b/>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Financial and technical support is important to properly establish and strengthen the existing activities, although a substantial progress has already been made by </w:t>
            </w:r>
            <w:r>
              <w:rPr>
                <w:rFonts w:cs="Arial" w:ascii="Verdana" w:hAnsi="Verdana"/>
                <w:sz w:val="18"/>
                <w:szCs w:val="18"/>
              </w:rPr>
              <w:t>Solomon Islands Planting Materials Network and agriculture department.</w:t>
            </w:r>
            <w:r>
              <w:rPr>
                <w:rFonts w:cs="Verdana" w:ascii="Verdana" w:hAnsi="Verdana"/>
                <w:color w:val="000000"/>
                <w:sz w:val="18"/>
                <w:szCs w:val="20"/>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Arial" w:ascii="Verdana" w:hAnsi="Verdana"/>
                <w:sz w:val="18"/>
                <w:szCs w:val="18"/>
              </w:rPr>
              <w:t>(i) plant and tree collections (ii) establishment of germplasms or gene banks; (iii) establishment of field stations for experiments (iv) distribution of planting materials or seeds within the network (v) establishment of networks around the countr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Arial" w:ascii="Verdana" w:hAnsi="Verdana"/>
                <w:sz w:val="18"/>
                <w:szCs w:val="18"/>
              </w:rPr>
              <w:t>(i) plant and tree collections made; (ii) germplasms or gene banks established; (iii) field stations for experiments established (iv) planting materials or seeds within the network distributed (v) networks around the country establish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uppressAutoHyphens w:val="true"/>
              <w:spacing w:before="60" w:after="60"/>
              <w:ind w:left="36" w:hanging="36"/>
              <w:jc w:val="both"/>
              <w:rPr>
                <w:rFonts w:ascii="Verdana" w:hAnsi="Verdana" w:cs="Arial"/>
                <w:color w:val="FF0000"/>
                <w:sz w:val="18"/>
                <w:szCs w:val="18"/>
              </w:rPr>
            </w:pPr>
            <w:r>
              <w:rPr>
                <w:rFonts w:cs="Arial" w:ascii="Verdana" w:hAnsi="Verdana"/>
                <w:color w:val="000000"/>
                <w:sz w:val="18"/>
                <w:szCs w:val="18"/>
              </w:rPr>
              <w:t xml:space="preserve">Challenges encountered: lack of political support; lack of appropriate policies and laws; inadequate capacity; lack of adequate scientific research capacities; lack of accessible knowledge and information; lack of financial, human and technical resources; lack of synergies at national level; lack of capacities for local communities; lack of effective partnerships; natural disasters and environmental change; and unsustainable consumption patterns; </w:t>
            </w:r>
            <w:r>
              <w:rPr>
                <w:rFonts w:cs="Verdana" w:ascii="Verdana" w:hAnsi="Verdana"/>
                <w:sz w:val="18"/>
                <w:szCs w:val="18"/>
              </w:rPr>
              <w:t>limited public participation and stakeholder involvement; lack of horizontal cooperation among stakeholders; existing scientific and traditional knowledge not fully utilized; lack of public education and awareness at all levels</w:t>
            </w:r>
            <w:r>
              <w:rPr>
                <w:rFonts w:cs="Arial" w:ascii="Verdana" w:hAnsi="Verdana"/>
                <w:sz w:val="18"/>
                <w:szCs w:val="18"/>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sz w:val="18"/>
                <w:szCs w:val="22"/>
              </w:rPr>
              <w:t xml:space="preserve">The activities outlined above are in many ways contributing to the achievement of the </w:t>
            </w:r>
            <w:r>
              <w:rPr>
                <w:rFonts w:cs="Verdana" w:ascii="Verdana" w:hAnsi="Verdana"/>
                <w:bCs/>
                <w:color w:val="000000"/>
                <w:sz w:val="18"/>
                <w:szCs w:val="20"/>
              </w:rPr>
              <w:t>Strategic Plan of the Convention,</w:t>
            </w:r>
            <w:r>
              <w:rPr>
                <w:rFonts w:cs="Verdana" w:ascii="Verdana" w:hAnsi="Verdana"/>
                <w:sz w:val="18"/>
                <w:szCs w:val="20"/>
              </w:rPr>
              <w:t xml:space="preserve"> </w:t>
            </w:r>
            <w:r>
              <w:rPr>
                <w:rFonts w:cs="Verdana" w:ascii="Verdana" w:hAnsi="Verdana"/>
                <w:bCs/>
                <w:color w:val="000000"/>
                <w:sz w:val="18"/>
                <w:szCs w:val="20"/>
              </w:rPr>
              <w:t>2010 target</w:t>
            </w:r>
            <w:r>
              <w:rPr>
                <w:rFonts w:cs="Verdana" w:ascii="Verdana" w:hAnsi="Verdana"/>
                <w:sz w:val="18"/>
                <w:szCs w:val="20"/>
              </w:rPr>
              <w:t xml:space="preserve"> and </w:t>
            </w:r>
            <w:r>
              <w:rPr>
                <w:rFonts w:cs="Verdana" w:ascii="Verdana" w:hAnsi="Verdana"/>
                <w:bCs/>
                <w:color w:val="000000"/>
                <w:sz w:val="18"/>
                <w:szCs w:val="20"/>
              </w:rPr>
              <w:t>Millennium Development Goals. The impacts of the actions taken, however, are not really obvious and slow due to inadequate resources. In terms of the Strategic Plan, there is a tendency now for broader engagement across society with improved financial, human scientific capacity in implementing the CBD. Millennium development goal 7 on environmental sustainability also benefits from these activities so as improvements in some targets, for example, targets 1.2 and 2.1 as far as the 2010 targets are concerned. It is particularly important for information about the CBD to be circulated widely to relevant stakeholder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r>
        <w:br w:type="page"/>
      </w:r>
    </w:p>
    <w:p>
      <w:pPr>
        <w:pStyle w:val="Heading3"/>
        <w:tabs>
          <w:tab w:val="clear" w:pos="720"/>
        </w:tabs>
        <w:suppressAutoHyphens w:val="true"/>
        <w:spacing w:before="60" w:after="40"/>
        <w:ind w:left="0" w:hanging="0"/>
        <w:rPr>
          <w:sz w:val="20"/>
        </w:rPr>
      </w:pPr>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pplication of the ecosystem approach is being examined more at the regional level than at the national level.  At the national level, some of the international NGOs implement their own versions of the ecosystem approach.</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06" w:leader="none"/>
              </w:tabs>
              <w:suppressAutoHyphens w:val="true"/>
              <w:spacing w:before="60" w:after="60"/>
              <w:ind w:left="0" w:hanging="0"/>
              <w:jc w:val="both"/>
              <w:rPr/>
            </w:pPr>
            <w:r>
              <w:rPr>
                <w:rFonts w:cs="Verdana" w:ascii="Verdana" w:hAnsi="Verdana"/>
                <w:color w:val="000000"/>
                <w:sz w:val="18"/>
                <w:szCs w:val="20"/>
              </w:rPr>
              <w:t>Is your country facilitating the exchange of experiences, capacity building, technology transfer and awareness r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initiatives are being considered at the regional level, with some training already undertaken for Asia and Pacific region representatives in Thailand in 2006.</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r>
        <w:br w:type="page"/>
      </w:r>
    </w:p>
    <w:p>
      <w:pPr>
        <w:pStyle w:val="Heading13rdNR"/>
        <w:suppressAutoHyphens w:val="true"/>
        <w:rPr>
          <w:sz w:val="24"/>
        </w:rPr>
      </w:pPr>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uppressAutoHyphens w:val="true"/>
              <w:spacing w:before="60" w:after="60"/>
              <w:jc w:val="both"/>
              <w:rPr/>
            </w:pPr>
            <w:r>
              <w:rPr>
                <w:rFonts w:cs="Verdana" w:ascii="Verdana" w:hAnsi="Verdana"/>
                <w:color w:val="000000"/>
                <w:sz w:val="18"/>
                <w:szCs w:val="18"/>
              </w:rPr>
              <w:t>Yes, regional and/or sub 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i/>
                <w:sz w:val="18"/>
                <w:szCs w:val="18"/>
              </w:rPr>
              <w:t>Bilateral cooperation</w:t>
            </w:r>
            <w:r>
              <w:rPr>
                <w:rFonts w:cs="Verdana" w:ascii="Verdana" w:hAnsi="Verdana"/>
                <w:sz w:val="18"/>
                <w:szCs w:val="18"/>
              </w:rPr>
              <w:t xml:space="preserve"> – Solomon Islands has a number of active bilateral cooperative agreements with a number of Metropolitan countries. A cooperative agreement with Australia enables it to improve its capacity for surveillance of its national waters especially in relation to its oceanic and pelagic resources. The Australian bilateral assistance programme has been ongoing in the forestry sector for more than fifteen years and focuses on monitoring of the industry. A cooperative agreement with the Republic of China covers areas on relevant high level training and demonstration agricultural farms. A new agreement has been effected recently with a Botanical graden Japan covering development of botanical gardens and related activiti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Regional</w:t>
            </w:r>
            <w:r>
              <w:rPr>
                <w:rFonts w:cs="Verdana" w:ascii="Verdana" w:hAnsi="Verdana"/>
                <w:sz w:val="18"/>
                <w:szCs w:val="18"/>
              </w:rPr>
              <w:t xml:space="preserve"> - Solomon Islands is a very active member of the Pacific Forum and all other regional organizations in the Pacific region where relevant issues of the convention are addressed. A number of regional agreements have already been in place as reported in the last report. New agreements include a Trinational MOU between Solomon Islands, Papua New Guinea and Indonesia covering the highly migratory leatherback turtle. A Memorandum of Understanding covering cetaceans was also concluded in the reporting period and is being implemented in the region. Existing regional agreements covers areas in forest genetic resources, and taro and other agricultural resources and invasive spec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i/>
                <w:sz w:val="18"/>
                <w:szCs w:val="18"/>
              </w:rPr>
              <w:t xml:space="preserve">Multilateral </w:t>
            </w:r>
            <w:r>
              <w:rPr>
                <w:rFonts w:cs="Verdana" w:ascii="Verdana" w:hAnsi="Verdana"/>
                <w:sz w:val="18"/>
                <w:szCs w:val="18"/>
              </w:rPr>
              <w:t>– Solomon Islands is a member of a multitude of international or global agreements as reported in the last report and continues to do whatever it can to implement those agreements. It has recently acceded to CITES and has already put in place domestic legislation to effect the convention (CITES) at the national level. One of the most significant cooperative agreements for Solomon Islands during this reporting period is the coming into force of the new Tuna Convention for the Western Pacific which also establishes the new Tuna Commission for the same area.  This new agreement will assist countries of the region with other stakeholders to manage tuna and other pelagic resources.</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working with other Parties to develop regional, sub 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development of regional, sub 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szCs w:val="18"/>
              </w:rPr>
              <w:t xml:space="preserve">The Trinational MOU referred to in part 9 is not only a regional or sub regional mechanism but a bioregional arrangement to promote the conservation and management of sea turtles in the biological region between the governments of Solomon Island, Papua New Guinea and Indonesia. The regional organizations are the most effective regional mechanisms in the Pacific apart from mechanisms of international NGOs. The main regional organizations are the Pacific Forum, Pacific Regional Environment Programme, Pacific Applied Geosciences Commission, and the Pacific Community. The regional organizations in partnerships with member countries and governments of the region, multilateral institutions,  national, regional and international NGOs have a number of relevant regional strategies that have become effective mechanisms for implementing various aspects of the convention. These strategies include the Pacific Plan, Action strategy for nature conservation, Regional strategy on Marine Turtles, Avifauna Strategy, Invasive Species strategy, Waste Management strategy, and Pacific Pollution Prevention strategy.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At the project level, a number of activities have been initiated with the assistance of other parties. Whilst some of these activities have been done through the government, many have also been done through NGOs and civil society groups active inside and outside of the country. A number of these networks have been facilitated through the programmes and activities of regional organizations in the region as well as international NGOs and Multilateral institutions and UN agencies. One of the most active networks in the region is the Roundtable meeting on nature conservation which comprises regional stakeholders in conservation and is basically tasked in overseeing the implementation of the regional strategy on conservation. Many of the other activities have been through the electronic media and discussion groups focusing on a number of themes and subject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The issue of harmonization of national policies/programmes to optimize coherence, synergies and efficiency in MEA implementation and relevant regional initiatives is recognized but has been a great challenge given the status of resources (both human/financial) required to even start the efforts. A number of relevant but adhoc initiatives have been started with assistance of NGOs to review the biodiversity related legal framework and identify gaps that can be the focus of future programmes/interventions on harmonization, coherence and synergies. The NCSA programme has produced an increased understanding of the capacity issues and has indicated the draft road map for future interventions in the area.</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Efforts on cooperation have been consistent and improving through the reporting period and have been supported much by regional organizations and international NGOs. Cooperation is the ‘pacific way’ and has continued to add impetus to the need for action for regional and international initiatives. The outcomes and impacts have been tangible in seeing through a number of initiatives and programmes being implemented and even on those on the drawing board. Many of the activities that have come about due to cooperative efforts involving the country, other parties, NGOs, communities, various government agencies, UN agencies, regional organizations has surely added further efforts in pursuing the 2010 target, reviving of the NBSAP programme, and contributing progress towards the MDGs. Constraints continue to be lack of resources in terms of human and finance, good governance, weak policies and the general lack of awareness. The fact that Solomon Islands is still in a post conflict situation means that priorities are driven by issues related to nation rebuilding.   </w:t>
            </w:r>
          </w:p>
        </w:tc>
      </w:tr>
    </w:tbl>
    <w:p>
      <w:pPr>
        <w:pStyle w:val="Heading23rdNR"/>
        <w:suppressAutoHyphens w:val="true"/>
        <w:spacing w:before="60" w:after="40"/>
        <w:rPr>
          <w:color w:val="000000"/>
        </w:rPr>
      </w:pPr>
      <w:r>
        <w:rPr>
          <w:color w:val="000000"/>
        </w:rPr>
      </w:r>
    </w:p>
    <w:p>
      <w:pPr>
        <w:pStyle w:val="Heading23rdNR"/>
        <w:suppressAutoHyphens w:val="true"/>
        <w:spacing w:before="60" w:after="40"/>
        <w:rPr/>
      </w:pP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 xml:space="preserve">Solomon Islands has yet to produce its NBSAP but efforts are under way to complete the plan which has stalled for sometime. There is currently no national strategic plan following the end of the NERRDP last year. A national report has been produced on the status of sustainable development strategies in the country with a view to add input to any new strategic plan but this has stalled. The new GCCG policies and its policy translation document has aspects covering various relevant issues in the areas of agriculture, fisheries, mineral resources and mining, environment and conservation, tourism, and commerce and trade. The documents however are too prescriptive and do not provide much opportunities for detailing relevant programmes and projects relevant to the CBD. The most up to date national strategy is the National Forest Conservation Strategy which is now funded by the European Union. The strategy has been projectized and has started implementation with the setting up of a Project Implementation Unit under the Department of Forests, Environment and Conservation. The strategy focuses on three thematic areas: Protected Areas, Sustainable Forest Management through Market Mechanisms and Community Enterprise, and Forests Governance. The draft NCSA action plan which has come out of the NCSA project focuses on the following five goals: 1. Good Governance and Environmental Stewardship at National and Provincial level, 2. Strengthening research, development and monitoring capacity to address priority environmental issues and international obligations, 3. Expanding training and education to increase environmental management capacity, 4.  Creating an environment conducive to development and transfer of appropriate technology, and 5. Effective management and implementation of the international, regional and national environmental agenda. The other major national strategy that has just been completed is the Agricultural Rural development Strategy and is now being implemented. This strategy focuses on …………………. </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last national strategic plan (NERRDP) which ended in 2006 has measurable targets but these are all socio-economic targets. A new national strategic plan is being developed and information on targets is unavailable. The forest conservation strategy has specific targets covered under its three thematic areas. The draft NCSA action plan currently has many outputs under its five identified goals which can be regarded as targets, but lacks indicative timeframes. It also prioritizes some projects which include the review and update of the state of environment report, review and implementation of the national environmental and management strategy, national technology needs assessments, national environmental database and information management system, land use planning and land resources management project, and Division of Environment and Conservation institutional strengthening project.</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the absence of a NBSAP, sectoral strategies such as the Forest Conservation strategy and the cross cutting action plan coming out of the NCSA have relevant priority actions. The Forest Conservation strategy focuses on the three thematic areas: </w:t>
            </w:r>
            <w:r>
              <w:rPr>
                <w:rFonts w:cs="Verdana" w:ascii="Verdana" w:hAnsi="Verdana"/>
                <w:sz w:val="18"/>
                <w:szCs w:val="18"/>
              </w:rPr>
              <w:t>Protected Areas, Sustainable Forest Management through Market Mechanisms and Community Enterprise, and Forests Governance</w:t>
            </w:r>
            <w:r>
              <w:rPr>
                <w:rFonts w:cs="Arial" w:ascii="Verdana" w:hAnsi="Verdana"/>
                <w:color w:val="000000"/>
                <w:sz w:val="18"/>
                <w:szCs w:val="18"/>
              </w:rPr>
              <w:t xml:space="preserve">. The draft NCSA action plan focuses on its five goals with many outputs. The NEMS still has relevant actions that require further implementation. The ARDS focuses on improving efforts to effectively address rural livelihoods and foster rural growth.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The last national strategic plan does have relevant actions relating to conservation through a number of sectoral departments activities. The new GCCG policies and Policy Translation document does feature various relevant aspects of conservation and the need to increase benefits from the exploitation of natural resources including biological resources. Sectoral strategies include the Forest Conservation Strategy, NCSA draft action plan, Agricultural Rural Development Strategy, and the Tuna Management Plan. The Forest Conservation strategy and NCSA draft action plan include some major activities focusing on benefit sharing. All major sectoral departments have corporate plans that direct their implementation activities. Many of these plans however do not have much in terms of  benefit sharing even though most of the development activities involve national and local benefi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The Tuna Management Plan addresses the highly migratory but globally important tuna species. National and regional efforts continue on turtles which are also highly migratory. These included establishing MPAs and protecting nesting and feeding grounds for the species. The Wildlife Protection and Management Act protect a number of migratory species and put many of them under strict management. The Arnavon Islands Marine Conservation Area which basically is a protected Hawksbill Turtle (</w:t>
            </w:r>
            <w:r>
              <w:rPr>
                <w:rFonts w:cs="Verdana" w:ascii="Verdana" w:hAnsi="Verdana"/>
                <w:i/>
                <w:color w:val="000000"/>
                <w:sz w:val="18"/>
                <w:szCs w:val="18"/>
              </w:rPr>
              <w:t>Eretmochelys imbricata</w:t>
            </w:r>
            <w:r>
              <w:rPr>
                <w:rFonts w:cs="Verdana" w:ascii="Verdana" w:hAnsi="Verdana"/>
                <w:color w:val="000000"/>
                <w:sz w:val="18"/>
                <w:szCs w:val="18"/>
              </w:rPr>
              <w:t xml:space="preserve">) rookery establishes a management plan which also covers the protection of migratory birds transiting through the conservation area. </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The Trinational MOU between Solomon Islands, Papua New Guinea and Indonesia addresses various aspects of the migratory species, leatherback turtle (</w:t>
            </w:r>
            <w:r>
              <w:rPr>
                <w:rFonts w:cs="Verdana" w:ascii="Verdana" w:hAnsi="Verdana"/>
                <w:i/>
                <w:color w:val="000000"/>
                <w:sz w:val="18"/>
                <w:szCs w:val="18"/>
              </w:rPr>
              <w:t>Dermochelys coriacea</w:t>
            </w:r>
            <w:r>
              <w:rPr>
                <w:rFonts w:cs="Verdana" w:ascii="Verdana" w:hAnsi="Verdana"/>
                <w:color w:val="000000"/>
                <w:sz w:val="18"/>
                <w:szCs w:val="18"/>
              </w:rPr>
              <w:t xml:space="preserve">). Solomon Islands is a signatory to a recent regional MOU on Cetaceans in the Pacific. Its recent accession to the CITES has reaffirmed its commitment to the conservation and sustainable use of migratory species at the regional and global levels. Solomon Islands is also one of the first few countries to ratify the Western Pacific Tuna convention forcing its coming into force and allowing more focus and increased efforts in managing the globally important migratory tuna species which has come under undeserved pressure from developed distant fishing nations. </w:t>
            </w:r>
          </w:p>
        </w:tc>
      </w:tr>
    </w:tbl>
    <w:p>
      <w:pPr>
        <w:pStyle w:val="Heading3"/>
        <w:suppressAutoHyphens w:val="true"/>
        <w:rPr>
          <w:sz w:val="20"/>
        </w:rPr>
      </w:pPr>
      <w:r>
        <w:rPr>
          <w:sz w:val="20"/>
        </w:rPr>
      </w:r>
    </w:p>
    <w:p>
      <w:pPr>
        <w:pStyle w:val="Heading3"/>
        <w:suppressAutoHyphens w:val="true"/>
        <w:rPr/>
      </w:pP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xml:space="preserve">The Solomon Islands has started work on the National Adaptation Programme of Action (NAPA) funded under the LDC fund. This will basically produce an action plan. A regional adaptation project is being developed by the Pacific Regional Environment Programme which will hopefully assist Solomon Islands implement some practical adaptation projects and programmes. Solomon Islands drafted its National Implementation Strategy but has never finalized it. Local communities are increasingly aware of and experience real life rising sea level/extreme events and their impacts especially in their coastal environments and have used their own resources to either mitigate or adapt to the phenomenon such as constructing rudimentary mitigating sea walls and artificial island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Even though not much effort has been focused on this issue the draft National Implementation Strategy should be one of relevant mechanisms for this decision. The UNCCD National Action Plan should also be the other plan that should cater for the decision but Solomon Islands has yet to produce its NAP under the UNCCD.</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Apart from a draft National Implementation strategy which is still to be finalized and the start of the NAPA, the general lack of any tangible policy development on climate change to direct either mitigation or adaptation measures is the main issue.  While the enabling activities have helped to improve the setting for further developing required actions for meeting  the goals of the Strategic Plan of the convention, the 2010 targets, and the MDGs, more work needs to be done urgently to put in place tangible actions to address climate change issues. The main constraints encountered relate to capacity issues especially financial, human and institutional capacities. The current policy void also adds to the lack of appropriate action that needs to be taken urgently. </w:t>
            </w:r>
          </w:p>
        </w:tc>
      </w:tr>
    </w:tbl>
    <w:p>
      <w:pPr>
        <w:pStyle w:val="Heading23rdNR"/>
        <w:suppressAutoHyphens w:val="true"/>
        <w:rPr>
          <w:color w:val="000000"/>
        </w:rPr>
      </w:pPr>
      <w:r>
        <w:rPr>
          <w:color w:val="000000"/>
        </w:rPr>
      </w:r>
    </w:p>
    <w:p>
      <w:pPr>
        <w:pStyle w:val="Heading23rdNR"/>
        <w:suppressAutoHyphens w:val="true"/>
        <w:rPr/>
      </w:pP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ven though existing policies, strategies and corporate plans favors an approach towards national programmes for such purposes there are no ongoing national programmes due to various factors including the lack of appropriate expertise and financial resources. Targeted or selected programmes are being implemented through a number of programmes by government agencies as well as NGOs such as through development of protected areas or MPAs. The ongoing regional programme on Indigenous Forest Trees which is also implemented in the country focuses efforts at the genetic and species level. The new MOU between the Kochi Prefectural Makino Botanical Garden of Japan and the Ministry of Forests, Environment and Conservation focuses more efforts at the species level. A national marine assessment work carried out by a consortium of national government agencies, international NGOs, and provinces and local communities has completed much needed work at the species and ecosystem levels in the marine environment. This has been a major work and has provided much needed information for national and local decision making. Some of the ongoing efforts on protected areas development such as the work on Tetepari Island by WWF and the Tetepari Descendents Association, and the Makira Highlands Conservation project by Conservation International and the Makira Conservation Foundation have focused efforts at the species and ecosystem level.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ystematic monitoring exists for marine turtles targeting identified critical rookeries. This work is supported by external assistance. At the ecosystem level, the Solomon Islands is part of the Global Coral Reef Monitoring Network and information gathered from monitoring sites will assist in its management decisions. The large protected areas projects have their own specific work relating to their areas which target species and ecosystems. The Ministry of Agriculture keeps a monitoring system for known invasive species as part of its biosecurity programm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pPr>
            <w:r>
              <w:rPr>
                <w:rFonts w:cs="Verdana" w:ascii="Verdana" w:hAnsi="Verdana"/>
                <w:color w:val="000000"/>
                <w:sz w:val="18"/>
                <w:szCs w:val="18"/>
              </w:rPr>
              <w:t>Yes, pollution/ 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Ministry of Agriculture has established systems for monitoring invasive species introduction and control. The Regional climate monitoring programme assists Solomon Islands to gather baseline data through a tidal gauge which also provide other climatic information. The Solomon Islands Ministry of Lands has a programme on land administration which also provides information on land use change from time to time. Information on commercial trees and marine resources which are under exploitation are currently under monitoring programmes of the Ministry of Forests, Environment and Conservation and the Ministry of Fisheries and Marine Resources. These monitoring activities however need further improvement and support.</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ata Management continues to be a big problem for Solomon Islands. Efforts however continue to improve. The Ministry of lands probably has the most improved system to date with a developed GIS system, through AusAIDs assistance. Otherwise other data collection and management is still done at the sectoral level with a number of government agencies still keeping their own information system in relation to their own specific work and responsibilities. These include the Ministries of Agriculture and Livestock; Forests, Environment and Conservation, Fisheries and Marine Resources, and Mines, Energy and Water Resources. Other social sectors still keep theirs such as in Health and Education. National data collection and its coordination at the national level is still very weak and needs immediate remedial action.</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r>
        <w:br w:type="page"/>
      </w:r>
    </w:p>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szCs w:val="18"/>
              </w:rPr>
            </w:pPr>
            <w:r>
              <w:rPr>
                <w:rFonts w:cs="Verdana" w:ascii="Verdana" w:hAnsi="Verdana"/>
                <w:color w:val="000000"/>
                <w:sz w:val="18"/>
                <w:szCs w:val="18"/>
              </w:rPr>
              <w:t>There is no established monitoring program at the national level. However, monitoring programs are happening mostly at the project level in relation to many protected or conservation areas being developed through out the country by international NGOs and community organizations. In a number of these projects selected species are used as indicators.</w:t>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outcomes and impacts of actions taken under this article are generally satisfactory for Solomon islands given the constraints. The actions taken will certainly contribute to goals of the strategic plan, the 2010 target and the MDGS. The actions will nevertheless need further improvemen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1077" w:hanging="681"/>
              <w:jc w:val="both"/>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Solomon Islands has not developed a plan in relation to this decision. It has however entered into an MOU between a Botanical Garden in Japan to pursue stalled efforts in this issu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i/>
                <w:i/>
                <w:color w:val="000000"/>
                <w:sz w:val="18"/>
                <w:szCs w:val="18"/>
              </w:rPr>
            </w:pPr>
            <w:r>
              <w:rPr>
                <w:rFonts w:cs="Verdana" w:ascii="Verdana" w:hAnsi="Verdana"/>
                <w:color w:val="000000"/>
                <w:sz w:val="18"/>
                <w:szCs w:val="18"/>
              </w:rPr>
              <w:t xml:space="preserve">Following the ethnic tensions, the herbarium collection has been shifted to Fiji. Collections in the former Dodo Creek Agricultural Research Station, was torched during the ethnic crisis. Efforts are being revived through the MOU referred to above between the Kochi Botanical Garden in Japan and the government. In terms of zoological collections, there has been very little effort.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only relevant training at present is through undergraduate training programmes in other countries. There has been very little post graduate train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3"/>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ome work is being done through regional programmes implemented by the Secretariat of the Pacific Community especially in relation to agricultural biodiversity. </w:t>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t is very obvious that there is a critical lack of capacity in taxonomy and the need is very high. This situation  needs and demands urgent support from the conven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activities are being undertaken by regional organization such as the SPC and global net works such as BioNET Internationa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initiative or activities have been undertaken for forest or plant taxonomy, protected areas, and agricultural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eed to build capacity in taxonomy is the same for all areas or themes under the conven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r>
        <w:br w:type="page"/>
      </w:r>
    </w:p>
    <w:p>
      <w:pPr>
        <w:pStyle w:val="Heading23rdNR"/>
        <w:suppressAutoHyphens w:val="true"/>
        <w:rPr/>
      </w:pPr>
      <w:r>
        <w:rPr>
          <w:color w:val="000000"/>
        </w:rPr>
        <w:t xml:space="preserve">Article 8 - </w:t>
      </w:r>
      <w:r>
        <w:rPr>
          <w:i/>
          <w:color w:val="000000"/>
        </w:rPr>
        <w:t>In-situ</w:t>
      </w:r>
      <w:r>
        <w:rPr>
          <w:color w:val="000000"/>
        </w:rPr>
        <w:t xml:space="preserve"> conservation</w:t>
      </w:r>
    </w:p>
    <w:p>
      <w:pPr>
        <w:pStyle w:val="Heading23rdNR"/>
        <w:suppressAutoHyphens w:val="true"/>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efforts have started to pursue relevant actions in relation article 8 (j) and In-situ Conservation. Some potential policy measures have been identified and should be pursued for further development especially in relation to access and benefit shar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Wildlife Management and Protection act 1998 protects certain threatened species and populations from commercial exploitations. The Fisheries Act 1998 also protects and puts in place management measures for certain threatened species such as the salt water crocodiles (</w:t>
            </w:r>
            <w:r>
              <w:rPr>
                <w:rFonts w:cs="Arial" w:ascii="Verdana" w:hAnsi="Verdana"/>
                <w:i/>
                <w:color w:val="000000"/>
                <w:sz w:val="18"/>
                <w:szCs w:val="18"/>
              </w:rPr>
              <w:t xml:space="preserve">Crocodilus porosis), </w:t>
            </w:r>
            <w:r>
              <w:rPr>
                <w:rFonts w:cs="Arial" w:ascii="Verdana" w:hAnsi="Verdana"/>
                <w:color w:val="000000"/>
                <w:sz w:val="18"/>
                <w:szCs w:val="18"/>
              </w:rPr>
              <w:t xml:space="preserve">turtles, beche-de-mer, coconut crabs, cray fish etc.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is is done through the Environment Act 1998 where such activities can be identified and required to go through and EIA process. Other legislation regulate some threats such as the Quarantine Act regulating threats from invasive or alien species introductions and the Mines and Minerals Act regulating activities in the mineral sector and requiring EIA on some of their activities as in mining.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
                <w:bCs/>
                <w:color w:val="000000"/>
                <w:sz w:val="18"/>
                <w:szCs w:val="20"/>
              </w:rPr>
              <w:t xml:space="preserve"> </w:t>
            </w:r>
            <w:r>
              <w:rPr>
                <w:rFonts w:cs="Verdana" w:ascii="Verdana" w:hAnsi="Verdana"/>
                <w:bCs/>
                <w:color w:val="000000"/>
                <w:sz w:val="18"/>
                <w:szCs w:val="20"/>
              </w:rPr>
              <w:t xml:space="preserve">The activities undertaken under this article is satisfactory and will contribute towards the goals of the Strategic plan, the 2010 targets, and the MDGS. As activities continue to progress in this area by various stakeholders, further improvements are expected.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Heading3"/>
        <w:suppressAutoHyphens w:val="true"/>
        <w:rPr/>
      </w:pP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Even though targets and indicators have not been established due to various reasons, efforts in Protected Areas development have improved much with government, communities and international NGOs cooperating to target significant large areas.  The total number of protected areas under development or established has gone up to more than 30 and comprises mostly marine protected areas and managed mostly by communiti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ome existing protected areas projects have their expansion programmes and do cover threatened species. These include the expansion programme of the Arnavon Islands Marine Conservation Area which  cover the greater Arnavon region.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r>
        <w:br w:type="page"/>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380"/>
        <w:gridCol w:w="21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160"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Yes, significant actions taken (please provide details below)                     </w:t>
            </w:r>
          </w:p>
        </w:tc>
        <w:tc>
          <w:tcPr>
            <w:tcW w:w="2160"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X            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Current efforts in protected areas development in the Solomon Islands is more focused on marine areas with around 30 sites being under development. Many of these are community based marine areas and do add to an increased area of marine areas being under biodiversity management. In terms of inland water ecosystem, the area covered by the East Rennell World Heritage site includes the largest freshwater lake in the insular pacific, lake Teganno.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ome background work for improving integration has been done such as identifying gaps in the legislative framework and an ADB effort on integration of environment issues in economic decision making and planning. The Bismarck Solomon Seas Ecoregion (BSSE) programme developed through WWF is implemented under the cooperative agreements between Indonesia, Papua New Guinea and Solomon Islands as the ecoregion is a large covering the areas of the three countrie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28"/>
        <w:gridCol w:w="2012"/>
      </w:tblGrid>
      <w:tr>
        <w:trPr>
          <w:trHeight w:val="56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5" w:hRule="atLeast"/>
        </w:trPr>
        <w:tc>
          <w:tcPr>
            <w:tcW w:w="752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12"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5" w:hRule="atLeast"/>
        </w:trPr>
        <w:tc>
          <w:tcPr>
            <w:tcW w:w="752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1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5" w:hRule="atLeast"/>
        </w:trPr>
        <w:tc>
          <w:tcPr>
            <w:tcW w:w="752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 xml:space="preserve">provide details below)                                                                  </w:t>
            </w:r>
          </w:p>
        </w:tc>
        <w:tc>
          <w:tcPr>
            <w:tcW w:w="201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cs="Verdana"/>
                <w:sz w:val="18"/>
                <w:szCs w:val="18"/>
              </w:rPr>
            </w:pPr>
            <w:r>
              <w:rPr>
                <w:rFonts w:cs="Verdana" w:ascii="Verdana" w:hAnsi="Verdana"/>
                <w:sz w:val="18"/>
                <w:szCs w:val="18"/>
              </w:rPr>
              <w:t>XX X                    X</w:t>
            </w:r>
          </w:p>
        </w:tc>
      </w:tr>
      <w:tr>
        <w:trPr>
          <w:trHeight w:val="345" w:hRule="atLeast"/>
        </w:trPr>
        <w:tc>
          <w:tcPr>
            <w:tcW w:w="752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12"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4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rHeight w:val="106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Environment Act 1998 requires EIA on development activities including protected areas development. EIA guidelines have also been applied in some projects and take into account potential effects on protected are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020"/>
        <w:gridCol w:w="252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0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52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0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0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0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52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 xml:space="preserve">XXX                      X                                                                                                         </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orks on legislative and institutional gaps have been completed recently under two programmes. One of the work is part of the now completed International Waters project whilst another is part of an international NGOs assistance.</w:t>
            </w:r>
          </w:p>
        </w:tc>
      </w:tr>
    </w:tbl>
    <w:p>
      <w:pPr>
        <w:pStyle w:val="Heading23rdNR"/>
        <w:suppressAutoHyphens w:val="true"/>
        <w:rPr>
          <w:color w:val="000000"/>
          <w:sz w:val="18"/>
        </w:rPr>
      </w:pPr>
      <w:r>
        <w:rPr>
          <w:color w:val="000000"/>
          <w:sz w:val="18"/>
        </w:rPr>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NCSA project has completed some relevant assessments which included some assessments on this issue and has made a draft action plan. An institutional assessment of the Environment and Conservation Division of the Ministry of Forests, Environment and Conservation had been completed and made relevant recommendation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Even though there is no national system of protected areas which would definitely require in-depth consideration of sustainable financing of protected areas some of the existing projects do have sustainable financing (e.g. Arnavon MCA) whilst others are working on the issu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re are no existing national methods, standards, criteria and indicators but specific project sites and the implementing groups have their own approaches to evaluating effectiveness. Some of the international NGOs do have their own methods which are applied in many of their project sites. All projects do have their own project specific indicators for evaluating effectiveness which involves mostly the use of selected indicators species.   </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1"/>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The outcomes and impacts under this article has been significant following an increase in the number of areas established or being developed as protected areas. The number of relevant activities has increased significantly with many groups taking up a number of initiatives through various mechanisms. New programmes are in place and new funding have also been secured for further work. All these have contributed towards the achievement of the goals of the Strategic plan, the 2010 target, the MDGs, development of the NBSAP and all other national policies and plans.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r>
        <w:br w:type="page"/>
      </w:r>
    </w:p>
    <w:p>
      <w:pPr>
        <w:pStyle w:val="Heading23rdNR"/>
        <w:suppressAutoHyphens w:val="true"/>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ost of the current relevant works have been done through the regional organizations, Secretariat of the Pacific Regional Environment Programme (SPREP) and the Secretariat of the Pacific Community (SPC). The work done by SPREP has involved the formulation of a draft regional strategy on invasive species. The work done by SPC focused more on invasive species affecting agricultur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is is basically done by the Agricultural Quarantine Service under the Quarantine Act. Other legislation are also applicable e.g. Environment Act in requiring EIA for introductions, and Wildlife Protection and Management Act requiring specific permits for imports of species. A new Biosecurity Bill is under development.</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r>
        <w:br w:type="page"/>
      </w:r>
    </w:p>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756" w:hanging="360"/>
              <w:jc w:val="both"/>
              <w:rPr/>
            </w:pPr>
            <w:r>
              <w:rPr>
                <w:rFonts w:cs="Verdana" w:ascii="Verdana" w:hAnsi="Verdana"/>
                <w:color w:val="000000"/>
                <w:sz w:val="18"/>
                <w:szCs w:val="18"/>
              </w:rPr>
              <w:t>Yes, regional and/or sub 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lomon Islands has yet to make full use of the Ecosystem approach at the national or even at the local levels. The international NGOs working through out many of the local communities do have their versions or aspects of the ecosystem approach applied in many of the programmes though. The precautionary approach is the most effective approach the Solomon Islands can take in addressing the issue of invasives due to its lack of resources to address problems arising from invasive species introductions. As an island nation the Solomon Islands may be spared from many potential invasives but the current aliens and existing invasives are already causing a lot of problems and are not effectively address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Various aspects of the Guiding principles are already part of the existing management regimes for alien invasive species. Procedures existing in various legislations do also form part of the incorporation of the principles in national arrangements. </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is is being done through the new efforts to develop a new biosecurity bill.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Under existing arrangements involving agencies such as agriculture, environment, customs, and Police at the national and provincial levels. The most current issue is the recent discovery of giant African snail in the capital Honiara and its vicinity control and prevention efforts have involved a number of those above groups, including farmers and all others at the community level.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rough existing national legislations and management regimes and international quarantine control systems such as the SPS agreements and the international plant protection agree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isk assessment is part of the normal assessment requirement under the Quarantine Act and done by Solomon Islands Quarantine Services (SIAQS). Not much is done yet in incorporating such methodologies with EIA or SEA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 xml:space="preserve">The agriculture Quarantine Division of MAL already has in place a management plan for avian influenza and is working on a similar plan for giant african snail (GAS). A general pest response plan was developed for pest outbreak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r>
        <w:br w:type="page"/>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outcomes and impacts of actions under this article have been below required actions in terms of alien invasives which have become established in many parts of the country. The major constraints have been due to lack of resources and expertise to design programmes to effectively address the problems.</w:t>
            </w:r>
          </w:p>
        </w:tc>
      </w:tr>
    </w:tbl>
    <w:p>
      <w:pPr>
        <w:pStyle w:val="Heading23rdNR"/>
        <w:suppressAutoHyphens w:val="true"/>
        <w:rPr/>
      </w:pPr>
      <w:r>
        <w:rPr/>
      </w:r>
    </w:p>
    <w:p>
      <w:pPr>
        <w:pStyle w:val="Heading23rdNR"/>
        <w:suppressAutoHyphens w:val="true"/>
        <w:rPr>
          <w:color w:val="000000"/>
        </w:rPr>
      </w:pPr>
      <w:r>
        <w:rPr>
          <w:color w:val="000000"/>
        </w:rPr>
        <w:t>Article 8(j) - Traditional knowledge and related provisions</w:t>
        <w:br/>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lot of work are now going on with small holder farmers but not so much focusing on GURTS. </w:t>
            </w:r>
          </w:p>
        </w:tc>
      </w:tr>
    </w:tbl>
    <w:p>
      <w:pPr>
        <w:pStyle w:val="Normal"/>
        <w:suppressAutoHyphens w:val="true"/>
        <w:rPr/>
      </w:pPr>
      <w:r>
        <w:rPr/>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works in this field are done by NGOs, principally by Kastom Garden Association. Individual efforts have been completed and published by certain individuals in some parts of the country. One such major work is in the Marovo Lagoon in the Western Province by Professor Edvard Hviding with assistance from UNESCO and others. Some other works are ongoing through others such as by Professor Aswani from UCSB in the Roviana Lagoon areas also in the Western Province.</w:t>
            </w:r>
          </w:p>
        </w:tc>
      </w:tr>
    </w:tbl>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issue of indigenous and local communities in Solomon Islands is integrated into the EIA process and is not taken independently as the whole country comprises mostly indigenous and local communities with small foreign and immigrant communit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 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EIA required of many types of development activities in the Environment Act, the EIA requirement of the Mines and Minerals Act, the Code of Logging Conduct and Standard Logging Agreement take accounts of various elements of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Some efforts are ongoing to establish some legal regimes covering cultural properties and indigenous knowledge.</w:t>
            </w:r>
          </w:p>
        </w:tc>
      </w:tr>
    </w:tbl>
    <w:p>
      <w:pPr>
        <w:pStyle w:val="Heading3"/>
        <w:suppressAutoHyphens w:val="true"/>
        <w:rPr>
          <w:i/>
          <w:i/>
        </w:rPr>
      </w:pPr>
      <w:r>
        <w:rPr>
          <w:i/>
        </w:rPr>
      </w:r>
    </w:p>
    <w:p>
      <w:pPr>
        <w:pStyle w:val="Heading3"/>
        <w:suppressAutoHyphens w:val="true"/>
        <w:rPr/>
      </w:pP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measures undertaken by NGOs through their own programmes. The most active NGO in this field is the Kastom Garden Association who has established a Planting Materials Network through out the country and is doing a lot of the most relevant work with the local communities, even establishing seed banks, in situ and ex situ sites for farmers. The Kastom Garden Association work in cooperation with the government in many of their programm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 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 xml:space="preserve">Nothing formal but many projects on the ground are promoting such approaches. These include NGO programmes on conservation and good governance in the rural communities. The new government policy on the bottom up approach which focuses on rural development is promoting the same concept. Some sectoral strategies such as the Agricultural Rural Development Strategy have similar aims and objectives targeting programmes at the national and local level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st programmes which are implemented by NGOs and government agencies at the local level takes account of elements of the POW but not at the national level, even though mechanisms at the national and provincial level have the potential to address the POW as well. These mechanisms include the National Council of Women and the provincial councils of women, the newly created Ministries of Women, Youth and Children and Rural Development and Indigenous Affairs.  </w:t>
            </w:r>
            <w:r>
              <w:rPr>
                <w:rFonts w:cs="Verdana" w:ascii="Verdana" w:hAnsi="Verdana"/>
                <w:color w:val="000000"/>
                <w:sz w:val="18"/>
                <w:szCs w:val="20"/>
              </w:rPr>
              <w:t>All programmes whatever they may be requires active and full involvement of local communities as 85% of this country is owned and controlled by the people. They decide what goes on in their land and their surrounding areas.</w:t>
            </w:r>
          </w:p>
        </w:tc>
      </w:tr>
    </w:tbl>
    <w:p>
      <w:pPr>
        <w:pStyle w:val="Heading3"/>
        <w:suppressAutoHyphens w:val="true"/>
        <w:rPr/>
      </w:pP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ack of capacity and financial resources has not enabled this to happen. Some activities at the project level do give opportunities for some relevant issues to be discussed at the community lev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color w:val="000000"/>
                <w:sz w:val="18"/>
                <w:szCs w:val="20"/>
              </w:rPr>
              <w:t xml:space="preserve">Most of the conservation areas already developed or being developed are basically promoting such community development through biodiversity conservation. The Arnavon Islands marine Conservation Area Management Plan is an example. Most of the NGOs working in a number of the conservation areas around the country are also helping communities to develop their community development plans through appropriate management plans related to the conservation sites being develop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The outcomes and impacts under this article have improved a lot and contribute much more positively to the goals of the strategic plan, the 2010 target and the MDGs. Many of the activities have improved their focus as far s the article is concerne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r>
        <w:br w:type="page"/>
      </w:r>
    </w:p>
    <w:p>
      <w:pPr>
        <w:pStyle w:val="Heading23rdNR"/>
        <w:suppressAutoHyphens w:val="true"/>
        <w:rPr/>
      </w:pP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Work on ex-situ conservation focuses on the Forestry and Agriculture sector. Whilst the forestry sector focus on commercial trees with the establishment of plots in their research establishments, the agriculture sector have sites through out the country for agricultural species even though the status of these in established field stations are currently unclear following events related to the recent ethnic conflict. The most active body pursuing this activity at the moment is a local NGO, Kastom Garden Association, which has established ex-situ sites in some of the provinces for agricultural species for food security purposes. More details of this are given under the thematic section on agricultural biodiversit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efforts were done in the past especially for marine species under commercial exploitation e.g. trochus </w:t>
            </w:r>
            <w:r>
              <w:rPr>
                <w:rFonts w:cs="Arial" w:ascii="Verdana" w:hAnsi="Verdana"/>
                <w:i/>
                <w:color w:val="000000"/>
                <w:sz w:val="18"/>
                <w:szCs w:val="18"/>
              </w:rPr>
              <w:t>(trochus niloticus</w:t>
            </w:r>
            <w:r>
              <w:rPr>
                <w:rFonts w:cs="Arial" w:ascii="Verdana" w:hAnsi="Verdana"/>
                <w:color w:val="000000"/>
                <w:sz w:val="18"/>
                <w:szCs w:val="18"/>
              </w:rPr>
              <w:t>) and clam shells (</w:t>
            </w:r>
            <w:r>
              <w:rPr>
                <w:rFonts w:cs="Arial" w:ascii="Verdana" w:hAnsi="Verdana"/>
                <w:i/>
                <w:color w:val="000000"/>
                <w:sz w:val="18"/>
                <w:szCs w:val="18"/>
              </w:rPr>
              <w:t>Tridacna sp</w:t>
            </w:r>
            <w:r>
              <w:rPr>
                <w:rFonts w:cs="Arial" w:ascii="Verdana" w:hAnsi="Verdana"/>
                <w:color w:val="000000"/>
                <w:sz w:val="18"/>
                <w:szCs w:val="18"/>
              </w:rPr>
              <w:t>). Investigations are ongoing through the World Fish Center for other potential re-introductions such as the beche-de-mer (Holothruids).</w:t>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have been no measures as there have been no significant collections from natural habitats for ex-situ purposes so as not to threaten ecosystems and in situ populations. There were some collections in the past involving some species e.g clam shells for ex situ and propagation purposes for re-introductions to the natural ecosystems. Collections for ex-situ purposes outside the country, however, are subjected to existing management regimes but are not for the purpose of reducing threats on in situ popula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sz w:val="18"/>
                <w:szCs w:val="18"/>
              </w:rPr>
            </w:pPr>
            <w:r>
              <w:rPr>
                <w:rFonts w:cs="Verdana" w:ascii="Verdana" w:hAnsi="Verdana"/>
                <w:sz w:val="18"/>
                <w:szCs w:val="18"/>
              </w:rPr>
              <w:t>Out comes and impacts under this article have not improved whilst threats continued unabated mainly from commercial exploitation such as industrial logging and over fishing. Contributions of activities under this article to the goals of the strategic plan, 2010 target and the MDGs have been minimal. This information will be useful for the country to progress its development of the NBSAP which is yet to be finalized.</w:t>
            </w:r>
          </w:p>
          <w:p>
            <w:pPr>
              <w:pStyle w:val="Normal"/>
              <w:suppressAutoHyphens w:val="true"/>
              <w:rPr>
                <w:rFonts w:ascii="Verdana" w:hAnsi="Verdana" w:cs="Verdana"/>
                <w:sz w:val="18"/>
                <w:szCs w:val="18"/>
              </w:rPr>
            </w:pPr>
            <w:r>
              <w:rPr>
                <w:rFonts w:cs="Verdana" w:ascii="Verdana" w:hAnsi="Verdana"/>
                <w:sz w:val="18"/>
                <w:szCs w:val="18"/>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color w:val="000000"/>
        </w:rPr>
        <w:t>Article 10 - Sustain</w:t>
      </w:r>
      <w:r>
        <w:rPr/>
        <w:t>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st existing national and provincial laws try to address the issue of sustainable use in terms of license issued for exploitation of certain resources, limits on take, specific areas allowed for take and so on. Existing sectoral policies also focus on the issue. The strong commitment to sustainable use and its integration into national decision making is not consistent and quite often decisions are made on the contrary though due to political pressure and interferenc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Most sectors have legislation that regulate the use of natural resources or biological diversity and have incorporated principles of sustainable use. The use of fisheries and marine resources is principally regulated under the Fisheries Act. The use of forestry resources is regulated by the Forest Resources and Timber Utilization Act but which is now completely out of date and is in urgent need of a new act. The use of wildlife resources is regulated under the Wildlife Protection and Management Act. The Environment Act manages use through the use of EIA and so on.  Many other pieces of legislation are also used for the purpose of such controls as in the Quarantine Act, Mines and Mineral Act etc. Existing policies further details actions required in many of the relevant sectors that are responsible for the use of resources. Implementation and enforcement of all these Acts however are not effectiv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any of the national legislation including those referred to in Q72 above allow customary and subsistence use of biodiversity for specific species and areas of tak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ain activity at the moment is reforestation of logged over areas by some companies and local landowner communities. The resources for such reforestation activities are required under a levy but this has been used by the government for different purposes and has not allowed reforestation of most land that have been logged. Local communities however are determined to reforest their logged over areas and do the work themselves but are at most times neglected by the government. More work needs to be done though as the reforested areas are basically monoculture plantations made of exotic species. Some project activities are happening in some areas to rehabilitate marine areas such as former mangrove areas. The International Waters Project in the country is one such project rehabilitating mangrove areas.</w:t>
            </w:r>
          </w:p>
        </w:tc>
      </w:tr>
    </w:tbl>
    <w:p>
      <w:pPr>
        <w:pStyle w:val="Heading3"/>
        <w:suppressAutoHyphens w:val="true"/>
        <w:ind w:left="432" w:hanging="432"/>
        <w:rPr/>
      </w:pPr>
      <w:r>
        <w:rPr/>
      </w:r>
      <w:r>
        <w:br w:type="page"/>
      </w:r>
    </w:p>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540"/>
              <w:jc w:val="both"/>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ndicators and incentive measures are basically done at the project level associated with a number of conservation area development activities. Incentive measures at these project locations usually do not provide quick return to resources owners and do raise unmet expectations to local communit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ost national, regional or local level programmes and policies implemented by government agencies and NGOs have aspects aimed at poverty alleviation. In programmes and policies involving natural or biological resources there is definitely a move towards sustainable practices, which are actually required under various national and provincial laws. These involves a number of approaches from management measures such as harvest and catch limits to regulating the number of operations or size of activities involved in specific or groups of resourc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mechanisms have been established through existing legislation and current government policies. Some of these exist on legislation and have not been activated or have been inactive whilst some have been activated and have been functioning. Examples include the National Fisheries Council under the Fisheries Act, the Solomon Islands Sustainable Development Advisory Committee under the Environment Act which involve participation from the private sector.</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s mentioned earlier in other parts of this report, various elements of sustainable use have been integrated into existing legislation and policies but there has not been any formal application of any established process to pursue the application of the Addis Ababa Principles and Guidelines or other sustainable development principles and guidelin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me principles of the Addis Ababa Principles and Guidelines are being implemented through programmes and projects implemented by many stakeholder groups (government agencies, NGOs, community groups, private sector) but not as a fully implemented programme with developed technologies for transfer with financial resources. </w:t>
            </w:r>
          </w:p>
        </w:tc>
      </w:tr>
    </w:tbl>
    <w:p>
      <w:pPr>
        <w:pStyle w:val="Heading3"/>
        <w:suppressAutoHyphens w:val="true"/>
        <w:rPr/>
      </w:pPr>
      <w:r>
        <w:rPr/>
      </w:r>
    </w:p>
    <w:p>
      <w:pPr>
        <w:pStyle w:val="Heading3"/>
        <w:suppressAutoHyphens w:val="true"/>
        <w:spacing w:before="60" w:after="0"/>
        <w:rPr/>
      </w:pPr>
      <w:r>
        <w:rPr>
          <w:sz w:val="20"/>
        </w:rPr>
        <w:t>Biodiversity an</w:t>
      </w:r>
      <w:r>
        <w:rPr/>
        <w:t>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ourism in Solomon Islands focuses on ecotourism and generally markets its destinations on ecologically based attractions. The potential impacts of tourism can be assessed under existing legislation such as the Environment Act, Town and Country Planning Act etc at the pre-approval stage. Environment assessments can also be carried out on existing establishment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ourism Division and Visitors Bureau do carried out training for tourism developers. The regional organization responsible for tourism in the Pacific also assists countries in training programmes and helps to secure funds for training and development at the country level.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szCs w:val="18"/>
              </w:rPr>
            </w:pPr>
            <w:r>
              <w:rPr>
                <w:rFonts w:cs="Verdana" w:ascii="Verdana" w:hAnsi="Verdana"/>
                <w:color w:val="000000"/>
                <w:sz w:val="18"/>
                <w:szCs w:val="18"/>
              </w:rPr>
              <w:t>The government through the Tourism division involved local communities and provinces in various national workshops especially in relation to a number of policies and planning issues and the latest efforts to develop tourism development plans. The government had also assisted in providing or securing funds from various sources for local operators for capital and product development, and management.</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latest effort focuses on the development of provincial tourism development plans and will provide the opportunity to integrate relevant principles and guidelines for biodiversity and tourism development. On of the efforts on integration involved a review by the ADB on integration of environmental considerations into the economic decision making.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outcomes and impacts of activities under this article have been positive in pursuing the goals of the strategic plan, the 2010 target and  the MDGs. This has also been due to activities of the industry basing its market on ecotourism.  The major constraints continue to be lack of resources in terms of finance and human expertise and weak national policies and plan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imilar measures are integrated in approval for licenses and permits issued for various resources exploitation activities. Many of these measures are included as conditions for the approvals and prevent or exert precautionary measures in the concerned development activities. No formal programmes however, exist or have been pursued for this purpos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b/>
                <w:b/>
                <w:sz w:val="18"/>
                <w:szCs w:val="18"/>
              </w:rPr>
            </w:pPr>
            <w:r>
              <w:rPr>
                <w:rFonts w:cs="Verdana" w:ascii="Verdana" w:hAnsi="Verdana"/>
                <w:sz w:val="18"/>
                <w:szCs w:val="18"/>
              </w:rPr>
              <w:t xml:space="preserve">As a country dependent on the exploitation of its natural resources, particularly biological resources, Solomon Islands has to consider market values for its products as in the forestry industry (logs, timber and timber products), fishing industry (fish, fish products, aquaculture products, all marine products such as trochus, beche-de-mer, etc), in all agricultural and eco-tourism products. Non market values are mostly considered in Conservation area developments and in the development and implementation of their management plans where their intrinsic value are important; development and approval of logging agreements and logging plans, where certain parts of approved concessions are reserved or taboo sites which sometime involves culturally significant plants and animals and are therefore protected; and other similar approvals for resource use developments. </w:t>
            </w:r>
          </w:p>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lomon Islands has long known some of the major practices that generate perverse incentives especially in the natural resources sector which involves the exploitation of the country’s forests, fisheries and agricultural resources. The removal of these policies and practices has been a major challenge in some sectors due basically to political reasons, and increasingly, the lack of state control over these resourc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outcomes and impacts of activities under this article has been very low, if not, below satisfactory   due to the low level of activities serving the purposes of this article. In fact, in some sectors, the impacts of current policies have been negative. In terms of the activities themselves however, the outcomes provide some basis for further interventions that could potentially provide further improvements. </w:t>
            </w:r>
          </w:p>
        </w:tc>
      </w:tr>
    </w:tbl>
    <w:p>
      <w:pPr>
        <w:pStyle w:val="Heading23rdNR"/>
        <w:suppressAutoHyphens w:val="true"/>
        <w:rPr>
          <w:color w:val="000000"/>
        </w:rPr>
      </w:pPr>
      <w:r>
        <w:rPr>
          <w:color w:val="000000"/>
        </w:rPr>
      </w:r>
    </w:p>
    <w:p>
      <w:pPr>
        <w:pStyle w:val="Heading23rdNR"/>
        <w:suppressAutoHyphens w:val="true"/>
        <w:rPr/>
      </w:pP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re are no formally established programmes but there are a number of adhoc activities that integrate research and training in their programmes which are currently ongoing or are coming into operation. Many of these are associated with the conservation area development activities that are ongoing through out the country by NGOs and local communities. These are especially important in the large conservation areas such as the Arnavon Islands, Tetepari Island and the Makira Highlands programmes. There is an ongoing research and education initiative between the government and the University of Queensland that has just been renewed. The MOU with the Kochi Prefectural Makino Botanical Garden of Japan focuses on research and training as well. The Trinational MOU between PNG, Indonesia and Solomon islands also involves research and training. Many other national and NGO projects that are ongoing involve a lot of research work as well as training. Some of these major works are also in the field of agriculture where some NGOs are also activ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organizations do have research facilities in the country and do target specific areas of research and training. These include the World Fish Center which is based in the Western province. Government ministries have research responsibilities and do coordinate and carry out research work even though a number of them will need to revive or improve their capacity. These include the Research Divisions of the Ministries of Fisheries and Marine Resources; Agriculture and Livestock; and Forestry, Environment and Conservation. The government is currently encouraging researchers from outside the country to carry out research work and training where possible in the country, through a Research Act. The government also continues to send its citizens for relevant undergraduate and postgraduate training but this continues to be a very slow process and is not meeting the demand of the work that are required to be done.   Existing policies, Ministries Corporate Plans and annual work plans do feature promotion of research work and training.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Q88 abov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lomon Islands cooperates and promotes the use of scientific advances in biological diversity research in developing methods for conservation and sustainable use of resources. This is especially true in the field of agriculture where techniques in biotechnology have been used in promoting the conservation and sustainable use of selected species of food crops. The work in developing conservation areas has also involved some scientific advances in field techniques such as in the use of radio tracking devices and satellites to track migratory species such as sea turtles. The use of computer technology in a number of similar activities and in information systems has also improved essential methods for conservation and sustainable use of biological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outcomes and impacts of activities taken under this article has been positive in contributing to the goals of the strategic plan, the 2010 target, the MDGs, and the development of the NBSAP. The very weak research capability in the country and the lack of resources continue to be a major constraint.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r>
        <w:br w:type="page"/>
      </w:r>
    </w:p>
    <w:p>
      <w:pPr>
        <w:pStyle w:val="Heading23rdNR"/>
        <w:suppressAutoHyphens w:val="true"/>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 most relevant strategy at present is the regional strategy on environmental education which is produced periodically through the Pacific Regional Environment Programme. Various aspects of this strategy are implemented through regional programmes. These include programmes such as the Year of The Sea Turtle and the Waste Awareness Campaign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t the national level, public awareness is currently going on mostly at the project level and by many NGO and community organizations.  Most projects which have awareness components including public awareness programmes, at the national level are mainly projectized and do not form part of any formal CEPA type strateg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ny aspects of the POW are implemented at the national level by many stakeholders such as government agencies, UN agencies (UNDP, UNICEF, UNFPA, WHO), NGOs (WWF, CI, TNC, FSPI, Live and Learn, ECANSI, Kastom Garden, SIDT, DSE, SIPPA), Community organizations and local authorities. Many of the activities of these groups involve such methods and techniques as workshops and meetings, radio programmes covering various subjects areas covered by the convention, production of learning materials for dissemination to stakeholders, networking through internet, linking through the web, discussion groups through internet, use of national focal points, programme managers and coordinators.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Yes but as explained above in Q92, these are mostly done by NGOs and others, and not by government on a pro-active basis. Most of the time, the media have taken the initiative to promote the issues on their own initiative and without much assistance from the government. </w:t>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rough the many projects and programmes implemented at the local or rural level by government agencies, provincial authorities, NGOs and community groups. As a country of rural population (with 85% of the population in the rural areas and living, using and owning 85% of the land) most biodiversity or biodiversity related projects are implemented in the rural area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t the national level, Solomon Islands is implementing a number of initiatives relevant to decisionVI/19, through some stakeholders. It has also pioneered communications systems in the rural areas which are suitable for its situations and many other countries of the region through donor assistance. This allows the rural areas to communicate with the urban centres and the rest of the world via the internet. They also access the internet from their rural villages. The system is also now used to deliver distance education courses offered by the University of the South Pacific. The system is called the Pipolfastaem Network.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t the regional level, Solomon Islands support and cooperates with others partners to put in place regional communication and education systems. These includes distance or extension education systems run through the University of the South Pacific,  communications systems used in scientific monitoring such as the Climate Monitoring project and information networks such as the Pacific Environmental Information Network.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ee Q91-95</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t the national level, Solomon Islands has promoted cooperation and exchange programmes between projects and programmes. For instance, staff from other conservation projects run by one NGO went to a government assisted project on site to see and learn about the project for purpose of replication. Schools and communities have gone on site to see and learn about conservation areas. At the regional level, project staff from other countries came over to project sites in the Solomon Islands to learn about how conservation projects were implemented and how some field techniques were applied on the site.</w:t>
            </w:r>
          </w:p>
        </w:tc>
      </w:tr>
    </w:tbl>
    <w:p>
      <w:pPr>
        <w:pStyle w:val="Normal"/>
        <w:suppressAutoHyphens w:val="true"/>
        <w:rPr/>
      </w:pPr>
      <w:r>
        <w:rPr/>
      </w:r>
    </w:p>
    <w:tbl>
      <w:tblPr>
        <w:tblW w:w="9735" w:type="dxa"/>
        <w:jc w:val="left"/>
        <w:tblInd w:w="-15" w:type="dxa"/>
        <w:tblLayout w:type="fixed"/>
        <w:tblCellMar>
          <w:top w:w="0" w:type="dxa"/>
          <w:left w:w="144" w:type="dxa"/>
          <w:bottom w:w="0" w:type="dxa"/>
          <w:right w:w="144" w:type="dxa"/>
        </w:tblCellMar>
      </w:tblPr>
      <w:tblGrid>
        <w:gridCol w:w="7689"/>
        <w:gridCol w:w="2046"/>
      </w:tblGrid>
      <w:tr>
        <w:trPr>
          <w:trHeight w:val="590" w:hRule="atLeast"/>
        </w:trPr>
        <w:tc>
          <w:tcPr>
            <w:tcW w:w="97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75" w:hRule="atLeast"/>
        </w:trPr>
        <w:tc>
          <w:tcPr>
            <w:tcW w:w="768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46"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75" w:hRule="atLeast"/>
        </w:trPr>
        <w:tc>
          <w:tcPr>
            <w:tcW w:w="768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4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388" w:hRule="atLeast"/>
        </w:trPr>
        <w:tc>
          <w:tcPr>
            <w:tcW w:w="768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4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8" w:hRule="atLeast"/>
        </w:trPr>
        <w:tc>
          <w:tcPr>
            <w:tcW w:w="768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46"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73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32" w:hRule="atLeast"/>
        </w:trPr>
        <w:tc>
          <w:tcPr>
            <w:tcW w:w="973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of the activities done through the International Waters project and the National Capacity Self Assessment project. Others done though other GEF funded enabling activities such as the National Adaptation Programme of Action under the UNFCC, Year of the Sea Turtle programme, and Waste Awareness campaigns. The involvement of Solomon Islands in the Decade on Education for Sustainable Development indicates some implementation of CEPA and cross-cutting issues under the convention.</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 xml:space="preserve">Solomon Islands continues to work together with major groups, key actors and stakeholders in various programmes where ever it can. It continues to work together with NGOs and communities in Conservation Area and Community development programmes and other large programmes such as in agriculture and food security, ecotourism, world heritage sites, invasive species. These major groups, key actors and stakeholders include local community groups, local authorities, tribes and clans, churches, women and youth, community interest groups, private sector, NGOs, parastatals, investors, UN agencies, Donors and regional organizations. </w:t>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discussions held through the UNESCO National Commission but weaknesses within this commission have not enabled further development of potential linkag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Due to the number of groups involved in awareness activities at the project level, the outcomes and impacts of the activities undertaken under this article has improved contribution to the goals of the strategic plan, the 2010 target, the MDGs and the development of the NBSAP. Lack of resources continues to be major constraint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nvironment Act 1998 requires specified types of development activities to undergo some kind of EIA process. Under the Act, a list of potential development activities that are likely to cause adverse effects on biodiversity are required to go through an EIA process. The regulations to this act are yet to be completed though. Another Act, the Mines and Minerals Act require Mining activities to under go an EIA process as wel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The main mechanisms for this requirement are through the national planning guidelines and procedures which include project appraisal processes under Ministry of National Planning and Aid Coordination and the Policy Evaluation unit of the Prime Ministers Office. Following changes to the government and the administration these guidelines and procedures have been found wanting. Appraisal processes which used to integrate environmental considerations have disappeared altogether. New efforts have started to re-establish these national planning guidelin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Solomon Islands is implementing bilateral agreements with distance water fishing nations (US, Japan, South Korea, Taiwan and EU) in relation to tuna resources and is a member of other regional treaties covering the high seas. It is also a member of and party to UNCLOS and the newly completed Convention on the Conservation and Management of Highly Migratory Fish Stocks in the Western and Central Pacific Ocean,  South Pacific Nuclear Free Zone Treaty, Convention for the Protection of the Natural Resources and Environment of the South Pacific Region and related protocols, Convention on the Prohibition of Fishing with Long Drift Nets in the South Pacific, the Biosafety Protocol, Montreal Protocol, UNFCC, Kyoto Protocol, CITES, Stockholm (POPs) convention, and Convention to Ban the importation into Forum Island Countries of Hazardous and Radioactive Waste and to Control the Transboundary Movement  and Management of Hazardous Waste within the South Pacific Reg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mergency response mechanisms exist for pollution emergencies through a regional treaty and alien invasive species. An emergency response programme is currently applied to control the occurrence of the giant African snail in the country. Emergency response to natural disasters which also impacts heavily on biodiversity is also in place. </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IA requirements under the Environment Act incorporate more biodiversity related issues as with other major issues. The issue of Strategic Impact Assessment is not under legislation and is not practiced and applied as much as should be.</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r>
        <w:br w:type="page"/>
      </w:r>
    </w:p>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st development activities in the natural resources sector involve a lot of damages and do incur liabilities and compensation (redress) is a major issue in the country. Administrative measures have been established for some kind of damages especially to biological resources. These measures however need to be strengthened through proper legislation and policies. Most existing legislation such as the Environment Act and Wildlife Protection and Management Act do have penalties and fines for all sorts of offences including offences on damages to biodiversity. There is a need however to strengthen the liability and redress aspects in existing legislation and policies. </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e Qs above. Through many enacted legislation, policies, administrative and management measures, and traditional and customary laws and practic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number of bilateral programmes exist which cover relevant aspects. Notable ones include the AuSAID funded Forest Management project which has been putting a lot of efforts in developing legislation in the Forestry sector. The programme has been focusing on many other aspects such the development of the Code of logging practice and monitoring of operations to ensure adherence and best practice performance. A NZAID programme is assisting the Ministry of Fisheries and Marine Resources with a Capacity Building programme to pursue similar objectiv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relevant activities undertaken under this article have contributed positively to the achievement of the goals of the strategic plan, the 2010 targets, and the MDGs. Additional resources and further strengthening and improvement of capacity at all levels will add further impetus to continuous improvement in this area.   </w:t>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Research Act is the most relevant legislation that can be applied to this issue in the absence of any policy or laws covering ABS. Some efforts have started to examine possible regimes to govern the issue but nothing has been finalized. Some of the existing arrangements such as those under some current Materials Transfer Agreements (in agriculture) and MOUs have been done on an adhoc basis and not based on any well established policy or legisl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had been one or two examples in the field of agriculture but no formal policy or legislative based measures have been taken. (Check further with agricul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efforts have started to examine potential regimes in AB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Not applicable as Solomon Islands as yet to develop an ABS system or regime. Solomon Islands participates in the ITPGR and would certainly take into account its access system when developing its own ABS.</w:t>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 some of the existing arrangements, elements of the Bonn Guidelines are taken into account. The Guidelines are used in the current efforts to develop a national regim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lomon Islands is currently examining potential issues and elements for a national ABS system. Another effort assisted by a regional organization is working on a potential law on IPR issues but covering more cultural property than genetic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s part of the NCSA project to identify capacity building issues and develop an action plan for capacity building.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s there has been very low activity undertaken under this article, the outcomes and impacts of activities undertaken have been very minimal and have not contributed much to the goals of the strategic plan, the 2010 target and the MDGs. Much will need to be done and included in the NBSAP to implement the article.</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X</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3"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re has been very little activity and little outcome and impacts under this articl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r>
        <w:br w:type="page"/>
      </w:r>
    </w:p>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eastAsia="Verdana" w:cs="Verdana" w:ascii="Verdana" w:hAnsi="Verdana"/>
                <w:sz w:val="18"/>
                <w:szCs w:val="18"/>
              </w:rPr>
              <w:t xml:space="preserve">                    </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most appropriate assessments to date is under the National Capacity Self Assessment project which does examine some aspects of this article and has recommended some further actions under the projects draft action plan.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Existing technologies relate mainly to extractive technologies, information systems and research methodologies and techniqu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As there has been very little activity under this article, the outcomes and impacts have been very minimal. In some sectors, the lack of proper management of technology-use is quite detrimental to the objectives of the convention.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r>
        <w:br w:type="page"/>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Information on biodiversity is available for public from a number of sources. Accessing it however may be difficult for many as lack of resources usually makes it difficult to make information readily available for those who seek it. Disseminating information to the public usually faces the same problems of lack of resources. Accessing information from outside sources is the most difficult. The government has put some efforts in making available information to the public through existing facilities and other media and believes that the actions so far has made some positive impacts towards global and national objectives.  </w:t>
            </w:r>
          </w:p>
        </w:tc>
      </w:tr>
    </w:tbl>
    <w:p>
      <w:pPr>
        <w:pStyle w:val="Heading23rdNR"/>
        <w:suppressAutoHyphens w:val="true"/>
        <w:rPr/>
      </w:pPr>
      <w:r>
        <w:rPr/>
      </w:r>
    </w:p>
    <w:p>
      <w:pPr>
        <w:pStyle w:val="Heading23rdNR"/>
        <w:suppressAutoHyphens w:val="true"/>
        <w:rPr/>
      </w:pP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olicy measures are in place for such cooperation at regional and international levels.  Regional cooperation is done mostly through regional organizations such as the Secretariat of the Pacific Regional Environment Programme, Secretariat of the Pacific Community, South Pacific Geoscience Commission and the Forum Secretariat. Some of the existing bilateral and multilateral agreements cover such cooperation in the field of fisheries, agriculture, forestry, and environment. Many programmes or projects implemented at the national level involve cooperation with local communities and authorities, provincial governments, civil society organizations and national and international NGOs. Solomon Islands co-operates with many countries of the region and outside of the region, as well as with many UN agencies, and multilateral institutions in biodiversity and related issues. A number of reputable external institutions have established some links, some through MOUs, to implement some scientific work in the country. These include the University of Queensland, Australian National University, The American Museum of Natural History, and University of California in Santa Barbar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ainly in joint research programmes with its partners such as private external research institutions or universities, NGOs, other governments’ research institutions. Some research works are currently ongoing through a number of the above groups with involvement of relevant national, provincial and local authorities, communities and tribes, and local community groups. Many of these works are part of the current conservation area development activities whilst others are part of research and development programmes whilst others are part of education and academic programmes. Some of the work includes research work on potential commercial marine species by the World Fish Center and the Ministry of Fisheries and Marine Resources. The research work with Kochi Prefecture Botanical Garden in Japan and the Ministry of Forest, Environment and Conservation will target the country’ fauna, basically in terms of taxonomy but also in potential products. The Secretariat of the Pacific Commission has been working with the government in Tuna tagging for some years as part of the tuna resources monitoring programme in Pacific. A research work on Indigenous Trees Genetic Project between the government of Australia and countries of the region including Solomon Islands is ongoing. Turtle monitoring work has been ongoing with some institutions including NOAA. Other works in agriculture has involved other institutions such as the ACIAR (Australian Center for International Agricultural Research) and so on.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rFonts w:ascii="Verdana" w:hAnsi="Verdana" w:cs="Verdana"/>
          <w:b/>
          <w:b/>
          <w:bCs/>
          <w:i/>
          <w:i/>
          <w:iCs/>
          <w:color w:val="000000"/>
          <w:sz w:val="18"/>
          <w:szCs w:val="18"/>
        </w:rPr>
      </w:pPr>
      <w:r>
        <w:rPr>
          <w:rFonts w:cs="Verdana" w:ascii="Verdana" w:hAnsi="Verdana"/>
          <w:b/>
          <w:bCs/>
          <w:i/>
          <w:iCs/>
          <w:color w:val="000000"/>
          <w:sz w:val="18"/>
          <w:szCs w:val="18"/>
        </w:rPr>
      </w:r>
      <w:r>
        <w:br w:type="page"/>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HM does not function in Solomon Islands at present and needs to be revived, provided funds are available as it is very expensive to host such system in the country. Information is not restricted and should be publicly available for researchers. Researchers are required to submit copies of their work with the National Library and information should be available to the public on reques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activities undertaken under this article have had positive outcomes and impacts as new and important information continue to be gathered and used for decision making at various levels. These activities and information gained contributes positively to the goals of the strategic plan, the 2010 target, and the MDGs. What has been gathered so far will also contribute towards the completion of the country’s NBSAP.</w:t>
            </w:r>
          </w:p>
        </w:tc>
      </w:tr>
    </w:tbl>
    <w:p>
      <w:pPr>
        <w:pStyle w:val="Heading23rdNR"/>
        <w:suppressAutoHyphens w:val="true"/>
        <w:rPr>
          <w:color w:val="000000"/>
        </w:rPr>
      </w:pPr>
      <w:r>
        <w:rPr>
          <w:color w:val="000000"/>
        </w:rPr>
      </w:r>
    </w:p>
    <w:p>
      <w:pPr>
        <w:pStyle w:val="Heading23rdNR"/>
        <w:suppressAutoHyphens w:val="true"/>
        <w:rPr/>
      </w:pPr>
      <w:r>
        <w:rPr>
          <w:color w:val="000000"/>
        </w:rPr>
        <w:t>Article 19 - H</w:t>
      </w:r>
      <w:r>
        <w:rPr/>
        <w:t>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Solomon Islands started some work on the National Biosafety Framework project which is still to be completed.  As products have yet to be produced, there have been very little outcomes and impacts of action taken and contributions towards global and national objectives have been minimal.</w:t>
            </w:r>
          </w:p>
        </w:tc>
      </w:tr>
    </w:tbl>
    <w:p>
      <w:pPr>
        <w:pStyle w:val="Heading23rdNR"/>
        <w:suppressAutoHyphens w:val="true"/>
        <w:rPr>
          <w:color w:val="000000"/>
        </w:rPr>
      </w:pPr>
      <w:r>
        <w:rPr>
          <w:color w:val="000000"/>
        </w:rPr>
      </w:r>
    </w:p>
    <w:p>
      <w:pPr>
        <w:pStyle w:val="Heading23rdNR"/>
        <w:suppressAutoHyphens w:val="true"/>
        <w:rPr>
          <w:color w:val="000000"/>
        </w:rPr>
      </w:pPr>
      <w:r>
        <w:rPr>
          <w:color w:val="000000"/>
        </w:rPr>
        <w:t>Article 20 – Financial resources</w:t>
      </w:r>
    </w:p>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Budgetary resources have not been allocated for specific CBD implementation but on relevant activities, and it is not possible to disaggregate information on what is CBD relevant and what is not, given the resources and time for the compilation of this report. The information here is general information on annual budgetary allocation for the relevant Ministries and Departments averaged for the last few years. These are allocations only, which are normally not all spent for the allocated year. For three most relevant Ministries, i.e. Ministry of Forest, Environment and Conservation; Ministry of Fisheries and Marine Resources; and Ministry of Agriculture and Livestock, the average national budget allocation would be around USD 8-9 million each. The figure includes most external assistance to the ministries and which are mostly for development activities. Actual spending per year for each of the above ministries would be around 60-7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There are no extra-budgetary resources or support specific for CBD related activities from Donor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Australia supports a number of relevant programmes in Forestry, Lands and Agriculture. NZ support some fisheries programmes.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The regional organization supporting CBD activities are SPREP (Secretariat of the Pacific Regional Environment Programme), SPC (Secretariat of the Pacific Community), SOPAC (South Pacific Geo Science Commission) and Forum Fisheries Agency.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 xml:space="preserve">Multilateral channels are very important to Solomon islands and include European Union, The World Bank, Asian Development Bank, Global Environment Facility, UNDP, and FAO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Mostly used by NGOs from foundations and so forth. The NGOs active in Solomon Islands using such sources are Worldlife Fund for Nature (WWF), Conservation International(CI), The Nature Conservancy (TNC), Foundation of the Peoples of The South Pacific (FSPI), ECANSI, Live and Learn Centre, Oxfarm, Save the Children-Australia, Solomon Islands Development Trust (SIDT) etc</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Solomon Islands is dependent on the exploitation and use of biodiversity for it economic growth. Some examples of financial instruments used to generate resources include Timber levy, Logging licence fee, Wildlife Export permit fees, and Fisheries licence fees.</w:t>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 xml:space="preserve">As far as financing programmes are concerned, Solomon Islands does not have any at the national level. The new Forest Conservation Strategy funded by EU is the only programme that is starting up with such a scheme aimed at assisting NGOs and communities to develop their community conservation areas. A conservation area project has a trust fund established.    </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Solomon Islands government supports many biodiversity related activities including some of the current work on conservation area development. It provides many of its staff to assist many of the biodiversity related work going on with other stakeholders. The government also provides financial support to many of its citizens undertaking undergraduate training in universities and colleges in the Pacific region and in Australia and New Zealand. </w:t>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lomon Islands does receive significant amount of funding from developed countries and multilateral institutions but has not established any monitoring processes for such financial support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Many biodiversity activities and many of the stakeholders involved in biodiversity programmes are usually granted tax exemptions on applications or as conditions in their agreed MOU with the government.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 number of sectoral policies and plans do integrate biodiversity considerations. These include sectoral plans such as the Tuna management Plans, the draft NCSA action plan, the draft NIS under the UNFCC. Many Ministerial corporate plans do integrate biodiversity issues.  A number of international projects also do follow strict requirements on environmental considerations and allow integration of biodiversity of issues. Some examples include the Community Sector Programme of AuSAID adopting and Environmental Management Framework. The World Bank Funded Agricultural Rural Development Strategy also adopted an Environmental Management Framework.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 number of large development assistance programmes have environmental management frameworks as major component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r>
        <w:br w:type="page"/>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i w:val="false"/>
                <w:color w:val="000000"/>
                <w:sz w:val="18"/>
                <w:szCs w:val="18"/>
              </w:rPr>
              <w:t xml:space="preserve">   </w:t>
            </w:r>
            <w:r>
              <w:rPr>
                <w:rFonts w:cs="Verdana" w:ascii="Verdana" w:hAnsi="Verdana"/>
                <w:i w:val="false"/>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i w:val="false"/>
                <w:color w:val="000000"/>
                <w:sz w:val="18"/>
                <w:szCs w:val="18"/>
              </w:rPr>
              <w:t xml:space="preserve">  </w:t>
            </w:r>
            <w:r>
              <w:rPr>
                <w:rFonts w:cs="Verdana" w:ascii="Verdana" w:hAnsi="Verdana"/>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color w:val="000000"/>
                <w:sz w:val="18"/>
                <w:szCs w:val="18"/>
              </w:rPr>
              <w:t xml:space="preserve">  </w:t>
            </w: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i w:val="false"/>
                <w:color w:val="000000"/>
                <w:sz w:val="18"/>
                <w:szCs w:val="18"/>
              </w:rPr>
              <w:t xml:space="preserve">   </w:t>
            </w:r>
            <w:r>
              <w:rPr>
                <w:rFonts w:cs="Verdana" w:ascii="Verdana" w:hAnsi="Verdana"/>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i w:val="false"/>
                <w:color w:val="000000"/>
                <w:sz w:val="18"/>
                <w:szCs w:val="18"/>
              </w:rPr>
              <w:t xml:space="preserve">   </w:t>
            </w:r>
            <w:r>
              <w:rPr>
                <w:rFonts w:cs="Verdana" w:ascii="Verdana" w:hAnsi="Verdana"/>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i w:val="false"/>
                <w:color w:val="000000"/>
                <w:sz w:val="18"/>
                <w:szCs w:val="18"/>
              </w:rPr>
              <w:t xml:space="preserve">    </w:t>
            </w:r>
            <w:r>
              <w:rPr>
                <w:rFonts w:cs="Verdana" w:ascii="Verdana" w:hAnsi="Verdana"/>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i w:val="false"/>
                <w:color w:val="000000"/>
                <w:sz w:val="18"/>
                <w:szCs w:val="18"/>
              </w:rPr>
              <w:t xml:space="preserve">    </w:t>
            </w: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i w:val="false"/>
                <w:color w:val="000000"/>
                <w:sz w:val="18"/>
                <w:szCs w:val="18"/>
              </w:rPr>
              <w:t xml:space="preserve">    </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i w:val="false"/>
                <w:color w:val="000000"/>
                <w:sz w:val="18"/>
                <w:szCs w:val="18"/>
              </w:rPr>
              <w:t xml:space="preserve">     </w:t>
            </w:r>
            <w:r>
              <w:rPr>
                <w:rFonts w:cs="Verdana" w:ascii="Verdana" w:hAnsi="Verdana"/>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i w:val="false"/>
                <w:color w:val="000000"/>
                <w:sz w:val="18"/>
                <w:szCs w:val="18"/>
              </w:rPr>
              <w:t xml:space="preserve">     </w:t>
            </w: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i w:val="false"/>
                <w:color w:val="000000"/>
                <w:sz w:val="18"/>
                <w:szCs w:val="18"/>
              </w:rPr>
              <w:t xml:space="preserve">     </w:t>
            </w:r>
            <w:r>
              <w:rPr>
                <w:rFonts w:cs="Verdana" w:ascii="Verdana" w:hAnsi="Verdana"/>
                <w:i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i w:val="false"/>
                <w:color w:val="000000"/>
                <w:sz w:val="18"/>
                <w:szCs w:val="18"/>
              </w:rPr>
              <w:t xml:space="preserve">     </w:t>
            </w:r>
            <w:r>
              <w:rPr>
                <w:rFonts w:cs="Verdana" w:ascii="Verdana" w:hAnsi="Verdana"/>
                <w:i w:val="false"/>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eastAsia="Verdana" w:cs="Verdana" w:ascii="Verdana" w:hAnsi="Verdana"/>
                <w:i w:val="false"/>
                <w:color w:val="000000"/>
                <w:sz w:val="18"/>
                <w:szCs w:val="18"/>
              </w:rPr>
              <w:t xml:space="preserve">     </w:t>
            </w:r>
            <w:r>
              <w:rPr>
                <w:rFonts w:cs="Verdana" w:ascii="Verdana" w:hAnsi="Verdana"/>
                <w:i w:val="false"/>
                <w:color w:val="000000"/>
                <w:sz w:val="18"/>
                <w:szCs w:val="18"/>
              </w:rPr>
              <w:t>X</w:t>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sz w:val="20"/>
                <w:szCs w:val="20"/>
              </w:rPr>
            </w:pPr>
            <w:r>
              <w:rPr>
                <w:sz w:val="20"/>
                <w:szCs w:val="20"/>
              </w:rPr>
            </w:r>
          </w:p>
          <w:p>
            <w:pPr>
              <w:pStyle w:val="Normal"/>
              <w:suppressAutoHyphens w:val="true"/>
              <w:rPr/>
            </w:pPr>
            <w:r>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Arial" w:ascii="Verdana" w:hAnsi="Verdana"/>
                <w:bCs/>
                <w:color w:val="000000"/>
                <w:sz w:val="18"/>
                <w:szCs w:val="18"/>
              </w:rPr>
              <w:t>As a least developed country, Solomon islands could not support itself to manage its precious biodiversity. It has been depending mostly on external assistance and would expect that trend to continue. The management of the country’s biodiversity cannot be done by the sate alone and must be supported by all stakeholders from within and outside of the country. The participation of many groups in the biodiversity agenda has been most helpful in bringing in increased resources and supporting and building the capacity at various levels in the country and has contributed a lot to global and national biodiversity objectiv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Heading13rdNR"/>
        <w:suppressAutoHyphens w:val="true"/>
        <w:rPr>
          <w:sz w:val="24"/>
        </w:rPr>
      </w:pPr>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2159"/>
        <w:gridCol w:w="1419"/>
        <w:gridCol w:w="1192"/>
        <w:gridCol w:w="1192"/>
        <w:gridCol w:w="1192"/>
        <w:gridCol w:w="1192"/>
        <w:gridCol w:w="1194"/>
      </w:tblGrid>
      <w:tr>
        <w:trPr>
          <w:trHeight w:val="405" w:hRule="atLeast"/>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gridSpan w:val="3"/>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gridSpan w:val="4"/>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gridSpan w:val="3"/>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gridSpan w:val="4"/>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7"/>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r>
        <w:trPr>
          <w:trHeight w:val="288" w:hRule="atLeast"/>
          <w:cantSplit w:val="true"/>
        </w:trPr>
        <w:tc>
          <w:tcPr>
            <w:tcW w:w="2159"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381"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159"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4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159"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419"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imited public participation and stakeholder involvement</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Inadequate capacity to act, caused by institutional weaknes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transfer of technology and expertise</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dequate scientific research capacities to support all the objective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synergies at national and international level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capacities for local communities</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159"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41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159"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419"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4"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sz w:val="20"/>
        </w:rPr>
      </w:pPr>
      <w:r>
        <w:rPr>
          <w:sz w:val="20"/>
        </w:rPr>
      </w:r>
    </w:p>
    <w:p>
      <w:pPr>
        <w:pStyle w:val="Heading3"/>
        <w:suppressAutoHyphens w:val="true"/>
        <w:rPr/>
      </w:pP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Solomon Islands Water Policy identifies it as one of its implementing strategies to adopt an integrated sectoral approach for effective management of the country’s water resources. This is in light of the fragmented nature of existing coordination of water resource management in Solomon Islands, which does not support sustainable water resources management.  Despite the existence of the water policy, there is obviously little attention accorded to sustainable use and conservation of inland water biodiversity and ecosystems in the policy document.</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r>
        <w:br w:type="page"/>
      </w:r>
    </w:p>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Arial" w:ascii="Verdana" w:hAnsi="Verdana"/>
                <w:color w:val="000000"/>
                <w:sz w:val="18"/>
                <w:szCs w:val="18"/>
              </w:rPr>
              <w:t xml:space="preserve">There is obviously little attention accorded to sustainable use and conservation of inland water biodiversity and ecosystems in terms of implementing the key activities identified for the programme of work.  While it is recognized that protecting inland water biodiversity and ecosystems are important for achieving the 2010 target, neither have outcome-oriented targets nor priority activities developed in line with the focal areas identified in the framework for the Strategic Plan of CBD.  </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Solomon Islands is not a Party to the Ramsar Convention and as such the Joint Work Plan has not received much attention. A lot of Ramsar relevant works however, are ongoing in the conservation area development activities. Of particular relevance is the establishment of East Rennel which covers Lake Tengano, as the first World Heritage site in the insular Pacific. A potential Ramsar site (Lauvi Lagoon) was assessed in the past for purposes of pursuing accession to Ramsar.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r>
        <w:br w:type="page"/>
      </w:r>
    </w:p>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There needs to be more awareness on the guidelines as they are not so well known to appropriate authorities. More attention and work needs to be done to get activities with regard to the guidelines.  </w:t>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b/>
                <w:b/>
                <w:bCs/>
                <w:color w:val="000000"/>
                <w:sz w:val="18"/>
                <w:szCs w:val="20"/>
              </w:rPr>
            </w:pPr>
            <w:r>
              <w:rPr>
                <w:rFonts w:cs="Arial" w:ascii="Verdana" w:hAnsi="Verdana"/>
                <w:color w:val="000000"/>
                <w:sz w:val="18"/>
                <w:szCs w:val="18"/>
              </w:rPr>
              <w:t xml:space="preserve">The fact that there is generally no information available on this POW, due to very limited attention given to the implementation of the key activities and the integration of the objectives of the POW in other sectoral strategies or programmes, compounded by the absence of any NBSAP for Solomon islands have made the task difficult in assessing the effectiveness of the POW in terms of achieving the Strategic Plan and Millennium Development Goals. In reality no substantive actions have been undertaken in this POW and hence there has been limited contribution to achieving the 2010 target by </w:t>
            </w:r>
            <w:r>
              <w:rPr>
                <w:rFonts w:eastAsia="Times New Roman" w:cs="Arial" w:ascii="Verdana" w:hAnsi="Verdana"/>
                <w:color w:val="000000"/>
                <w:sz w:val="18"/>
                <w:szCs w:val="18"/>
              </w:rPr>
              <w:t>protecting inland water biodiversity and ecosystems.</w:t>
            </w:r>
            <w:r>
              <w:rPr>
                <w:rFonts w:cs="Arial" w:ascii="Verdana" w:hAnsi="Verdana"/>
                <w:color w:val="000000"/>
                <w:sz w:val="18"/>
                <w:szCs w:val="18"/>
              </w:rPr>
              <w:t xml:space="preserve">      </w:t>
            </w:r>
          </w:p>
        </w:tc>
      </w:tr>
    </w:tbl>
    <w:p>
      <w:pPr>
        <w:pStyle w:val="Heading3"/>
        <w:suppressAutoHyphens w:val="true"/>
        <w:rPr>
          <w:rFonts w:eastAsia="Verdana" w:cs="Verdana"/>
        </w:rPr>
      </w:pPr>
      <w:r>
        <w:rPr>
          <w:rFonts w:eastAsia="Verdana" w:cs="Verdana"/>
        </w:rPr>
        <w:t xml:space="preserve"> </w:t>
      </w:r>
    </w:p>
    <w:p>
      <w:pPr>
        <w:pStyle w:val="Heading3"/>
        <w:suppressAutoHyphens w:val="true"/>
        <w:rPr/>
      </w:pPr>
      <w:r>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FF0000"/>
                <w:sz w:val="18"/>
                <w:szCs w:val="18"/>
              </w:rPr>
            </w:pPr>
            <w:r>
              <w:rPr>
                <w:rFonts w:cs="Arial" w:ascii="Verdana" w:hAnsi="Verdana"/>
                <w:color w:val="000000"/>
                <w:sz w:val="18"/>
                <w:szCs w:val="18"/>
              </w:rPr>
              <w:t xml:space="preserve">There are already functioning MPAs established by TNC, WWF and FSPI in partnership with local communities and government in the country. The MPAs are more focused on ecological value and the uniqueness of the sites and their productivity as important habitats or breeding sites for certain marine species. A country-wide survey of the country’s marine biodiversity, namely Solomon Islands Marine Assessment including cetaceans and dugongs has been completed in 2004 with funding support from TNC. Cetacean conservation and management is being looked at for further assessment, which should be vital in formulating a comprehensive oceans policy.  At present there are 30 marine conservation areas (MPAs) in Solomon Islands with the number of protected areas expected to increase in the immediate future. One conservation approach that is given considerable attention and already applied in some marine conservation areas is the community based conservation or locally managed marine areas.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FF0000"/>
                <w:sz w:val="18"/>
                <w:szCs w:val="18"/>
              </w:rPr>
            </w:pPr>
            <w:r>
              <w:rPr>
                <w:rFonts w:eastAsia="Times New Roman" w:cs="Arial" w:ascii="Verdana" w:hAnsi="Verdana"/>
                <w:color w:val="000000"/>
                <w:sz w:val="18"/>
                <w:szCs w:val="18"/>
              </w:rPr>
              <w:t xml:space="preserve">Protection and sustainable management of Solomon Islands marine biodiversity, coastal and aquatic environments is among the important conservation and management principles enshrined in the Fisheries Act 1998. The concept of integrated coastal zone management has even received some attention by Fisheries department. A national fisheries policy with a broader marine and coastal component and new legislation to give it the legal force has been identified as important for sound </w:t>
            </w:r>
            <w:r>
              <w:rPr>
                <w:rFonts w:cs="Verdana" w:ascii="Verdana" w:hAnsi="Verdana"/>
                <w:color w:val="000000"/>
                <w:sz w:val="18"/>
                <w:szCs w:val="20"/>
              </w:rPr>
              <w:t>management of marine and coastal ecosystems</w:t>
            </w:r>
            <w:r>
              <w:rPr>
                <w:rFonts w:eastAsia="Times New Roman" w:cs="Arial" w:ascii="Verdana" w:hAnsi="Verdana"/>
                <w:color w:val="000000"/>
                <w:sz w:val="18"/>
                <w:szCs w:val="18"/>
              </w:rPr>
              <w:t xml:space="preserve"> in Solomon Islands, though the existing Fisheries Act does not have a provision to protect marine biodiversity.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government of New Zealand together with Forum Fisheries Agency (FFA) and South Pacific Commission (SPC) has been working with fisheries department to review the Fisheries Act, its regulations and provincial ordinances and fisheries legislation relative to coastal fisheries. The SPC coastal fisheries programme focuses its effort on an ecosystem based approach to coastal fisheries management.</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 marine assessment has been conducted on Solomon Islands marine resources with the aim of understanding the biodiversity and status of coral reefs, sea grass beds, oceanic cetaceans, reef food fish, commercial invertebrates and associated habitats in order to develop conservation and management plans for the marine resources, where needed. A number of marine ecological surveys were also done previously by environment and fisheries officers on dugong and marine turtles habitats, nesting sites and feeding ground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mportant recommendations were made as a result of these surveys due to the threats posed to these resources from increased exploitation of certain resources, population pressure and destruction of mangrove and reef ecosystems. Management plans are in place for a majority of MPAs established and managed by the local communities. Detailed assessment of abundance, distribution and variations of marine and coastal ecosystems is being planned so that appropriate management plans can be developed.</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FF0000"/>
                <w:sz w:val="18"/>
                <w:szCs w:val="18"/>
              </w:rPr>
            </w:pPr>
            <w:r>
              <w:rPr>
                <w:rFonts w:cs="Verdana" w:ascii="Verdana" w:hAnsi="Verdana"/>
                <w:color w:val="000000"/>
                <w:sz w:val="18"/>
                <w:szCs w:val="16"/>
              </w:rPr>
              <w:t>Ecological assessment and monitoring of reefs, socio-economic assessment and monitoring of communities and stakeholders,</w:t>
            </w:r>
            <w:r>
              <w:rPr>
                <w:rFonts w:eastAsia="Times New Roman" w:cs="Verdana" w:ascii="Verdana" w:hAnsi="Verdana"/>
                <w:color w:val="FF0000"/>
                <w:sz w:val="18"/>
                <w:szCs w:val="18"/>
              </w:rPr>
              <w:t xml:space="preserve"> </w:t>
            </w:r>
            <w:r>
              <w:rPr>
                <w:rFonts w:eastAsia="Times New Roman" w:cs="Verdana" w:ascii="Verdana" w:hAnsi="Verdana"/>
                <w:sz w:val="18"/>
                <w:szCs w:val="18"/>
              </w:rPr>
              <w:t>i</w:t>
            </w:r>
            <w:r>
              <w:rPr>
                <w:rFonts w:cs="Verdana" w:ascii="Verdana" w:hAnsi="Verdana"/>
                <w:color w:val="000000"/>
                <w:sz w:val="18"/>
                <w:szCs w:val="16"/>
              </w:rPr>
              <w:t>dentification and implementation of additional and alternative measures for securing livelihoods of people who directly depend on coral reef services, and stakeholder partnerships, community participation programmes and public education campaigns are all important and integral components of the functioning MPAs in Solomon Islands. These are ongoing activities.</w:t>
            </w:r>
            <w:r>
              <w:rPr>
                <w:rFonts w:eastAsia="Times New Roman" w:cs="Verdana" w:ascii="Verdana" w:hAnsi="Verdana"/>
                <w:color w:val="FF0000"/>
                <w:sz w:val="18"/>
                <w:szCs w:val="18"/>
              </w:rPr>
              <w:t xml:space="preserve"> </w:t>
            </w:r>
            <w:r>
              <w:rPr>
                <w:rFonts w:eastAsia="Times New Roman" w:cs="Verdana" w:ascii="Verdana" w:hAnsi="Verdana"/>
                <w:sz w:val="18"/>
                <w:szCs w:val="18"/>
              </w:rPr>
              <w:t xml:space="preserve">In the community managed conservation areas monitoring of the coral reefs is jointly undertaken either by consultants with resource owners or by resource owners themselves with the technical and financial support of the major conservation NGOs such as WWF or TNC in the country. </w:t>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cs="Verdana" w:ascii="Verdana" w:hAnsi="Verdana"/>
                <w:color w:val="000000"/>
                <w:sz w:val="18"/>
                <w:szCs w:val="18"/>
              </w:rPr>
              <w:t xml:space="preserve">A large number of the MPAs have been declared and gazetted and also have management plans developed for them. This, however, varies between the MPAs. Process for the declaration and gazettal of other MPAs is being pursued. For example, the ten (10) sites that have been declared in Roviana and Vonavona, Western province are all legally protected with all having management plans.  The Arnavon Islands Marine Conservation Area is also legally protected under a provincial ordinance. For Tetepare and other MPAs all have management plans established for them but still lack legal protection. Many of these MPAs are either </w:t>
            </w:r>
            <w:r>
              <w:rPr>
                <w:rFonts w:cs="Arial" w:ascii="Verdana" w:hAnsi="Verdana"/>
                <w:color w:val="000000"/>
                <w:sz w:val="18"/>
                <w:szCs w:val="18"/>
              </w:rPr>
              <w:t xml:space="preserve">community based conservation or locally managed marine areas with </w:t>
            </w:r>
            <w:r>
              <w:rPr>
                <w:rFonts w:cs="Verdana" w:ascii="Verdana" w:hAnsi="Verdana"/>
                <w:color w:val="000000"/>
                <w:sz w:val="18"/>
                <w:szCs w:val="18"/>
              </w:rPr>
              <w:t xml:space="preserve">heavy involvement of all stakeholders. Monitoring of coral reefs and the MPAs in general are sometimes undertaken by hired consultants but the locals also do a lot of monitoring themselves. A national system or network of marine and coastal protected areas is under development, to which all these MPAs report.  Extractive uses or activities within these marine and coastal protected areas vary from one site to the next, with opened and closed seasons for sustainable use only.  </w:t>
            </w:r>
          </w:p>
        </w:tc>
      </w:tr>
    </w:tbl>
    <w:p>
      <w:pPr>
        <w:pStyle w:val="Heading3"/>
        <w:suppressAutoHyphens w:val="true"/>
        <w:rPr/>
      </w:pPr>
      <w:r>
        <w:rPr/>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sz w:val="20"/>
        </w:rPr>
      </w:pPr>
      <w:r>
        <w:rPr>
          <w:sz w:val="20"/>
        </w:rPr>
      </w:r>
    </w:p>
    <w:p>
      <w:pPr>
        <w:pStyle w:val="Heading3"/>
        <w:suppressAutoHyphens w:val="true"/>
        <w:rPr/>
      </w:pP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o</w:t>
            </w:r>
          </w:p>
        </w:tc>
      </w:tr>
      <w:tr>
        <w:trPr>
          <w:trHeight w:val="223"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Arial Narrow" w:hAnsi="Arial Narrow" w:cs="Arial Narrow"/>
              </w:rPr>
            </w:pPr>
            <w:r>
              <w:rPr>
                <w:rFonts w:eastAsia="Times New Roman" w:cs="Arial" w:ascii="Verdana" w:hAnsi="Verdana"/>
                <w:color w:val="000000"/>
                <w:sz w:val="18"/>
                <w:szCs w:val="18"/>
              </w:rPr>
              <w:t xml:space="preserve">A preliminary survey of the invasive alien species that threaten Solomon Islands has been undertaken in the past by SPREP. Recently SPREP has put some effort into its invasive species programme to assist its member countries to control potential alien species. The agriculture department has a national programme </w:t>
            </w:r>
            <w:r>
              <w:rPr>
                <w:rFonts w:eastAsia="Times New Roman" w:cs="Arial" w:ascii="Verdana" w:hAnsi="Verdana"/>
                <w:sz w:val="18"/>
                <w:szCs w:val="18"/>
              </w:rPr>
              <w:t>t</w:t>
            </w:r>
            <w:r>
              <w:rPr>
                <w:rFonts w:cs="Verdana" w:ascii="Verdana" w:hAnsi="Verdana"/>
                <w:sz w:val="18"/>
              </w:rPr>
              <w:t>o prevent the likely introduction of unwanted pests, diseases and invasive species into the country in conjunction with the SPC. SPREP also has a marine pollution programme, which can be linked with its invasive programme to specifically address alien species of major threat to the marine and coastal environments.</w:t>
            </w:r>
            <w:r>
              <w:rPr>
                <w:rFonts w:cs="Arial Narrow" w:ascii="Arial Narrow" w:hAnsi="Arial Narrow"/>
              </w:rPr>
              <w:t xml:space="preserve">  </w:t>
            </w:r>
          </w:p>
        </w:tc>
      </w:tr>
    </w:tbl>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problem of invasive alien species has long been recognized in Solomon Islands through the work initiated by SPREP to identify alien species introduced to the country. While the issue is being looked at under the new SPREP initiative, no tangible contributions have been observed in moving the country closer to achieving the 2010 targets or the MDG. However, in terms of the Strategic Plan the fact that regional organizations such as SPREP and SPC are collaborating with each to reduce threats from alien invasive species with improved financial, technical and technological capacity suggests that some progress has been made on this front. This element of the POW has not received good enough attention due to lack of resources nonetheles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20"/>
              </w:rPr>
              <w:t xml:space="preserve">The Ministry of Agriculture and Livestock (MAL) has a tree crops development programme for ngali nut </w:t>
            </w:r>
            <w:r>
              <w:rPr>
                <w:rFonts w:cs="Verdana" w:ascii="Verdana" w:hAnsi="Verdana"/>
                <w:i/>
                <w:color w:val="000000"/>
                <w:sz w:val="18"/>
                <w:szCs w:val="20"/>
              </w:rPr>
              <w:t>Canarium sp.</w:t>
            </w:r>
            <w:r>
              <w:rPr>
                <w:rFonts w:cs="Verdana" w:ascii="Verdana" w:hAnsi="Verdana"/>
                <w:color w:val="000000"/>
                <w:sz w:val="18"/>
                <w:szCs w:val="20"/>
              </w:rPr>
              <w:t xml:space="preserve"> and other indigenous and exotic fruit trees. An essential component of the programme was to make collections of selected fruit trees and maintain the germplasms at field experiment stations (FES). A Tree Crops Development project is being implemented in 2007 by the Transitional Support for Agriculture Project (TSAP), funded under the AusAID Technical support, looking at rapid multiplication of fruit trees at the FESs. The Kastom Garden Project, an independent NGO registered in Solomon Islands, also has a similar program to that of agriculture whose primary focus is to preserve, through use, the agricultural biodiversity of Solomon Islands, produce, process and distribute agriculturally important plants, provide training in seed saving and assist rural communities to establish regional seed saving centers. This is done through Solomon Islands Planting Material Network which is responsible for seed production, processing and distribu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re is currently lack of information about the scientific assessment of genetic use restriction technologies (GURT) or “terminator technologies” in Solomon Islands. The agriculture department of Solomon Islands government together with Kastom Garden has separate but similar programmes for the development and preservation of </w:t>
            </w:r>
            <w:r>
              <w:rPr>
                <w:rFonts w:cs="Verdana" w:ascii="Verdana" w:hAnsi="Verdana"/>
                <w:sz w:val="18"/>
                <w:szCs w:val="18"/>
              </w:rPr>
              <w:t>exotic and indigenous species of agricultural significant crops and plants crops</w:t>
            </w:r>
            <w:r>
              <w:rPr>
                <w:rFonts w:cs="Arial" w:ascii="Verdana" w:hAnsi="Verdana"/>
                <w:sz w:val="18"/>
                <w:szCs w:val="18"/>
              </w:rPr>
              <w:t xml:space="preserve"> mainly </w:t>
            </w:r>
            <w:r>
              <w:rPr>
                <w:rFonts w:cs="Verdana" w:ascii="Verdana" w:hAnsi="Verdana"/>
                <w:sz w:val="18"/>
                <w:szCs w:val="20"/>
              </w:rPr>
              <w:t xml:space="preserve">through use and maintenance of germplasms at field experiment stations in the countr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r>
        <w:br w:type="page"/>
      </w:r>
    </w:p>
    <w:p>
      <w:pPr>
        <w:pStyle w:val="Heading3"/>
        <w:suppressAutoHyphens w:val="true"/>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The Ministry of Agriculture and Livestock has been doing some work on specific components of the country’s agricultural biodiversity, which included development of exotic and indigenous crops, conducting of research for further use or domestication of indigenous animal species and conducting of national agricultural pest and disease survey on crops in Solomon Islands. Contingency plans for pest and disease incursions into the country are being developed and tested for its effectiveness. This will be done jointly with Customs and Immigration by reviewing all import protocols for all machinery imported for logging operations in the Solomon Islands, being one of the pathways. Essentially it is one of the important objectives of the Ministry of Agriculture and Livestock to promote the conservation, domestication and further utilisation of the country‘s indigenous animal and plant biodiversity. The Indigenous Temotu Traditional Agriculture (ITTA) system which is practiced in Temotu Province  comprises the integration of indigenous root crops and tree crops where the species of fruit trees used acts as nutrient recyclers bringing up nutrients from deep underground to the surface for shallow rooted crops to acces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Other related work especially on taro </w:t>
            </w:r>
            <w:r>
              <w:rPr>
                <w:rFonts w:cs="Verdana" w:ascii="Verdana" w:hAnsi="Verdana"/>
                <w:i/>
                <w:color w:val="000000"/>
                <w:sz w:val="18"/>
                <w:szCs w:val="18"/>
              </w:rPr>
              <w:t>Colocasia esculenta</w:t>
            </w:r>
            <w:r>
              <w:rPr>
                <w:rFonts w:cs="Verdana" w:ascii="Verdana" w:hAnsi="Verdana"/>
                <w:color w:val="000000"/>
                <w:sz w:val="18"/>
                <w:szCs w:val="18"/>
              </w:rPr>
              <w:t xml:space="preserve"> and banana varieties </w:t>
            </w:r>
            <w:r>
              <w:rPr>
                <w:rFonts w:cs="Verdana" w:ascii="Verdana" w:hAnsi="Verdana"/>
                <w:i/>
                <w:color w:val="000000"/>
                <w:sz w:val="18"/>
                <w:szCs w:val="18"/>
              </w:rPr>
              <w:t>Musa spp</w:t>
            </w:r>
            <w:r>
              <w:rPr>
                <w:rFonts w:cs="Verdana" w:ascii="Verdana" w:hAnsi="Verdana"/>
                <w:color w:val="000000"/>
                <w:sz w:val="18"/>
                <w:szCs w:val="18"/>
              </w:rPr>
              <w:t xml:space="preserve"> has been undertaken by the Kastom Garden Project in the country in the recent past. A total of 81 different accessions of banana have been collected from one of the major islands Makira of the Solomons and were planted in a gene bank at a rural training center while for taro, Solomon Islands has been considered to have a very high taro genetic diversity. Pests and diseases are major factors seriously influencing taro production in the country. </w:t>
            </w:r>
            <w:r>
              <w:rPr>
                <w:rFonts w:cs="Verdana" w:ascii="Verdana" w:hAnsi="Verdana"/>
                <w:color w:val="000000"/>
                <w:sz w:val="18"/>
                <w:szCs w:val="20"/>
              </w:rPr>
              <w:t xml:space="preserve">Solomon Islands Planting Material Network plays a key role in the </w:t>
            </w:r>
            <w:r>
              <w:rPr>
                <w:rFonts w:cs="Verdana" w:ascii="Verdana" w:hAnsi="Verdana"/>
                <w:i/>
                <w:color w:val="000000"/>
                <w:sz w:val="18"/>
                <w:szCs w:val="20"/>
              </w:rPr>
              <w:t>in situ</w:t>
            </w:r>
            <w:r>
              <w:rPr>
                <w:rFonts w:cs="Verdana" w:ascii="Verdana" w:hAnsi="Verdana"/>
                <w:color w:val="000000"/>
                <w:sz w:val="18"/>
                <w:szCs w:val="20"/>
              </w:rPr>
              <w:t xml:space="preserve"> and </w:t>
            </w:r>
            <w:r>
              <w:rPr>
                <w:rFonts w:cs="Verdana" w:ascii="Verdana" w:hAnsi="Verdana"/>
                <w:i/>
                <w:color w:val="000000"/>
                <w:sz w:val="18"/>
                <w:szCs w:val="20"/>
              </w:rPr>
              <w:t>ex situ</w:t>
            </w:r>
            <w:r>
              <w:rPr>
                <w:rFonts w:cs="Verdana" w:ascii="Verdana" w:hAnsi="Verdana"/>
                <w:color w:val="000000"/>
                <w:sz w:val="18"/>
                <w:szCs w:val="20"/>
              </w:rPr>
              <w:t xml:space="preserve"> conservation. (goal 3) </w:t>
            </w:r>
            <w:r>
              <w:rPr>
                <w:rFonts w:cs="Verdana" w:ascii="Verdana" w:hAnsi="Verdana"/>
                <w:color w:val="000000"/>
                <w:sz w:val="18"/>
                <w:szCs w:val="18"/>
              </w:rPr>
              <w:t xml:space="preser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llowing some assessment by the Ministry of Agriculture and Livestock of the type of farming system and the limited availability of improved agricultural planting material for cultivation in the country, plans are now being developed to re-establish coconut and cocoa seed gardens replacing existing seed gardens which are now too old,</w:t>
            </w:r>
            <w:r>
              <w:rPr>
                <w:rFonts w:cs="Arial" w:ascii="Verdana" w:hAnsi="Verdana"/>
                <w:color w:val="000000"/>
                <w:sz w:val="18"/>
                <w:szCs w:val="18"/>
              </w:rPr>
              <w:t xml:space="preserve"> conduct o</w:t>
            </w:r>
            <w:r>
              <w:rPr>
                <w:rFonts w:cs="Verdana" w:ascii="Verdana" w:hAnsi="Verdana"/>
                <w:color w:val="000000"/>
                <w:sz w:val="18"/>
                <w:szCs w:val="18"/>
              </w:rPr>
              <w:t>n-farm participatory research and development of crops for possible export</w:t>
            </w:r>
            <w:r>
              <w:rPr>
                <w:rFonts w:cs="Arial" w:ascii="Verdana" w:hAnsi="Verdana"/>
                <w:color w:val="000000"/>
                <w:sz w:val="18"/>
                <w:szCs w:val="18"/>
              </w:rPr>
              <w:t>, a</w:t>
            </w:r>
            <w:r>
              <w:rPr>
                <w:rFonts w:cs="Verdana" w:ascii="Verdana" w:hAnsi="Verdana"/>
                <w:color w:val="000000"/>
                <w:sz w:val="18"/>
                <w:szCs w:val="18"/>
              </w:rPr>
              <w:t xml:space="preserve">ddress land degradation by improved farming system, and establish nursery and other propagation facilities as a means of improving the seed suppli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The work by Kastom Garden to establish regional seed saving centers for agriculturally useful plants in the country also attempts to grow and multiply seeds for latter distribution to farmers. Like the agriculture department, Kastom Garden mainly store, multiply and distribute seeds that have social, cultural and economic significance, for instance, some vegetables, taro, and banana. It is an important component of Kastom Garden’s program to ensure improved farming practices and farming techniques. More than 100 indigenous and exotic species of agricultural significant crops and plants are already conserved by the network.</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n agronomic farming system survey was conducted by the Ministry of Agriculture and Livestock (MAL) in the past on the traditional farming systems practiced by indigenous and local communities in Solomon Islands. Kastom Garden did quite a lot of work in this area as well by looking at traditional knowledge and crops used by local communities. The studies by MAL and Kastom Garden were largely concerned with examining the complex social, cultural, economic and environmental factors influencing these traditional farming systems and their innovations. As part of plans to develop a conservation strategy for taro in the Pacific region, Kastom Garden did a more comprehensive study on taro </w:t>
            </w:r>
            <w:r>
              <w:rPr>
                <w:rFonts w:cs="Arial" w:ascii="Verdana" w:hAnsi="Verdana"/>
                <w:i/>
                <w:color w:val="000000"/>
                <w:sz w:val="18"/>
                <w:szCs w:val="18"/>
              </w:rPr>
              <w:t>Colocasia esculenta</w:t>
            </w:r>
            <w:r>
              <w:rPr>
                <w:rFonts w:cs="Arial" w:ascii="Verdana" w:hAnsi="Verdana"/>
                <w:color w:val="000000"/>
                <w:sz w:val="18"/>
                <w:szCs w:val="18"/>
              </w:rPr>
              <w:t xml:space="preserve"> with the aims to understand what is happening with taro cultivation in farmers’ fields and indicate future areas of intervention in order to strengthen farmers capacity to continue to maintain this genetic resource and heritage.  </w:t>
            </w:r>
          </w:p>
          <w:p>
            <w:pPr>
              <w:pStyle w:val="Normal"/>
              <w:suppressAutoHyphens w:val="true"/>
              <w:spacing w:before="60" w:after="60"/>
              <w:jc w:val="both"/>
              <w:rPr>
                <w:rFonts w:ascii="Verdana" w:hAnsi="Verdana" w:cs="Arial"/>
                <w:color w:val="FF6600"/>
                <w:sz w:val="18"/>
                <w:szCs w:val="18"/>
              </w:rPr>
            </w:pPr>
            <w:r>
              <w:rPr>
                <w:rFonts w:cs="Arial" w:ascii="Verdana" w:hAnsi="Verdana"/>
                <w:color w:val="FF66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highly fragmented nature and lack of adequate collaborations among relevant government departments in sharing pertinent information with each other has not been helpful in promoting this. Rarely are information shared between and among relevant agencies or organisations though developed activities needed different stakeholders to be involved in. Lack of prior knowledge about the Convention and its range of programmes of work and thematic areas by stakeholders has been a hindrance. Apart from the agricultural biodiversity assessments mentioned previously, which were mainly implemented on ad hoc basis for agriculture and food security, no proper monitoring has been undertaken.          </w:t>
            </w:r>
          </w:p>
          <w:p>
            <w:pPr>
              <w:pStyle w:val="Normal"/>
              <w:suppressAutoHyphens w:val="true"/>
              <w:spacing w:before="60" w:after="60"/>
              <w:jc w:val="both"/>
              <w:rPr>
                <w:rFonts w:ascii="Verdana" w:hAnsi="Verdana" w:cs="Arial"/>
                <w:color w:val="FF6600"/>
                <w:sz w:val="18"/>
                <w:szCs w:val="18"/>
              </w:rPr>
            </w:pPr>
            <w:r>
              <w:rPr>
                <w:rFonts w:cs="Arial" w:ascii="Verdana" w:hAnsi="Verdana"/>
                <w:color w:val="FF66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Both the Ministry of Agriculture &amp; Livestock, and Kastom Garden have been involved in efforts to promote agricultural biodiversity for agriculture and food security for some times now. Some of the planned activities by agriculture are the development of exotic and indigenous crops, conducting of research for further use or domestication of indigenous animal species and conducting of national pest or disease survey on plants or crops in Solomon Islands. New crops and technologies are being developed to ensure constant supply of planting materials to farmers. There is increasing attention being focused on improving farming systems in the country.</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 xml:space="preserve">For Kastom Garden, collections of indigenous and exotic species of agricultural significant crops and plants are also among its priority and important activities. As part of its agricultural training to farmers, Kastom Garden emphasizes improved agricultural practices such as integrated pest management and seed saving, increasing the diversity of food crops available to farmers and improved farming techniques. It has been identified that relevant indigenous knowledge or traditional farm management practices should be used in combination with foreign concepts in innovative ways on the farm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18"/>
              </w:rPr>
              <w:t xml:space="preserve">The Ministry of Agriculture and Livestock, and Kastom Garden both make capacity building as an important component of their respective work programmes. For agriculture, training of farmers in rapid propagation methods for indigenous and exotic crops (sweet potato, onion, potato, carrots, taro, etc) is one of their main emphasis. On-farm research with selected farmers will also be carried out for these indigenous and exotic crops with assistance in processing and marketing of the crops. This is to ensure the newly developed crops and technologies are successfully adopted.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Kastom Garden through the Solomon Islands Planting Materials Network has been active in conducting training for farmers and local communities in seed  production, establishment  of seed saving centres or seed bank in the islands and making efforts to incorporate traditional farming techniques or knowledge into its programme. Local people have been provided with relevant training to ensure a sustained agriculture programme by the organization, taking into consideration its aim to preserve and use agricultural biodiversity by local and indigenous communities. </w:t>
            </w:r>
          </w:p>
          <w:p>
            <w:pPr>
              <w:pStyle w:val="Normal"/>
              <w:suppressAutoHyphens w:val="true"/>
              <w:spacing w:before="60" w:after="60"/>
              <w:jc w:val="both"/>
              <w:rPr>
                <w:rFonts w:ascii="Verdana" w:hAnsi="Verdana" w:cs="Arial"/>
                <w:color w:val="FF6600"/>
                <w:sz w:val="18"/>
                <w:szCs w:val="18"/>
              </w:rPr>
            </w:pPr>
            <w:r>
              <w:rPr>
                <w:rFonts w:cs="Arial" w:ascii="Verdana" w:hAnsi="Verdana"/>
                <w:color w:val="FF66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18"/>
              </w:rPr>
              <w:t>Solomon Islands Grand Coalition for Change Government</w:t>
            </w:r>
            <w:r>
              <w:rPr>
                <w:rFonts w:cs="Arial Narrow" w:ascii="Arial Narrow" w:hAnsi="Arial Narrow"/>
                <w:color w:val="000000"/>
              </w:rPr>
              <w:t xml:space="preserve"> (GCCG) </w:t>
            </w:r>
            <w:r>
              <w:rPr>
                <w:rFonts w:cs="Verdana" w:ascii="Verdana" w:hAnsi="Verdana"/>
                <w:color w:val="000000"/>
                <w:sz w:val="18"/>
                <w:szCs w:val="18"/>
              </w:rPr>
              <w:t>has placed great emphasis on building and strengthening supporting market infrastructures to enable farmers sell their produce on a regular basis and at fare prices. This marketing infrastructure will be backed by the active service of a Market Information Services Unit. To assist with these efforts, access to relevant training on processing and marketing of crops are integral to this policy. A comprehensive agriculture and rural development strategy (ARDS) with clear outline of the short-term and long-term goals for the agriculture sector is being developed, the implementation of which under the Agriculture Development Project (ADP) will ensure the developments in this sector are economically and environmentally sustainable.</w:t>
            </w:r>
          </w:p>
          <w:p>
            <w:pPr>
              <w:pStyle w:val="Normal"/>
              <w:rPr>
                <w:rFonts w:ascii="Verdana" w:hAnsi="Verdana" w:cs="Arial"/>
                <w:color w:val="FF6600"/>
                <w:sz w:val="18"/>
                <w:szCs w:val="18"/>
              </w:rPr>
            </w:pPr>
            <w:r>
              <w:rPr>
                <w:rFonts w:cs="Arial" w:ascii="Verdana" w:hAnsi="Verdana"/>
                <w:color w:val="FF6600"/>
                <w:sz w:val="18"/>
                <w:szCs w:val="18"/>
              </w:rPr>
            </w:r>
          </w:p>
          <w:p>
            <w:pPr>
              <w:pStyle w:val="Normal"/>
              <w:rPr>
                <w:rFonts w:ascii="Verdana" w:hAnsi="Verdana" w:cs="Arial"/>
                <w:color w:val="FF6600"/>
                <w:sz w:val="18"/>
                <w:szCs w:val="18"/>
              </w:rPr>
            </w:pPr>
            <w:r>
              <w:rPr>
                <w:rFonts w:cs="Arial" w:ascii="Verdana" w:hAnsi="Verdana"/>
                <w:color w:val="FF66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fforts by the Ministry of Agriculture and Livestock for the </w:t>
            </w:r>
            <w:r>
              <w:rPr>
                <w:rFonts w:cs="Verdana" w:ascii="Verdana" w:hAnsi="Verdana"/>
                <w:color w:val="000000"/>
                <w:sz w:val="18"/>
                <w:szCs w:val="18"/>
              </w:rPr>
              <w:t>development of new crops and technologies</w:t>
            </w:r>
            <w:r>
              <w:rPr>
                <w:rFonts w:cs="Arial" w:ascii="Verdana" w:hAnsi="Verdana"/>
                <w:color w:val="000000"/>
                <w:sz w:val="18"/>
                <w:szCs w:val="18"/>
              </w:rPr>
              <w:t xml:space="preserve"> have been incorporated into the Agricultural and Rural Development Strategy (ARDS), which </w:t>
            </w:r>
            <w:r>
              <w:rPr>
                <w:rFonts w:cs="Arial" w:ascii="Verdana" w:hAnsi="Verdana"/>
                <w:i/>
                <w:color w:val="000000"/>
                <w:sz w:val="18"/>
                <w:szCs w:val="18"/>
              </w:rPr>
              <w:t>inter alia</w:t>
            </w:r>
            <w:r>
              <w:rPr>
                <w:rFonts w:cs="Arial" w:ascii="Verdana" w:hAnsi="Verdana"/>
                <w:color w:val="000000"/>
                <w:sz w:val="18"/>
                <w:szCs w:val="18"/>
              </w:rPr>
              <w:t xml:space="preserve"> prioritizes fostering the development of the agricultural sector in the country. The ARDS was a joint effort by the Ministry of Agriculture and Livestock, and Department of Planning and Aid Coordination, Ministry of Infrastructure Development, Ministry of Provincial Government, and NGOs. The Rural Livelihoods Strategy funded by AusAID identified development of new root crops and improved tree crop varieties as two of its priorities to address food security issues and enhance agricultural biodiversity, involving collaborative efforts from SPC, Ministry of Agriculture and Livestock, Kastom Garden and Australian Center for International Agricultural Research (ACIAR). In the Solomon Islands National Environmental Management Strategies (NEMS) protection of the country’s biodiversity in terms of its rich animal and plant diversity has been identified as one of the important priorities for the country to implement. The need for traditional forms of agroforestry practices to be promoted among local communities equally received particular attention in the NEM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RDS and Rural Livelihoods Strategy (RLS) are important policy documents designed to provide guidance for the MAL and relevant stakeholders such as the Kastom Garden to mainstream agricultural biodiversity into their respective work programmes or action plans. The MAL attaches greater emphasis on agricultural genetic resources, being one of its strategic directions, t</w:t>
            </w:r>
            <w:r>
              <w:rPr>
                <w:rFonts w:cs="Verdana" w:ascii="Verdana" w:hAnsi="Verdana"/>
                <w:color w:val="000000"/>
                <w:sz w:val="18"/>
                <w:szCs w:val="18"/>
              </w:rPr>
              <w:t xml:space="preserve">o promote the conservation, domestication and further commercialization of indigenous animal and plant or agricultural biodiversity for food production. </w:t>
            </w:r>
            <w:r>
              <w:rPr>
                <w:rFonts w:cs="Arial" w:ascii="Verdana" w:hAnsi="Verdana"/>
                <w:color w:val="000000"/>
                <w:sz w:val="18"/>
                <w:szCs w:val="18"/>
              </w:rPr>
              <w:t>Irrespective of the importance of these documents to the agricultural sector, the ARDS and RLS have remained largely discrete, with their interlinkages yet to be established. However, under the ARDS, the ADP is soon to be implemented, where all stakeholders will be expected to play their roles in agriculture developmen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Both the Ministry of Agriculture and Livestock (MAL) and Kastom Garden through Solomon Islands Planting Materials Network have been involved in collection of seeds and the establishment of seed banks to promote agricultural biodiversity in agriculture for food security.  This is in line with one of the strategies of the MAL to promote the conservation, domestication and further commercialization of indigenous animal and plant genetic resources of Solomon Islands. Of the collections by MAL and Solomon Islands Planting Materials Network, the main intention has been to rapidly produce the crops and distribute to local farmers to grow. Conservation of genetic resources either </w:t>
            </w:r>
            <w:r>
              <w:rPr>
                <w:rFonts w:cs="Verdana" w:ascii="Verdana" w:hAnsi="Verdana"/>
                <w:i/>
                <w:color w:val="000000"/>
                <w:sz w:val="18"/>
                <w:szCs w:val="18"/>
              </w:rPr>
              <w:t>in situ</w:t>
            </w:r>
            <w:r>
              <w:rPr>
                <w:rFonts w:cs="Verdana" w:ascii="Verdana" w:hAnsi="Verdana"/>
                <w:color w:val="000000"/>
                <w:sz w:val="18"/>
                <w:szCs w:val="18"/>
              </w:rPr>
              <w:t xml:space="preserve"> or </w:t>
            </w:r>
            <w:r>
              <w:rPr>
                <w:rFonts w:cs="Verdana" w:ascii="Verdana" w:hAnsi="Verdana"/>
                <w:i/>
                <w:color w:val="000000"/>
                <w:sz w:val="18"/>
                <w:szCs w:val="18"/>
              </w:rPr>
              <w:t xml:space="preserve">ex situ </w:t>
            </w:r>
            <w:r>
              <w:rPr>
                <w:rFonts w:cs="Verdana" w:ascii="Verdana" w:hAnsi="Verdana"/>
                <w:color w:val="000000"/>
                <w:sz w:val="18"/>
                <w:szCs w:val="18"/>
              </w:rPr>
              <w:t xml:space="preserve">has been encouraged. Essentially, it is part of the MAL strategy to increase the diversity of food crops available to farmers by also introducing improved planting materials from other countries.  The seed banks or seed saving centers of both organizations are located in their respective field stations. </w:t>
            </w:r>
          </w:p>
          <w:p>
            <w:pPr>
              <w:pStyle w:val="Normal"/>
              <w:suppressAutoHyphens w:val="true"/>
              <w:spacing w:before="60" w:after="60"/>
              <w:jc w:val="both"/>
              <w:rPr>
                <w:rFonts w:ascii="Arial Narrow" w:hAnsi="Arial Narrow" w:cs="Arial Narrow"/>
                <w:color w:val="000000"/>
              </w:rPr>
            </w:pPr>
            <w:r>
              <w:rPr>
                <w:rFonts w:cs="Verdana" w:ascii="Verdana" w:hAnsi="Verdana"/>
                <w:color w:val="000000"/>
                <w:sz w:val="18"/>
                <w:szCs w:val="18"/>
              </w:rPr>
              <w:t xml:space="preserve">Solomon Islands Planting Materials Network already conserved in excess of 100 indigenous and exotic species of agricultural significant crops and plants while MAL has germplasms for mostly different varieties of tree crops at designated field stations through out the country. Kastom Garden has been involved in </w:t>
            </w:r>
            <w:r>
              <w:rPr>
                <w:rFonts w:cs="Verdana" w:ascii="Verdana" w:hAnsi="Verdana"/>
                <w:i/>
                <w:color w:val="000000"/>
                <w:sz w:val="18"/>
                <w:szCs w:val="18"/>
              </w:rPr>
              <w:t>ex situ</w:t>
            </w:r>
            <w:r>
              <w:rPr>
                <w:rFonts w:cs="Verdana" w:ascii="Verdana" w:hAnsi="Verdana"/>
                <w:color w:val="000000"/>
                <w:sz w:val="18"/>
                <w:szCs w:val="18"/>
              </w:rPr>
              <w:t xml:space="preserve"> conservation of banana and taro varieties in Makira and Malaita provinces over past years, using materials from these gene banks to distribute to its member farmers.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ind w:left="72" w:hanging="0"/>
              <w:jc w:val="both"/>
              <w:rPr>
                <w:rFonts w:ascii="Verdana" w:hAnsi="Verdana" w:cs="Verdana"/>
                <w:color w:val="000000"/>
                <w:sz w:val="18"/>
                <w:szCs w:val="18"/>
              </w:rPr>
            </w:pPr>
            <w:r>
              <w:rPr>
                <w:rFonts w:cs="Verdana" w:ascii="Verdana" w:hAnsi="Verdana"/>
                <w:color w:val="000000"/>
                <w:sz w:val="18"/>
                <w:szCs w:val="18"/>
              </w:rPr>
              <w:t>The MAL has already undertaken some work in the country to realize the objectives of this Plan of Action for Conservation and sustainable Use of Pollinators. MAL introduced the oil palm pollinator in the early 1990s and saw the enormous benefits this insect brings to agriculture. Similarly, the European honey bee was also introduced with its benefits being realized in honey and crop yields. However, actions to promote conservation and sustainable use of pollinators have not yet been fully realized. The indiscriminate use of pesticides is discouraged to avoid killing pollinators or beneficial insects for that matter.</w:t>
            </w:r>
          </w:p>
          <w:p>
            <w:pPr>
              <w:pStyle w:val="Normal"/>
              <w:suppressAutoHyphens w:val="true"/>
              <w:spacing w:before="60" w:after="60"/>
              <w:jc w:val="both"/>
              <w:rPr>
                <w:rFonts w:ascii="Verdana" w:hAnsi="Verdana" w:cs="Verdana"/>
                <w:b/>
                <w:b/>
                <w:bCs/>
                <w:shadow/>
                <w:color w:val="FF6600"/>
                <w:sz w:val="18"/>
                <w:szCs w:val="18"/>
              </w:rPr>
            </w:pPr>
            <w:r>
              <w:rPr>
                <w:rFonts w:cs="Verdana" w:ascii="Verdana" w:hAnsi="Verdana"/>
                <w:b/>
                <w:bCs/>
                <w:shadow/>
                <w:color w:val="FF66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A great deal of effort and a lot of progress has been made by relevant government and private organizations in implementing the programme of work on agricultural biodiversity in the country. The MAL and </w:t>
            </w:r>
            <w:r>
              <w:rPr>
                <w:rFonts w:cs="Verdana" w:ascii="Verdana" w:hAnsi="Verdana"/>
                <w:color w:val="000000"/>
                <w:sz w:val="18"/>
                <w:szCs w:val="20"/>
              </w:rPr>
              <w:t xml:space="preserve">Solomon Islands Planting Material Network have huge </w:t>
            </w:r>
            <w:r>
              <w:rPr>
                <w:rFonts w:cs="Verdana" w:ascii="Verdana" w:hAnsi="Verdana"/>
                <w:color w:val="000000"/>
                <w:sz w:val="18"/>
                <w:szCs w:val="18"/>
              </w:rPr>
              <w:t xml:space="preserve">collections of seeds of exotic and indigenous crops and plants in their respective field experiment stations. The rationale for these collections is the promotion of the conservation, domestication and further commercialization of indigenous animal and plant biodiversity of the country for agriculture and food security. The intensified effort put into this programme of work with new initiatives to develop </w:t>
            </w:r>
            <w:r>
              <w:rPr>
                <w:rFonts w:cs="Arial" w:ascii="Verdana" w:hAnsi="Verdana"/>
                <w:color w:val="000000"/>
                <w:sz w:val="18"/>
                <w:szCs w:val="18"/>
              </w:rPr>
              <w:t xml:space="preserve">new root crops and improve tree crop varieties, establish germplasms or gene banks at seed saving centers and </w:t>
            </w:r>
            <w:r>
              <w:rPr>
                <w:rFonts w:cs="Verdana" w:ascii="Verdana" w:hAnsi="Verdana"/>
                <w:color w:val="000000"/>
                <w:sz w:val="18"/>
                <w:szCs w:val="20"/>
              </w:rPr>
              <w:t>produce, process and distribute them to small holder farmers are all important within the contexts of</w:t>
            </w:r>
            <w:r>
              <w:rPr>
                <w:rFonts w:cs="Verdana" w:ascii="Verdana" w:hAnsi="Verdana"/>
                <w:bCs/>
                <w:color w:val="000000"/>
                <w:sz w:val="18"/>
                <w:szCs w:val="20"/>
              </w:rPr>
              <w:t xml:space="preserve"> Strategic Plan of the Convention,</w:t>
            </w:r>
            <w:r>
              <w:rPr>
                <w:rFonts w:cs="Verdana" w:ascii="Verdana" w:hAnsi="Verdana"/>
                <w:color w:val="000000"/>
                <w:sz w:val="18"/>
                <w:szCs w:val="20"/>
              </w:rPr>
              <w:t xml:space="preserve"> </w:t>
            </w:r>
            <w:r>
              <w:rPr>
                <w:rFonts w:cs="Verdana" w:ascii="Verdana" w:hAnsi="Verdana"/>
                <w:bCs/>
                <w:color w:val="000000"/>
                <w:sz w:val="18"/>
                <w:szCs w:val="20"/>
              </w:rPr>
              <w:t>2010 target</w:t>
            </w:r>
            <w:r>
              <w:rPr>
                <w:rFonts w:cs="Verdana" w:ascii="Verdana" w:hAnsi="Verdana"/>
                <w:color w:val="000000"/>
                <w:sz w:val="18"/>
                <w:szCs w:val="20"/>
              </w:rPr>
              <w:t xml:space="preserve"> and </w:t>
            </w:r>
            <w:r>
              <w:rPr>
                <w:rFonts w:cs="Verdana" w:ascii="Verdana" w:hAnsi="Verdana"/>
                <w:bCs/>
                <w:color w:val="000000"/>
                <w:sz w:val="18"/>
                <w:szCs w:val="20"/>
              </w:rPr>
              <w:t xml:space="preserve">Millennium Development Goal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s far as the Strategic Plan is concerned, it is encouraging to note that biodiversity concerns are being integrated into relevant sectoral plans, programs and policies in progressing goal 1 of the plan. In terms of Millennium Development Goals, the activities outlined above are relevant to goal 7 on environmental sustainability and goal 1 to assist in food security to eradicate poverty and hunger. For 2010 targets, goals 2, 3 and 4 are directly affected by the above interventions.</w:t>
            </w:r>
          </w:p>
          <w:p>
            <w:pPr>
              <w:pStyle w:val="Normal"/>
              <w:suppressAutoHyphens w:val="true"/>
              <w:spacing w:before="60" w:after="60"/>
              <w:jc w:val="both"/>
              <w:rPr>
                <w:rFonts w:ascii="Verdana" w:hAnsi="Verdana" w:cs="Verdana"/>
                <w:b/>
                <w:b/>
                <w:bCs/>
                <w:color w:val="FF6600"/>
                <w:sz w:val="18"/>
                <w:szCs w:val="20"/>
              </w:rPr>
            </w:pPr>
            <w:r>
              <w:rPr>
                <w:rFonts w:cs="Verdana" w:ascii="Verdana" w:hAnsi="Verdana"/>
                <w:b/>
                <w:bCs/>
                <w:color w:val="FF6600"/>
                <w:sz w:val="18"/>
                <w:szCs w:val="20"/>
              </w:rPr>
            </w:r>
          </w:p>
        </w:tc>
        <w:tc>
          <w:tcPr>
            <w:tcW w:w="49" w:type="dxa"/>
            <w:tcBorders/>
            <w:tcMar>
              <w:left w:w="0" w:type="dxa"/>
              <w:right w:w="0" w:type="dxa"/>
            </w:tcMar>
          </w:tcPr>
          <w:p>
            <w:pPr>
              <w:pStyle w:val="Normal"/>
              <w:snapToGrid w:val="false"/>
              <w:rPr>
                <w:rFonts w:ascii="Verdana" w:hAnsi="Verdana" w:cs="Verdana"/>
                <w:b/>
                <w:b/>
                <w:bCs/>
                <w:color w:val="FF6600"/>
                <w:sz w:val="20"/>
                <w:szCs w:val="20"/>
              </w:rPr>
            </w:pPr>
            <w:r>
              <w:rPr>
                <w:rFonts w:cs="Verdana" w:ascii="Verdana" w:hAnsi="Verdana"/>
                <w:b/>
                <w:bCs/>
                <w:color w:val="FF6600"/>
                <w:sz w:val="20"/>
                <w:szCs w:val="20"/>
              </w:rPr>
            </w:r>
          </w:p>
        </w:tc>
      </w:tr>
    </w:tbl>
    <w:p>
      <w:pPr>
        <w:pStyle w:val="Heading3"/>
        <w:suppressAutoHyphens w:val="true"/>
        <w:spacing w:before="60" w:after="120"/>
        <w:rPr>
          <w:sz w:val="20"/>
        </w:rPr>
      </w:pPr>
      <w:r>
        <w:br w:type="page"/>
      </w:r>
      <w:r>
        <w:rPr>
          <w:sz w:val="20"/>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lomon Islands still have not produced an NBSAP. The relevant government institution does however has its own forest program besides the similar programmes operated by NGOs. A sustainable forestry conservation program with emphasis on forest management and conservation has been established to protect undisturbed forest on certain islands in the country, in addition to a forest conservation grant to support community-based organizations conserve their forest. The program is consistent with the national forest policy objective 4 to provide strong support for the protection of the environment and ecological sustainability. According to the forest policy objective 1, it has been the primary focus for Solomon Islands government to adopt a long term view of the forest largely because of the ecological or non-consumptive uses and other benefits and services forest provides.   </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spacing w:before="60" w:after="60"/>
              <w:jc w:val="both"/>
              <w:rPr>
                <w:rFonts w:ascii="Verdana" w:hAnsi="Verdana" w:cs="Arial"/>
                <w:color w:val="FF0000"/>
                <w:sz w:val="18"/>
                <w:szCs w:val="18"/>
              </w:rPr>
            </w:pPr>
            <w:r>
              <w:rPr>
                <w:rFonts w:cs="Arial" w:ascii="Verdana" w:hAnsi="Verdana"/>
                <w:color w:val="000000"/>
                <w:sz w:val="18"/>
                <w:szCs w:val="18"/>
              </w:rPr>
              <w:t xml:space="preserve">It is an important element of the forestry work programme to monitor the extent and quality of the country’s forests in terms of national forest inventory data, extent of logged over areas, licensed areas and remaining commercial forest areas. An important requirement here is to exclude high impact uses of the forests where these causes unacceptable long term damage to the forests. The forest program further emphasizes monitoring of logging operations for compliance with environmental restrictions or safeguards imposed by the forestry law and the code of logging practice for forest ecosystems not to be unnecessarily disturbed. </w:t>
            </w:r>
            <w:r>
              <w:rPr>
                <w:rFonts w:cs="Arial" w:ascii="Verdana" w:hAnsi="Verdana"/>
                <w:sz w:val="18"/>
                <w:szCs w:val="18"/>
              </w:rPr>
              <w:t xml:space="preserve">World Wildlife Fund for Nature (WWF) has designed a Forest Strategy for Solomon Islands based on the biological or ecological and cultural significance and threatened nature of the country’s forest biodiversity. The strategy has already been translated into an action plan and due to be implemented on Tetepare Island, Western province and Central Bauro Highlands in Makira/Ulawa province, through protected area systems. </w:t>
            </w:r>
          </w:p>
          <w:p>
            <w:pPr>
              <w:pStyle w:val="Normal"/>
              <w:suppressAutoHyphens w:val="true"/>
              <w:spacing w:before="120" w:after="120"/>
              <w:rPr>
                <w:rFonts w:ascii="Verdana" w:hAnsi="Verdana" w:cs="Verdana"/>
                <w:color w:val="FF0000"/>
                <w:sz w:val="18"/>
                <w:szCs w:val="22"/>
              </w:rPr>
            </w:pPr>
            <w:r>
              <w:rPr>
                <w:rFonts w:cs="Verdana" w:ascii="Verdana" w:hAnsi="Verdana"/>
                <w:color w:val="FF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Verdana" w:ascii="Verdana" w:hAnsi="Verdana"/>
                <w:sz w:val="18"/>
                <w:szCs w:val="22"/>
              </w:rPr>
              <w:t xml:space="preserve">The national forest policy has two </w:t>
            </w:r>
            <w:r>
              <w:rPr>
                <w:rFonts w:cs="Arial" w:ascii="Verdana" w:hAnsi="Verdana"/>
                <w:color w:val="000000"/>
                <w:sz w:val="18"/>
                <w:szCs w:val="18"/>
              </w:rPr>
              <w:t xml:space="preserve">objectives, which have direct relevance to the forest programme of work, namely objectives 1 and 4. The primary focus of objective 1 is for Solomon Islands government to adopt a long term view of the forest largely in recognition of the ecological or non-consumptive uses and other benefits and services forest provides. This relates to 4 emphasising strong support for the protection of the environment and ecological sustainability. The code of logging practice has been developed with the view to ensuring selection logging takes into account the ecological and cultural functions of the forest. It also gives guidelines for planning and monitoring of logging operations. Its ultimate objective is to ensure minimal damage to the forest ecosystem and habitats as a tool for forest management. </w:t>
            </w:r>
          </w:p>
          <w:p>
            <w:pPr>
              <w:pStyle w:val="Normal"/>
              <w:suppressAutoHyphens w:val="true"/>
              <w:spacing w:before="120" w:after="120"/>
              <w:jc w:val="both"/>
              <w:rPr>
                <w:rFonts w:ascii="Verdana" w:hAnsi="Verdana" w:cs="Verdana"/>
                <w:sz w:val="18"/>
                <w:szCs w:val="22"/>
              </w:rPr>
            </w:pPr>
            <w:r>
              <w:rPr>
                <w:rFonts w:cs="Verdana" w:ascii="Verdana" w:hAnsi="Verdana"/>
                <w:sz w:val="18"/>
                <w:szCs w:val="22"/>
              </w:rPr>
              <w:t xml:space="preserve">The forest inventory database held by the forestry department of the country’s forest resource, if properly used, has been intended to assist in planning of logging operations, to minimize the level of destruction of the forest ecosystems and its other important services. Solomon Islands has specific requirements for environment impact assessment (EIA) to be applied to forest operations including logging or other types of economic development activities that can have significant adverse impacts on the environment. </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jc w:val="both"/>
              <w:rPr>
                <w:rFonts w:ascii="Verdana" w:hAnsi="Verdana" w:cs="Arial"/>
                <w:color w:val="000000"/>
                <w:sz w:val="18"/>
                <w:szCs w:val="18"/>
              </w:rPr>
            </w:pPr>
            <w:r>
              <w:rPr>
                <w:rFonts w:cs="Verdana" w:ascii="Verdana" w:hAnsi="Verdana"/>
                <w:sz w:val="18"/>
                <w:szCs w:val="22"/>
              </w:rPr>
              <w:t>The forestry department has a national reforestation program which aims to support resource or land owners or smallholders with tree planting by subsidizing seed supplies and making available to support planting and maintenance.</w:t>
            </w:r>
            <w:r>
              <w:rPr>
                <w:rFonts w:cs="Arial" w:ascii="Verdana" w:hAnsi="Verdana"/>
                <w:color w:val="000000"/>
                <w:sz w:val="18"/>
                <w:szCs w:val="18"/>
              </w:rPr>
              <w:t xml:space="preserve"> The Government of Solomon Islands has recently signed an agreement with the European Union (EU) to support forest management and conservation on Tetepare Island and in Makira province, with particular emphasis on sustainable forest practices by landowners. A forest conservation grant scheme to support community organisations manage their forest resource was an important component of the agreement. </w:t>
            </w:r>
          </w:p>
          <w:p>
            <w:pPr>
              <w:pStyle w:val="Normal"/>
              <w:suppressAutoHyphens w:val="true"/>
              <w:spacing w:before="120" w:after="120"/>
              <w:jc w:val="both"/>
              <w:rPr>
                <w:rFonts w:ascii="Verdana" w:hAnsi="Verdana" w:cs="Verdana"/>
                <w:sz w:val="18"/>
                <w:szCs w:val="22"/>
              </w:rPr>
            </w:pPr>
            <w:r>
              <w:rPr>
                <w:rFonts w:cs="Arial" w:ascii="Verdana" w:hAnsi="Verdana"/>
                <w:color w:val="000000"/>
                <w:sz w:val="18"/>
                <w:szCs w:val="18"/>
              </w:rPr>
              <w:t>In Makira province local communities in central Bauro highlands have been working with Conservation International to protect their forest and its associated habitats and biodiversity. WWF also runs a similar joint program on Tetepare, Western part of the country, adopting a community-based management approach for the island’s forests or terrestrial and adjacent marine environments.</w:t>
            </w:r>
            <w:r>
              <w:rPr>
                <w:rFonts w:cs="Verdana" w:ascii="Verdana" w:hAnsi="Verdana"/>
                <w:sz w:val="18"/>
                <w:szCs w:val="22"/>
              </w:rPr>
              <w:t xml:space="preserve"> Due to overexploitation of certain native tree species of commercial importance, the forestry department has established demonstration plots for selected tree species in its field stations which are intended for distribution to interested smallholders at the community level for planting. </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jc w:val="both"/>
              <w:rPr>
                <w:rFonts w:ascii="Verdana" w:hAnsi="Verdana" w:cs="Verdana"/>
                <w:sz w:val="18"/>
                <w:szCs w:val="22"/>
              </w:rPr>
            </w:pPr>
            <w:r>
              <w:rPr>
                <w:rFonts w:cs="Verdana" w:ascii="Verdana" w:hAnsi="Verdana"/>
                <w:sz w:val="18"/>
                <w:szCs w:val="22"/>
              </w:rPr>
              <w:t xml:space="preserve">Solomon Islands is collaborating with the government of Australia through the Solomon Islands forest management project to strengthen the institution of forestry division and improve rural livelihoods through better use of forest resources. As well as that, the government of Solomon Islands through forestry department has a joint program with SPC to establish demonstration plots for selected native tree species in its field stations.  The EU and World Bank funded forest management and conservation project also has a component for technical support to relevant government agencies and community groups to sustainably use the country’s forest biodiversity through protected area systems. </w:t>
            </w:r>
          </w:p>
          <w:p>
            <w:pPr>
              <w:pStyle w:val="Normal"/>
              <w:suppressAutoHyphens w:val="true"/>
              <w:spacing w:before="120" w:after="120"/>
              <w:jc w:val="both"/>
              <w:rPr>
                <w:rFonts w:ascii="Verdana" w:hAnsi="Verdana" w:cs="Verdana"/>
                <w:sz w:val="18"/>
                <w:szCs w:val="22"/>
              </w:rPr>
            </w:pPr>
            <w:r>
              <w:rPr>
                <w:rFonts w:cs="Verdana" w:ascii="Verdana" w:hAnsi="Verdana"/>
                <w:sz w:val="18"/>
                <w:szCs w:val="22"/>
              </w:rPr>
              <w:t xml:space="preserve">The Ministry of Forest, Environment and Conservation has been involved with foreign research institutions on surveys of the country’s forest biodiversity on numerous occasions. A case in point has been the study on the ginger plant species variations in the country by a university from Denmark. CI’s terrestrial conservation program in Bauro, Makira province involves more community management through the support of CI.  </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jc w:val="both"/>
              <w:rPr/>
            </w:pPr>
            <w:r>
              <w:rPr>
                <w:rFonts w:cs="Verdana" w:ascii="Verdana" w:hAnsi="Verdana"/>
                <w:sz w:val="18"/>
                <w:szCs w:val="22"/>
              </w:rPr>
              <w:t>As noted from box LXIX above, much of the support Solomon Islands has been receiving for this programme of work is through north-south cooperation arrangements and regional or international organizations. The assistance by the Australian government via its international development agency AusAID and EU member states clearly illustrate north-south approach. The assistance provided by SPC is done through regional cooperation in the Pacific region while CI’s support is through NGO involvement. The work of major international conservation NGOs such as CI and WWF nonetheless has elements of north-south arrangements.</w:t>
            </w:r>
          </w:p>
          <w:p>
            <w:pPr>
              <w:pStyle w:val="Normal"/>
              <w:suppressAutoHyphens w:val="true"/>
              <w:spacing w:before="120" w:after="120"/>
              <w:jc w:val="both"/>
              <w:rPr>
                <w:rFonts w:ascii="Verdana" w:hAnsi="Verdana" w:cs="Verdana"/>
                <w:sz w:val="18"/>
                <w:szCs w:val="22"/>
              </w:rPr>
            </w:pPr>
            <w:r>
              <w:rPr>
                <w:rFonts w:cs="Verdana" w:ascii="Verdana" w:hAnsi="Verdana"/>
                <w:sz w:val="18"/>
                <w:szCs w:val="22"/>
              </w:rPr>
              <w:t xml:space="preserve">It is particularly important for assistance provided through north-south or regional cooperation arrangements to put more emphasis on capacity building as an important feature of their programs. Strong coordination mechanism also needs to be established between development agencies and relevant government agencies or other stakeholders. Long term sustainability of projects after project life due to limited financial resources also is a major issue. The failure by government to provide sustained financing mechanism to continue with projects always affects implementation of projects.      </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color w:val="000000"/>
                <w:sz w:val="18"/>
                <w:szCs w:val="22"/>
              </w:rPr>
              <w:t xml:space="preserve">While the national forest policy together with the code of logging practice have not explicitly made specific references to the ecosystem approach to forest management, these guidance documents have nonetheless incorporated elements of the approach as part of their implementing strategies and guidelines. For the most part, these important documents have been formulated in recognition of the ecosystem services, namely provisioning, regulating, cultural and supporting services, provided by the forest. In the forest policy, this is articulated in objectives 1 and 4 while in the code of logging practice </w:t>
            </w:r>
            <w:r>
              <w:rPr>
                <w:rFonts w:cs="Arial" w:ascii="Verdana" w:hAnsi="Verdana"/>
                <w:color w:val="000000"/>
                <w:sz w:val="18"/>
                <w:szCs w:val="18"/>
              </w:rPr>
              <w:t xml:space="preserve">the ecological and cultural functions of the forest is clearly stated.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This approach is a relatively new introduction to conservation and it is extremely important for those working in relevant sectors to have proper understanding of its significance. Lack of technical knowledge about the principle and the considerable emphasis put on economic growth through forest development are impediments to the effective implementation of the approach in Solomon Islands. The forest policy has not been implemented and neither does the code of logging practice strictly adhered to or complied with by logging companies. Its application as a tool for forest management in the country remains to be seen.      </w:t>
            </w:r>
          </w:p>
        </w:tc>
      </w:tr>
    </w:tbl>
    <w:p>
      <w:pPr>
        <w:pStyle w:val="Normal"/>
        <w:suppressAutoHyphens w:val="true"/>
        <w:spacing w:before="72" w:after="72"/>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4"/>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below the major threats identified in relation to each objective of goal 2 and the measures undertaken to address priority actions (species diversity)</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Promoting the conservation of forest biodiversity reducing the decline in species diversity has not been easy due to these major threats: population pressure, subsistence and commercial agriculture, forest development, and economic and market forces. The Solomon Islands forest strategy developed by WWF was an important initiative to help protect and conserve the country’s forest biodiversity. Implementation of the strategy largely involves the establishment of protected area systems at identified sites in the country. The EU is financially supporting the scheme, with more support going for community conservation projects.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4"/>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color w:val="000000"/>
                <w:sz w:val="18"/>
                <w:szCs w:val="22"/>
              </w:rPr>
              <w:t xml:space="preserve">The forest management and conservation project funded by EU through STABEX will play an increasingly important part in protecting the country’s forest biodiversity. As part of the funding arrangements, support will be provided to implement the Solomon Islands National Forest Conservation Strategy, an endowment fund will be established to support the conservation of 12,000 hectares of un-logged forest on Tetepare Island, already a conservation area, and a forest conservation grant scheme will be created for community organizations and NGOs to access for forest conservation.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It is prohibited under law to harvest certain tree species during logging operations. Other regulated tree species can be harvested but must not be exported to overseas markets, despite their high commercial values. Field trials have been initiated for some of these protected species in forestry field stations for </w:t>
            </w:r>
            <w:r>
              <w:rPr>
                <w:rFonts w:cs="Verdana" w:ascii="Verdana" w:hAnsi="Verdana"/>
                <w:i/>
                <w:color w:val="000000"/>
                <w:sz w:val="18"/>
                <w:szCs w:val="22"/>
              </w:rPr>
              <w:t>ex situ</w:t>
            </w:r>
            <w:r>
              <w:rPr>
                <w:rFonts w:cs="Verdana" w:ascii="Verdana" w:hAnsi="Verdana"/>
                <w:color w:val="000000"/>
                <w:sz w:val="18"/>
                <w:szCs w:val="22"/>
              </w:rPr>
              <w:t xml:space="preserve"> conservation as they are not widely distributed in and their occurrence only restricted to certain parts of the country. A management plan has been developed to conserve </w:t>
            </w:r>
            <w:r>
              <w:rPr>
                <w:rFonts w:cs="Verdana" w:ascii="Verdana" w:hAnsi="Verdana"/>
                <w:i/>
                <w:color w:val="000000"/>
                <w:sz w:val="18"/>
                <w:szCs w:val="22"/>
              </w:rPr>
              <w:t>in situ</w:t>
            </w:r>
            <w:r>
              <w:rPr>
                <w:rFonts w:cs="Verdana" w:ascii="Verdana" w:hAnsi="Verdana"/>
                <w:color w:val="000000"/>
                <w:sz w:val="18"/>
                <w:szCs w:val="22"/>
              </w:rPr>
              <w:t xml:space="preserve">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a particular endemic tree species </w:t>
            </w:r>
            <w:r>
              <w:rPr>
                <w:rFonts w:cs="Verdana" w:ascii="Verdana" w:hAnsi="Verdana"/>
                <w:i/>
                <w:color w:val="000000"/>
                <w:sz w:val="18"/>
                <w:szCs w:val="22"/>
              </w:rPr>
              <w:t>Xanthostemon</w:t>
            </w:r>
            <w:r>
              <w:rPr>
                <w:rFonts w:cs="Verdana" w:ascii="Verdana" w:hAnsi="Verdana"/>
                <w:color w:val="000000"/>
                <w:sz w:val="18"/>
                <w:szCs w:val="22"/>
              </w:rPr>
              <w:t xml:space="preserve"> because of its restricted habitat to a certain part of two islands in the country and very rare.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9"/>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 (genetic diversity)</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A list of tree species identified as high priority for Solomon Islands for genetic resource operations has been produced for the country by the South Pacific Regional Initiative on Genetic Resources (SPRIG). It has been recommended for many of these species to be given urgent attention or for appropriate actions to be taken as early as possible in areas such as germplasm collection and research, field testing and evaluation, selection and breeding, germplasm supply and </w:t>
            </w:r>
            <w:r>
              <w:rPr>
                <w:rFonts w:cs="Verdana" w:ascii="Verdana" w:hAnsi="Verdana"/>
                <w:i/>
                <w:color w:val="000000"/>
                <w:sz w:val="18"/>
                <w:szCs w:val="22"/>
              </w:rPr>
              <w:t>ex situ</w:t>
            </w:r>
            <w:r>
              <w:rPr>
                <w:rFonts w:cs="Verdana" w:ascii="Verdana" w:hAnsi="Verdana"/>
                <w:color w:val="000000"/>
                <w:sz w:val="18"/>
                <w:szCs w:val="22"/>
              </w:rPr>
              <w:t xml:space="preserve"> and </w:t>
            </w:r>
            <w:r>
              <w:rPr>
                <w:rFonts w:cs="Verdana" w:ascii="Verdana" w:hAnsi="Verdana"/>
                <w:i/>
                <w:color w:val="000000"/>
                <w:sz w:val="18"/>
                <w:szCs w:val="22"/>
              </w:rPr>
              <w:t>ex situ</w:t>
            </w:r>
            <w:r>
              <w:rPr>
                <w:rFonts w:cs="Verdana" w:ascii="Verdana" w:hAnsi="Verdana"/>
                <w:color w:val="000000"/>
                <w:sz w:val="18"/>
                <w:szCs w:val="22"/>
              </w:rPr>
              <w:t xml:space="preserve"> conservation of the species.  Only four of the identified species have so far seen some actions already in progress for them. The South Pacific Commission (SPC) has shown interest in resurrecting the project.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9"/>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Lack of funding and technical support has contributed to the short life span of the SPRIG. The project has generated very useful information about the genetic resources associated with the country’s forest biodiversity but inadequate skilled manpower also affected its operation. The technical capacity of forestry officers involved with the project need some attention, for them to acquire necessary training and knowledge for the long term sustainability of the existing work. During the operation of the SPRIG, the analytical work was done by technical expertise attached to the project.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sz w:val="18"/>
                <w:szCs w:val="18"/>
              </w:rPr>
              <w:t>Understanding the current state of the country’s forests is vital for forest planning purposes, given that forests</w:t>
            </w:r>
            <w:r>
              <w:rPr>
                <w:sz w:val="22"/>
                <w:szCs w:val="22"/>
              </w:rPr>
              <w:t xml:space="preserve"> </w:t>
            </w:r>
            <w:r>
              <w:rPr>
                <w:rFonts w:cs="Verdana" w:ascii="Verdana" w:hAnsi="Verdana"/>
                <w:sz w:val="18"/>
                <w:szCs w:val="18"/>
              </w:rPr>
              <w:t xml:space="preserve">play an import part in the lives of all Solomon Islanders. Under two projects funded by AusAID, forest resource data was collected between 1992 and 1995 as part of the Solomon Islands National Forest Resource Inventory Project (SOLFRIP) and by the Solomon Island Forestry Management Project (SIFMP) in 1999. One of the objectives of SIFMP being the promotion of sustainable forest development while it was the goal of SOLFRIP to establish a computerised system that would improve the capacity of the SI Government to develop strategies for forest resource use.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sz w:val="18"/>
                <w:szCs w:val="18"/>
              </w:rPr>
              <w:t xml:space="preserve">The SOLFRIS and SIFMP have proved very useful in describing the current state of the country’s forests and for determining potential forest uses and estimating sustainable forest yields for the country. When forest sustainability was assessed in 1995 by SOLFRIS, environmentally sensitive areas totalling 320,000 hectares were identified and set aside for possible future conservation. The generation of this forest database for forestry division, primarily for planning purposes, has enabled it to promote sustainable forest development for Solomon Islands. By updating the SOLFRIS database with a combination of field assessment and the analysis of satellite photographs by SIFMP, it was easier to evaluate future management options for natural forests but also helped in estimating the extent of commercial forest for each province. Since large scale industrial logging poses considerable threat to the country’s forest biodiversity, making available this geographical information through use of GIS is extremely helpful because it shows unlogged and logged over areas.  </w:t>
            </w:r>
          </w:p>
          <w:p>
            <w:pPr>
              <w:pStyle w:val="Normal"/>
              <w:suppressAutoHyphens w:val="true"/>
              <w:spacing w:before="72" w:after="72"/>
              <w:jc w:val="both"/>
              <w:rPr>
                <w:rFonts w:ascii="Verdana" w:hAnsi="Verdana" w:cs="Verdana"/>
                <w:color w:val="000000"/>
                <w:sz w:val="18"/>
                <w:szCs w:val="22"/>
              </w:rPr>
            </w:pPr>
            <w:r>
              <w:rPr>
                <w:rFonts w:eastAsia="Verdana" w:cs="Verdana" w:ascii="Verdana" w:hAnsi="Verdana"/>
                <w:sz w:val="18"/>
                <w:szCs w:val="18"/>
              </w:rPr>
              <w:t xml:space="preserve">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0"/>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0"/>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It is still very difficult to reduce pressures from habitat loss, land use change, and unsustainable water use because of population pressure, encroachment into forested areas, water pollution due to human settlements and lack of proper sanitation facilities, economic forces, inadequate land use planning system, lack of protected area systems and the land tenure system itself, where customary ownership accounts for more than 80 percent of the land.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Solomon Islands government currently does not have a formal regulatory mechanism in place on ABS regime. Less formal arrangements such as Memorandum of Agreement are used as an alternative, as manifest in the Memorandum of Agreement between the Ministry of Forests, Environment and Conservation and Kochi Prefectural Makino Botanical Garden of Japan. The principal purpose of inventory and research program is to make up-dated and correct taxonomic identifications of plants of the Solomon Islands. Under clause 5.3 of the agreement, it was agreed for the Japanese research company to give proper considerations to protect the economic interests of Solomon Islands within the context of the CBD.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3"/>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 xml:space="preserve">The EU funded forest management and conservation project has a component to support national capacity needs of relevant government agencies such as forestry department and also to resurrect the national Forestry School in the country. The national forest policy recognizes the protection and conservation of forest biodiversity under key implementation strategy for the protection of the environment and ecological sustainability. Under the Regulations to the Environment Protection Act, EIA is mandatory condition for developments in forested areas because of the ecological values of forests.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3"/>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The Code of Logging Practice which is aimed at ensuring the ecological and cultural functions of the forest and its productivity is being reviewed for further improvements. As a planning document, the guidelines contained therein are intended to reduce the level of destruction by logging to the forest ecosystems and habitats. Poor enforcement by relevant department and lack of compliance by logging companies often undermine the efficacy of the guidelines. But its stringent requirements in many cases help in efforts to protect the forest biodiversity.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0"/>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FF0000"/>
                <w:sz w:val="18"/>
                <w:szCs w:val="22"/>
              </w:rPr>
            </w:pPr>
            <w:r>
              <w:rPr>
                <w:rFonts w:cs="Verdana" w:ascii="Verdana" w:hAnsi="Verdana"/>
                <w:sz w:val="18"/>
                <w:szCs w:val="22"/>
              </w:rPr>
              <w:t xml:space="preserve">The Solomon Islands Government identified nature conservation as a potential area for tourism development in the country. Conservation International and WWF have already undertaken some work in this area for Central Bauro highlands and Tetepare Conservation project in terms of identifying economic development opportunities appropriate to the areas. Ecotourism is predominant at Tetepare while local employment has been emphasized for Central Bauro highlands. The endowment fund agreed under the EU forest conservation project is an initiative for local communities to conserve their forests.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0"/>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Nature conservation through protecting endemic species of flora and fauna has greater potential to bring money to the country and to develop the tourism sector. Under current Government’s policy framework for the tourism sector, this is a policy objective to benefit from the country’s rich biodiversity. The relevant policy statement for forestry sector is also concerned to issue moratorium on new logging licenses, being a major threat to forest biodiversity. As it is logging continues unabated because of perverse incentives due to wider economic incentives and policies. It is extremely important for adequate support to be provided to implement the policies or they may just be cosmetic in their entirety.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 xml:space="preserve">Environment and Conservation division (ECD) has always been a source of information and still is, for secondary students on the role and benefits of forest biodiversity to the country. Also, certain NGOs such as the Live and Learn Environmental Education have specific programmes to implement projects for teachers, schools and communities in the field of environment.  Efforts for the resurrection of Poitete Forestry School in Western province through the EU support are integral to government’s strategies to promote and improve understanding about the importance of forest biodiversity and its sustainable management.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There have been discussions between ECD and partner NGOs about the latter assisting the former with its environmental awareness and education programme. While NGOs realize and support this because they have personnel stationed in the rural communities who can do this, no concrete programme has been discussed as yet. The Curriculum department of the Ministry of Education over past years has involved staff of ECD in developing its environmental syllabus for primary and secondary schools. ECD should be given a major part here by identifying areas to be covered because of its familiarity with major environmental issues faced by the country, one of which is overexploitation of the country’s forests.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8"/>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sz w:val="18"/>
                <w:szCs w:val="18"/>
              </w:rPr>
              <w:t>The SOLFRIS and SIFMP have proved very useful in describing the current state of the country’s forests and for determining potential forest uses and estimating sustainable forest yields for the country. When forest sustainability was assessed in 1995 by SOLFRIS, environmentally sensitive areas totalling 320,000 hectares were identified and set aside for possible future conservation. The generation of this forest database for forestry division, primarily for planning purposes, has enabled it to promote sustainable forest development for Solomon Island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8"/>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The forest of Solomon Islands has been identified as constituting five major vegetation types and these include coastal strand forest, riverine forests, lowland forests including hills, montane forests and seasonal forest communities. About 4,500 species of high plants have been recognized while over 25 per cent are considered threatened.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9"/>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18"/>
              </w:rPr>
              <w:t xml:space="preserve">The Australian government through its development agency AusAID has funded two projects on developing forest resource data for Solomon Islands between 1992 and 1995 as part of the Solomon Islands National Forest Resource Inventory Project (SOLFRIP) and by the Solomon Island Forestry Management Project (SIFMP) in 1999. It was the goal of SOLFRIP to establish a computerised system for the country to be able to improve the capacity of the Government to develop strategies for forest resource use. SIFMP has helped in describing the current state of the country’s forests, which are useful for determining potential forest uses and estimating sustainable forest yields for the country. </w:t>
            </w:r>
            <w:r>
              <w:rPr>
                <w:rFonts w:cs="Verdana" w:ascii="Verdana" w:hAnsi="Verdana"/>
                <w:sz w:val="18"/>
                <w:szCs w:val="22"/>
              </w:rPr>
              <w:t xml:space="preserve">A cooperative inventory and research program of Solomon Islands medicinal and other useful plants has recently been concluded between Ministry of Forests, Environment and Conservation and Kochi Prefectural Makino Botanical Garden of Japan.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9"/>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The raw data held by forestry planning has considerably improved efforts by the forestry division, relevant agencies, private companies and others to clearly have an analytical knowledge of particular sites of interest before making their decisions. The GIS software used for storage, analyzing and retrieval of information proves very useful and effective. It is therefore a critical decision tool for planning purposes in terms of land use planning.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sz w:val="18"/>
                <w:szCs w:val="18"/>
              </w:rPr>
              <w:t>The forestry division and environment and conservation division have been providing assistance to high school students with their research on the roles of forest biodiversity from economic, environmental and social perspectives. Understanding the current state of the country’s forests is vital for forest planning purposes, given that forests</w:t>
            </w:r>
            <w:r>
              <w:rPr>
                <w:sz w:val="22"/>
                <w:szCs w:val="22"/>
              </w:rPr>
              <w:t xml:space="preserve"> </w:t>
            </w:r>
            <w:r>
              <w:rPr>
                <w:rFonts w:cs="Verdana" w:ascii="Verdana" w:hAnsi="Verdana"/>
                <w:sz w:val="18"/>
                <w:szCs w:val="18"/>
              </w:rPr>
              <w:t xml:space="preserve">play an important part in the lives of all Solomon Islanders. Curriculum department over past several years has undertaken some work to incorporate environmental topics in new syllabus designed for secondary school students.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sz w:val="18"/>
                <w:szCs w:val="18"/>
              </w:rPr>
              <w:t>The forest database established by forestry planning division under Solomon Islands National Forest Resource Inventory Project (SOLFRIP) and Solomon Island Forestry Management Project (SIFMP) to improve the capacity of the Government to develop strategies for forest resource use and describing the current state of the country’s forests has been operational for several years already. Though the data is raw, it has many applications depending on what particular information one needs to know, for example, environmentally sensitive areas, logged over areas, untouched forest, etc.  The information are useful for determining potential forest uses and estimating sustainable forest yield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The raw data held by forestry planning has considerably improved efforts by the forestry division, relevant agencies, private companies and others to clearly have an analytical knowledge of particular sites of interest before making their decisions. It is therefore a critical decision tool for planning purposes in terms of land use planning.  </w:t>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00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590" w:leader="none"/>
              </w:tabs>
              <w:jc w:val="both"/>
              <w:rPr>
                <w:rFonts w:ascii="Verdana" w:hAnsi="Verdana" w:cs="Verdana"/>
                <w:sz w:val="18"/>
                <w:szCs w:val="22"/>
              </w:rPr>
            </w:pPr>
            <w:r>
              <w:rPr>
                <w:rFonts w:cs="Verdana" w:ascii="Verdana" w:hAnsi="Verdana"/>
                <w:sz w:val="18"/>
                <w:szCs w:val="22"/>
              </w:rPr>
              <w:t xml:space="preserve">While progress with the NBSAP has been slow, Solomon Islands through relevant government agencies and partner NGOs have done a lot of work in implementing this programme of work on forest biological diversity. Forestry division has been involved in field experiments for </w:t>
            </w:r>
            <w:r>
              <w:rPr>
                <w:rFonts w:cs="Verdana" w:ascii="Verdana" w:hAnsi="Verdana"/>
                <w:i/>
                <w:sz w:val="18"/>
                <w:szCs w:val="22"/>
              </w:rPr>
              <w:t>ex situ</w:t>
            </w:r>
            <w:r>
              <w:rPr>
                <w:rFonts w:cs="Verdana" w:ascii="Verdana" w:hAnsi="Verdana"/>
                <w:sz w:val="18"/>
                <w:szCs w:val="22"/>
              </w:rPr>
              <w:t xml:space="preserve"> conservation of certain plant species in addition to the forest management projects involving the description of the country’s forests and </w:t>
            </w:r>
            <w:r>
              <w:rPr>
                <w:rFonts w:cs="Verdana" w:ascii="Verdana" w:hAnsi="Verdana"/>
                <w:sz w:val="18"/>
                <w:szCs w:val="18"/>
              </w:rPr>
              <w:t xml:space="preserve">improving the capacity of the Government to develop strategies for forest resource use.  </w:t>
            </w:r>
            <w:r>
              <w:rPr>
                <w:rFonts w:cs="Arial" w:ascii="Verdana" w:hAnsi="Verdana"/>
                <w:color w:val="000000"/>
                <w:sz w:val="18"/>
                <w:szCs w:val="18"/>
              </w:rPr>
              <w:t xml:space="preserve">The Government of Solomon Islands has recently signed an agreement with the European Union (EU) to support forest management and conservation on Tetepare Island and in Makira province, with particular emphasis on sustainable forest practices by landowners. </w:t>
            </w:r>
            <w:r>
              <w:rPr>
                <w:rFonts w:cs="Verdana" w:ascii="Verdana" w:hAnsi="Verdana"/>
                <w:sz w:val="18"/>
                <w:szCs w:val="22"/>
              </w:rPr>
              <w:t>The endowment fund established under the EU forest conservation project is an initiative for local communities to conserve their forests</w:t>
            </w:r>
            <w:r>
              <w:rPr>
                <w:rFonts w:cs="Verdana" w:ascii="Verdana" w:hAnsi="Verdana"/>
                <w:sz w:val="18"/>
                <w:szCs w:val="18"/>
              </w:rPr>
              <w:t xml:space="preserve"> and it is integral to the </w:t>
            </w:r>
            <w:r>
              <w:rPr>
                <w:rFonts w:cs="Arial" w:ascii="Verdana" w:hAnsi="Verdana"/>
                <w:color w:val="000000"/>
                <w:sz w:val="18"/>
                <w:szCs w:val="18"/>
              </w:rPr>
              <w:t>forest management and conservation</w:t>
            </w:r>
            <w:r>
              <w:rPr>
                <w:rFonts w:cs="Verdana" w:ascii="Verdana" w:hAnsi="Verdana"/>
                <w:sz w:val="18"/>
                <w:szCs w:val="18"/>
              </w:rPr>
              <w:t xml:space="preserve"> project.</w:t>
            </w:r>
            <w:r>
              <w:rPr>
                <w:rFonts w:cs="Verdana" w:ascii="Verdana" w:hAnsi="Verdana"/>
                <w:sz w:val="18"/>
                <w:szCs w:val="22"/>
              </w:rPr>
              <w:t xml:space="preserve"> Conservation International and WWF have already undertaken some work in this area for Central Bauro highlands and Tetepare Conservation project in terms of identifying economic development opportunities appropriate to the areas. Ecotourism or nature-based tourism is central to these terrestrial conservation initiatives. </w:t>
            </w:r>
          </w:p>
          <w:p>
            <w:pPr>
              <w:pStyle w:val="Normal"/>
              <w:tabs>
                <w:tab w:val="clear" w:pos="720"/>
                <w:tab w:val="left" w:pos="1590" w:leader="none"/>
              </w:tabs>
              <w:jc w:val="both"/>
              <w:rPr>
                <w:rFonts w:ascii="Verdana" w:hAnsi="Verdana" w:cs="Verdana"/>
                <w:sz w:val="18"/>
                <w:szCs w:val="20"/>
              </w:rPr>
            </w:pPr>
            <w:r>
              <w:rPr>
                <w:rFonts w:cs="Verdana" w:ascii="Verdana" w:hAnsi="Verdana"/>
                <w:sz w:val="18"/>
                <w:szCs w:val="22"/>
              </w:rPr>
              <w:t xml:space="preserve">There is no doubt that these activities are contributing to the achievement of the </w:t>
            </w:r>
            <w:r>
              <w:rPr>
                <w:rFonts w:cs="Verdana" w:ascii="Verdana" w:hAnsi="Verdana"/>
                <w:bCs/>
                <w:color w:val="000000"/>
                <w:sz w:val="18"/>
                <w:szCs w:val="20"/>
              </w:rPr>
              <w:t>Strategic Plan of the Convention,</w:t>
            </w:r>
            <w:r>
              <w:rPr>
                <w:rFonts w:cs="Verdana" w:ascii="Verdana" w:hAnsi="Verdana"/>
                <w:sz w:val="18"/>
                <w:szCs w:val="20"/>
              </w:rPr>
              <w:t xml:space="preserve"> </w:t>
            </w:r>
            <w:r>
              <w:rPr>
                <w:rFonts w:cs="Verdana" w:ascii="Verdana" w:hAnsi="Verdana"/>
                <w:bCs/>
                <w:color w:val="000000"/>
                <w:sz w:val="18"/>
                <w:szCs w:val="20"/>
              </w:rPr>
              <w:t>2010 target</w:t>
            </w:r>
            <w:r>
              <w:rPr>
                <w:rFonts w:cs="Verdana" w:ascii="Verdana" w:hAnsi="Verdana"/>
                <w:sz w:val="18"/>
                <w:szCs w:val="20"/>
              </w:rPr>
              <w:t xml:space="preserve"> and </w:t>
            </w:r>
            <w:r>
              <w:rPr>
                <w:rFonts w:cs="Verdana" w:ascii="Verdana" w:hAnsi="Verdana"/>
                <w:bCs/>
                <w:color w:val="000000"/>
                <w:sz w:val="18"/>
                <w:szCs w:val="20"/>
              </w:rPr>
              <w:t xml:space="preserve">Millennium Development Goals. In terms of the Strategic Plan, there is a tendency now for broader engagement across society with improved financial, human scientific capacity in implementing the CBD. Millennium development goal 7 on environmental sustainability also benefits from these activities so as improvements in some targets, for example, targets 1.2 and 2.1 as far as the 2010 targets are concerned. It is particularly important for information about the CBD to be circulated widely to relevant stakeholders.      </w:t>
            </w:r>
          </w:p>
        </w:tc>
      </w:tr>
    </w:tbl>
    <w:p>
      <w:pPr>
        <w:pStyle w:val="Heading3"/>
        <w:suppressAutoHyphens w:val="true"/>
        <w:rPr/>
      </w:pPr>
      <w:r>
        <w:rPr/>
      </w:r>
    </w:p>
    <w:p>
      <w:pPr>
        <w:pStyle w:val="Heading3"/>
        <w:suppressAutoHyphens w:val="true"/>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t>NA</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t>NA</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r>
        <w:br w:type="page"/>
      </w:r>
    </w:p>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NA</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NA</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t>NA</w:t>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ot Applicabl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Heading3"/>
        <w:suppressAutoHyphens w:val="true"/>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It is an offence under the Forest and Timber Utilization Act for logging activities to be undertaken above 400 meters altitude. The Environment Act has important provisions to restrict development activities in certain areas which can lead to adverse environmental consequences. This is done through the EIA requirement under the Act. There are already terrestrial conservation activities taking place in the mountainous region of the country, for example, Bauro highlands conservation area project and the proposed Mt. Maetambe conservation area in Choiseul province. A new approach known as Community Conservation Agreement</w:t>
            </w:r>
            <w:r>
              <w:rPr>
                <w:rFonts w:cs="Palatino;Book Antiqua" w:ascii="Palatino;Book Antiqua" w:hAnsi="Palatino;Book Antiqua"/>
                <w:b/>
                <w:sz w:val="26"/>
              </w:rPr>
              <w:t xml:space="preserve"> </w:t>
            </w:r>
            <w:r>
              <w:rPr>
                <w:rFonts w:cs="Verdana" w:ascii="Verdana" w:hAnsi="Verdana"/>
                <w:sz w:val="18"/>
                <w:szCs w:val="18"/>
              </w:rPr>
              <w:t xml:space="preserve">is being developed which largely focuses on protecting mountainous areas of high ecological significanc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sustainable forestry and conservation project funded by EU will play a considerably important role in protecting and restoring mountain biodiversity because of its primary focus on terrestrial conservation area including mountains. It is an offence under the Forest and Timber Utilization Act for logging activities to be undertaken above 400 meters altitud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During the Solomon Islands National Forest Resource Inventory Project (SOLFRIP) a special report was produced on the forest types that occur in the mountainous region of Solomon Islands. Bird surveys have also been undertaken in the mountainous region of the country by foreign research institutions from United States of America and Denmark. The aim of these research undertakings was to identify flora and avifauna diversity in the mountains for possible protec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Secretariat of the Pacific Regional Environment Programme (SPREP) has been working a proposal with its member countries including Solomon Islands to develop a model law on access and benefit sharing to assist them benefit from their biological resources. A workshop to examine how best to approach this has already been held in the country with wider attendance from relevant stakeholders in the govern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Forest Strategy developed by WWF for Solomon Islands, among other objectives, focuses on five geographic areas of high biological priority three of which are mountainous areas including Mount Maetambe in Choiseul province, Bauro highlands in Makira province and Komarindi catchment on Guadalcanal province. The Environment Act requires all prescribed developments to be subjected to EIA and its application will certainly not easily grant development consent for projects in mountains. The Forestry Act also prohibits logging in areas above 400 meters altitud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such cooperative agreements have been conclud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One of the driving forces underlying the development of the Forest Strategy for Solomon Islands has been </w:t>
            </w:r>
            <w:r>
              <w:rPr>
                <w:rFonts w:cs="Verdana" w:ascii="Verdana" w:hAnsi="Verdana"/>
                <w:color w:val="000000"/>
                <w:sz w:val="18"/>
                <w:szCs w:val="18"/>
              </w:rPr>
              <w:t>the proper protection of areas of high biological priority in the country, amongst which, are four mountainous areas including Mount Maetambe in Choiseul province, Bauro highlands in Makira province, Komarindi catchment</w:t>
            </w:r>
            <w:r>
              <w:rPr>
                <w:rFonts w:cs="Verdana" w:ascii="Verdana" w:hAnsi="Verdana"/>
                <w:sz w:val="18"/>
                <w:szCs w:val="18"/>
              </w:rPr>
              <w:t xml:space="preserve"> on Guadalcanal and Kolombangara Crater in Western province. For Bauro, Komarindi, and Kolobangara some preliminary ecological surveys have already been conducted there and their potential conservation values already establishe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Over the past several years the Environment and Conservation Division has been providing support for research institutions from abroad to conduct research on birds in the mountainous regions of the country in ensuring their activities were consistent with relevant national institutional and regulatory frameworks, for example, by endorsing their research applications. The community conservation agreement (CCA) approach currently being promoted by in the country can be a useful tool for conservation and sustainable use of mountain biodiversity. The approach is specifically concerned with biodiversity protection with wider application and involves in-kind services and small scale development assistance for alternative livelihood, to local communities. Stage of the model includes site selection and feasibility analysis, one of main criterion being biodiversit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ur mountainous areas including Mount Maetambe in Choiseul province, Bauro highlands in Makira province, Komarindi catchment</w:t>
            </w:r>
            <w:r>
              <w:rPr>
                <w:rFonts w:cs="Verdana" w:ascii="Verdana" w:hAnsi="Verdana"/>
                <w:sz w:val="18"/>
                <w:szCs w:val="18"/>
              </w:rPr>
              <w:t xml:space="preserve"> on Guadalcanal and Kolombangara Crater in Western province have been identified for conservation purposes due to their respective unique high biodiversity. For Bauro, Komarindi, and Kolobangara some preliminary ecological surveys have already been conducted there and their potential conservation values already established through technical and financial support of outside research institutions and international conservation NGO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1590" w:leader="none"/>
              </w:tabs>
              <w:jc w:val="both"/>
              <w:rPr>
                <w:rFonts w:ascii="Verdana" w:hAnsi="Verdana" w:cs="Verdana"/>
                <w:sz w:val="18"/>
                <w:szCs w:val="22"/>
              </w:rPr>
            </w:pPr>
            <w:r>
              <w:rPr>
                <w:rFonts w:cs="Verdana" w:ascii="Verdana" w:hAnsi="Verdana"/>
                <w:sz w:val="18"/>
                <w:szCs w:val="22"/>
              </w:rPr>
              <w:t>While progress with the NBSAP has been slow, Solomon Islands through relevant government agencies and partner NGOs have been involved in numerous projects, which have direct relevance to the implementation of the programme of work on mountain biological diversity. Forestry division has been involved in forest management projects involving the description of the country’s mountain forests apart from its continued enforcement of no logging provision in regions starting at 400 meters above sea level and beyond. Conservation International (CI) has undertaken some work in protecting mountain biodiversity in the Central Bauro highlands in Makira province. The development of the</w:t>
            </w:r>
            <w:r>
              <w:rPr>
                <w:rFonts w:cs="Verdana" w:ascii="Verdana" w:hAnsi="Verdana"/>
                <w:sz w:val="18"/>
                <w:szCs w:val="18"/>
              </w:rPr>
              <w:t xml:space="preserve"> Solomon Islands</w:t>
            </w:r>
            <w:r>
              <w:rPr>
                <w:rFonts w:cs="Verdana" w:ascii="Verdana" w:hAnsi="Verdana"/>
                <w:sz w:val="18"/>
                <w:szCs w:val="22"/>
              </w:rPr>
              <w:t xml:space="preserve"> </w:t>
            </w:r>
            <w:r>
              <w:rPr>
                <w:rFonts w:cs="Verdana" w:ascii="Verdana" w:hAnsi="Verdana"/>
                <w:sz w:val="18"/>
                <w:szCs w:val="18"/>
              </w:rPr>
              <w:t>Forest Strategy has particular concern for</w:t>
            </w:r>
            <w:r>
              <w:rPr>
                <w:rFonts w:cs="Verdana" w:ascii="Verdana" w:hAnsi="Verdana"/>
                <w:color w:val="000000"/>
                <w:sz w:val="18"/>
                <w:szCs w:val="18"/>
              </w:rPr>
              <w:t xml:space="preserve"> proper protection of areas of high biological priority in the country, amongst which, are four mountainous areas including Mount Maetambe in Choiseul province, Bauro highlands in Makira province, Komarindi catchment</w:t>
            </w:r>
            <w:r>
              <w:rPr>
                <w:rFonts w:cs="Verdana" w:ascii="Verdana" w:hAnsi="Verdana"/>
                <w:sz w:val="18"/>
                <w:szCs w:val="18"/>
              </w:rPr>
              <w:t xml:space="preserve"> on Guadalcanal and Kolombangara Crater in Western province. The study culminating in the strategy shows that the mountainous regions of Solomon Islands have unique and high biological diversity.  </w:t>
            </w:r>
          </w:p>
          <w:p>
            <w:pPr>
              <w:pStyle w:val="Normal"/>
              <w:tabs>
                <w:tab w:val="clear" w:pos="720"/>
                <w:tab w:val="left" w:pos="1590" w:leader="none"/>
              </w:tabs>
              <w:jc w:val="both"/>
              <w:rPr>
                <w:rFonts w:ascii="Verdana" w:hAnsi="Verdana" w:cs="Verdana"/>
                <w:sz w:val="18"/>
                <w:szCs w:val="22"/>
              </w:rPr>
            </w:pPr>
            <w:r>
              <w:rPr>
                <w:rFonts w:cs="Verdana" w:ascii="Verdana" w:hAnsi="Verdana"/>
                <w:sz w:val="18"/>
                <w:szCs w:val="22"/>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sz w:val="18"/>
                <w:szCs w:val="22"/>
              </w:rPr>
              <w:t xml:space="preserve">The projects outlined above have contributed in numerous ways to the achievement of the </w:t>
            </w:r>
            <w:r>
              <w:rPr>
                <w:rFonts w:cs="Verdana" w:ascii="Verdana" w:hAnsi="Verdana"/>
                <w:bCs/>
                <w:color w:val="000000"/>
                <w:sz w:val="18"/>
                <w:szCs w:val="20"/>
              </w:rPr>
              <w:t>Strategic Plan of the Convention,</w:t>
            </w:r>
            <w:r>
              <w:rPr>
                <w:rFonts w:cs="Verdana" w:ascii="Verdana" w:hAnsi="Verdana"/>
                <w:sz w:val="18"/>
                <w:szCs w:val="20"/>
              </w:rPr>
              <w:t xml:space="preserve"> </w:t>
            </w:r>
            <w:r>
              <w:rPr>
                <w:rFonts w:cs="Verdana" w:ascii="Verdana" w:hAnsi="Verdana"/>
                <w:bCs/>
                <w:color w:val="000000"/>
                <w:sz w:val="18"/>
                <w:szCs w:val="20"/>
              </w:rPr>
              <w:t>2010 target</w:t>
            </w:r>
            <w:r>
              <w:rPr>
                <w:rFonts w:cs="Verdana" w:ascii="Verdana" w:hAnsi="Verdana"/>
                <w:sz w:val="18"/>
                <w:szCs w:val="20"/>
              </w:rPr>
              <w:t xml:space="preserve"> and </w:t>
            </w:r>
            <w:r>
              <w:rPr>
                <w:rFonts w:cs="Verdana" w:ascii="Verdana" w:hAnsi="Verdana"/>
                <w:bCs/>
                <w:color w:val="000000"/>
                <w:sz w:val="18"/>
                <w:szCs w:val="20"/>
              </w:rPr>
              <w:t xml:space="preserve">Millennium Development Goals. In terms of the Strategic Plan, the improved financial, scientific and technical capacity has enabled environmental domains, for example, mountain biodiversity not previously attracted much attention to receive some support now.    Millennium development goal 7 on environmental sustainability also benefits from these projects so as improvements in some targets, for example, targets 1.2 and 2.1 as far as the 2010 targets are concerned.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PREP has been arranging preparatory meetings for the Pacific region for Parties to develop a common framework and understanding on the relevant thematic issues or cross cutting issues prior to major CBD meetings, in this case the SBSTTA and COP. Solomon Islands is collaborating with major conservation NGOs in the country and other countries in the Pacific and Asia regions on various initiatives and programmes to conserve and ensure sustainable utilization of threatened species and ecosystems. Solomon Islands participated in a capacity building workshop to strengthen the negotiation skills of third world country Parties to effectively participate in CBD negotiation process, with funding and technical support from UNEP.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r>
        <w:br w:type="page"/>
      </w:r>
    </w:p>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recent work undertaken under the national capacity self assessment (NCSA) project to establish and strengthen the linkages among the CBD, CCD and UNFCCC has significantly contributed to our understanding of the similarities between the various sectoral projects relevant national agencies and regional intergovernmental organizations are implementing at the regional and national levels. At the national level, attempts are being made to integrate biodiversity issues into other development sectoral initiatives including development planning programmes. A national action plan to implement priority activities identified in the NCSA is in draft form, with stresses the importance of aligning the identified priorities with sectoral prioriti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p>
    <w:p>
      <w:pPr>
        <w:pStyle w:val="Heading13rdNR"/>
        <w:suppressAutoHyphens w:val="true"/>
        <w:spacing w:before="0" w:after="40"/>
        <w:rPr>
          <w:sz w:val="24"/>
        </w:rPr>
      </w:pPr>
      <w:r>
        <w:rPr>
          <w:sz w:val="24"/>
        </w:rPr>
        <w:t>F. COMMENTS ON THE FORMAT</w:t>
      </w:r>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 xml:space="preserve">The format is acceptable and easy to use.  Because of the wider scope of the CBD considering its many programs of work, goals and targets and the need to make the report reflect on them all, the way the questions have been designed and structured can only be appreciated. The number of questions, however, seems to be too many as, in my view, a number of questions under each program of work are more or less related and can best be refined and form a single question. It is acknowledged that the report should be made comprehensive and more details needed, but the more the number of questions is reduced without undermining the specificity of the questions, the easier the report can be completed.        </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77" w:hanging="360"/>
      </w:pPr>
      <w:rPr/>
    </w:lvl>
  </w:abstractNum>
  <w:abstractNum w:abstractNumId="57">
    <w:lvl w:ilvl="0">
      <w:start w:val="1"/>
      <w:numFmt w:val="lowerLetter"/>
      <w:lvlText w:val="%1)"/>
      <w:lvlJc w:val="left"/>
      <w:pPr>
        <w:tabs>
          <w:tab w:val="num" w:pos="2700"/>
        </w:tabs>
        <w:ind w:left="2700" w:hanging="360"/>
      </w:pPr>
      <w:rPr>
        <w:i w:val="false"/>
        <w:b w:val="false"/>
        <w:color w:val="000000"/>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1152"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2700"/>
        </w:tabs>
        <w:ind w:left="2700" w:hanging="360"/>
      </w:pPr>
      <w:rPr>
        <w:i w:val="false"/>
        <w:b w:val="false"/>
        <w:color w:val="000000"/>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lowerLetter"/>
      <w:lvlText w:val="%1)"/>
      <w:lvlJc w:val="left"/>
      <w:pPr>
        <w:tabs>
          <w:tab w:val="num" w:pos="2697"/>
        </w:tabs>
        <w:ind w:left="2697" w:hanging="360"/>
      </w:pPr>
      <w:rPr>
        <w:i w:val="false"/>
        <w:b w:val="false"/>
        <w:color w:val="000000"/>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1077"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20"/>
        </w:tabs>
        <w:ind w:left="1152"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360"/>
        </w:tabs>
        <w:ind w:left="0" w:hanging="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lowerLetter"/>
      <w:lvlText w:val="%1)"/>
      <w:lvlJc w:val="left"/>
      <w:pPr>
        <w:tabs>
          <w:tab w:val="num" w:pos="720"/>
        </w:tabs>
        <w:ind w:left="1152" w:hanging="360"/>
      </w:pPr>
      <w:rPr/>
    </w:lvl>
  </w:abstractNum>
  <w:abstractNum w:abstractNumId="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720"/>
        </w:tabs>
        <w:ind w:left="2700" w:hanging="360"/>
      </w:pPr>
      <w:rPr>
        <w:i w:val="false"/>
        <w:b w:val="false"/>
        <w:color w:val="000000"/>
      </w:rPr>
    </w:lvl>
  </w:abstractNum>
  <w:abstractNum w:abstractNumId="97">
    <w:lvl w:ilvl="0">
      <w:start w:val="1"/>
      <w:numFmt w:val="lowerLetter"/>
      <w:lvlText w:val="%1)"/>
      <w:lvlJc w:val="left"/>
      <w:pPr>
        <w:tabs>
          <w:tab w:val="num" w:pos="2697"/>
        </w:tabs>
        <w:ind w:left="2697" w:hanging="360"/>
      </w:pPr>
      <w:rPr>
        <w:i w:val="false"/>
        <w:b w:val="false"/>
        <w:color w:val="000000"/>
      </w:rPr>
    </w:lvl>
  </w:abstractNum>
  <w:abstractNum w:abstractNumId="98">
    <w:lvl w:ilvl="0">
      <w:start w:val="1"/>
      <w:numFmt w:val="lowerLetter"/>
      <w:lvlText w:val="%1)"/>
      <w:lvlJc w:val="left"/>
      <w:pPr>
        <w:tabs>
          <w:tab w:val="num" w:pos="1077"/>
        </w:tabs>
        <w:ind w:left="1077" w:hanging="360"/>
      </w:pPr>
      <w:rPr/>
    </w:lvl>
  </w:abstractNum>
  <w:abstractNum w:abstractNumId="99">
    <w:lvl w:ilvl="0">
      <w:start w:val="1"/>
      <w:numFmt w:val="lowerLetter"/>
      <w:lvlText w:val="%1)"/>
      <w:lvlJc w:val="left"/>
      <w:pPr>
        <w:tabs>
          <w:tab w:val="num" w:pos="2700"/>
        </w:tabs>
        <w:ind w:left="2700" w:hanging="360"/>
      </w:pPr>
      <w:rPr>
        <w:i w:val="false"/>
        <w:b w:val="false"/>
        <w:color w:val="000000"/>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1123"/>
        </w:tabs>
        <w:ind w:left="1123"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108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1077" w:hanging="360"/>
      </w:pPr>
      <w:rPr/>
    </w:lvl>
  </w:abstractNum>
  <w:abstractNum w:abstractNumId="1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836"/>
        </w:tabs>
        <w:ind w:left="1836" w:hanging="360"/>
      </w:pPr>
      <w:rPr>
        <w:i w:val="false"/>
        <w:b w:val="false"/>
        <w:color w:val="000000"/>
      </w:rPr>
    </w:lvl>
  </w:abstractNum>
  <w:abstractNum w:abstractNumId="114">
    <w:lvl w:ilvl="0">
      <w:start w:val="1"/>
      <w:numFmt w:val="lowerLetter"/>
      <w:lvlText w:val="%1)"/>
      <w:lvlJc w:val="left"/>
      <w:pPr>
        <w:tabs>
          <w:tab w:val="num" w:pos="2700"/>
        </w:tabs>
        <w:ind w:left="2700" w:hanging="360"/>
      </w:pPr>
      <w:rPr>
        <w:i w:val="false"/>
        <w:b w:val="false"/>
        <w:color w:val="000000"/>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2736"/>
        </w:tabs>
        <w:ind w:left="2736" w:hanging="360"/>
      </w:pPr>
      <w:rPr>
        <w:i w:val="false"/>
        <w:b w:val="false"/>
        <w:color w:val="000000"/>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2700"/>
        </w:tabs>
        <w:ind w:left="2700" w:hanging="360"/>
      </w:pPr>
      <w:rPr>
        <w:i w:val="false"/>
        <w:b w:val="false"/>
        <w:color w:val="000000"/>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1077" w:hanging="360"/>
      </w:pPr>
      <w:rPr/>
    </w:lvl>
  </w:abstractNum>
  <w:abstractNum w:abstractNumId="129">
    <w:lvl w:ilvl="0">
      <w:start w:val="1"/>
      <w:numFmt w:val="lowerLetter"/>
      <w:lvlText w:val="%1)"/>
      <w:lvlJc w:val="left"/>
      <w:pPr>
        <w:tabs>
          <w:tab w:val="num" w:pos="1123"/>
        </w:tabs>
        <w:ind w:left="1123" w:hanging="360"/>
      </w:pPr>
      <w:rPr/>
    </w:lvl>
  </w:abstractNum>
  <w:abstractNum w:abstractNumId="1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63"/>
        </w:tabs>
        <w:ind w:left="763"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8">
    <w:lvl w:ilvl="0">
      <w:start w:val="1"/>
      <w:numFmt w:val="lowerLetter"/>
      <w:lvlText w:val="%1)"/>
      <w:lvlJc w:val="left"/>
      <w:pPr>
        <w:tabs>
          <w:tab w:val="num" w:pos="720"/>
        </w:tabs>
        <w:ind w:left="1080" w:hanging="360"/>
      </w:pPr>
      <w:rPr/>
    </w:lvl>
  </w:abstractNum>
  <w:abstractNum w:abstractNumId="1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0">
    <w:lvl w:ilvl="0">
      <w:start w:val="1"/>
      <w:numFmt w:val="lowerLetter"/>
      <w:lvlText w:val="%1)"/>
      <w:lvlJc w:val="left"/>
      <w:pPr>
        <w:tabs>
          <w:tab w:val="num" w:pos="720"/>
        </w:tabs>
        <w:ind w:left="108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lowerLetter"/>
      <w:lvlText w:val="%1)"/>
      <w:lvlJc w:val="left"/>
      <w:pPr>
        <w:tabs>
          <w:tab w:val="num" w:pos="2700"/>
        </w:tabs>
        <w:ind w:left="2700" w:hanging="360"/>
      </w:pPr>
      <w:rPr>
        <w:i w:val="false"/>
        <w:b w:val="false"/>
        <w:color w:val="000000"/>
      </w:rPr>
    </w:lvl>
  </w:abstractNum>
  <w:abstractNum w:abstractNumId="144">
    <w:lvl w:ilvl="0">
      <w:start w:val="1"/>
      <w:numFmt w:val="lowerLetter"/>
      <w:lvlText w:val="%1)"/>
      <w:lvlJc w:val="left"/>
      <w:pPr>
        <w:tabs>
          <w:tab w:val="num" w:pos="1797"/>
        </w:tabs>
        <w:ind w:left="1797" w:hanging="360"/>
      </w:pPr>
      <w:rPr>
        <w:i w:val="false"/>
        <w:b w:val="false"/>
        <w:color w:val="000000"/>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2700"/>
        </w:tabs>
        <w:ind w:left="2700" w:hanging="360"/>
      </w:pPr>
      <w:rPr>
        <w:i w:val="false"/>
        <w:b w:val="false"/>
        <w:color w:val="000000"/>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lowerLetter"/>
      <w:lvlText w:val="%1)"/>
      <w:lvlJc w:val="left"/>
      <w:pPr>
        <w:tabs>
          <w:tab w:val="num" w:pos="2700"/>
        </w:tabs>
        <w:ind w:left="2700" w:hanging="360"/>
      </w:pPr>
      <w:rPr>
        <w:i w:val="false"/>
        <w:b w:val="false"/>
        <w:color w:val="000000"/>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lowerLetter"/>
      <w:lvlText w:val="%1)"/>
      <w:lvlJc w:val="left"/>
      <w:pPr>
        <w:tabs>
          <w:tab w:val="num" w:pos="720"/>
        </w:tabs>
        <w:ind w:left="1152"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1152" w:hanging="360"/>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lowerLetter"/>
      <w:lvlText w:val="%1)"/>
      <w:lvlJc w:val="left"/>
      <w:pPr>
        <w:tabs>
          <w:tab w:val="num" w:pos="2700"/>
        </w:tabs>
        <w:ind w:left="2700" w:hanging="360"/>
      </w:pPr>
      <w:rPr>
        <w:i w:val="false"/>
        <w:b w:val="false"/>
        <w:color w:val="000000"/>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lowerLetter"/>
      <w:lvlText w:val="%1)"/>
      <w:lvlJc w:val="left"/>
      <w:pPr>
        <w:tabs>
          <w:tab w:val="num" w:pos="720"/>
        </w:tabs>
        <w:ind w:left="1123" w:hanging="360"/>
      </w:pPr>
      <w:rPr/>
    </w:lvl>
  </w:abstractNum>
  <w:abstractNum w:abstractNumId="164">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720"/>
        </w:tabs>
        <w:ind w:left="1152" w:hanging="360"/>
      </w:pPr>
      <w:rPr/>
    </w:lvl>
  </w:abstractNum>
  <w:abstractNum w:abstractNumId="167">
    <w:lvl w:ilvl="0">
      <w:start w:val="1"/>
      <w:numFmt w:val="lowerLetter"/>
      <w:lvlText w:val="%1)"/>
      <w:lvlJc w:val="left"/>
      <w:pPr>
        <w:tabs>
          <w:tab w:val="num" w:pos="2700"/>
        </w:tabs>
        <w:ind w:left="2700" w:hanging="360"/>
      </w:pPr>
      <w:rPr>
        <w:i w:val="false"/>
        <w:b w:val="false"/>
        <w:color w:val="000000"/>
      </w:rPr>
    </w:lvl>
  </w:abstractNum>
  <w:abstractNum w:abstractNumId="168">
    <w:lvl w:ilvl="0">
      <w:start w:val="1"/>
      <w:numFmt w:val="lowerLetter"/>
      <w:lvlText w:val="%1)"/>
      <w:lvlJc w:val="left"/>
      <w:pPr>
        <w:tabs>
          <w:tab w:val="num" w:pos="720"/>
        </w:tabs>
        <w:ind w:left="108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1152" w:hanging="360"/>
      </w:pPr>
      <w:r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720"/>
        </w:tabs>
        <w:ind w:left="1077" w:hanging="360"/>
      </w:pPr>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2700"/>
        </w:tabs>
        <w:ind w:left="2700" w:hanging="360"/>
      </w:pPr>
      <w:rPr>
        <w:i w:val="false"/>
        <w:b w:val="false"/>
        <w:color w:val="000000"/>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2700"/>
        </w:tabs>
        <w:ind w:left="2700" w:hanging="360"/>
      </w:pPr>
      <w:rPr>
        <w:i w:val="false"/>
        <w:b w:val="false"/>
        <w:color w:val="000000"/>
      </w:rPr>
    </w:lvl>
  </w:abstractNum>
  <w:abstractNum w:abstractNumId="185">
    <w:lvl w:ilvl="0">
      <w:start w:val="1"/>
      <w:numFmt w:val="lowerLetter"/>
      <w:lvlText w:val="%1)"/>
      <w:lvlJc w:val="left"/>
      <w:pPr>
        <w:tabs>
          <w:tab w:val="num" w:pos="1077"/>
        </w:tabs>
        <w:ind w:left="1077" w:hanging="360"/>
      </w:pPr>
      <w:rPr/>
    </w:lvl>
  </w:abstractNum>
  <w:abstractNum w:abstractNumId="186">
    <w:lvl w:ilvl="0">
      <w:start w:val="1"/>
      <w:numFmt w:val="lowerLetter"/>
      <w:lvlText w:val="%1)"/>
      <w:lvlJc w:val="left"/>
      <w:pPr>
        <w:tabs>
          <w:tab w:val="num" w:pos="2808"/>
        </w:tabs>
        <w:ind w:left="2808" w:hanging="360"/>
      </w:pPr>
      <w:rPr>
        <w:i w:val="false"/>
        <w:b w:val="false"/>
        <w:color w:val="000000"/>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1080"/>
        </w:tabs>
        <w:ind w:left="108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2700"/>
        </w:tabs>
        <w:ind w:left="2700" w:hanging="360"/>
      </w:pPr>
      <w:rPr>
        <w:i w:val="false"/>
        <w:b w:val="false"/>
        <w:color w:val="000000"/>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49"/>
        </w:tabs>
        <w:ind w:left="749" w:hanging="360"/>
      </w:pPr>
      <w:rPr/>
    </w:lvl>
  </w:abstractNum>
  <w:abstractNum w:abstractNumId="198">
    <w:lvl w:ilvl="0">
      <w:start w:val="1"/>
      <w:numFmt w:val="lowerLetter"/>
      <w:lvlText w:val="%1)"/>
      <w:lvlJc w:val="left"/>
      <w:pPr>
        <w:tabs>
          <w:tab w:val="num" w:pos="720"/>
        </w:tabs>
        <w:ind w:left="1077"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1152" w:hanging="360"/>
      </w:pPr>
      <w:rPr/>
    </w:lvl>
  </w:abstractNum>
  <w:abstractNum w:abstractNumId="201">
    <w:lvl w:ilvl="0">
      <w:start w:val="1"/>
      <w:numFmt w:val="lowerLetter"/>
      <w:lvlText w:val="%1)"/>
      <w:lvlJc w:val="left"/>
      <w:pPr>
        <w:tabs>
          <w:tab w:val="num" w:pos="2700"/>
        </w:tabs>
        <w:ind w:left="2700" w:hanging="360"/>
      </w:pPr>
      <w:rPr>
        <w:i w:val="false"/>
        <w:b w:val="false"/>
        <w:color w:val="000000"/>
      </w:rPr>
    </w:lvl>
  </w:abstractNum>
  <w:abstractNum w:abstractNumId="2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1080"/>
        </w:tabs>
        <w:ind w:left="1080" w:hanging="360"/>
      </w:pPr>
      <w:rPr/>
    </w:lvl>
  </w:abstractNum>
  <w:abstractNum w:abstractNumId="2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6">
    <w:lvl w:ilvl="0">
      <w:start w:val="1"/>
      <w:numFmt w:val="lowerLetter"/>
      <w:lvlText w:val="%1)"/>
      <w:lvlJc w:val="left"/>
      <w:pPr>
        <w:tabs>
          <w:tab w:val="num" w:pos="1123"/>
        </w:tabs>
        <w:ind w:left="1123" w:hanging="360"/>
      </w:pPr>
      <w:rPr/>
    </w:lvl>
  </w:abstractNum>
  <w:abstractNum w:abstractNumId="207">
    <w:lvl w:ilvl="0">
      <w:start w:val="1"/>
      <w:numFmt w:val="lowerLetter"/>
      <w:lvlText w:val="%1)"/>
      <w:lvlJc w:val="left"/>
      <w:pPr>
        <w:tabs>
          <w:tab w:val="num" w:pos="2700"/>
        </w:tabs>
        <w:ind w:left="2700" w:hanging="360"/>
      </w:pPr>
      <w:rPr>
        <w:i w:val="false"/>
        <w:b w:val="false"/>
        <w:color w:val="000000"/>
      </w:rPr>
    </w:lvl>
  </w:abstractNum>
  <w:abstractNum w:abstractNumId="208">
    <w:lvl w:ilvl="0">
      <w:start w:val="1"/>
      <w:numFmt w:val="lowerLetter"/>
      <w:lvlText w:val="%1)"/>
      <w:lvlJc w:val="left"/>
      <w:pPr>
        <w:tabs>
          <w:tab w:val="num" w:pos="2697"/>
        </w:tabs>
        <w:ind w:left="2697" w:hanging="360"/>
      </w:pPr>
      <w:rPr>
        <w:i w:val="false"/>
        <w:b w:val="false"/>
        <w:color w:val="000000"/>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lowerLetter"/>
      <w:lvlText w:val="%1)"/>
      <w:lvlJc w:val="left"/>
      <w:pPr>
        <w:tabs>
          <w:tab w:val="num" w:pos="720"/>
        </w:tabs>
        <w:ind w:left="1080" w:hanging="360"/>
      </w:pPr>
      <w:rPr/>
    </w:lvl>
  </w:abstractNum>
  <w:abstractNum w:abstractNumId="211">
    <w:lvl w:ilvl="0">
      <w:start w:val="1"/>
      <w:numFmt w:val="lowerLetter"/>
      <w:lvlText w:val="%1)"/>
      <w:lvlJc w:val="left"/>
      <w:pPr>
        <w:tabs>
          <w:tab w:val="num" w:pos="756"/>
        </w:tabs>
        <w:ind w:left="756" w:hanging="360"/>
      </w:pPr>
      <w:rPr/>
    </w:lvl>
  </w:abstractNum>
  <w:abstractNum w:abstractNumId="212">
    <w:lvl w:ilvl="0">
      <w:start w:val="1"/>
      <w:numFmt w:val="lowerLetter"/>
      <w:lvlText w:val="%1)"/>
      <w:lvlJc w:val="left"/>
      <w:pPr>
        <w:tabs>
          <w:tab w:val="num" w:pos="720"/>
        </w:tabs>
        <w:ind w:left="1080" w:hanging="360"/>
      </w:pPr>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2700"/>
        </w:tabs>
        <w:ind w:left="2700" w:hanging="360"/>
      </w:pPr>
      <w:rPr>
        <w:i w:val="false"/>
        <w:b w:val="false"/>
        <w:color w:val="000000"/>
      </w:rPr>
    </w:lvl>
  </w:abstractNum>
  <w:abstractNum w:abstractNumId="215">
    <w:lvl w:ilvl="0">
      <w:start w:val="1"/>
      <w:numFmt w:val="lowerLetter"/>
      <w:lvlText w:val="%1)"/>
      <w:lvlJc w:val="left"/>
      <w:pPr>
        <w:tabs>
          <w:tab w:val="num" w:pos="792"/>
        </w:tabs>
        <w:ind w:left="792" w:hanging="360"/>
      </w:pPr>
      <w:rPr/>
    </w:lvl>
  </w:abstractNum>
  <w:abstractNum w:abstractNumId="2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8">
    <w:lvl w:ilvl="0">
      <w:start w:val="1"/>
      <w:numFmt w:val="lowerLetter"/>
      <w:lvlText w:val="%1)"/>
      <w:lvlJc w:val="left"/>
      <w:pPr>
        <w:tabs>
          <w:tab w:val="num" w:pos="720"/>
        </w:tabs>
        <w:ind w:left="1152" w:hanging="360"/>
      </w:pPr>
      <w:rPr/>
    </w:lvl>
  </w:abstractNum>
  <w:abstractNum w:abstractNumId="219">
    <w:lvl w:ilvl="0">
      <w:start w:val="1"/>
      <w:numFmt w:val="lowerLetter"/>
      <w:lvlText w:val="%1)"/>
      <w:lvlJc w:val="left"/>
      <w:pPr>
        <w:tabs>
          <w:tab w:val="num" w:pos="2697"/>
        </w:tabs>
        <w:ind w:left="2697" w:hanging="360"/>
      </w:pPr>
      <w:rPr>
        <w:i w:val="false"/>
        <w:b w:val="false"/>
        <w:color w:val="000000"/>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1797"/>
        </w:tabs>
        <w:ind w:left="1797" w:hanging="360"/>
      </w:pPr>
      <w:rPr>
        <w:i w:val="false"/>
        <w:b w:val="false"/>
        <w:color w:val="000000"/>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720"/>
        </w:tabs>
        <w:ind w:left="1116"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2700"/>
        </w:tabs>
        <w:ind w:left="2700" w:hanging="360"/>
      </w:pPr>
      <w:rPr>
        <w:i w:val="false"/>
        <w:b w:val="false"/>
        <w:color w:val="000000"/>
      </w:rPr>
    </w:lvl>
  </w:abstractNum>
  <w:abstractNum w:abstractNumId="228">
    <w:lvl w:ilvl="0">
      <w:start w:val="1"/>
      <w:numFmt w:val="lowerLetter"/>
      <w:lvlText w:val="%1)"/>
      <w:lvlJc w:val="left"/>
      <w:pPr>
        <w:tabs>
          <w:tab w:val="num" w:pos="720"/>
        </w:tabs>
        <w:ind w:left="1152" w:hanging="360"/>
      </w:pPr>
      <w:rPr/>
    </w:lvl>
  </w:abstractNum>
  <w:abstractNum w:abstractNumId="229">
    <w:lvl w:ilvl="0">
      <w:start w:val="1"/>
      <w:numFmt w:val="lowerLetter"/>
      <w:lvlText w:val="%1)"/>
      <w:lvlJc w:val="left"/>
      <w:pPr>
        <w:tabs>
          <w:tab w:val="num" w:pos="1296"/>
        </w:tabs>
        <w:ind w:left="1296" w:hanging="360"/>
      </w:pPr>
      <w:rPr/>
    </w:lvl>
  </w:abstractNum>
  <w:abstractNum w:abstractNumId="2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1077" w:hanging="360"/>
      </w:pPr>
      <w:rPr/>
    </w:lvl>
  </w:abstractNum>
  <w:abstractNum w:abstractNumId="234">
    <w:lvl w:ilvl="0">
      <w:start w:val="1"/>
      <w:numFmt w:val="lowerLetter"/>
      <w:lvlText w:val="%1)"/>
      <w:lvlJc w:val="left"/>
      <w:pPr>
        <w:tabs>
          <w:tab w:val="num" w:pos="720"/>
        </w:tabs>
        <w:ind w:left="1152" w:hanging="360"/>
      </w:pPr>
      <w:rPr/>
    </w:lvl>
  </w:abstractNum>
  <w:abstractNum w:abstractNumId="235">
    <w:lvl w:ilvl="0">
      <w:start w:val="1"/>
      <w:numFmt w:val="lowerLetter"/>
      <w:lvlText w:val="%1)"/>
      <w:lvlJc w:val="left"/>
      <w:pPr>
        <w:tabs>
          <w:tab w:val="num" w:pos="2700"/>
        </w:tabs>
        <w:ind w:left="2700" w:hanging="360"/>
      </w:pPr>
      <w:rPr>
        <w:i w:val="false"/>
        <w:b w:val="false"/>
        <w:color w:val="000000"/>
      </w:rPr>
    </w:lvl>
  </w:abstractNum>
  <w:abstractNum w:abstractNumId="236">
    <w:lvl w:ilvl="0">
      <w:start w:val="1"/>
      <w:numFmt w:val="lowerLetter"/>
      <w:lvlText w:val="%1)"/>
      <w:lvlJc w:val="left"/>
      <w:pPr>
        <w:tabs>
          <w:tab w:val="num" w:pos="720"/>
        </w:tabs>
        <w:ind w:left="1080" w:hanging="360"/>
      </w:pPr>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2700"/>
        </w:tabs>
        <w:ind w:left="2700" w:hanging="360"/>
      </w:pPr>
      <w:rPr>
        <w:i w:val="false"/>
        <w:b w:val="false"/>
        <w:color w:val="000000"/>
      </w:rPr>
    </w:lvl>
  </w:abstractNum>
  <w:abstractNum w:abstractNumId="240">
    <w:lvl w:ilvl="0">
      <w:start w:val="1"/>
      <w:numFmt w:val="lowerLetter"/>
      <w:lvlText w:val="%1)"/>
      <w:lvlJc w:val="left"/>
      <w:pPr>
        <w:tabs>
          <w:tab w:val="num" w:pos="720"/>
        </w:tabs>
        <w:ind w:left="1152" w:hanging="360"/>
      </w:pPr>
      <w:rPr/>
    </w:lvl>
  </w:abstractNum>
  <w:abstractNum w:abstractNumId="241">
    <w:lvl w:ilvl="0">
      <w:start w:val="1"/>
      <w:numFmt w:val="lowerLetter"/>
      <w:lvlText w:val="%1)"/>
      <w:lvlJc w:val="left"/>
      <w:pPr>
        <w:tabs>
          <w:tab w:val="num" w:pos="720"/>
        </w:tabs>
        <w:ind w:left="108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1080" w:hanging="360"/>
      </w:pPr>
      <w:rPr/>
    </w:lvl>
  </w:abstractNum>
  <w:abstractNum w:abstractNumId="246">
    <w:lvl w:ilvl="0">
      <w:start w:val="1"/>
      <w:numFmt w:val="lowerLetter"/>
      <w:lvlText w:val="%1)"/>
      <w:lvlJc w:val="left"/>
      <w:pPr>
        <w:tabs>
          <w:tab w:val="num" w:pos="2700"/>
        </w:tabs>
        <w:ind w:left="2700" w:hanging="360"/>
      </w:pPr>
      <w:rPr>
        <w:i w:val="false"/>
        <w:b w:val="false"/>
        <w:color w:val="000000"/>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1152" w:hanging="360"/>
      </w:pPr>
      <w:rPr/>
    </w:lvl>
  </w:abstractNum>
  <w:abstractNum w:abstractNumId="254">
    <w:lvl w:ilvl="0">
      <w:start w:val="1"/>
      <w:numFmt w:val="lowerLetter"/>
      <w:lvlText w:val="%1)"/>
      <w:lvlJc w:val="left"/>
      <w:pPr>
        <w:tabs>
          <w:tab w:val="num" w:pos="1080"/>
        </w:tabs>
        <w:ind w:left="1080" w:hanging="360"/>
      </w:pPr>
      <w:rPr/>
    </w:lvl>
  </w:abstractNum>
  <w:abstractNum w:abstractNumId="255">
    <w:lvl w:ilvl="0">
      <w:start w:val="1"/>
      <w:numFmt w:val="lowerLetter"/>
      <w:lvlText w:val="%1)"/>
      <w:lvlJc w:val="left"/>
      <w:pPr>
        <w:tabs>
          <w:tab w:val="num" w:pos="2700"/>
        </w:tabs>
        <w:ind w:left="2700" w:hanging="360"/>
      </w:pPr>
      <w:rPr>
        <w:i w:val="false"/>
        <w:b w:val="false"/>
        <w:color w:val="000000"/>
      </w:rPr>
    </w:lvl>
  </w:abstractNum>
  <w:abstractNum w:abstractNumId="256">
    <w:lvl w:ilvl="0">
      <w:start w:val="1"/>
      <w:numFmt w:val="lowerLetter"/>
      <w:lvlText w:val="%1)"/>
      <w:lvlJc w:val="left"/>
      <w:pPr>
        <w:tabs>
          <w:tab w:val="num" w:pos="720"/>
        </w:tabs>
        <w:ind w:left="1077" w:hanging="360"/>
      </w:pPr>
      <w:rPr/>
    </w:lvl>
  </w:abstractNum>
  <w:abstractNum w:abstractNumId="257">
    <w:lvl w:ilvl="0">
      <w:start w:val="1"/>
      <w:numFmt w:val="lowerLetter"/>
      <w:lvlText w:val="%1)"/>
      <w:lvlJc w:val="left"/>
      <w:pPr>
        <w:tabs>
          <w:tab w:val="num" w:pos="720"/>
        </w:tabs>
        <w:ind w:left="1080" w:hanging="360"/>
      </w:pPr>
      <w:rPr/>
    </w:lvl>
  </w:abstractNum>
  <w:abstractNum w:abstractNumId="258">
    <w:lvl w:ilvl="0">
      <w:start w:val="1"/>
      <w:numFmt w:val="lowerLetter"/>
      <w:lvlText w:val="%1)"/>
      <w:lvlJc w:val="left"/>
      <w:pPr>
        <w:tabs>
          <w:tab w:val="num" w:pos="1152"/>
        </w:tabs>
        <w:ind w:left="1152" w:hanging="360"/>
      </w:pPr>
      <w:rPr/>
    </w:lvl>
  </w:abstractNum>
  <w:abstractNum w:abstractNumId="259">
    <w:lvl w:ilvl="0">
      <w:start w:val="1"/>
      <w:numFmt w:val="lowerLetter"/>
      <w:lvlText w:val="%1)"/>
      <w:lvlJc w:val="left"/>
      <w:pPr>
        <w:tabs>
          <w:tab w:val="num" w:pos="720"/>
        </w:tabs>
        <w:ind w:left="108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1080"/>
        </w:tabs>
        <w:ind w:left="108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2700"/>
        </w:tabs>
        <w:ind w:left="2700" w:hanging="360"/>
      </w:pPr>
      <w:rPr>
        <w:i w:val="false"/>
        <w:b w:val="false"/>
        <w:color w:val="000000"/>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2700"/>
        </w:tabs>
        <w:ind w:left="2700" w:hanging="360"/>
      </w:pPr>
      <w:rPr>
        <w:i w:val="false"/>
        <w:b w:val="false"/>
        <w:color w:val="000000"/>
      </w:rPr>
    </w:lvl>
  </w:abstractNum>
  <w:abstractNum w:abstractNumId="27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lowerLetter"/>
      <w:lvlText w:val="%1)"/>
      <w:lvlJc w:val="left"/>
      <w:pPr>
        <w:tabs>
          <w:tab w:val="num" w:pos="2700"/>
        </w:tabs>
        <w:ind w:left="2700" w:hanging="360"/>
      </w:pPr>
      <w:rPr>
        <w:i w:val="false"/>
        <w:b w:val="false"/>
        <w:color w:val="000000"/>
      </w:rPr>
    </w:lvl>
  </w:abstractNum>
  <w:abstractNum w:abstractNumId="27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4">
    <w:lvl w:ilvl="0">
      <w:start w:val="1"/>
      <w:numFmt w:val="lowerLetter"/>
      <w:lvlText w:val="%1)"/>
      <w:lvlJc w:val="left"/>
      <w:pPr>
        <w:tabs>
          <w:tab w:val="num" w:pos="720"/>
        </w:tabs>
        <w:ind w:left="1077" w:hanging="360"/>
      </w:pPr>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7">
    <w:lvl w:ilvl="0">
      <w:start w:val="1"/>
      <w:numFmt w:val="lowerLetter"/>
      <w:lvlText w:val="%1)"/>
      <w:lvlJc w:val="left"/>
      <w:pPr>
        <w:tabs>
          <w:tab w:val="num" w:pos="2700"/>
        </w:tabs>
        <w:ind w:left="2700" w:hanging="360"/>
      </w:pPr>
      <w:rPr>
        <w:i w:val="false"/>
        <w:b w:val="false"/>
        <w:color w:val="000000"/>
      </w:rPr>
    </w:lvl>
  </w:abstractNum>
  <w:abstractNum w:abstractNumId="27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1080" w:hanging="360"/>
      </w:pPr>
      <w:rPr/>
    </w:lvl>
  </w:abstractNum>
  <w:abstractNum w:abstractNumId="284">
    <w:lvl w:ilvl="0">
      <w:start w:val="1"/>
      <w:numFmt w:val="lowerLetter"/>
      <w:lvlText w:val="%1)"/>
      <w:lvlJc w:val="left"/>
      <w:pPr>
        <w:tabs>
          <w:tab w:val="num" w:pos="720"/>
        </w:tabs>
        <w:ind w:left="1152" w:hanging="360"/>
      </w:pPr>
      <w:rPr/>
    </w:lvl>
  </w:abstractNum>
  <w:abstractNum w:abstractNumId="285">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720"/>
        </w:tabs>
        <w:ind w:left="1077" w:hanging="360"/>
      </w:pPr>
      <w:rPr/>
    </w:lvl>
  </w:abstractNum>
  <w:abstractNum w:abstractNumId="2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9">
    <w:lvl w:ilvl="0">
      <w:start w:val="1"/>
      <w:numFmt w:val="lowerLetter"/>
      <w:lvlText w:val="%1)"/>
      <w:lvlJc w:val="left"/>
      <w:pPr>
        <w:tabs>
          <w:tab w:val="num" w:pos="2700"/>
        </w:tabs>
        <w:ind w:left="2700" w:hanging="360"/>
      </w:pPr>
      <w:rPr>
        <w:i w:val="false"/>
        <w:b w:val="false"/>
        <w:color w:val="000000"/>
      </w:rPr>
    </w:lvl>
  </w:abstractNum>
  <w:abstractNum w:abstractNumId="290">
    <w:lvl w:ilvl="0">
      <w:start w:val="1"/>
      <w:numFmt w:val="lowerLetter"/>
      <w:lvlText w:val="%1)"/>
      <w:lvlJc w:val="left"/>
      <w:pPr>
        <w:tabs>
          <w:tab w:val="num" w:pos="720"/>
        </w:tabs>
        <w:ind w:left="1077" w:hanging="360"/>
      </w:pPr>
      <w:rPr/>
    </w:lvl>
  </w:abstractNum>
  <w:abstractNum w:abstractNumId="291">
    <w:lvl w:ilvl="0">
      <w:start w:val="1"/>
      <w:numFmt w:val="lowerLetter"/>
      <w:lvlText w:val="%1)"/>
      <w:lvlJc w:val="left"/>
      <w:pPr>
        <w:tabs>
          <w:tab w:val="num" w:pos="1080"/>
        </w:tabs>
        <w:ind w:left="1080" w:hanging="360"/>
      </w:pPr>
      <w:rPr/>
    </w:lvl>
  </w:abstractNum>
  <w:abstractNum w:abstractNumId="2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3">
    <w:lvl w:ilvl="0">
      <w:start w:val="1"/>
      <w:numFmt w:val="decimal"/>
      <w:lvlText w:val="%1."/>
      <w:lvlJc w:val="left"/>
      <w:pPr>
        <w:tabs>
          <w:tab w:val="num" w:pos="720"/>
        </w:tabs>
        <w:ind w:left="720" w:hanging="360"/>
      </w:pPr>
      <w:rPr>
        <w:b/>
        <w:bCs/>
      </w:rPr>
    </w:lvl>
  </w:abstractNum>
  <w:abstractNum w:abstractNumId="2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lowerLetter"/>
      <w:lvlText w:val="%1)"/>
      <w:lvlJc w:val="left"/>
      <w:pPr>
        <w:tabs>
          <w:tab w:val="num" w:pos="2700"/>
        </w:tabs>
        <w:ind w:left="2700" w:hanging="360"/>
      </w:pPr>
      <w:rPr>
        <w:i w:val="false"/>
        <w:b w:val="false"/>
        <w:color w:val="000000"/>
      </w:rPr>
    </w:lvl>
  </w:abstractNum>
  <w:abstractNum w:abstractNumId="297">
    <w:lvl w:ilvl="0">
      <w:start w:val="1"/>
      <w:numFmt w:val="lowerLetter"/>
      <w:lvlText w:val="%1)"/>
      <w:lvlJc w:val="left"/>
      <w:pPr>
        <w:tabs>
          <w:tab w:val="num" w:pos="720"/>
        </w:tabs>
        <w:ind w:left="1080" w:hanging="360"/>
      </w:pPr>
      <w:rPr/>
    </w:lvl>
  </w:abstractNum>
  <w:abstractNum w:abstractNumId="298">
    <w:lvl w:ilvl="0">
      <w:start w:val="1"/>
      <w:numFmt w:val="lowerLetter"/>
      <w:lvlText w:val="%1)"/>
      <w:lvlJc w:val="left"/>
      <w:pPr>
        <w:tabs>
          <w:tab w:val="num" w:pos="720"/>
        </w:tabs>
        <w:ind w:left="1080" w:hanging="360"/>
      </w:pPr>
      <w:rPr/>
    </w:lvl>
  </w:abstractNum>
  <w:abstractNum w:abstractNumId="299">
    <w:lvl w:ilvl="0">
      <w:start w:val="1"/>
      <w:numFmt w:val="lowerLetter"/>
      <w:lvlText w:val="%1)"/>
      <w:lvlJc w:val="left"/>
      <w:pPr>
        <w:tabs>
          <w:tab w:val="num" w:pos="2700"/>
        </w:tabs>
        <w:ind w:left="2700" w:hanging="360"/>
      </w:pPr>
      <w:rPr>
        <w:i w:val="false"/>
        <w:b w:val="false"/>
        <w:color w:val="000000"/>
      </w:rPr>
    </w:lvl>
  </w:abstractNum>
  <w:abstractNum w:abstractNumId="300">
    <w:lvl w:ilvl="0">
      <w:start w:val="1"/>
      <w:numFmt w:val="lowerLetter"/>
      <w:lvlText w:val="%1)"/>
      <w:lvlJc w:val="left"/>
      <w:pPr>
        <w:tabs>
          <w:tab w:val="num" w:pos="1080"/>
        </w:tabs>
        <w:ind w:left="1080" w:hanging="360"/>
      </w:pPr>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lowerLetter"/>
      <w:lvlText w:val="%1)"/>
      <w:lvlJc w:val="left"/>
      <w:pPr>
        <w:tabs>
          <w:tab w:val="num" w:pos="2700"/>
        </w:tabs>
        <w:ind w:left="2700" w:hanging="360"/>
      </w:pPr>
      <w:rPr>
        <w:i w:val="false"/>
        <w:b w:val="false"/>
        <w:color w:val="000000"/>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2700"/>
        </w:tabs>
        <w:ind w:left="2700" w:hanging="360"/>
      </w:pPr>
      <w:rPr>
        <w:i w:val="false"/>
        <w:b w:val="false"/>
        <w:color w:val="000000"/>
      </w:rPr>
    </w:lvl>
  </w:abstractNum>
  <w:abstractNum w:abstractNumId="306">
    <w:lvl w:ilvl="0">
      <w:start w:val="1"/>
      <w:numFmt w:val="lowerLetter"/>
      <w:lvlText w:val="%1)"/>
      <w:lvlJc w:val="left"/>
      <w:pPr>
        <w:tabs>
          <w:tab w:val="num" w:pos="720"/>
        </w:tabs>
        <w:ind w:left="1080" w:hanging="360"/>
      </w:pPr>
      <w:rPr/>
    </w:lvl>
  </w:abstractNum>
  <w:abstractNum w:abstractNumId="307">
    <w:lvl w:ilvl="0">
      <w:start w:val="1"/>
      <w:numFmt w:val="lowerLetter"/>
      <w:lvlText w:val="%1)"/>
      <w:lvlJc w:val="left"/>
      <w:pPr>
        <w:tabs>
          <w:tab w:val="num" w:pos="720"/>
        </w:tabs>
        <w:ind w:left="1152"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1080" w:hanging="360"/>
      </w:pPr>
      <w:rPr>
        <w:i w:val="false"/>
        <w:b w:val="false"/>
        <w:color w:val="000000"/>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1152" w:hanging="360"/>
      </w:pPr>
      <w:rPr/>
    </w:lvl>
  </w:abstractNum>
  <w:abstractNum w:abstractNumId="313">
    <w:lvl w:ilvl="0">
      <w:start w:val="1"/>
      <w:numFmt w:val="lowerLetter"/>
      <w:lvlText w:val="%1)"/>
      <w:lvlJc w:val="left"/>
      <w:pPr>
        <w:tabs>
          <w:tab w:val="num" w:pos="720"/>
        </w:tabs>
        <w:ind w:left="1152" w:hanging="360"/>
      </w:pPr>
      <w:rPr/>
    </w:lvl>
  </w:abstractNum>
  <w:abstractNum w:abstractNumId="314">
    <w:lvl w:ilvl="0">
      <w:start w:val="1"/>
      <w:numFmt w:val="lowerLetter"/>
      <w:lvlText w:val="%1)"/>
      <w:lvlJc w:val="left"/>
      <w:pPr>
        <w:tabs>
          <w:tab w:val="num" w:pos="2700"/>
        </w:tabs>
        <w:ind w:left="2700" w:hanging="360"/>
      </w:pPr>
      <w:rPr>
        <w:i w:val="false"/>
        <w:b w:val="false"/>
        <w:color w:val="000000"/>
      </w:rPr>
    </w:lvl>
  </w:abstractNum>
  <w:abstractNum w:abstractNumId="315">
    <w:lvl w:ilvl="0">
      <w:start w:val="1"/>
      <w:numFmt w:val="lowerLetter"/>
      <w:lvlText w:val="%1)"/>
      <w:lvlJc w:val="left"/>
      <w:pPr>
        <w:tabs>
          <w:tab w:val="num" w:pos="1152"/>
        </w:tabs>
        <w:ind w:left="1152" w:hanging="360"/>
      </w:pPr>
      <w:rPr/>
    </w:lvl>
  </w:abstractNum>
  <w:abstractNum w:abstractNumId="316">
    <w:lvl w:ilvl="0">
      <w:start w:val="1"/>
      <w:numFmt w:val="lowerLetter"/>
      <w:lvlText w:val="%1)"/>
      <w:lvlJc w:val="left"/>
      <w:pPr>
        <w:tabs>
          <w:tab w:val="num" w:pos="1368"/>
        </w:tabs>
        <w:ind w:left="1368" w:hanging="360"/>
      </w:pPr>
      <w:rPr>
        <w:sz w:val="18"/>
        <w:rFonts w:ascii="Verdana" w:hAnsi="Verdana" w:cs="Verdana"/>
      </w:r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9">
    <w:lvl w:ilvl="0">
      <w:start w:val="1"/>
      <w:numFmt w:val="lowerLetter"/>
      <w:lvlText w:val="%1)"/>
      <w:lvlJc w:val="left"/>
      <w:pPr>
        <w:tabs>
          <w:tab w:val="num" w:pos="720"/>
        </w:tabs>
        <w:ind w:left="1152" w:hanging="360"/>
      </w:pPr>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1080" w:hanging="360"/>
      </w:pPr>
      <w:rPr/>
    </w:lvl>
  </w:abstractNum>
  <w:abstractNum w:abstractNumId="32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4">
    <w:lvl w:ilvl="0">
      <w:start w:val="1"/>
      <w:numFmt w:val="lowerLetter"/>
      <w:lvlText w:val="%1)"/>
      <w:lvlJc w:val="left"/>
      <w:pPr>
        <w:tabs>
          <w:tab w:val="num" w:pos="1116"/>
        </w:tabs>
        <w:ind w:left="1116" w:hanging="360"/>
      </w:pPr>
      <w:rPr/>
    </w:lvl>
  </w:abstractNum>
  <w:abstractNum w:abstractNumId="325">
    <w:lvl w:ilvl="0">
      <w:start w:val="1"/>
      <w:numFmt w:val="lowerLetter"/>
      <w:lvlText w:val="%1)"/>
      <w:lvlJc w:val="left"/>
      <w:pPr>
        <w:tabs>
          <w:tab w:val="num" w:pos="1152"/>
        </w:tabs>
        <w:ind w:left="1152" w:hanging="360"/>
      </w:pPr>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720"/>
        </w:tabs>
        <w:ind w:left="1116" w:hanging="360"/>
      </w:pPr>
      <w:rPr/>
    </w:lvl>
  </w:abstractNum>
  <w:abstractNum w:abstractNumId="328">
    <w:lvl w:ilvl="0">
      <w:start w:val="1"/>
      <w:numFmt w:val="lowerLetter"/>
      <w:lvlText w:val="%1)"/>
      <w:lvlJc w:val="left"/>
      <w:pPr>
        <w:tabs>
          <w:tab w:val="num" w:pos="720"/>
        </w:tabs>
        <w:ind w:left="1116" w:hanging="360"/>
      </w:pPr>
      <w:rPr/>
    </w:lvl>
  </w:abstractNum>
  <w:abstractNum w:abstractNumId="3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lowerLetter"/>
      <w:lvlText w:val="%1)"/>
      <w:lvlJc w:val="left"/>
      <w:pPr>
        <w:tabs>
          <w:tab w:val="num" w:pos="1080"/>
        </w:tabs>
        <w:ind w:left="1080" w:hanging="360"/>
      </w:pPr>
      <w:rPr/>
    </w:lvl>
  </w:abstractNum>
  <w:abstractNum w:abstractNumId="332">
    <w:lvl w:ilvl="0">
      <w:start w:val="1"/>
      <w:numFmt w:val="lowerLetter"/>
      <w:lvlText w:val="%1)"/>
      <w:lvlJc w:val="left"/>
      <w:pPr>
        <w:tabs>
          <w:tab w:val="num" w:pos="720"/>
        </w:tabs>
        <w:ind w:left="1080" w:hanging="36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8">
    <w:lvl w:ilvl="0">
      <w:start w:val="1"/>
      <w:numFmt w:val="lowerLetter"/>
      <w:lvlText w:val="%1)"/>
      <w:lvlJc w:val="left"/>
      <w:pPr>
        <w:tabs>
          <w:tab w:val="num" w:pos="720"/>
        </w:tabs>
        <w:ind w:left="1152"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1077"/>
        </w:tabs>
        <w:ind w:left="1077" w:hanging="360"/>
      </w:pPr>
      <w:rPr/>
    </w:lvl>
  </w:abstractNum>
  <w:abstractNum w:abstractNumId="341">
    <w:lvl w:ilvl="0">
      <w:start w:val="1"/>
      <w:numFmt w:val="lowerLetter"/>
      <w:lvlText w:val="%1)"/>
      <w:lvlJc w:val="left"/>
      <w:pPr>
        <w:tabs>
          <w:tab w:val="num" w:pos="2700"/>
        </w:tabs>
        <w:ind w:left="2700" w:hanging="360"/>
      </w:pPr>
      <w:rPr>
        <w:i w:val="false"/>
        <w:b w:val="false"/>
        <w:color w:val="000000"/>
      </w:rPr>
    </w:lvl>
  </w:abstractNum>
  <w:abstractNum w:abstractNumId="342">
    <w:lvl w:ilvl="0">
      <w:start w:val="1"/>
      <w:numFmt w:val="lowerLetter"/>
      <w:lvlText w:val="%1)"/>
      <w:lvlJc w:val="left"/>
      <w:pPr>
        <w:tabs>
          <w:tab w:val="num" w:pos="720"/>
        </w:tabs>
        <w:ind w:left="1080"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1080"/>
        </w:tabs>
        <w:ind w:left="1080" w:hanging="360"/>
      </w:pPr>
      <w:rPr/>
    </w:lvl>
  </w:abstractNum>
  <w:abstractNum w:abstractNumId="345">
    <w:lvl w:ilvl="0">
      <w:start w:val="1"/>
      <w:numFmt w:val="lowerLetter"/>
      <w:lvlText w:val="%1)"/>
      <w:lvlJc w:val="left"/>
      <w:pPr>
        <w:tabs>
          <w:tab w:val="num" w:pos="720"/>
        </w:tabs>
        <w:ind w:left="1152" w:hanging="360"/>
      </w:pPr>
      <w:rPr/>
    </w:lvl>
  </w:abstractNum>
  <w:abstractNum w:abstractNumId="346">
    <w:lvl w:ilvl="0">
      <w:start w:val="1"/>
      <w:numFmt w:val="lowerLetter"/>
      <w:lvlText w:val="%1)"/>
      <w:lvlJc w:val="left"/>
      <w:pPr>
        <w:tabs>
          <w:tab w:val="num" w:pos="2700"/>
        </w:tabs>
        <w:ind w:left="2700" w:hanging="360"/>
      </w:pPr>
      <w:rPr>
        <w:i w:val="false"/>
        <w:b w:val="false"/>
        <w:color w:val="000000"/>
      </w:rPr>
    </w:lvl>
  </w:abstractNum>
  <w:abstractNum w:abstractNumId="347">
    <w:lvl w:ilvl="0">
      <w:start w:val="1"/>
      <w:numFmt w:val="lowerLetter"/>
      <w:lvlText w:val="%1)"/>
      <w:lvlJc w:val="left"/>
      <w:pPr>
        <w:tabs>
          <w:tab w:val="num" w:pos="720"/>
        </w:tabs>
        <w:ind w:left="1080" w:hanging="360"/>
      </w:pPr>
      <w:rPr/>
    </w:lvl>
  </w:abstractNum>
  <w:abstractNum w:abstractNumId="348">
    <w:lvl w:ilvl="0">
      <w:start w:val="1"/>
      <w:numFmt w:val="lowerLetter"/>
      <w:lvlText w:val="%1)"/>
      <w:lvlJc w:val="left"/>
      <w:pPr>
        <w:tabs>
          <w:tab w:val="num" w:pos="720"/>
        </w:tabs>
        <w:ind w:left="1152" w:hanging="360"/>
      </w:pPr>
      <w:rPr/>
    </w:lvl>
  </w:abstractNum>
  <w:abstractNum w:abstractNumId="349">
    <w:lvl w:ilvl="0">
      <w:start w:val="1"/>
      <w:numFmt w:val="lowerLetter"/>
      <w:lvlText w:val="%1)"/>
      <w:lvlJc w:val="left"/>
      <w:pPr>
        <w:tabs>
          <w:tab w:val="num" w:pos="1080"/>
        </w:tabs>
        <w:ind w:left="1080" w:hanging="360"/>
      </w:pPr>
      <w:rPr/>
    </w:lvl>
  </w:abstractNum>
  <w:abstractNum w:abstractNumId="350">
    <w:lvl w:ilvl="0">
      <w:start w:val="1"/>
      <w:numFmt w:val="lowerLetter"/>
      <w:lvlText w:val="%1)"/>
      <w:lvlJc w:val="left"/>
      <w:pPr>
        <w:tabs>
          <w:tab w:val="num" w:pos="1080"/>
        </w:tabs>
        <w:ind w:left="1080"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2700"/>
        </w:tabs>
        <w:ind w:left="2700" w:hanging="360"/>
      </w:pPr>
      <w:rPr>
        <w:i w:val="false"/>
        <w:b w:val="false"/>
        <w:color w:val="000000"/>
      </w:rPr>
    </w:lvl>
  </w:abstractNum>
  <w:abstractNum w:abstractNumId="3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4">
    <w:lvl w:ilvl="0">
      <w:start w:val="1"/>
      <w:numFmt w:val="lowerLetter"/>
      <w:lvlText w:val="%1)"/>
      <w:lvlJc w:val="left"/>
      <w:pPr>
        <w:tabs>
          <w:tab w:val="num" w:pos="720"/>
        </w:tabs>
        <w:ind w:left="1080" w:hanging="360"/>
      </w:pPr>
      <w:rPr/>
    </w:lvl>
  </w:abstractNum>
  <w:abstractNum w:abstractNumId="3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6">
    <w:lvl w:ilvl="0">
      <w:start w:val="1"/>
      <w:numFmt w:val="lowerLetter"/>
      <w:lvlText w:val="%1)"/>
      <w:lvlJc w:val="left"/>
      <w:pPr>
        <w:tabs>
          <w:tab w:val="num" w:pos="720"/>
        </w:tabs>
        <w:ind w:left="1152"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1123"/>
        </w:tabs>
        <w:ind w:left="1123"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86"/>
    <w:lvlOverride w:ilvl="0">
      <w:startOverride w:val="1"/>
    </w:lvlOverride>
  </w:num>
  <w:num w:numId="362">
    <w:abstractNumId w:val="16"/>
    <w:lvlOverride w:ilvl="0">
      <w:startOverride w:val="1"/>
    </w:lvlOverride>
  </w:num>
  <w:num w:numId="363">
    <w:abstractNumId w:val="35"/>
    <w:lvlOverride w:ilvl="0">
      <w:startOverride w:val="1"/>
    </w:lvlOverride>
  </w:num>
  <w:num w:numId="364">
    <w:abstractNumId w:val="285"/>
    <w:lvlOverride w:ilvl="0">
      <w:startOverride w:val="1"/>
    </w:lvlOverride>
  </w:num>
  <w:num w:numId="365">
    <w:abstractNumId w:val="270"/>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6"/>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Verdana" w:hAnsi="Verdana" w:cs="Verdana"/>
      <w:b w:val="false"/>
      <w:i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8"/>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Verdana" w:hAnsi="Verdana" w:cs="Verdana"/>
      <w:sz w:val="18"/>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color w:val="000000"/>
    </w:rPr>
  </w:style>
  <w:style w:type="character" w:styleId="WW8Num97z0">
    <w:name w:val="WW8Num97z0"/>
    <w:qFormat/>
    <w:rPr>
      <w:b w:val="false"/>
      <w:i w:val="false"/>
      <w:color w:val="000000"/>
    </w:rPr>
  </w:style>
  <w:style w:type="character" w:styleId="WW8Num98z0">
    <w:name w:val="WW8Num98z0"/>
    <w:qFormat/>
    <w:rPr/>
  </w:style>
  <w:style w:type="character" w:styleId="WW8Num99z0">
    <w:name w:val="WW8Num99z0"/>
    <w:qFormat/>
    <w:rPr>
      <w:b w:val="false"/>
      <w:i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olor w:val="000000"/>
    </w:rPr>
  </w:style>
  <w:style w:type="character" w:styleId="WW8Num114z0">
    <w:name w:val="WW8Num114z0"/>
    <w:qFormat/>
    <w:rPr>
      <w:b w:val="false"/>
      <w:i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rFonts w:ascii="Verdana" w:hAnsi="Verdana" w:cs="Times New Roman"/>
      <w:b w:val="false"/>
      <w:i w:val="false"/>
      <w:sz w:val="18"/>
      <w:szCs w:val="18"/>
      <w:u w:val="none"/>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color w:val="000000"/>
    </w:rPr>
  </w:style>
  <w:style w:type="character" w:styleId="WW8Num144z0">
    <w:name w:val="WW8Num144z0"/>
    <w:qFormat/>
    <w:rPr>
      <w:b w:val="false"/>
      <w:i w:val="false"/>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color w:val="000000"/>
    </w:rPr>
  </w:style>
  <w:style w:type="character" w:styleId="WW8Num149z0">
    <w:name w:val="WW8Num149z0"/>
    <w:qFormat/>
    <w:rPr/>
  </w:style>
  <w:style w:type="character" w:styleId="WW8Num150z0">
    <w:name w:val="WW8Num150z0"/>
    <w:qFormat/>
    <w:rPr>
      <w:rFonts w:ascii="Times New Roman" w:hAnsi="Times New Roman" w:cs="Times New Roman"/>
      <w:b w:val="false"/>
      <w:i/>
      <w:sz w:val="22"/>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color w:val="000000"/>
    </w:rPr>
  </w:style>
  <w:style w:type="character" w:styleId="WW8Num154z0">
    <w:name w:val="WW8Num154z0"/>
    <w:qFormat/>
    <w:rPr>
      <w:b w:val="false"/>
      <w:i w:val="false"/>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b/>
      <w:i w:val="false"/>
    </w:rPr>
  </w:style>
  <w:style w:type="character" w:styleId="WW8Num164z1">
    <w:name w:val="WW8Num164z1"/>
    <w:qFormat/>
    <w:rPr>
      <w:b w:val="false"/>
      <w:i w:val="false"/>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color w:val="000000"/>
    </w:rPr>
  </w:style>
  <w:style w:type="character" w:styleId="WW8Num184z0">
    <w:name w:val="WW8Num184z0"/>
    <w:qFormat/>
    <w:rPr/>
  </w:style>
  <w:style w:type="character" w:styleId="WW8Num185z0">
    <w:name w:val="WW8Num185z0"/>
    <w:qFormat/>
    <w:rPr>
      <w:b w:val="false"/>
      <w:i w:val="false"/>
      <w:color w:val="000000"/>
    </w:rPr>
  </w:style>
  <w:style w:type="character" w:styleId="WW8Num186z0">
    <w:name w:val="WW8Num186z0"/>
    <w:qFormat/>
    <w:rPr/>
  </w:style>
  <w:style w:type="character" w:styleId="WW8Num187z0">
    <w:name w:val="WW8Num187z0"/>
    <w:qFormat/>
    <w:rPr>
      <w:b w:val="false"/>
      <w:i w:val="false"/>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color w:val="000000"/>
    </w:rPr>
  </w:style>
  <w:style w:type="character" w:styleId="WW8Num209z0">
    <w:name w:val="WW8Num209z0"/>
    <w:qFormat/>
    <w:rPr>
      <w:b w:val="false"/>
      <w:i w:val="false"/>
      <w:color w:val="000000"/>
    </w:rPr>
  </w:style>
  <w:style w:type="character" w:styleId="WW8Num210z0">
    <w:name w:val="WW8Num210z0"/>
    <w:qFormat/>
    <w:rPr>
      <w:b w:val="false"/>
      <w:i w:val="false"/>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color w:val="000000"/>
    </w:rPr>
  </w:style>
  <w:style w:type="character" w:styleId="WW8Num248z0">
    <w:name w:val="WW8Num248z0"/>
    <w:qFormat/>
    <w:rPr>
      <w:b w:val="false"/>
      <w:i w:val="false"/>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Verdana" w:hAnsi="Verdana" w:cs="Verdana"/>
      <w:b/>
      <w:bCs/>
      <w:sz w:val="18"/>
      <w:szCs w:val="18"/>
    </w:rPr>
  </w:style>
  <w:style w:type="character" w:styleId="WW8Num266z1">
    <w:name w:val="WW8Num266z1"/>
    <w:qFormat/>
    <w:rPr/>
  </w:style>
  <w:style w:type="character" w:styleId="WW8Num267z0">
    <w:name w:val="WW8Num267z0"/>
    <w:qFormat/>
    <w:rPr/>
  </w:style>
  <w:style w:type="character" w:styleId="WW8Num268z0">
    <w:name w:val="WW8Num268z0"/>
    <w:qFormat/>
    <w:rPr>
      <w:b w:val="false"/>
      <w:i w:val="false"/>
      <w:color w:val="000000"/>
    </w:rPr>
  </w:style>
  <w:style w:type="character" w:styleId="WW8Num269z0">
    <w:name w:val="WW8Num269z0"/>
    <w:qFormat/>
    <w:rPr/>
  </w:style>
  <w:style w:type="character" w:styleId="WW8Num270z0">
    <w:name w:val="WW8Num270z0"/>
    <w:qFormat/>
    <w:rPr>
      <w:b w:val="false"/>
      <w:i w:val="false"/>
      <w:color w:val="000000"/>
    </w:rPr>
  </w:style>
  <w:style w:type="character" w:styleId="WW8Num271z0">
    <w:name w:val="WW8Num271z0"/>
    <w:qFormat/>
    <w:rPr>
      <w:rFonts w:ascii="Verdana" w:hAnsi="Verdana" w:cs="Verdana"/>
      <w:b w:val="false"/>
      <w:i w:val="false"/>
    </w:rPr>
  </w:style>
  <w:style w:type="character" w:styleId="WW8Num272z0">
    <w:name w:val="WW8Num272z0"/>
    <w:qFormat/>
    <w:rPr/>
  </w:style>
  <w:style w:type="character" w:styleId="WW8Num273z0">
    <w:name w:val="WW8Num273z0"/>
    <w:qFormat/>
    <w:rPr>
      <w:b w:val="false"/>
      <w:i w:val="false"/>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b w:val="false"/>
      <w:i w:val="false"/>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Verdana" w:hAnsi="Verdana" w:cs="Verdana"/>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color w:val="000000"/>
    </w:rPr>
  </w:style>
  <w:style w:type="character" w:styleId="WW8Num291z0">
    <w:name w:val="WW8Num291z0"/>
    <w:qFormat/>
    <w:rPr/>
  </w:style>
  <w:style w:type="character" w:styleId="WW8Num291z1">
    <w:name w:val="WW8Num291z1"/>
    <w:qFormat/>
    <w:rPr>
      <w:b/>
      <w:sz w:val="22"/>
    </w:rPr>
  </w:style>
  <w:style w:type="character" w:styleId="WW8Num292z0">
    <w:name w:val="WW8Num292z0"/>
    <w:qFormat/>
    <w:rPr/>
  </w:style>
  <w:style w:type="character" w:styleId="WW8Num293z0">
    <w:name w:val="WW8Num293z0"/>
    <w:qFormat/>
    <w:rPr/>
  </w:style>
  <w:style w:type="character" w:styleId="WW8Num294z0">
    <w:name w:val="WW8Num294z0"/>
    <w:qFormat/>
    <w:rPr>
      <w:b/>
      <w:bCs/>
    </w:rPr>
  </w:style>
  <w:style w:type="character" w:styleId="WW8Num294z1">
    <w:name w:val="WW8Num294z1"/>
    <w:qFormat/>
    <w:rPr>
      <w:b/>
      <w:bCs/>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color w:val="000000"/>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color w:val="000000"/>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color w:val="000000"/>
    </w:rPr>
  </w:style>
  <w:style w:type="character" w:styleId="WW8Num304z0">
    <w:name w:val="WW8Num304z0"/>
    <w:qFormat/>
    <w:rPr/>
  </w:style>
  <w:style w:type="character" w:styleId="WW8Num305z0">
    <w:name w:val="WW8Num305z0"/>
    <w:qFormat/>
    <w:rPr/>
  </w:style>
  <w:style w:type="character" w:styleId="WW8Num306z0">
    <w:name w:val="WW8Num306z0"/>
    <w:qFormat/>
    <w:rPr>
      <w:b w:val="false"/>
      <w:i w:val="false"/>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color w:val="000000"/>
    </w:rPr>
  </w:style>
  <w:style w:type="character" w:styleId="WW8Num316z0">
    <w:name w:val="WW8Num316z0"/>
    <w:qFormat/>
    <w:rPr/>
  </w:style>
  <w:style w:type="character" w:styleId="WW8Num317z0">
    <w:name w:val="WW8Num317z0"/>
    <w:qFormat/>
    <w:rPr>
      <w:rFonts w:ascii="Verdana" w:hAnsi="Verdana" w:cs="Verdana"/>
      <w:sz w:val="18"/>
    </w:rPr>
  </w:style>
  <w:style w:type="character" w:styleId="WW8Num318z0">
    <w:name w:val="WW8Num318z0"/>
    <w:qFormat/>
    <w:rPr>
      <w:b w:val="false"/>
      <w:i w:val="false"/>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b w:val="false"/>
      <w:i w:val="false"/>
      <w:caps w:val="false"/>
      <w:smallCaps w:val="false"/>
      <w:vanish w:val="false"/>
      <w:sz w:val="22"/>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val="false"/>
      <w:i w:val="false"/>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i w:val="false"/>
      <w:color w:val="00000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ebbCharCharChar">
    <w:name w:val=" webb Char Char Char"/>
    <w:basedOn w:val="DefaultParagraphFont"/>
    <w:qFormat/>
    <w:rPr>
      <w:rFonts w:ascii="Arial Unicode MS" w:hAnsi="Arial Unicode MS" w:eastAsia="Arial Unicode MS" w:cs="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0"/>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7"/>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33:00Z</dcterms:created>
  <dc:creator>CHIASSON</dc:creator>
  <dc:description/>
  <cp:keywords/>
  <dc:language>en-US</dc:language>
  <cp:lastModifiedBy> </cp:lastModifiedBy>
  <cp:lastPrinted>2008-02-06T12:31:00Z</cp:lastPrinted>
  <dcterms:modified xsi:type="dcterms:W3CDTF">2008-02-06T17:33:00Z</dcterms:modified>
  <cp:revision>2</cp:revision>
  <dc:subject/>
  <dc:title>CBD Third National Report - Solomon Islands (English version)</dc:title>
</cp:coreProperties>
</file>