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ychelle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Joseph Francois</w:t>
            </w:r>
          </w:p>
          <w:p>
            <w:pPr>
              <w:pStyle w:val="Header"/>
              <w:spacing w:before="60" w:after="60"/>
              <w:rPr/>
            </w:pPr>
            <w:r>
              <w:rPr/>
              <w:t>Focal Point for CPB</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p>
            <w:pPr>
              <w:pStyle w:val="Header"/>
              <w:spacing w:before="60" w:after="60"/>
              <w:rPr/>
            </w:pPr>
            <w:r>
              <w:rPr/>
            </w:r>
          </w:p>
          <w:p>
            <w:pPr>
              <w:pStyle w:val="Header"/>
              <w:spacing w:before="60" w:after="60"/>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National Parks &amp; Forestry</w:t>
            </w:r>
          </w:p>
          <w:p>
            <w:pPr>
              <w:pStyle w:val="Header"/>
              <w:spacing w:before="60" w:after="60"/>
              <w:rPr/>
            </w:pPr>
            <w:r>
              <w:rPr/>
              <w:t>Department of Environment</w:t>
            </w:r>
          </w:p>
          <w:p>
            <w:pPr>
              <w:pStyle w:val="Header"/>
              <w:spacing w:before="60" w:after="60"/>
              <w:rPr/>
            </w:pPr>
            <w:r>
              <w:rPr/>
              <w:t>P.O.BOX</w:t>
            </w:r>
          </w:p>
          <w:p>
            <w:pPr>
              <w:pStyle w:val="Header"/>
              <w:spacing w:before="60" w:after="60"/>
              <w:rPr/>
            </w:pPr>
            <w:r>
              <w:rPr/>
              <w:t>Ministry of Environment, Natural Resources and Transport</w:t>
            </w:r>
          </w:p>
          <w:p>
            <w:pPr>
              <w:pStyle w:val="Header"/>
              <w:spacing w:before="60" w:after="60"/>
              <w:rPr/>
            </w:pPr>
            <w:r>
              <w:rPr/>
              <w:t>Mont Fleuri Botanical Garden</w:t>
            </w:r>
          </w:p>
          <w:p>
            <w:pPr>
              <w:pStyle w:val="Header"/>
              <w:spacing w:before="60" w:after="60"/>
              <w:rPr/>
            </w:pPr>
            <w:r>
              <w:rPr/>
              <w:t>Mahe</w:t>
            </w:r>
          </w:p>
          <w:p>
            <w:pPr>
              <w:pStyle w:val="Header"/>
              <w:spacing w:before="60" w:after="60"/>
              <w:rPr/>
            </w:pPr>
            <w:r>
              <w:rPr/>
              <w:t>Republic of Seychelle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48) 67050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48) 610648</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j.francois@env.gov.sc</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23</w:t>
            </w:r>
            <w:r>
              <w:rPr>
                <w:vertAlign w:val="superscript"/>
              </w:rPr>
              <w:t>rd</w:t>
            </w:r>
            <w:r>
              <w:rPr/>
              <w:t xml:space="preserve"> August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w:t>
            </w:r>
            <w:r>
              <w:rPr>
                <w:iCs/>
              </w:rPr>
              <w: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ugust 2003 to August 2007 (4 years)</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is report has been produced by the Focal Point for the Cartagena Protocol for Seychelles, in close consultation and collaborations of the Biosafety Committee Members, and senior officers of the Department of Environment, Department of Natural Resources, Department of Health</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has already sent the updated information to the secretariat for updating.  The Focal Point does not have the password yet to update the information.  Seychelles is also in the process of implementing the BCH Project.  It is expected that after the completion of the project it would be a lot much easier to post new information and update existing ones on the website itself on an ongoing and continued basis.</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The Focal Point for Biosafety has not yet received pass word to post information on the BCH from Seychelles, but the National Biosafety framework which is a policy document is available on the BCH</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The laws and legislation relating to Biosafety is under develop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ational laws are still being develop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ne exist ye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 Has been Submitted to secretaria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t Applicable as there is only one competent authority responsible for the implementation of the provisions of CPB in Seychelles</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This is the first report. The Final Draft Biosafety Framework Document has already been submitt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 xml:space="preserve">X- Information does not exist </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Information does not exis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 Application has been received ye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Such information will be posted to BCH as soon as the password is obtained</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Review has not taken place.  Not required at this point in time.</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Decision available in the NBF Document</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 Not, Application has been received yet by Seychelles.</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 Domestic law being drafted, but policies exist in the Seychelles NBF</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is currently in the process of developing it National Biosafety Law.  The first draft has been produced and discussed lengthily for the members of the Biosafety Committee. However, due to the shortage of Law Drafter and the unavailability of the competent Environment Lawyer the process is being delayed.  The recent changes in the restructuring of the national economic policies have taken precedence in the Law field.</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 GMO Insulin and Hepitatis B Vaccine</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Under develop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has not been a Party of export of LMOs intended for release into the environment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has not taken decisions on import of LMOs intended for release into the environment during the reporting period.</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pplicable as Seychelles has not been exporting LMOs intended for direct use and FFPs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has not been a Party of import of LMOs intended for direct use for FFP during the reporting period.</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 except for pharmaceutical products that have been approved by FDA and WHO</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 No request for cooperation received yet, but Seychelles is willing to fully cooperate with the international communi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s mentioned earlier Seychelles has not received any request for cooperation form any party.</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uch occurrences have been record in Seychelles to the knowledge of the Competent Authority.</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has not received any application per se for the import of LMOs that are intended for intentional introduction into the environment, but Seychelles has been imported Monotard Insulin and Hepatises B Vaccine which have ingredients that have been genetically modified, but such products have been well labelled, and have been approved by FDA and WHO.</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Seychelles has not been a party of export during that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there has been no reques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USAID has been conducted a number of trainings within SADC and South Africa.  UNEP during the National Biosafety Development project has facilitated a number of trainings for both the development of the NBF and the BCH.  Norway (university of Tromso) has conducted a comprehensive risk assessments scientific training in 2003. Seychelles was invited and participated.</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 Law being develope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X- but limited and Seychelles is still implementing the project.</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intends to have such provisions when the Biosafety becomes operational. However, at the moment it is covered in the policy document.</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requests have been made.</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ychelles has been funded by GEF to develop it Bio-security protocol law and entire regime.  Biosafety is being envisaged to be a component in it.  However, funding is limited and constraints may be encountered with regards to Capacity Building and institution strengthening.</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napToGrid w:val="false"/>
              <w:spacing w:before="0" w:after="60"/>
              <w:ind w:hanging="0"/>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The questions are clear enough to be understood.</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03:00Z</dcterms:created>
  <dc:creator>bowers</dc:creator>
  <dc:description/>
  <cp:keywords/>
  <dc:language>en-US</dc:language>
  <cp:lastModifiedBy>bowers</cp:lastModifiedBy>
  <dcterms:modified xsi:type="dcterms:W3CDTF">2008-04-22T20:10:00Z</dcterms:modified>
  <cp:revision>2</cp:revision>
  <dc:subject/>
  <dc:title>FIRST REGULAR NATIONAL REPORT ON THE IMPLEMENTATION OF THE CARTAGENA PROTOCOL ON BIOSAFETY</dc:title>
</cp:coreProperties>
</file>