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sz w:val="22"/>
          <w:szCs w:val="22"/>
        </w:rPr>
      </w:pPr>
      <w:r>
        <w:rPr>
          <w:rFonts w:cs="Calibri" w:ascii="Calibri" w:hAnsi="Calibri"/>
          <w:sz w:val="22"/>
          <w:szCs w:val="22"/>
        </w:rPr>
        <w:t>Kenya: Access to genetic resources and benefit sharing</w:t>
      </w:r>
    </w:p>
    <w:p>
      <w:pPr>
        <w:pStyle w:val="Normal"/>
        <w:rPr>
          <w:rFonts w:ascii="Calibri" w:hAnsi="Calibri" w:cs="Calibri"/>
          <w:sz w:val="22"/>
          <w:szCs w:val="22"/>
        </w:rPr>
      </w:pPr>
      <w:r>
        <w:rPr>
          <w:rFonts w:cs="Calibri"/>
          <w:sz w:val="22"/>
          <w:szCs w:val="22"/>
        </w:rPr>
      </w:r>
    </w:p>
    <w:p>
      <w:pPr>
        <w:pStyle w:val="Normal"/>
        <w:rPr/>
      </w:pPr>
      <w:r>
        <w:rPr/>
        <w:t>Kenya</w:t>
      </w:r>
      <w:r>
        <w:rPr>
          <w:rStyle w:val="FootnoteCharacters"/>
          <w:rStyle w:val="FootnoteAnchor"/>
        </w:rPr>
        <w:footnoteReference w:id="2"/>
      </w:r>
      <w:r>
        <w:rPr/>
        <w:t xml:space="preserve"> (2009) reported on t</w:t>
      </w:r>
      <w:r>
        <w:rPr>
          <w:b/>
        </w:rPr>
        <w:t>he national capacity for the conservation and sustainable use of biological diversity important to agriculture and especially for establishing legal regimes to regulate access to genetic resources is limited.</w:t>
      </w:r>
    </w:p>
    <w:p>
      <w:pPr>
        <w:pStyle w:val="Normal"/>
        <w:jc w:val="both"/>
        <w:rPr/>
      </w:pPr>
      <w:r>
        <w:rPr/>
        <w:t>The need to undertake an assessment of the capacity for the conservation and sustainable utilization of biological diversity important to agriculture is in line with the CBD and its programme of work on agricultural biodiversity and the relevant provisions of EMCA and the International Treaty on Plant Genetic Resources for Food and Agriculture. Agriculture offers a unique opportunity for the CBD to link concerns regarding biological diversity conservation and sharing of benefits arising from the use of genetic resources with the mainstream economy, taking into account the need for a balanced development of the objectives of the Convention. In this regard, concerted efforts are needed in identifying and promoting sustainable agricultural practices, integrated landscape management of agricultural and natural areas, as well as appropriate farming systems that will reduce possible negative impacts of agricultural practices on biological diversity and enhance the ecological functions provided by biological diversity to agriculture.</w:t>
      </w:r>
    </w:p>
    <w:p>
      <w:pPr>
        <w:pStyle w:val="Normal"/>
        <w:jc w:val="both"/>
        <w:rPr/>
      </w:pPr>
      <w:r>
        <w:rPr/>
        <w:t>Capacity includes all instruments used to increase a country’s ability to carry out certain activities, whether equipment, information, knowledge or training. Likewise capacity building which includes technology transfer is important when it comes to natural resources management and particularly biodiversity management. Such capacity must be consistent with national priorities and needs which are identified in the national biodiversity strategy and action plan. When it comes to ABS matters, the COP has given guidance through a set of questions adopted by sixth meeting of COP 2002 on assessment on transfer of technology and technical cooperation.</w:t>
      </w:r>
    </w:p>
    <w:p>
      <w:pPr>
        <w:pStyle w:val="Normal"/>
        <w:jc w:val="both"/>
        <w:rPr/>
      </w:pPr>
      <w:r>
        <w:rPr/>
        <w:t>NEMA is mandated by EMCA to issue guidelines and to prescribe measures for the sustainable management and utilization of the Genetic Resources in the country. As a result, NEMA has initiated the process for establishing ABS legislation which are detailed enough to cover aspects of ABS.</w:t>
      </w:r>
    </w:p>
    <w:p>
      <w:pPr>
        <w:pStyle w:val="Normal"/>
        <w:jc w:val="both"/>
        <w:rPr/>
      </w:pPr>
      <w:r>
        <w:rPr/>
        <w:t>Some institutions such KWS and NMK, operate under the CITES provisions, which also covers ABS related issues. For NMK, the institution has got measures to ensure compliance with Mutually Agreed terms (MATs). It has also got institutional IPR policies which are affiliation policies for publication and patenting. The National Gene Bank operates within the Seeds and plant varieties Act and thus in some way addresses the ABS issues</w:t>
      </w:r>
    </w:p>
    <w:p>
      <w:pPr>
        <w:pStyle w:val="Normal"/>
        <w:jc w:val="both"/>
        <w:rPr/>
      </w:pPr>
      <w:r>
        <w:rPr/>
        <w:t>There have been a lot of efforts towards establishing the in-situ facilities particularly the protected area system and forest reserves. The protected area network covering both terrestrial and marine parks covers an area of 8% of Kenya. The ex-situ facilities on the other hand comprises of gene banks, botanical gardens, arboreta and private game parks.</w:t>
      </w:r>
    </w:p>
    <w:p>
      <w:pPr>
        <w:pStyle w:val="Normal"/>
        <w:jc w:val="both"/>
        <w:rPr/>
      </w:pPr>
      <w:r>
        <w:rPr/>
        <w:t>Several legislations focusing on forestry, wildlife, fisheries, IPR have been formulated and although they are not well coordinated they have some basic ABS provisions especially as it pertains to conservation. The environmental management coordination regulations, has been formulated in a concise manner.  In terms of safety in biotechnology, Kenya has developed guidelines and regulations to ensure safe development, application and use of biotechnology. A biosafety law is already in place.</w:t>
      </w:r>
    </w:p>
    <w:p>
      <w:pPr>
        <w:pStyle w:val="Normal"/>
        <w:jc w:val="both"/>
        <w:rPr/>
      </w:pPr>
      <w:r>
        <w:rPr/>
        <w:t>At the national level, several libraries have been established within the national library services system and at various universities and research institutions. The NMK has a herbarium which contains checklists of plants and animals in East Africa. The national gene bank holds some of the important information pertaining to crop and wild plant accessions.</w:t>
      </w:r>
    </w:p>
    <w:p>
      <w:pPr>
        <w:pStyle w:val="Normal"/>
        <w:jc w:val="both"/>
        <w:rPr/>
      </w:pPr>
      <w:r>
        <w:rPr/>
        <w:t>NEMA has established a clearing house mechanism which offers information pertaining to the CBD while the NCST has established a Biosafety clearing house mechanism in line with the objectives of the Cartagena Protocol on Biosafety.</w:t>
      </w:r>
    </w:p>
    <w:p>
      <w:pPr>
        <w:pStyle w:val="Normal"/>
        <w:jc w:val="both"/>
        <w:rPr/>
      </w:pPr>
      <w:r>
        <w:rPr/>
        <w:t>In the past two decades, Kenya has witnessed increased interest and research based on indigenous knowledge particularly in traditional medicine and a rise in the number of institutions, incorporating IK in their programmes and/or engaging in IK activities. The importance of IK in Kenya is clearly defined in the NEAP 1994, the NBSAP 2000, and the EMCA 1999.</w:t>
      </w:r>
    </w:p>
    <w:p>
      <w:pPr>
        <w:pStyle w:val="Normal"/>
        <w:jc w:val="both"/>
        <w:rPr/>
      </w:pPr>
      <w:r>
        <w:rPr/>
        <w:t>Likewise the Convention has reaffirmed the commitment by countries to respect, preserve and maintain knowledge innovations and practices of local communities embodying traditional lifestyle relevant for conservation and sustainable use of biological diversity and promote their wider application with approval and involvement of the holders of such knowledge innovations and practices and encourage equitable sharing of benefits arising from their utilization.</w:t>
      </w:r>
    </w:p>
    <w:p>
      <w:pPr>
        <w:pStyle w:val="Normal"/>
        <w:jc w:val="both"/>
        <w:rPr/>
      </w:pPr>
      <w:r>
        <w:rPr/>
        <w:t>The country has a sizeable number of community based organizations which deal with different issues such as water provision and health issues. Some of the CBOs are the women groups at the country side. In other cases NGOs have been formed to spearhead different types of activities and indeed most people acknowledge that the local communities have information pertaining to the use of the genetic resources within their areas.</w:t>
      </w:r>
    </w:p>
    <w:p>
      <w:pPr>
        <w:pStyle w:val="Normal"/>
        <w:jc w:val="both"/>
        <w:rPr/>
      </w:pPr>
      <w:r>
        <w:rPr>
          <w:rFonts w:eastAsia="Calibri" w:cs="Calibri"/>
        </w:rPr>
        <w:t xml:space="preserve"> </w:t>
      </w:r>
      <w:r>
        <w:rPr/>
        <w:t>The CBD established a new international legal framework governing access to genetic resources and the sharing of benefits derived from their utilization. Pursuant to the CBD, many countries, Kenya included, are considering establishing national legal regimes to regulate access to genetic resources and the requisite institutional arrangements to enforce it. Experience on how to go about this, however, is limited.</w:t>
      </w:r>
    </w:p>
    <w:p>
      <w:pPr>
        <w:pStyle w:val="Normal"/>
        <w:jc w:val="both"/>
        <w:rPr/>
      </w:pPr>
      <w:r>
        <w:rPr>
          <w:rFonts w:eastAsia="Calibri" w:cs="Calibri"/>
        </w:rPr>
        <w:t xml:space="preserve"> </w:t>
      </w:r>
      <w:r>
        <w:rPr/>
        <w:t>National obligations in agricultural biodiversity are clearly articulated in the CBD programme of work and global plan of action for the conservation and sustainable utilization of plant genetic resources for food and agriculture. It is expected that these requirements are adequately covered in recent government planning documents that focus on the agricultural sector, including the Kenya agricultural research institute’s strategic plan and the joint strategy for the revitalization of agriculture (SRA) by the ministry of agriculture and rural development (MOARD) and livestock and fisheries (ML &amp; F). The fate of agriculture biodiversity in Kenya is intimately tied to that of the agricultural sector as a whole, whose challenges are systemic in nature.</w:t>
      </w:r>
    </w:p>
    <w:p>
      <w:pPr>
        <w:pStyle w:val="Normal"/>
        <w:rPr/>
      </w:pPr>
      <w:r>
        <w:rPr/>
        <w:t>Agriculture is the basis of livelihood for majority of Kenyans and as such the country has an elaborate policy on the sector. Researchers in the country rely on existing genetic resources to upgrade crops and livestock. Institutions with clear mandates guide the sector while well trained individuals are deployed for certain specific duties. There is an extension service to bridge between researchers and farmers. Training institutions including universities run courses in agriculture. It should be noted here that the concept of sustainable use is new and may not be found commonly in the literature of these institutions.</w:t>
      </w:r>
    </w:p>
    <w:p>
      <w:pPr>
        <w:pStyle w:val="Normal"/>
        <w:spacing w:lineRule="auto" w:line="240"/>
        <w:jc w:val="both"/>
        <w:rPr>
          <w:b/>
          <w:b/>
        </w:rPr>
      </w:pPr>
      <w:r>
        <w:rPr>
          <w:b/>
        </w:rPr>
        <w:t>Goal 10:  Ensure the fair and equitable sharing of benefits arising out of the use of genetic resources.</w:t>
      </w:r>
    </w:p>
    <w:p>
      <w:pPr>
        <w:pStyle w:val="Normal"/>
        <w:spacing w:lineRule="auto" w:line="240"/>
        <w:jc w:val="both"/>
        <w:rPr>
          <w:b/>
          <w:b/>
          <w:i/>
          <w:i/>
        </w:rPr>
      </w:pPr>
      <w:r>
        <w:rPr/>
        <w:t>There are no formalized arrangements to ensure the fair and equitable sharing of benefits arising out of the use of genetic resources.  Material transfer agreements between Kenya and other countries exist but these really have got nothing to do with the actual owners of the resources.  Nevertheless for the communities living just outside protected areas, some benefits sharing arrangements exist in some of them.</w:t>
      </w:r>
    </w:p>
    <w:p>
      <w:pPr>
        <w:pStyle w:val="Normal"/>
        <w:spacing w:before="0" w:after="200"/>
        <w:rPr>
          <w:b/>
          <w:b/>
          <w:i/>
          <w:i/>
        </w:rPr>
      </w:pPr>
      <w:r>
        <w:rPr>
          <w:b/>
          <w:i/>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Kenya (2009). Fourth National Report to the Conference of Parties to the Convention on Biological Diversity, National Environment Management Authority, 2009, 66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2:23:00Z</dcterms:created>
  <dc:creator>Yibin Xiang</dc:creator>
  <dc:description/>
  <dc:language>en-US</dc:language>
  <cp:lastModifiedBy>Yibin Xiang</cp:lastModifiedBy>
  <dcterms:modified xsi:type="dcterms:W3CDTF">2013-12-08T02:26:00Z</dcterms:modified>
  <cp:revision>1</cp:revision>
  <dc:subject/>
  <dc:title/>
</cp:coreProperties>
</file>