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Eritrea (er)</w:t>
      </w:r>
    </w:p>
    <w:p>
      <w:pPr>
        <w:pStyle w:val="Normal"/>
        <w:rPr>
          <w:lang w:val="en-GB" w:eastAsia="en-US"/>
        </w:rPr>
      </w:pPr>
      <w:r>
        <w:rPr>
          <w:lang w:val="en-GB" w:eastAsia="en-US"/>
        </w:rPr>
        <w:t>NR4</w:t>
      </w:r>
      <w:r>
        <w:rPr>
          <w:rStyle w:val="FootnoteCharacters"/>
          <w:rStyle w:val="FootnoteAnchor"/>
          <w:lang w:val="en-GB" w:eastAsia="en-US"/>
        </w:rPr>
        <w:footnoteReference w:id="2"/>
      </w:r>
      <w:r>
        <w:rPr>
          <w:lang w:val="en-GB" w:eastAsia="en-US"/>
        </w:rPr>
        <w:t xml:space="preserve"> (2010)</w:t>
      </w:r>
    </w:p>
    <w:p>
      <w:pPr>
        <w:pStyle w:val="Normal"/>
        <w:rPr/>
      </w:pPr>
      <w:r>
        <w:rPr>
          <w:lang w:val="en-GB" w:eastAsia="en-US"/>
        </w:rPr>
        <w:t>The Government of the State of Eritrea has developed Poverty Reduction Strategy, Food Security Strategy, Environment Management Plan, Integrated Water Resources Management Action Plan, National Action Plan to combat desertification and mitigate the impact of drought and implementing priority action based on those strategies and plans. Those priority actions are believed to be adequate to effectively prevent and mitigate climate change impacts on biodiversity. In all cases water harvesting, soil and water conservation, groundwater recharge, climate change awareness, research on drought resistant crops, rangeland improvement, natural resources conservation etc. are priority areas where the government is fully engaged to reduce poverty and ensure food security while mitigating the effect of climate variability, drought and climate extreme events.</w:t>
      </w:r>
    </w:p>
    <w:p>
      <w:pPr>
        <w:pStyle w:val="Normal"/>
        <w:rPr>
          <w:lang w:val="en-GB" w:eastAsia="en-US"/>
        </w:rPr>
      </w:pPr>
      <w:r>
        <w:rPr>
          <w:lang w:val="en-GB" w:eastAsia="en-US"/>
        </w:rPr>
        <w:t>A national assessment of the vulnerability of Eritrea’s major economic sectors including forest, agricultural and marine and coastal biodiversity resources to climate change have been finalized in 2005/2006. The national adaptation programs of action to mitigate the adverse effects of climate change have been developed.</w:t>
      </w:r>
    </w:p>
    <w:p>
      <w:pPr>
        <w:pStyle w:val="Normal"/>
        <w:rPr>
          <w:lang w:val="en-GB" w:eastAsia="en-US"/>
        </w:rPr>
      </w:pPr>
      <w:r>
        <w:rPr>
          <w:lang w:val="en-GB" w:eastAsia="en-US"/>
        </w:rPr>
        <w:t>A Climate Change Adaptation (CCA) Food Security Project is currently under implementation in arid areas of north-western Eritrea using funding from GEF, UNDP and GoSE. The project is designed to enhance the productivity of rangeland resources and introduce sustainable land management that will improve the adaptation capacity and resilience of the resources and the community.</w:t>
      </w:r>
    </w:p>
    <w:p>
      <w:pPr>
        <w:pStyle w:val="Normal"/>
        <w:rPr>
          <w:lang w:val="en-GB" w:eastAsia="en-US"/>
        </w:rPr>
      </w:pPr>
      <w:r>
        <w:rPr>
          <w:lang w:val="en-GB" w:eastAsia="en-US"/>
        </w:rPr>
        <w:t>In line with the national food security and poverty reduction strategy, the GoSE has constructed more than 200 small to medium dams that support small scale irrigation, serve as livestock watering point and to recharge groundwater. It has become a norm to undertake upstream catchment treatment works like physical soil and water conservation structures constructions, tree planting and putting catchments under protection in order to reduce the rate of soil sedimentation.</w:t>
      </w:r>
    </w:p>
    <w:p>
      <w:pPr>
        <w:pStyle w:val="Normal"/>
        <w:rPr/>
      </w:pPr>
      <w:r>
        <w:rPr/>
        <w:t>In addition the GoSE has implemented project targeting the conservation and management of marine and coastal biodiversity which also has direct implication on climate change adaptation. These are: a) Eritrea Coastal Marine Islands Biodiversity Project (ECMIB) b) Manzanar Project: Mangrove planting initiative; c) Formulation of Integrated Coastal Area Management (ICAM) d) establishing marine protected area even though not yet gazetted; e) Strengthening research programs of climate change in the Eritrean coastal environment through ECMIB project; and coastal people awareness program.</w:t>
      </w:r>
    </w:p>
    <w:p>
      <w:pPr>
        <w:pStyle w:val="Normal"/>
        <w:rPr/>
      </w:pPr>
      <w:r>
        <w:rPr/>
        <w:t>The government of the State of Eritrea has conducted a survey of hazardous chemicals and developed controlling procedures for hazardous chemicals used in Eritrea.</w:t>
      </w:r>
    </w:p>
    <w:p>
      <w:pPr>
        <w:pStyle w:val="Normal"/>
        <w:rPr/>
      </w:pPr>
      <w:r>
        <w:rPr/>
        <w:t>The government of Eritrea has effectively implemented the plastic bag “Festal” banning regulation and regular environmental cleaning campaign throughout the country. Its implementation has been rigorously followed up by the respective local administrative offices.</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Eritrea (2010) The 4</w:t>
      </w:r>
      <w:r>
        <w:rPr>
          <w:vertAlign w:val="superscript"/>
        </w:rPr>
        <w:t>th</w:t>
      </w:r>
      <w:r>
        <w:rPr/>
        <w:t xml:space="preserve"> National Report to the Convention on Biological Diversity, Ministry of Land, Water and Environment, Department of Environment, Asmara-Eritrea, July 2010, 12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45:00Z</dcterms:created>
  <dc:creator>Yibin Xiang</dc:creator>
  <dc:description/>
  <dc:language>en-US</dc:language>
  <cp:lastModifiedBy>Yibin Xiang</cp:lastModifiedBy>
  <dcterms:modified xsi:type="dcterms:W3CDTF">2013-12-08T02:46:00Z</dcterms:modified>
  <cp:revision>1</cp:revision>
  <dc:subject/>
  <dc:title/>
</cp:coreProperties>
</file>