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Paraguay</w:t>
      </w:r>
    </w:p>
    <w:p>
      <w:pPr>
        <w:pStyle w:val="Normal"/>
        <w:rPr/>
      </w:pPr>
      <w:r>
        <w:rPr/>
        <w:t>Paraguay’s planning document</w:t>
      </w:r>
      <w:r>
        <w:rPr>
          <w:rStyle w:val="FootnoteCharacters"/>
          <w:rStyle w:val="FootnoteAnchor"/>
        </w:rPr>
        <w:footnoteReference w:id="2"/>
      </w:r>
      <w:r>
        <w:rPr/>
        <w:t xml:space="preserve"> presented the cost of five year actions at US$34.575 million, based on activities.  Financially, the NBSAP emphasizes the priority of the improvement of the national budget to meet the needs of the environmental sector so decisively so as to strengthen the management of natural resources. The implementation of the NBSAP requires the development and exploration of new financing mechanisms both internal and external. In this sense, the valuable support of international cooperation and coordination should be cultivated more intensively.  The national CBD office is recommended to embark on identifying sources of financing the activities of the NBSAP in the short, medium and long term, and developing annual implementation plans that may also serve to attract such funds.</w:t>
      </w:r>
    </w:p>
    <w:p>
      <w:pPr>
        <w:pStyle w:val="Normal"/>
        <w:widowControl/>
        <w:bidi w:val="0"/>
        <w:spacing w:lineRule="auto" w:line="276" w:before="0" w:after="20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Paraguay (2007). Estrategia nacional y plan de acción para la conservación de la biodiversidad del Paraguay: 2004-2009, Asunción, Paraguay, Noviembre 2007, 110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alibri" w:hAnsi="Calibri"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1">
    <w:name w:val="Footnote Text Char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40:00Z</dcterms:created>
  <dc:creator>Administrator</dc:creator>
  <dc:description/>
  <cp:keywords/>
  <dc:language>en-US</dc:language>
  <cp:lastModifiedBy>Yibin Xiang</cp:lastModifiedBy>
  <cp:lastPrinted>2013-07-07T15:01:00Z</cp:lastPrinted>
  <dcterms:modified xsi:type="dcterms:W3CDTF">2013-12-18T19:45:00Z</dcterms:modified>
  <cp:revision>3</cp:revision>
  <dc:subject/>
  <dc:title/>
</cp:coreProperties>
</file>