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2"/>
          <w:szCs w:val="22"/>
        </w:rPr>
      </w:pPr>
      <w:r>
        <w:rPr>
          <w:sz w:val="22"/>
          <w:szCs w:val="22"/>
        </w:rPr>
        <w:t>South Africa</w:t>
      </w:r>
    </w:p>
    <w:p>
      <w:pPr>
        <w:pStyle w:val="Normal"/>
        <w:rPr>
          <w:lang w:val="ga-IE"/>
        </w:rPr>
      </w:pPr>
      <w:r>
        <w:rPr>
          <w:lang w:val="ga-IE"/>
        </w:rPr>
        <w:t>South Africa’s planning document</w:t>
      </w:r>
      <w:r>
        <w:rPr>
          <w:rStyle w:val="FootnoteCharacters"/>
          <w:rStyle w:val="FootnoteAnchor"/>
          <w:lang w:val="ga-IE"/>
        </w:rPr>
        <w:footnoteReference w:id="2"/>
      </w:r>
      <w:r>
        <w:rPr>
          <w:lang w:val="ga-IE"/>
        </w:rPr>
        <w:t xml:space="preserve"> contained an outcome (2.4) that financial resources for biodiversity management are adequate, and effectively and efficiently used. While there has been a large increase in the amount of funding allocated to the environmental sector over the last ten years, there is a need to co-ordinate and manage these resources more efficiently and effectively. However some provincial conservation agencies, departments and municipalities are not adequately funded. Improving efficiency in some areas should not be used as a reason to reduce overall financial support for conservation, but is rather intended to ensure that funds are adequate and are targeted at areas of greatest need. Improving efficiency and sourcing additional funds does not minimise the important role that government needs to play in ensuring that biodiversity, which is a public good, is conserved and well-managed.  The activities included:</w:t>
      </w:r>
    </w:p>
    <w:p>
      <w:pPr>
        <w:pStyle w:val="Normal"/>
        <w:numPr>
          <w:ilvl w:val="0"/>
          <w:numId w:val="3"/>
        </w:numPr>
        <w:rPr>
          <w:lang w:val="ga-IE"/>
        </w:rPr>
      </w:pPr>
      <w:r>
        <w:rPr>
          <w:lang w:val="ga-IE"/>
        </w:rPr>
        <w:t>Determine the costs of implementation of the National Biodiversity Framework, for national, provincial and local spheres of government, and develop an affordable, prioritised and phased approach to implementation.  In order to ensure that financial resources for biodiversity management are adequate, it is important to quantify the cost of conserving biodiversity at national and provincial levels in the public benefit. The development of the National Biodiversity Framework should include an assessment of the costs of implementing it. This includes an estimate of budgets and an assessment of where the funds might come from. In the longer term this could include financing mechanisms linked to provision of ecosystem services.</w:t>
      </w:r>
    </w:p>
    <w:p>
      <w:pPr>
        <w:pStyle w:val="Normal"/>
        <w:numPr>
          <w:ilvl w:val="0"/>
          <w:numId w:val="3"/>
        </w:numPr>
        <w:rPr>
          <w:lang w:val="ga-IE"/>
        </w:rPr>
      </w:pPr>
      <w:r>
        <w:rPr>
          <w:lang w:val="ga-IE"/>
        </w:rPr>
        <w:t>Provide financial support/mechanisms to municipalities to encourage conservation of biodiversity, with a particular focus on priority areas. Property rates are a key source of revenue for municipalities, and developing property is the main opportunity available to local municipalities to increase their rates base. Often this development impacts negatively on biodiversity. Innovative ways must be found to encourage municipalities, developers and landowners to conserve biodiversity, such as through rates rebates and payment schemes for ecosystem services. Direct support to municipalities to afford rate rebates might be important, especially in biodiversity priority areas.</w:t>
      </w:r>
    </w:p>
    <w:p>
      <w:pPr>
        <w:pStyle w:val="Normal"/>
        <w:numPr>
          <w:ilvl w:val="0"/>
          <w:numId w:val="3"/>
        </w:numPr>
        <w:rPr>
          <w:lang w:val="ga-IE"/>
        </w:rPr>
      </w:pPr>
      <w:r>
        <w:rPr>
          <w:lang w:val="ga-IE"/>
        </w:rPr>
        <w:t>Allocate and use national and provincial public sector budgets more effectively to ensure and reward good biodiversity management practices. There is a need to investigate ways whereby existing government budgets can be targeted more effectively to support biodiversity conservation. Incentive schemes could be introduced for national and provincial government departments as well as municipalities, based on environmental and biodiversity performance criteria (for example, make some percentage of government appropriations or grants performance related with respect to biodiversity management and conservation). Successful conservation programmes, including community led initiatives, should be rewarded and receive greater financial support. Appropriate resources and capacity need to be allocated to coordinating biodiversity functions between DEAT, DWAF, DoA and provincial agencies, and for the submission and evaluation of EIPs. Poverty relief funding and expanded public works programmes could be more closely aligned with biodiversity conservation objectives in priority areas. It is especially important that the operations of one government department or organ of state do not impact negatively on those of other departments. There are many such examples, e.g. roads agencies and municipalities planting invasive alien trees that then need to be controlled by environmental departments.</w:t>
      </w:r>
    </w:p>
    <w:p>
      <w:pPr>
        <w:pStyle w:val="Normal"/>
        <w:numPr>
          <w:ilvl w:val="0"/>
          <w:numId w:val="3"/>
        </w:numPr>
        <w:spacing w:before="0" w:after="200"/>
        <w:rPr/>
      </w:pPr>
      <w:r>
        <w:rPr>
          <w:lang w:val="ga-IE"/>
        </w:rPr>
        <w:t>Increase the pool of non-state resources available for conserving and managing biodiversity. Biodiversity is a public good that benefits society as a whole, regardless of who is covering the costs of management. Given the unequal spread of these benefits and costs, it is important that those who benefit more from biodiversity, or those whose actions lead to loss of biodiversity, should contribute more to management and conservation of biodiversity. Mechanisms for the private sector to contribute money to the biodiversity sector need to be improved (e.g. by requiring significant financial ‘bonds’ before authorising large developments that will impact on biodiversity, or by exempting donations for biodiversity management from tax). Mechanisms to generate and capture revenue from ecosystem services (e.g. water production) for biodiversity management must be identified and developed. Existing funds (such as the Marine Living Resources Fund and Mining Rehabilitation Fund) and planned funds (such as the Bioprospecting Fund) should be expanded and funds channeled effectively, for example to align with biodiversity priorities (geographic or thematic). Biodiversity priorities need to be presented to donors (international and national), who should be encouraged to fund according to geographic and thematic priorities identified in the National Biodiversity Framework. This would enhance effectiveness and efficiency, particularly through improved co-ordination of government to government donor funding (i.e. overseas development aid, bilateral and multilateral funding). Government can also play an important role in facilitating access to donor funding, for example by providing information on funding opportunities to provinces, municipalities, NGOs and communities, and by building capacity in these organizations to secure and manage donor funds. It is important to note that gaining access to donor funds does not reduce government’s fiscal responsibility for environmental management and biodiversity conservation, and should not be seen as ‘budget substitution’, but rather as additional funds for projects.</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outh Africa (2005).  South Africa’s National Biodiversity Strategy and Action Plan, Department of Environmental Affairs and Tourism, 2005, 108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i w:val="false"/>
        <w:b w:val="false"/>
      </w:rPr>
    </w:lvl>
  </w:abstractNum>
  <w:abstractNum w:abstractNumId="3">
    <w:lvl w:ilvl="0">
      <w:start w:val="2008"/>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Calibri" w:hAnsi="Calibri" w:eastAsia="SimSun;宋体"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alibri" w:hAnsi="Calibri"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SimSun;宋体" w:cs="Times New Roman"/>
    </w:rPr>
  </w:style>
  <w:style w:type="character" w:styleId="WW8Num20z0">
    <w:name w:val="WW8Num20z0"/>
    <w:qFormat/>
    <w:rPr/>
  </w:style>
  <w:style w:type="character" w:styleId="WW8Num20z1">
    <w:name w:val="WW8Num20z1"/>
    <w:qFormat/>
    <w:rPr>
      <w:rFonts w:ascii="Calibri" w:hAnsi="Calibri" w:eastAsia="SimSun;宋体"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alibri" w:hAnsi="Calibri"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SimSun;宋体" w:cs="Times New Roman"/>
      <w:b/>
      <w:bCs/>
      <w:kern w:val="2"/>
      <w:sz w:val="32"/>
      <w:szCs w:val="32"/>
    </w:rPr>
  </w:style>
  <w:style w:type="character" w:styleId="Hps">
    <w:name w:val="hps"/>
    <w:qFormat/>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1">
    <w:name w:val="Footnote Text Char1"/>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2">
    <w:name w:val="Para2"/>
    <w:basedOn w:val="Normal"/>
    <w:qFormat/>
    <w:pPr>
      <w:keepLines/>
      <w:numPr>
        <w:ilvl w:val="0"/>
        <w:numId w:val="2"/>
      </w:numPr>
      <w:autoSpaceDE w:val="false"/>
      <w:snapToGrid w:val="false"/>
      <w:spacing w:lineRule="auto" w:line="240" w:before="120" w:after="120"/>
      <w:jc w:val="both"/>
    </w:pPr>
    <w:rPr>
      <w:rFonts w:ascii="Times New Roman" w:hAnsi="Times New Roman" w:eastAsia="Times New Roman" w:cs="Times New Roman"/>
      <w:szCs w:val="18"/>
      <w:lang w:val="en-GB"/>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55:00Z</dcterms:created>
  <dc:creator>Administrator</dc:creator>
  <dc:description/>
  <cp:keywords/>
  <dc:language>en-US</dc:language>
  <cp:lastModifiedBy>Yibin Xiang</cp:lastModifiedBy>
  <cp:lastPrinted>2013-07-07T10:31:00Z</cp:lastPrinted>
  <dcterms:modified xsi:type="dcterms:W3CDTF">2013-12-18T15:58:00Z</dcterms:modified>
  <cp:revision>3</cp:revision>
  <dc:subject/>
  <dc:title/>
</cp:coreProperties>
</file>