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szCs w:val="22"/>
        </w:rPr>
      </w:pPr>
      <w:r>
        <w:rPr>
          <w:sz w:val="22"/>
          <w:szCs w:val="22"/>
        </w:rPr>
        <w:t>Sweden</w:t>
      </w:r>
    </w:p>
    <w:p>
      <w:pPr>
        <w:pStyle w:val="Normal"/>
        <w:rPr/>
      </w:pPr>
      <w:r>
        <w:rPr/>
        <w:t>In Sweden’s planning document</w:t>
      </w:r>
      <w:r>
        <w:rPr>
          <w:rStyle w:val="FootnoteCharacters"/>
          <w:rStyle w:val="FootnoteAnchor"/>
        </w:rPr>
        <w:footnoteReference w:id="2"/>
      </w:r>
      <w:r>
        <w:rPr/>
        <w:t>, each section and subsection begins with a general background, to put the proposals in context. It has attempted to keep these introductions as brief as possible; it was not possible, or its intention, to include all the relevant background information in this action plan. In some cases, other documents are referred to for the benefit of readers wanting a fuller picture. The emphasis is on describing the proposed actions themselves, generally with the help of a number of recurring subheadings (based on the terms of reference set by the Government):</w:t>
      </w:r>
    </w:p>
    <w:p>
      <w:pPr>
        <w:pStyle w:val="Normal"/>
        <w:rPr/>
      </w:pPr>
      <w:r>
        <w:rPr>
          <w:i/>
        </w:rPr>
        <w:t>Background and reasons for proposal:</w:t>
      </w:r>
      <w:r>
        <w:rPr/>
        <w:t xml:space="preserve"> Here the background to and the thinking behind the action proposed are outlined. In many cases, links with specific problems and existing objectives are also highlighted.</w:t>
      </w:r>
    </w:p>
    <w:p>
      <w:pPr>
        <w:pStyle w:val="Normal"/>
        <w:rPr/>
      </w:pPr>
      <w:r>
        <w:rPr>
          <w:i/>
        </w:rPr>
        <w:t>Implementation</w:t>
      </w:r>
      <w:r>
        <w:rPr/>
        <w:t>: It is important to make it clear which body or group is expected to carry out the action proposed. Where several different bodies are expected to be involved, the intended division of responsibilities is also described (e.g. who does what in each phase, roles of national and regional authorities etc.). In some cases, a strategy for implementing the action is also presented.</w:t>
      </w:r>
    </w:p>
    <w:p>
      <w:pPr>
        <w:pStyle w:val="Normal"/>
        <w:rPr/>
      </w:pPr>
      <w:r>
        <w:rPr>
          <w:i/>
        </w:rPr>
        <w:t>Timetable</w:t>
      </w:r>
      <w:r>
        <w:rPr/>
        <w:t>: Indicates the date by which the action described should be carried out. Time-frames have been determined by the nature of the measures proposed. The action plan has been drawn up with a primary focus on the period 1996-98, but many of the proposals are defined in relation to a much longer time-scale (10 years or more) when this is considered important. In some of these cases, a timetable is given for the initial steps to be taken over the next three years.</w:t>
      </w:r>
    </w:p>
    <w:p>
      <w:pPr>
        <w:pStyle w:val="Normal"/>
        <w:rPr/>
      </w:pPr>
      <w:r>
        <w:rPr>
          <w:i/>
        </w:rPr>
        <w:t>Estimated cost</w:t>
      </w:r>
      <w:r>
        <w:rPr/>
        <w:t>: Cost estimates are included wherever possible, i.e. where the necessary data are available. Many of these estimates are very approximate, the costs involved depending on a number of factors which could change. Space has not permitted the inclusion of detailed cost estimates in the action plan. In certain cases, the Environmental Protection Agency is prepared to present estimates at a later date.</w:t>
      </w:r>
    </w:p>
    <w:p>
      <w:pPr>
        <w:pStyle w:val="Normal"/>
        <w:rPr/>
      </w:pPr>
      <w:r>
        <w:rPr>
          <w:i/>
        </w:rPr>
        <w:t>Funding</w:t>
      </w:r>
      <w:r>
        <w:rPr/>
        <w:t>: Funding proposals are presented for most of the actions. In some cases, new funding arrangements are recommended (broader-based or completely new funding); in others, it highlight the need to look into new or broader sources of funding.</w:t>
      </w:r>
    </w:p>
    <w:p>
      <w:pPr>
        <w:pStyle w:val="Normal"/>
        <w:rPr/>
      </w:pPr>
      <w:r>
        <w:rPr/>
        <w:t>Briefly, its aim has been to frame the proposals in such a way as to answer -- as far as possible -- the question: `Who does what and when, what is it likely to cost, and how will it be paid for?' In certain cases, e.g. local action, international cooperation, and research, it has not deemed it possible or appropriate to express our proposals in quite such concrete terms.</w:t>
      </w:r>
    </w:p>
    <w:p>
      <w:pPr>
        <w:pStyle w:val="Normal"/>
        <w:rPr/>
      </w:pPr>
      <w:r>
        <w:rPr/>
        <w:t>The document had a section on costs and funding.</w:t>
      </w:r>
    </w:p>
    <w:p>
      <w:pPr>
        <w:pStyle w:val="Normal"/>
        <w:rPr/>
      </w:pPr>
      <w:r>
        <w:rPr/>
        <w:t>When a loss of biological diversity does not entail a financial cost, there is a tendency not to take it into account, and a danger that components of biodiversity will be misused. It is therefore important to recognize that such losses are an environmental problem and that the costs involved should as far as possible be internalized in the activities which cause them. Existing economic systems have not managed to attach meaningful values to the potential benefits of genes, species and ecosystems for present or future generations.</w:t>
      </w:r>
    </w:p>
    <w:p>
      <w:pPr>
        <w:pStyle w:val="Normal"/>
        <w:rPr/>
      </w:pPr>
      <w:r>
        <w:rPr/>
        <w:t>Internalizing the costs associated with conserving biodiversity is often quite a different matter from internalizing costs in the area of pollution control, for example. In the case of industrial emissions or remediation of contaminated land, for instance, there are often more or less clear links with specific sectors and industries. Losses of biodiversity are commonly caused by the combined impact of a wide range of activities, often taking place in a variety of sectors. As a rule it is difficult to distinguish the respective roles -- and where relevant the financial responsibilities - of individual sectors or industries.</w:t>
      </w:r>
    </w:p>
    <w:p>
      <w:pPr>
        <w:pStyle w:val="Normal"/>
        <w:rPr/>
      </w:pPr>
      <w:r>
        <w:rPr/>
        <w:t>The principal costs involved in achieving a society which maintains biodiversity in the long term will arise in those sectors in which changes and adjustments to methods and practices are required. That is to say, in primary sectors (farming, forestry etc.), as well as in sectors such as transport, energy and manufacturing. In keeping with the principle of sectoral responsibility and integration, the majority of these costs should be borne by the sectors concerned. This is true, for example, of the cost of introducing environmentally more sensitive practices in the different primary sectors.</w:t>
      </w:r>
    </w:p>
    <w:p>
      <w:pPr>
        <w:pStyle w:val="Normal"/>
        <w:rPr/>
      </w:pPr>
      <w:r>
        <w:rPr/>
        <w:t>Within the scope of this action plan, it has not been possible to estimate the costs built into specific sectors in this way. They are part of the price that has to be paid for sustainable development. To a large extent, such costs are already being incurred as a result of rules requiring care of the environment in connection with various operations in farming, forestry etc. It has not been possible, either, to carry out a comprehensive analysis of how the action needed to maintain biodiversity should be paid for. Below, however, we discuss in general terms the fundamental principles that should apply and the funding options that may be available.</w:t>
      </w:r>
    </w:p>
    <w:p>
      <w:pPr>
        <w:pStyle w:val="Normal"/>
        <w:rPr>
          <w:i/>
          <w:i/>
        </w:rPr>
      </w:pPr>
      <w:r>
        <w:rPr>
          <w:i/>
        </w:rPr>
        <w:t>How should the necessary action be paid for?</w:t>
      </w:r>
    </w:p>
    <w:p>
      <w:pPr>
        <w:pStyle w:val="Normal"/>
        <w:rPr/>
      </w:pPr>
      <w:r>
        <w:rPr/>
        <w:t>A basic point of departure when it comes to financing the measures that are needed to maintain biodiversity is that -- as far as possible -- they should be paid for by whoever has caused the damage, in line with the polluter-pays principle (PPP).</w:t>
      </w:r>
    </w:p>
    <w:p>
      <w:pPr>
        <w:pStyle w:val="Normal"/>
        <w:rPr/>
      </w:pPr>
      <w:r>
        <w:rPr/>
        <w:t>This principle was first formulated by the OECD in 1972, as one of its `Guiding Principles Concerning the International Economic Aspects of Environmental Policies'. In 1975 the Council of the European Communities adopted a recommendation on PPP, based essentially on the OECD's Guiding Principles. When the Single European Act was adopted in 1993, it was confirmed in Article 130r of the Treaty of Rome that the principle that `the polluter should pay' was to apply within the Community.</w:t>
      </w:r>
    </w:p>
    <w:p>
      <w:pPr>
        <w:pStyle w:val="Normal"/>
        <w:rPr/>
      </w:pPr>
      <w:r>
        <w:rPr/>
        <w:t>Both the EU and the OECD, however, considered it reasonable to make exceptions from this principle in the following areas:</w:t>
      </w:r>
    </w:p>
    <w:p>
      <w:pPr>
        <w:pStyle w:val="Normal"/>
        <w:numPr>
          <w:ilvl w:val="2"/>
          <w:numId w:val="3"/>
        </w:numPr>
        <w:ind w:left="720" w:hanging="0"/>
        <w:rPr/>
      </w:pPr>
      <w:r>
        <w:rPr/>
        <w:t>protection of habitats,</w:t>
      </w:r>
    </w:p>
    <w:p>
      <w:pPr>
        <w:pStyle w:val="Normal"/>
        <w:numPr>
          <w:ilvl w:val="2"/>
          <w:numId w:val="3"/>
        </w:numPr>
        <w:ind w:left="720" w:hanging="0"/>
        <w:rPr/>
      </w:pPr>
      <w:r>
        <w:rPr/>
        <w:t>reclamation of land where it can no longer be established who caused it to be contaminated,</w:t>
      </w:r>
    </w:p>
    <w:p>
      <w:pPr>
        <w:pStyle w:val="Normal"/>
        <w:numPr>
          <w:ilvl w:val="2"/>
          <w:numId w:val="3"/>
        </w:numPr>
        <w:ind w:left="720" w:hanging="0"/>
        <w:rPr/>
      </w:pPr>
      <w:r>
        <w:rPr/>
        <w:t>expenditure that can be regarded as complementary to PPP, e.g. support for the development of public transport,</w:t>
      </w:r>
    </w:p>
    <w:p>
      <w:pPr>
        <w:pStyle w:val="Normal"/>
        <w:numPr>
          <w:ilvl w:val="2"/>
          <w:numId w:val="3"/>
        </w:numPr>
        <w:ind w:left="720" w:hanging="0"/>
        <w:rPr/>
      </w:pPr>
      <w:r>
        <w:rPr/>
        <w:t>initiatives at the international level to provide grants that may be justified by common interests and reasons of efficiency and solidarity.</w:t>
      </w:r>
    </w:p>
    <w:p>
      <w:pPr>
        <w:pStyle w:val="Normal"/>
        <w:rPr/>
      </w:pPr>
      <w:r>
        <w:rPr/>
        <w:t>In view of this, it seems reasonable not to transfer the polluter-pays principle directly to the area of biodiversity. A report entitled `Nature conservation and the primary sectors' (in Swedish; Ds 1991:87) also concludes that the principle that the polluter or the user should pay cannot be directly applied to types of environmental impact primarily associated with such uses of land or natural resources as may conflict with nature conservation interests, unless pollution of air, soil or water is involved.</w:t>
      </w:r>
    </w:p>
    <w:p>
      <w:pPr>
        <w:pStyle w:val="Normal"/>
        <w:rPr/>
      </w:pPr>
      <w:r>
        <w:rPr/>
        <w:t>A report from the Environmental Advisory Council, `Biological diversity in Sweden -- how do we discharge our responsibility?' (in Swedish; 1992:3), includes a discussion of sectoral responsibility, in particular the principles governing who should pay for nature conservation in primary sectors and how those principles should be applied in practice. Sectoral responsibility is essentially a matter of a sector's responsibility to do what it can to make its activities ecologically more sustainable, with a view to achieving the environmental objectives that have been set.</w:t>
      </w:r>
    </w:p>
    <w:p>
      <w:pPr>
        <w:pStyle w:val="Normal"/>
        <w:rPr/>
      </w:pPr>
      <w:r>
        <w:rPr/>
        <w:t>There are several advantages in seeking to place the financial burden collectively on the sectors considered to have caused a given loss of biodiversity. One is that it is then not as important in unclear cases to seek a judicial determination of liability in the specific case concerned. It is possible to place less emphasis on the polluter-pays principle, while not abandoning it as a fundamental principle, and to introduce a sort of `collective/vicarious PPP'. In addition, if individuals are not singled out as solely responsible for a loss of biodiversity, there may be a greater willingness on the part of the sectors concerned to pay for action on a joint basis.</w:t>
      </w:r>
    </w:p>
    <w:p>
      <w:pPr>
        <w:pStyle w:val="Normal"/>
        <w:rPr>
          <w:b/>
          <w:b/>
        </w:rPr>
      </w:pPr>
      <w:r>
        <w:rPr>
          <w:b/>
        </w:rPr>
        <w:t>Funding action in the agricultural and forest landscapes</w:t>
      </w:r>
    </w:p>
    <w:p>
      <w:pPr>
        <w:pStyle w:val="Normal"/>
        <w:rPr/>
      </w:pPr>
      <w:r>
        <w:rPr/>
        <w:t>There are various possible ways of paying for action to maintain biodiversity. It has not been possible in the process of preparing this action plan to elaborate and put forward detailed and comprehensive funding proposals. Below, we merely draw attention to a number of questions which should be considered as a basis for future proposals on finance. Our discussion centres on the types of detrimental impact that are chiefly associated with land use in the agricultural and forestry sectors.</w:t>
      </w:r>
    </w:p>
    <w:p>
      <w:pPr>
        <w:pStyle w:val="Normal"/>
        <w:rPr>
          <w:i/>
          <w:i/>
        </w:rPr>
      </w:pPr>
      <w:r>
        <w:rPr>
          <w:i/>
        </w:rPr>
        <w:t>Agricultural sector</w:t>
      </w:r>
    </w:p>
    <w:p>
      <w:pPr>
        <w:pStyle w:val="Normal"/>
        <w:rPr/>
      </w:pPr>
      <w:r>
        <w:rPr/>
        <w:t>Since 1994, Sweden's agriculture policy has formed an integral part of the Common Agricultural Policy (CAP) of the European Union. Any changes in this policy will therefore have to be pursued largely through the EU. To bring about a process of change, attention needs to be drawn to several issues. For one thing, a study should be made of how the EU's production-related agricultural support arrangements affect biodiversity, whether they result in a depletion of biodiversity and, if so, how they could be changed. Another question to be examined is to what extent EU agricultural support could be developed so as more actively to promote and finance practices better geared to biodiversity. In this context, Sweden should seek to ensure a gradual transfer of resources to the EU's conservation-oriented instruments.</w:t>
      </w:r>
    </w:p>
    <w:p>
      <w:pPr>
        <w:pStyle w:val="Normal"/>
        <w:rPr/>
      </w:pPr>
      <w:r>
        <w:rPr/>
        <w:t>Other issues that need to be highlighted are whether the revenue from different taxes/levies aimed at the farming sector (e.g. levies on chemical fertilizers) should be used to a greater extent than at present to pay for measures to maintain the biodiversity of the agricultural landscape.</w:t>
      </w:r>
    </w:p>
    <w:p>
      <w:pPr>
        <w:pStyle w:val="Normal"/>
        <w:rPr>
          <w:i/>
          <w:i/>
        </w:rPr>
      </w:pPr>
      <w:r>
        <w:rPr>
          <w:i/>
        </w:rPr>
        <w:t>Forestry sector</w:t>
      </w:r>
    </w:p>
    <w:p>
      <w:pPr>
        <w:pStyle w:val="Normal"/>
        <w:rPr/>
      </w:pPr>
      <w:r>
        <w:rPr/>
        <w:t>In forestry -- as in agriculture and other sectors -- nature conservation should primarily be promoted by ensuring that those working in the sector pay due attention to the natural environment on a day-to-day basis. In addition, however, the forestry sector should contribute to the funding of any further action needed to conserve biodiversity.</w:t>
      </w:r>
    </w:p>
    <w:p>
      <w:pPr>
        <w:pStyle w:val="Normal"/>
        <w:rPr/>
      </w:pPr>
      <w:r>
        <w:rPr/>
        <w:t>In this context, it is important for a policy decision to be made on priorities and aims in this area, a decision which must in turn take account of both the value of protection of biodiversity and the costs which it entails.</w:t>
      </w:r>
    </w:p>
    <w:p>
      <w:pPr>
        <w:pStyle w:val="Normal"/>
        <w:rPr/>
      </w:pPr>
      <w:r>
        <w:rPr/>
        <w:t>There are various ways of financing measures in support of biodiversity within the forest sector. The Government has announced that it intends to ask the Environmental Advisory Council to look into a possible nature conservation levy on forestry.</w:t>
      </w:r>
    </w:p>
    <w:p>
      <w:pPr>
        <w:pStyle w:val="Normal"/>
        <w:rPr/>
      </w:pPr>
      <w:r>
        <w:rPr/>
        <w:t>The ideas discussed above should be seen purely as suggestions regarding possible ways of paying for the conservation of biodiversity. It is important to make a closer study of this question, as a basis for recommendations on funding arrangements.</w:t>
      </w:r>
    </w:p>
    <w:p>
      <w:pPr>
        <w:pStyle w:val="Normal"/>
        <w:rPr>
          <w:i/>
          <w:i/>
        </w:rPr>
      </w:pPr>
      <w:r>
        <w:rPr>
          <w:i/>
        </w:rPr>
        <w:t>Estimated costs</w:t>
      </w:r>
    </w:p>
    <w:p>
      <w:pPr>
        <w:pStyle w:val="Normal"/>
        <w:rPr/>
      </w:pPr>
      <w:r>
        <w:rPr/>
        <w:t>As far as more general action under central government auspices is concerned, such as research, survey work and environmental monitoring, our basic approach here is that the costs should for the time being be met out of tax revenue. Some of the costs involved are expected to be able to be met from existing allocations, but in certain cases present funding levels will need to be increased. The preliminary estimates given below relate solely to the proposals included in the present action pla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EK 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Inventory of lakes and watercours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xtended programme of environmental monitori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 + 16/year (excl. CORINE Land Co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Extended programme of research et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Information and edu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Other actions proposed (as in summar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Tota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7 + 16/year</w:t>
            </w:r>
          </w:p>
        </w:tc>
      </w:tr>
    </w:tbl>
    <w:p>
      <w:pPr>
        <w:pStyle w:val="Normal"/>
        <w:rPr/>
      </w:pPr>
      <w:r>
        <w:rPr/>
        <w:t>The proposed expansion of environmental monitoring will require a certain increase in resources. The possibility of finding some of the necessary funding by reordering priorities should be considered. An extended programme of research on biodiversity can only be achieved if the funding agencies concerned generally give higher priority to biodiversity-related research than they have done up to now. MISTRA and the EU are also relevant here as possible sources of additional funding. The cost of implementing the Habitats Directive, including Sweden's contribution to Natura 2000, is not included in the figures presented above; it will only be possible to estimate it when further data are available.</w:t>
      </w:r>
    </w:p>
    <w:p>
      <w:pPr>
        <w:pStyle w:val="Normal"/>
        <w:rPr/>
      </w:pPr>
      <w:r>
        <w:rPr/>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weden (1996). Action Plan for Biological Diversity, Swedish Environmental Protection Agency, Stockholm 1996, 14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03"/>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SimSun;宋体"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alibri" w:hAnsi="Calibri"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24:00Z</dcterms:created>
  <dc:creator>Administrator</dc:creator>
  <dc:description/>
  <cp:keywords/>
  <dc:language>en-US</dc:language>
  <cp:lastModifiedBy>Yibin Xiang</cp:lastModifiedBy>
  <cp:lastPrinted>2013-07-08T16:18:00Z</cp:lastPrinted>
  <dcterms:modified xsi:type="dcterms:W3CDTF">2013-12-19T18:25:00Z</dcterms:modified>
  <cp:revision>3</cp:revision>
  <dc:subject/>
  <dc:title/>
</cp:coreProperties>
</file>