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Venezuela</w:t>
      </w:r>
    </w:p>
    <w:p>
      <w:pPr>
        <w:pStyle w:val="Normal"/>
        <w:rPr/>
      </w:pPr>
      <w:r>
        <w:rPr/>
        <w:t>Venezuela’s first planning document</w:t>
      </w:r>
      <w:r>
        <w:rPr>
          <w:rStyle w:val="FootnoteCharacters"/>
          <w:rStyle w:val="FootnoteAnchor"/>
        </w:rPr>
        <w:footnoteReference w:id="2"/>
      </w:r>
      <w:r>
        <w:rPr/>
        <w:t xml:space="preserve"> contained two sections on financing.</w:t>
      </w:r>
    </w:p>
    <w:p>
      <w:pPr>
        <w:pStyle w:val="Normal"/>
        <w:rPr/>
      </w:pPr>
      <w:r>
        <w:rPr/>
        <w:t>The first section was to promote funding for the National Biodiversity Strategy. The National Strategy implementation requires not only the development of sectoral and regional action plans but also the identification of national and international funding sources to put them into operation. The need to find funding to comply with the Convention on Biological Diversity has resulted in creating innovative tools and mechanisms in various countries, such as capturing the value of ecosystem services provided by biodiversity, implementation of bonds on carbon sinks, national environmental funds, among others. In this field, Venezuela should develop mechanisms to complement the traditional public sector investment in this area. Therefore, it is necessary to establish the short and medium term policy for obtaining funding through national and international bodies, in order to create financial funds (for donations to protected areas), which will allow the development of lines drawn in the Strategy, so as for this funding to carry out programs or activities identified for each of these strategic proposals.</w:t>
      </w:r>
    </w:p>
    <w:p>
      <w:pPr>
        <w:pStyle w:val="Normal"/>
        <w:rPr/>
      </w:pPr>
      <w:r>
        <w:rPr/>
        <w:t>Strategic line: Secure funding for the National Biodiversity Strategy. Specific objective: securing funding for the National Strategy on Biodiversity in the short and medium term. Actions: creation of national funds to finance the National Biodiversity Strategy and Action Plan; development of fundraising mechanisms with multilateral, regional and national banks for development of the National Strategy; support for governmental and nongovernmental organizations in finding funding for projects related to the National Biodiversity Strategy.</w:t>
      </w:r>
    </w:p>
    <w:p>
      <w:pPr>
        <w:pStyle w:val="Normal"/>
        <w:rPr>
          <w:b/>
          <w:b/>
        </w:rPr>
      </w:pPr>
      <w:r>
        <w:rPr>
          <w:b/>
        </w:rPr>
        <w:t>4.1.5. Financial viability</w:t>
      </w:r>
    </w:p>
    <w:p>
      <w:pPr>
        <w:pStyle w:val="Normal"/>
        <w:rPr/>
      </w:pPr>
      <w:r>
        <w:rPr/>
        <w:t>The implementation of the strategy requires not only sectoral and regional action plans, but also identifying the necessary funding sources, internal and external, to put them into operation. In this field, Venezuela should develop funding mechanisms that complement the traditional public sector investment in this area. In this sense, the country must maximize short-term use of international sources of funding for the implementation of the Convention on Biological Diversity, as well as generate mechanisms to increase domestic funding available to carry out actions to implement and monitor the National Strategy, and on the other hand, it is necessary to create conditions to promote increased private sector voluntary funding for the conservation of biological diversity and the sustainable use of its components. Below are the actions to take to achieve the aforementioned financing.</w:t>
      </w:r>
    </w:p>
    <w:p>
      <w:pPr>
        <w:pStyle w:val="Normal"/>
        <w:rPr>
          <w:b/>
          <w:b/>
        </w:rPr>
      </w:pPr>
      <w:r>
        <w:rPr>
          <w:b/>
        </w:rPr>
        <w:t>Actions to promote international sources</w:t>
      </w:r>
    </w:p>
    <w:p>
      <w:pPr>
        <w:pStyle w:val="Normal"/>
        <w:rPr/>
      </w:pPr>
      <w:r>
        <w:rPr/>
        <w:t xml:space="preserve">International technical and financial cooperation is an expression of global solidarity that requires proper treatment of environmental problems and is the contribution that the country expects from the international community to meet the goals and objectives it has set in the Strategy.  The government, particularly the Ministry of Environment and Natural Resources considered it appropriate to systematize the contribution of international cooperation to the National Biodiversity Strategy through the programs contained in it. These programs synthesize the priorities, policies and actions proposed by this Strategy. It is important to emphasize the development model proposed by the National Biodiversity Strategy, by considering progressively the environmental costs and benefits of productive activities and promoting the sustainable use and economic benefits of the country's natural capital, will tend to gradually reduce the financial dependence of the action taken. Under this assumption, international cooperation assumes a nature of complementarity of national efforts, and it is necessary to emphasize that the principle of long-term national ownership of the actions taken here entails the help of the international community. Therefore, the country should promote international cooperation through: </w:t>
      </w:r>
    </w:p>
    <w:p>
      <w:pPr>
        <w:pStyle w:val="Normal"/>
        <w:numPr>
          <w:ilvl w:val="0"/>
          <w:numId w:val="4"/>
        </w:numPr>
        <w:rPr/>
      </w:pPr>
      <w:r>
        <w:rPr/>
        <w:t xml:space="preserve">Build capacity to manage international cooperation in the National Biodiversity Office that lead to the implementation of the National Strategy in coordination with other relevant national authorities in the field; </w:t>
      </w:r>
    </w:p>
    <w:p>
      <w:pPr>
        <w:pStyle w:val="Normal"/>
        <w:numPr>
          <w:ilvl w:val="0"/>
          <w:numId w:val="4"/>
        </w:numPr>
        <w:rPr/>
      </w:pPr>
      <w:r>
        <w:rPr/>
        <w:t xml:space="preserve">Identify the components, actions and projects under the strategy, possible financing by bilateral and multilateral agencies, and in particular by the Global Environment Facility (GEF), the financial mechanism of the Convention; </w:t>
      </w:r>
    </w:p>
    <w:p>
      <w:pPr>
        <w:pStyle w:val="Normal"/>
        <w:numPr>
          <w:ilvl w:val="0"/>
          <w:numId w:val="4"/>
        </w:numPr>
        <w:rPr/>
      </w:pPr>
      <w:r>
        <w:rPr/>
        <w:t>Develop materials for potential donors to disseminate the main lines of action of the strategy and how they can contribute to generating global benefits under the Convention.</w:t>
      </w:r>
    </w:p>
    <w:p>
      <w:pPr>
        <w:pStyle w:val="Normal"/>
        <w:rPr>
          <w:b/>
          <w:b/>
        </w:rPr>
      </w:pPr>
      <w:r>
        <w:rPr>
          <w:b/>
        </w:rPr>
        <w:t>Actions to promote domestic sources</w:t>
      </w:r>
    </w:p>
    <w:p>
      <w:pPr>
        <w:pStyle w:val="Normal"/>
        <w:numPr>
          <w:ilvl w:val="0"/>
          <w:numId w:val="4"/>
        </w:numPr>
        <w:rPr/>
      </w:pPr>
      <w:r>
        <w:rPr/>
        <w:t xml:space="preserve">Creation of financial funds (for donations, in protected areas and national parks, among others) as complementary principal instruments for current public spending on conservation and sustainable use; inclusion of actions to adapt public sectoral plans and programs that correspond to the performance of the National Biodiversity Strategy, providing the supplementary budget for this purpose; </w:t>
      </w:r>
    </w:p>
    <w:p>
      <w:pPr>
        <w:pStyle w:val="Normal"/>
        <w:numPr>
          <w:ilvl w:val="0"/>
          <w:numId w:val="4"/>
        </w:numPr>
        <w:rPr/>
      </w:pPr>
      <w:r>
        <w:rPr/>
        <w:t xml:space="preserve">Creation of markets to capture the value of key environmental services provided by biodiversity. Possible internal resources to co-finance the National Strategy can come, among others, of the following entities: CONICIT and Ministry of Science and Technology; government banks; </w:t>
      </w:r>
    </w:p>
    <w:p>
      <w:pPr>
        <w:pStyle w:val="Normal"/>
        <w:numPr>
          <w:ilvl w:val="0"/>
          <w:numId w:val="4"/>
        </w:numPr>
        <w:rPr/>
      </w:pPr>
      <w:r>
        <w:rPr/>
        <w:t xml:space="preserve">Funds for tourism development, agriculture, among others; NGO; private sector, others.  In addition, the Ministry of Environment, through the National Biodiversity Office, must form funding alliances between national and international organizations for medium and large projects, such as: forge agreements and strategic alliances with government banks, funds for tourism development, agriculture, CONICIT and the Ministry of Science and Technology, the private sector and others so that funds from these institutions become national counterpart for external grants/loans; </w:t>
      </w:r>
    </w:p>
    <w:p>
      <w:pPr>
        <w:pStyle w:val="Normal"/>
        <w:numPr>
          <w:ilvl w:val="0"/>
          <w:numId w:val="4"/>
        </w:numPr>
        <w:rPr/>
      </w:pPr>
      <w:r>
        <w:rPr/>
        <w:t>Identify and realize large projects of the Global Environment Facility (total projects at $20 -30 million, $ 10 -15 million in donations); identify and assist in obtaining medium-size grants of the Global Environment Facility ($ 750,000 c/u).</w:t>
      </w:r>
    </w:p>
    <w:p>
      <w:pPr>
        <w:pStyle w:val="Normal"/>
        <w:rPr/>
      </w:pPr>
      <w:r>
        <w:rPr/>
        <w:t>Venezuela's second planning document</w:t>
      </w:r>
      <w:r>
        <w:rPr>
          <w:rStyle w:val="FootnoteCharacters"/>
          <w:rStyle w:val="FootnoteAnchor"/>
        </w:rPr>
        <w:footnoteReference w:id="3"/>
      </w:r>
      <w:r>
        <w:rPr/>
        <w:t xml:space="preserve"> mentioned financing in several occasions:</w:t>
      </w:r>
    </w:p>
    <w:p>
      <w:pPr>
        <w:pStyle w:val="Normal"/>
        <w:numPr>
          <w:ilvl w:val="0"/>
          <w:numId w:val="3"/>
        </w:numPr>
        <w:rPr/>
      </w:pPr>
      <w:r>
        <w:rPr/>
        <w:t>Prioritize funding for training, research and innovation for the conservation of biodiversity. Specific actions: make a list of funding priorities from research priorities (Indicator: update on research and innovation priorities. Tasks: define the criteria for identifying funding priorities from research priorities; identify funding priorities and develop annotated list; publish and disseminate the report; periodically update the report)</w:t>
      </w:r>
    </w:p>
    <w:p>
      <w:pPr>
        <w:pStyle w:val="Normal"/>
        <w:numPr>
          <w:ilvl w:val="0"/>
          <w:numId w:val="3"/>
        </w:numPr>
        <w:rPr/>
      </w:pPr>
      <w:r>
        <w:rPr/>
        <w:t>Ensure financial resources needed to monitor the National Strategy for the Conservation of Biodiversity. Specific actions: create national projects for strengthening financial capacities to promote implementation and monitoring of the ENCDB (Indicator: national projects for strengthening financial capacity in execution. Tasks: identify the requirements of strengthening financial capacity for implementation of action plans of ENCDB at national and local levels; establish funding priorities; identify sources of funding; attract national and international funds, in accordance with the principles of sovereignty and eco-socialist ethics.</w:t>
      </w:r>
    </w:p>
    <w:p>
      <w:pPr>
        <w:pStyle w:val="Normal"/>
        <w:numPr>
          <w:ilvl w:val="0"/>
          <w:numId w:val="3"/>
        </w:numPr>
        <w:spacing w:before="0" w:after="200"/>
        <w:rPr/>
      </w:pPr>
      <w:r>
        <w:rPr/>
        <w:t>Create national projects for strengthening fiscal capacities to promote implementation and monitoring of the ENCDB. Indicator: national projects for strengthening fiscal capacity running. Tasks: conduct a national assessment of the fiscal capabilities to implement the ENCDB; prioritize the needs of fiscal capacity building; advance in fiscal capacity building for the implementation of the ENCDB; follow up on fiscal capacity building for ENCDB.</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ES_tradnl"/>
        </w:rPr>
        <w:t xml:space="preserve"> </w:t>
      </w:r>
      <w:r>
        <w:rPr>
          <w:lang w:val="es-ES_tradnl"/>
        </w:rPr>
        <w:t>Venezuela (2001). Estrategia nacional sobre diversidad biológica y su plan de acción, Caracas, Junio 2001, 135 pp.</w:t>
      </w:r>
    </w:p>
  </w:footnote>
  <w:footnote w:id="3">
    <w:p>
      <w:pPr>
        <w:pStyle w:val="Footnote"/>
        <w:spacing w:before="0" w:after="200"/>
        <w:rPr/>
      </w:pPr>
      <w:r>
        <w:rPr>
          <w:rStyle w:val="FootnoteCharacters"/>
        </w:rPr>
        <w:footnoteRef/>
      </w:r>
      <w:r>
        <w:rPr>
          <w:lang w:val="es-ES_tradnl"/>
        </w:rPr>
        <w:t xml:space="preserve"> </w:t>
      </w:r>
      <w:r>
        <w:rPr>
          <w:lang w:val="es-ES_tradnl"/>
        </w:rPr>
        <w:t>Venezuela (2010). Estrategia Nacional para la Conservación de la Diversidad Biológica 2010-2020 y su Plan de Acción Nacional, Ministerio del Poder Popular para el Ambiente, Agosto 2010, 128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alibri" w:hAnsi="Calibri"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41:00Z</dcterms:created>
  <dc:creator>Administrator</dc:creator>
  <dc:description/>
  <dc:language>en-US</dc:language>
  <cp:lastModifiedBy>Yibin Xiang</cp:lastModifiedBy>
  <cp:lastPrinted>2013-07-07T15:01:00Z</cp:lastPrinted>
  <dcterms:modified xsi:type="dcterms:W3CDTF">2013-12-18T19:42:00Z</dcterms:modified>
  <cp:revision>3</cp:revision>
  <dc:subject/>
  <dc:title/>
</cp:coreProperties>
</file>