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Yemen</w:t>
      </w:r>
    </w:p>
    <w:p>
      <w:pPr>
        <w:pStyle w:val="Normal"/>
        <w:rPr/>
      </w:pPr>
      <w:r>
        <w:rPr/>
        <w:t>Yemen’s strategy document</w:t>
      </w:r>
      <w:r>
        <w:rPr>
          <w:rStyle w:val="FootnoteCharacters"/>
          <w:rStyle w:val="FootnoteAnchor"/>
        </w:rPr>
        <w:footnoteReference w:id="2"/>
      </w:r>
      <w:r>
        <w:rPr/>
        <w:t xml:space="preserve"> recognized the need for creating a reliable resource mobilization mechanism to finance environmental protection and facilitate greater involvement of private sectors, NGOs and local councils in environmental protection activities.  A few references were made: develop a funding program to stimulate traditional experience and sustainable use of biodiversity at a local level; encourage marketing of cash crops products in protected areas to create job opportunities for peoples living there; provide incentives and support for fishing cooperatives and communities in adopting equitable quotas of fishery resources; establish “polluter pays” legislation to recover rehabilitation costs of damaged resources by polluting industries.</w:t>
      </w:r>
    </w:p>
    <w:p>
      <w:pPr>
        <w:pStyle w:val="Normal"/>
        <w:rPr/>
      </w:pPr>
      <w:r>
        <w:rPr/>
        <w:t>In order to develop the action plan that translate the strategy vision, goals and priority objectives into implementable actions, a long list of options composed of forty broad actions were first identified and then they were short listed into seven priority initiatives (project concepts) based on the following priority criteria: (1) Geographic Impact, (2) Consistency with Convention Objectives, (3) Urgency, (4) Sequence (5) Country-driven, (6) Attainable and Resourceable, and (7) Multisectoral Implications to the objectives of this strategy. These priority project concepts form the Action Plan of this Strategy, with the indicative cost of US$38.3 mill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list of 7 programmes at a cost of US$40.3 million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emen (2005). National Biodiversity Strategy and Action Plan, Environment Protection Authority (EPA), Ministry of Water and Environment, January 2005, 71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SimSun;宋体" w:cs="Times New Roman"/>
    </w:rPr>
  </w:style>
  <w:style w:type="character" w:styleId="WW8Num21z0">
    <w:name w:val="WW8Num21z0"/>
    <w:qFormat/>
    <w:rPr>
      <w:rFonts w:ascii="Calibri" w:hAnsi="Calibri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keepLines/>
      <w:numPr>
        <w:ilvl w:val="0"/>
        <w:numId w:val="2"/>
      </w:numPr>
      <w:tabs>
        <w:tab w:val="clear" w:pos="720"/>
        <w:tab w:val="left" w:pos="340" w:leader="none"/>
      </w:tabs>
      <w:autoSpaceDE w:val="false"/>
      <w:spacing w:lineRule="auto" w:line="240" w:before="120" w:after="120"/>
      <w:ind w:left="340" w:hanging="227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02:00Z</dcterms:created>
  <dc:creator>Administrator</dc:creator>
  <dc:description/>
  <dc:language>en-US</dc:language>
  <cp:lastModifiedBy>Yibin Xiang</cp:lastModifiedBy>
  <cp:lastPrinted>2013-07-08T14:59:00Z</cp:lastPrinted>
  <dcterms:modified xsi:type="dcterms:W3CDTF">2013-12-19T04:03:00Z</dcterms:modified>
  <cp:revision>3</cp:revision>
  <dc:subject/>
  <dc:title/>
</cp:coreProperties>
</file>