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ines</w:t>
      </w:r>
    </w:p>
    <w:p>
      <w:pPr>
        <w:pStyle w:val="Normal"/>
        <w:rPr/>
      </w:pPr>
      <w:r>
        <w:rPr/>
      </w:r>
    </w:p>
    <w:p>
      <w:pPr>
        <w:pStyle w:val="Heading1"/>
        <w:rPr>
          <w:sz w:val="22"/>
          <w:szCs w:val="22"/>
        </w:rPr>
      </w:pPr>
      <w:r>
        <w:rPr>
          <w:sz w:val="22"/>
          <w:szCs w:val="22"/>
        </w:rPr>
        <w:t>The 60/40 Scheme for Turtle Egg Use</w:t>
      </w:r>
      <w:r>
        <w:rPr>
          <w:rStyle w:val="FootnoteCharacters"/>
          <w:rStyle w:val="FootnoteAnchor"/>
          <w:sz w:val="22"/>
          <w:szCs w:val="22"/>
        </w:rPr>
        <w:footnoteReference w:id="2"/>
      </w:r>
    </w:p>
    <w:p>
      <w:pPr>
        <w:pStyle w:val="Normal"/>
        <w:rPr/>
      </w:pPr>
      <w:r>
        <w:rPr/>
        <w:t>Sulu Sea, Philippines</w:t>
      </w:r>
    </w:p>
    <w:p>
      <w:pPr>
        <w:pStyle w:val="Normal"/>
        <w:rPr/>
      </w:pPr>
      <w:r>
        <w:rPr/>
        <w:t>The Turtle Islands in the Sulu Sea on the Southern edge of the Philippine archipelago are an internationally important centre for the conservation of the endangered green sea turtle. The populations on the Turtle Islands are part of the once abundant populations of sea turtles in South East Asia that have declined between 65% and 90% in different parts of the region over the last 75 years. On Taganak, the main island in the Turtle Islands, turtle egg production declined by 84% between 1951 and 1983. The principle causes of the decline in populations of turtles on the Turtle Islands are over-harvesting for the sale of eggs, destructive fishing practices such as dynamite and cyanide fishing, and the development of the foreshore and beaches on which the turtles lay their eggs.</w:t>
      </w:r>
    </w:p>
    <w:p>
      <w:pPr>
        <w:pStyle w:val="Normal"/>
        <w:rPr/>
      </w:pPr>
      <w:r>
        <w:rPr/>
        <w:t>In 1979 the Government of the Philippines established the Pawikan (sea-turtle) Conservation Project (PCP) to protect the future of the species as an ecological rather than an economic resource. However, while the government established Baguan, one of the Turtle Islands, as a breeding sanctuary, it also recognised the need on the remaining islands to manage egg harvests while meeting the economic needs of local people. In 1982, after a series of community consultations, the 60/40 scheme was established.</w:t>
      </w:r>
    </w:p>
    <w:p>
      <w:pPr>
        <w:pStyle w:val="Normal"/>
        <w:rPr/>
      </w:pPr>
      <w:r>
        <w:rPr/>
        <w:t>The 60/40 scheme introduced a licensing scheme for the collection of turtle eggs. Licenses were raffled to applicants every November, with only local residents permitted to apply. Under the scheme, 60 out of every 100 eggs collected were allowed to be retained by the permit holder, while the remaining 40 were devoted to conservation. Of these, 30 were utilised by the PCP in their turtle hatchery and the remainder were sold with the proceeds going to the Marine Turtle Foundation.</w:t>
      </w:r>
    </w:p>
    <w:p>
      <w:pPr>
        <w:pStyle w:val="Normal"/>
        <w:rPr/>
      </w:pPr>
      <w:r>
        <w:rPr/>
        <w:t>Local people typically sold their permit to groups specialised in egg collection, who then returned 40% of the eggs to the PCP with the rest being sold to middlemen. Permits fetched the highest price – around US$350 – on Lihiman Island. Turtle egg collection in the Philippines has never been a permanent source of income, but in a poor community the sale of a permit provided a much-needed windfall that could allow people to buy a boat, construct a house, or send children to school. From 1998 to 2003, turtle egg collection provided between 16% and 23% of average household income to between 11% and 35% of households.</w:t>
      </w:r>
    </w:p>
    <w:p>
      <w:pPr>
        <w:pStyle w:val="Normal"/>
        <w:rPr/>
      </w:pPr>
      <w:r>
        <w:rPr/>
        <w:t>Despite 20 years of success, a chaotic reversal of fortunes on the Turtle Islands followed the instruction from government to transfer permit ownership from the locally-based PCP to the Protected Area Management Board of the national Department of Environment and Natural Resources. This resulted in a new list of applicants being drawn up that favoured the residents of Taganak over the residents of the other Turtle Islands. While this situation was being resolved in the face of the threat of violent protest, the passing of the Wildlife Act by the Philippines Congress in 2001 prohibited the harvest of wildlife, making the 60/40 scheme illegal.</w:t>
      </w:r>
    </w:p>
    <w:p>
      <w:pPr>
        <w:pStyle w:val="Normal"/>
        <w:rPr/>
      </w:pPr>
      <w:r>
        <w:rPr/>
        <w:t>In order to resolve the confusion, the municipal government intervened in 2002, moving to issue permits itself. However, the municipal authorities have no legal authority to issue permits, and under the 2001 Wildlife Act the PCP are not legally allowed to receive eggs from the scheme for the hatchery, resulting in no eggs being hatched. Permits are allocated by the municipal authorities on a political basis, and the situation is starting to revert to that prior to the establishment of the 60/40 scheme, with consequent threats to the turtle populations.</w:t>
      </w:r>
    </w:p>
    <w:p>
      <w:pPr>
        <w:pStyle w:val="Normal"/>
        <w:rPr/>
      </w:pPr>
      <w:r>
        <w:rPr/>
        <w:t>WWF-Philippines has been working with the PCP since 1997, and lobbied in favour of a gradual phase-out of egg collection rather than the immediate ban introduced by the 2001 law. WWF are attempting to negotiate a manageable solution to the situation in the Turtle Islands, including pushing for government support for alternative livelihoods on the Islands in the case of a total ban.</w:t>
      </w:r>
    </w:p>
    <w:p>
      <w:pPr>
        <w:pStyle w:val="Normal"/>
        <w:rPr/>
      </w:pPr>
      <w:r>
        <w:rPr/>
        <w:t>By granting regulated rights to benefit from the turtle eggs, the 60/40 scheme allowed local people to be involved in turtle egg management for the first time. The PCP employed local people as wardens, creating regular jobs, and the permits provided important benefits to local communities. Although there continued to be some poaching of turtle eggs while the scheme was operational, the 60/40 system proved an effective collaborative management approach that both benefited local people and the populations of turtles. Although intended to benefit wildlife nationally, the introduction of the Wildlife Act in 2001 has threatened to undermine this situation.</w:t>
      </w:r>
    </w:p>
    <w:p>
      <w:pPr>
        <w:pStyle w:val="Normal"/>
        <w:numPr>
          <w:ilvl w:val="0"/>
          <w:numId w:val="2"/>
        </w:numPr>
        <w:rPr/>
      </w:pPr>
      <w:r>
        <w:rPr/>
        <w:t>National policies that frame the rights of local groups to utilise and benefit from natural resources can have a critical impact on conservation outcomes, both supporting and undermining successful approaches to wildlife management.</w:t>
      </w:r>
    </w:p>
    <w:p>
      <w:pPr>
        <w:pStyle w:val="Normal"/>
        <w:numPr>
          <w:ilvl w:val="0"/>
          <w:numId w:val="2"/>
        </w:numPr>
        <w:rPr/>
      </w:pPr>
      <w:r>
        <w:rPr/>
        <w:t>Collaborative management is an on-going process of negotiation. It is vital to engage local stakeholders in decision-making and policy-making. Consultations alone are not enough; local stakeholders also need representation in decisionmaking bodies.</w:t>
      </w:r>
    </w:p>
    <w:p>
      <w:pPr>
        <w:pStyle w:val="Normal"/>
        <w:numPr>
          <w:ilvl w:val="0"/>
          <w:numId w:val="2"/>
        </w:numPr>
        <w:rPr/>
      </w:pPr>
      <w:r>
        <w:rPr/>
        <w:t>The centralised structure of the national Department of Environment and Natural Resources created difficulty in implementing conservation programmes in the Turtle Islands, 1,000km away from the base of operations of national government. The remoteness of the area made it extremely difficult for national government to monitor and implement management.</w:t>
      </w:r>
    </w:p>
    <w:p>
      <w:pPr>
        <w:pStyle w:val="Normal"/>
        <w:rPr/>
      </w:pPr>
      <w:r>
        <w:rPr/>
        <w:t>Contact:</w:t>
      </w:r>
    </w:p>
    <w:p>
      <w:pPr>
        <w:pStyle w:val="Normal"/>
        <w:rPr/>
      </w:pPr>
      <w:r>
        <w:rPr/>
        <w:t>Ria Apostol</w:t>
      </w:r>
    </w:p>
    <w:p>
      <w:pPr>
        <w:pStyle w:val="Normal"/>
        <w:rPr/>
      </w:pPr>
      <w:r>
        <w:rPr/>
        <w:t>Conservation Officer, WWF-Philippines</w:t>
      </w:r>
    </w:p>
    <w:p>
      <w:pPr>
        <w:pStyle w:val="Normal"/>
        <w:rPr/>
      </w:pPr>
      <w:r>
        <w:rPr/>
        <w:t>+63 2 9207923</w:t>
      </w:r>
    </w:p>
    <w:p>
      <w:pPr>
        <w:pStyle w:val="Normal"/>
        <w:rPr/>
      </w:pPr>
      <w:r>
        <w:rPr/>
        <w:t>rapostol@wwf.org.ph</w:t>
      </w:r>
    </w:p>
    <w:p>
      <w:pPr>
        <w:pStyle w:val="Normal"/>
        <w:rPr/>
      </w:pPr>
      <w:r>
        <w:rPr/>
        <w:t>WWF-Philippines</w:t>
      </w:r>
    </w:p>
    <w:p>
      <w:pPr>
        <w:pStyle w:val="Normal"/>
        <w:rPr/>
      </w:pPr>
      <w:r>
        <w:rPr/>
        <w:t>Quezon City (PH)</w:t>
      </w:r>
    </w:p>
    <w:p>
      <w:pPr>
        <w:pStyle w:val="Normal"/>
        <w:rPr/>
      </w:pPr>
      <w:r>
        <w:rPr/>
        <w:t>LBI Building, 57 Kalayaan Avenue</w:t>
      </w:r>
    </w:p>
    <w:p>
      <w:pPr>
        <w:pStyle w:val="Normal"/>
        <w:rPr/>
      </w:pPr>
      <w:r>
        <w:rPr/>
        <w:t>Diliman 1101, Quezon City</w:t>
      </w:r>
    </w:p>
    <w:p>
      <w:pPr>
        <w:pStyle w:val="Normal"/>
        <w:rPr/>
      </w:pPr>
      <w:r>
        <w:rPr/>
        <w:t>Philippines</w:t>
      </w:r>
    </w:p>
    <w:p>
      <w:pPr>
        <w:pStyle w:val="Normal"/>
        <w:widowControl/>
        <w:bidi w:val="0"/>
        <w:spacing w:lineRule="auto" w:line="276" w:before="0" w:after="200"/>
        <w:rPr/>
      </w:pPr>
      <w:r>
        <w:rPr/>
        <w:t>+63 2 929 125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WF. The Green Buck, written by Tom Le Quesne and Richard McNally, WWF-UK, and produced by The WWF Sustainable Economic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0:00Z</dcterms:created>
  <dc:creator>Yibin Xiang</dc:creator>
  <dc:description/>
  <dc:language>en-US</dc:language>
  <cp:lastModifiedBy>Yibin Xiang</cp:lastModifiedBy>
  <dcterms:modified xsi:type="dcterms:W3CDTF">2013-12-12T20:07:00Z</dcterms:modified>
  <cp:revision>2</cp:revision>
  <dc:subject/>
  <dc:title/>
</cp:coreProperties>
</file>