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2"/>
          <w:szCs w:val="22"/>
        </w:rPr>
      </w:pPr>
      <w:r>
        <w:rPr>
          <w:rFonts w:cs="Calibri" w:ascii="Calibri" w:hAnsi="Calibri"/>
          <w:sz w:val="22"/>
          <w:szCs w:val="22"/>
        </w:rPr>
        <w:t>Official Development Assistance for Biodiversity in Finland</w:t>
      </w:r>
    </w:p>
    <w:p>
      <w:pPr>
        <w:pStyle w:val="Normal"/>
        <w:rPr>
          <w:rFonts w:ascii="Calibri" w:hAnsi="Calibri" w:cs="Calibri"/>
          <w:sz w:val="22"/>
          <w:szCs w:val="22"/>
        </w:rPr>
      </w:pPr>
      <w:r>
        <w:rPr>
          <w:rFonts w:cs="Calibri"/>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2001 Report</w:t>
      </w:r>
      <w:r>
        <w:rPr>
          <w:rStyle w:val="FootnoteCharacters"/>
          <w:rStyle w:val="FootnoteAnchor"/>
          <w:rFonts w:cs="Calibri" w:ascii="Calibri" w:hAnsi="Calibri"/>
          <w:sz w:val="22"/>
          <w:szCs w:val="22"/>
        </w:rPr>
        <w:footnoteReference w:id="2"/>
      </w:r>
    </w:p>
    <w:p>
      <w:pPr>
        <w:pStyle w:val="Normal"/>
        <w:autoSpaceDE w:val="false"/>
        <w:rPr/>
      </w:pPr>
      <w:r>
        <w:rPr/>
        <w:t xml:space="preserve">Finland supported financially the Biodiversity Service project for CEE countries in 2001, coordinated by UNEP/ERO. Finland actively supported the biosafety protocol negotiations, participation of developing countries and countries with economics in transition. </w:t>
      </w:r>
    </w:p>
    <w:p>
      <w:pPr>
        <w:pStyle w:val="Normal"/>
        <w:autoSpaceDE w:val="false"/>
        <w:rPr/>
      </w:pPr>
      <w:r>
        <w:rPr/>
        <w:t>Finland has supported the work of the Global Environmental Facility (GEF) financing projects designed to promote the preservation and sustainable use of biodiversity in developing countries. Funding has also been provided for the multilateral development work of the World Bank’s Trust Fund for Environmentally and Socially Sustainable Development (TFESSD) and the Consultative Group on International Agricultural Research (CGIAR), both of which organizations are currently running projects related to biodiversity. Finland has additionally funded several bilateral development projects related to the protection of biodiversity. Development co-operation resources have also been used to support biodiversity research and the international activities of NGOs related to biodiversity. Finland’s financial contributions for development co –operation work related to biodiversity have been rising in recent years.</w:t>
      </w:r>
    </w:p>
    <w:p>
      <w:pPr>
        <w:pStyle w:val="Normal"/>
        <w:autoSpaceDE w:val="false"/>
        <w:rPr/>
      </w:pPr>
      <w:r>
        <w:rPr/>
        <w:t>Funding has also been provided for the multilateral development work of the World Bank’s Trust Fund for Environmentally and Socially Sustainable Development (TFESSD) and the Consultative Group on International Agricultural Research (CGIAR), both of which organizations are currently running projects related to biodiversity. Finland has additionally funded several bilateral development projects related to the protection of biodiversity. Development co-operation resources have also been used to support biodiversity research and the international activities of NGOs related to biodiversity. Finland’s financial contributions for development co -operation work related to biodiversity have been rising in recent years.</w:t>
      </w:r>
    </w:p>
    <w:p>
      <w:pPr>
        <w:pStyle w:val="Normal"/>
        <w:rPr/>
      </w:pPr>
      <w:r>
        <w:rPr/>
        <w:t xml:space="preserve">The Department of Development Cooperation of the Ministry for Foreign Affairs was in a process of adopting a strategy paper how to support international environmental conventions via development cooperation.  </w:t>
      </w:r>
    </w:p>
    <w:p>
      <w:pPr>
        <w:pStyle w:val="Heading3"/>
        <w:rPr>
          <w:rFonts w:ascii="Calibri" w:hAnsi="Calibri" w:cs="Calibri"/>
          <w:sz w:val="22"/>
          <w:szCs w:val="22"/>
        </w:rPr>
      </w:pPr>
      <w:r>
        <w:rPr>
          <w:rFonts w:cs="Calibri" w:ascii="Calibri" w:hAnsi="Calibri"/>
          <w:sz w:val="22"/>
          <w:szCs w:val="22"/>
        </w:rPr>
        <w:t>2005 Report</w:t>
      </w:r>
      <w:r>
        <w:rPr>
          <w:rStyle w:val="FootnoteCharacters"/>
          <w:rStyle w:val="FootnoteAnchor"/>
          <w:rFonts w:cs="Calibri" w:ascii="Calibri" w:hAnsi="Calibri"/>
          <w:sz w:val="22"/>
          <w:szCs w:val="22"/>
        </w:rPr>
        <w:footnoteReference w:id="3"/>
      </w:r>
    </w:p>
    <w:p>
      <w:pPr>
        <w:pStyle w:val="Normal"/>
        <w:rPr/>
      </w:pPr>
      <w:r>
        <w:rPr/>
        <w:t xml:space="preserve">Measures for cooperation in Central and East European (CEE) countries and neighboring areas in 1997-2005 include: </w:t>
      </w:r>
    </w:p>
    <w:p>
      <w:pPr>
        <w:pStyle w:val="Normal"/>
        <w:numPr>
          <w:ilvl w:val="0"/>
          <w:numId w:val="4"/>
        </w:numPr>
        <w:spacing w:lineRule="auto" w:line="240" w:before="0" w:after="0"/>
        <w:rPr/>
      </w:pPr>
      <w:r>
        <w:rPr/>
        <w:t>Projects undertaken with the support or funding of the Finnish government that have a significant impact on the biological diversity of CEE countries and Finland’s neighboring regions shall be implemented in accordance with Finnish legislation and the principles set forth in Finland's ratified environmental programmes, taking into account the conditions prevailing in the country concerned.</w:t>
      </w:r>
    </w:p>
    <w:p>
      <w:pPr>
        <w:pStyle w:val="Normal"/>
        <w:numPr>
          <w:ilvl w:val="0"/>
          <w:numId w:val="4"/>
        </w:numPr>
        <w:spacing w:lineRule="auto" w:line="240" w:before="0" w:after="0"/>
        <w:rPr/>
      </w:pPr>
      <w:r>
        <w:rPr/>
        <w:t>Environmental monitoring and environmental impact assessment in CEE countries and Finland’s neighboring regions is to be upgraded in conjunction with cooperation with these countries.</w:t>
      </w:r>
    </w:p>
    <w:p>
      <w:pPr>
        <w:pStyle w:val="Normal"/>
        <w:numPr>
          <w:ilvl w:val="0"/>
          <w:numId w:val="4"/>
        </w:numPr>
        <w:spacing w:lineRule="auto" w:line="240" w:before="0" w:after="0"/>
        <w:rPr/>
      </w:pPr>
      <w:r>
        <w:rPr/>
        <w:t>Opportunities for funding biodiversity projects in Finland’s adjacent regions through EU programmes (PHARE, TACIS and Structural Funds) will be promoted.</w:t>
      </w:r>
    </w:p>
    <w:p>
      <w:pPr>
        <w:pStyle w:val="Normal"/>
        <w:numPr>
          <w:ilvl w:val="0"/>
          <w:numId w:val="4"/>
        </w:numPr>
        <w:spacing w:lineRule="auto" w:line="240" w:before="0" w:after="0"/>
        <w:rPr/>
      </w:pPr>
      <w:r>
        <w:rPr/>
        <w:t>Cooperation between Finland and the Baltic countries will be promoted in the spheres of nature conservation and sustainable forestry.</w:t>
      </w:r>
    </w:p>
    <w:p>
      <w:pPr>
        <w:pStyle w:val="Normal"/>
        <w:numPr>
          <w:ilvl w:val="0"/>
          <w:numId w:val="4"/>
        </w:numPr>
        <w:spacing w:lineRule="auto" w:line="240" w:before="0" w:after="0"/>
        <w:rPr/>
      </w:pPr>
      <w:r>
        <w:rPr/>
        <w:t>Finland will strive to promote research, development, education and public awareness aimed at capacity-building in the CEE countries and Finland’s neighboring regions for the protection and sustainable use of biological resources.</w:t>
      </w:r>
    </w:p>
    <w:p>
      <w:pPr>
        <w:pStyle w:val="Normal"/>
        <w:rPr/>
      </w:pPr>
      <w:r>
        <w:rPr/>
      </w:r>
    </w:p>
    <w:p>
      <w:pPr>
        <w:pStyle w:val="Normal"/>
        <w:rPr/>
      </w:pPr>
      <w:r>
        <w:rPr/>
        <w:t>Measures for global cooperation in 1997-2005 include:</w:t>
      </w:r>
    </w:p>
    <w:p>
      <w:pPr>
        <w:pStyle w:val="Normal"/>
        <w:numPr>
          <w:ilvl w:val="0"/>
          <w:numId w:val="2"/>
        </w:numPr>
        <w:spacing w:lineRule="auto" w:line="240" w:before="0" w:after="0"/>
        <w:rPr/>
      </w:pPr>
      <w:r>
        <w:rPr/>
        <w:t>Finland supports the efficient implementation of the obligations set forth in the Convention on Biological Diversity signed at the UN Conference on Environment and Development (UNCED, Rio de Janeiro 1992), as well as all UN decisions related to their implementation.</w:t>
      </w:r>
    </w:p>
    <w:p>
      <w:pPr>
        <w:pStyle w:val="Normal"/>
        <w:numPr>
          <w:ilvl w:val="0"/>
          <w:numId w:val="2"/>
        </w:numPr>
        <w:spacing w:lineRule="auto" w:line="240" w:before="0" w:after="0"/>
        <w:rPr/>
      </w:pPr>
      <w:r>
        <w:rPr/>
        <w:t xml:space="preserve">Finland supports the development and reinforcement of the Global Environment Facility (GEF) and, with due consideration to international developments, endorses its appointment as the permanent financial mechanism of the Convention on Biological Diversity. </w:t>
      </w:r>
    </w:p>
    <w:p>
      <w:pPr>
        <w:pStyle w:val="Normal"/>
        <w:numPr>
          <w:ilvl w:val="0"/>
          <w:numId w:val="2"/>
        </w:numPr>
        <w:spacing w:lineRule="auto" w:line="240" w:before="0" w:after="0"/>
        <w:rPr/>
      </w:pPr>
      <w:r>
        <w:rPr/>
        <w:t xml:space="preserve">Projects undertaken with the funding or support of the Finnish government that have a significant impact on the biological diversity of another country shall be implemented in accordance with Finnish legislation and the principles set forth in Finland's ratified environmental programmes, taking into account the conditions prevailing in the country concerned. </w:t>
      </w:r>
    </w:p>
    <w:p>
      <w:pPr>
        <w:pStyle w:val="Normal"/>
        <w:numPr>
          <w:ilvl w:val="0"/>
          <w:numId w:val="2"/>
        </w:numPr>
        <w:spacing w:lineRule="auto" w:line="240" w:before="0" w:after="0"/>
        <w:rPr/>
      </w:pPr>
      <w:r>
        <w:rPr/>
        <w:t xml:space="preserve">In the context of the OECD and other international cooperation, Finland will participate in the development of economic instruments for the maintenance of biological diversity. </w:t>
      </w:r>
    </w:p>
    <w:p>
      <w:pPr>
        <w:pStyle w:val="Normal"/>
        <w:numPr>
          <w:ilvl w:val="0"/>
          <w:numId w:val="2"/>
        </w:numPr>
        <w:spacing w:lineRule="auto" w:line="240" w:before="0" w:after="0"/>
        <w:rPr/>
      </w:pPr>
      <w:r>
        <w:rPr/>
        <w:t>Within the UN Commission on Sustainable Development (CSD), Finland will promote the drafting of an international forest convention, with due consideration to international developments in this field.</w:t>
      </w:r>
    </w:p>
    <w:p>
      <w:pPr>
        <w:pStyle w:val="Normal"/>
        <w:numPr>
          <w:ilvl w:val="0"/>
          <w:numId w:val="2"/>
        </w:numPr>
        <w:spacing w:lineRule="auto" w:line="240" w:before="0" w:after="0"/>
        <w:rPr/>
      </w:pPr>
      <w:r>
        <w:rPr/>
        <w:t>Finland will support the development of international law and conventions in accordance with the objectives of the Convention on Biological Diversity.</w:t>
      </w:r>
    </w:p>
    <w:p>
      <w:pPr>
        <w:pStyle w:val="Normal"/>
        <w:autoSpaceDE w:val="false"/>
        <w:rPr>
          <w:rFonts w:cs="Calibri"/>
          <w:b/>
          <w:b/>
          <w:bCs/>
          <w:color w:val="000000"/>
        </w:rPr>
      </w:pPr>
      <w:r>
        <w:rPr>
          <w:rFonts w:cs="Calibri"/>
          <w:b/>
          <w:bCs/>
          <w:color w:val="000000"/>
        </w:rPr>
      </w:r>
    </w:p>
    <w:p>
      <w:pPr>
        <w:pStyle w:val="Heading3"/>
        <w:rPr>
          <w:rFonts w:ascii="Calibri" w:hAnsi="Calibri" w:cs="Calibri"/>
          <w:sz w:val="22"/>
          <w:szCs w:val="22"/>
        </w:rPr>
      </w:pPr>
      <w:r>
        <w:rPr>
          <w:rFonts w:cs="Calibri" w:ascii="Calibri" w:hAnsi="Calibri"/>
          <w:sz w:val="22"/>
          <w:szCs w:val="22"/>
        </w:rPr>
        <w:t>2007 Strategy</w:t>
      </w:r>
      <w:r>
        <w:rPr>
          <w:rStyle w:val="FootnoteCharacters"/>
          <w:rStyle w:val="FootnoteAnchor"/>
          <w:rFonts w:cs="Calibri" w:ascii="Calibri" w:hAnsi="Calibri"/>
          <w:sz w:val="22"/>
          <w:szCs w:val="22"/>
        </w:rPr>
        <w:footnoteReference w:id="4"/>
      </w:r>
    </w:p>
    <w:p>
      <w:pPr>
        <w:pStyle w:val="Normal"/>
        <w:autoSpaceDE w:val="false"/>
        <w:rPr>
          <w:rFonts w:cs="TriplexCondSerifLin;Times New Roman"/>
          <w:color w:val="000000"/>
        </w:rPr>
      </w:pPr>
      <w:r>
        <w:rPr>
          <w:rFonts w:cs="TriplexCondSerifLin;Times New Roman"/>
          <w:color w:val="000000"/>
        </w:rPr>
        <w:t>Development co-operation and technology transfer</w:t>
      </w:r>
    </w:p>
    <w:p>
      <w:pPr>
        <w:pStyle w:val="Normal"/>
        <w:autoSpaceDE w:val="false"/>
        <w:rPr>
          <w:rFonts w:cs="AkzidenzGroteskBE-Light;Arial"/>
          <w:color w:val="6F1B13"/>
        </w:rPr>
      </w:pPr>
      <w:r>
        <w:rPr>
          <w:rFonts w:cs="AkzidenzGroteskBE-Light;Arial"/>
          <w:color w:val="6F1B13"/>
        </w:rPr>
        <w:t>Background</w:t>
      </w:r>
    </w:p>
    <w:p>
      <w:pPr>
        <w:pStyle w:val="Normal"/>
        <w:autoSpaceDE w:val="false"/>
        <w:rPr>
          <w:rFonts w:cs="AkzidenzGroteskBE-Regular;Arial"/>
          <w:color w:val="000000"/>
        </w:rPr>
      </w:pPr>
      <w:r>
        <w:rPr>
          <w:rFonts w:cs="AkzidenzGroteskBE-Regular;Arial"/>
          <w:color w:val="000000"/>
        </w:rPr>
        <w:t>International environmental conventions impose common but differentiated responsibilities and various duties on their signatory parties. The industrialised countries have a duty to help the developing countries to meet their own obligations, for example by supporting capacity building and promoting the transfer of technology. The Finnish government’s development policy programme of 2004 also refers to the need to support developing countries’ efforts to meet their obligations under environmental conventions.</w:t>
      </w:r>
    </w:p>
    <w:p>
      <w:pPr>
        <w:pStyle w:val="Normal"/>
        <w:autoSpaceDE w:val="false"/>
        <w:rPr>
          <w:rFonts w:cs="AkzidenzGroteskBE-Regular;Arial"/>
          <w:color w:val="000000"/>
        </w:rPr>
      </w:pPr>
      <w:r>
        <w:rPr>
          <w:rFonts w:cs="AkzidenzGroteskBE-Regular;Arial"/>
          <w:color w:val="000000"/>
        </w:rPr>
        <w:t>This policy indicates that environmental affairs should be integrated as a crosscutting theme in Finland’s development co-operation work. The sustainable use of biodiversity, especially through functional ecosystem services, is considered to be particularly important for the livelihoods of poorer groups within developing countries.</w:t>
      </w:r>
    </w:p>
    <w:p>
      <w:pPr>
        <w:pStyle w:val="Normal"/>
        <w:autoSpaceDE w:val="false"/>
        <w:rPr>
          <w:rFonts w:cs="AkzidenzGroteskBE-Regular;Arial"/>
          <w:color w:val="000000"/>
        </w:rPr>
      </w:pPr>
      <w:r>
        <w:rPr>
          <w:rFonts w:cs="AkzidenzGroteskBE-Regular;Arial"/>
          <w:color w:val="000000"/>
        </w:rPr>
        <w:t>By providing means of livelihood, ensuring health, providing food security and safeguarding against catastrophes, ecosystem services are a fundamental factor behind nearly all of the UN millennium development goals. This means that biodiversity is very broadly linked to development as a whole, and not merely to the environmental aspects of sustainable development.</w:t>
      </w:r>
    </w:p>
    <w:p>
      <w:pPr>
        <w:pStyle w:val="Normal"/>
        <w:autoSpaceDE w:val="false"/>
        <w:rPr>
          <w:rFonts w:cs="AkzidenzGroteskBE-Light;Arial"/>
          <w:color w:val="6F1B13"/>
        </w:rPr>
      </w:pPr>
      <w:r>
        <w:rPr>
          <w:rFonts w:cs="AkzidenzGroteskBE-Light;Arial"/>
          <w:color w:val="6F1B13"/>
        </w:rPr>
      </w:r>
    </w:p>
    <w:p>
      <w:pPr>
        <w:pStyle w:val="Normal"/>
        <w:autoSpaceDE w:val="false"/>
        <w:rPr>
          <w:rFonts w:cs="AkzidenzGroteskBE-Light;Arial"/>
          <w:color w:val="6F1B13"/>
        </w:rPr>
      </w:pPr>
      <w:r>
        <w:rPr>
          <w:rFonts w:cs="AkzidenzGroteskBE-Light;Arial"/>
          <w:color w:val="6F1B13"/>
        </w:rPr>
        <w:t>Current situation</w:t>
      </w:r>
    </w:p>
    <w:p>
      <w:pPr>
        <w:pStyle w:val="Normal"/>
        <w:autoSpaceDE w:val="false"/>
        <w:rPr>
          <w:rFonts w:cs="AkzidenzGroteskBE-Regular;Arial"/>
          <w:color w:val="000000"/>
        </w:rPr>
      </w:pPr>
      <w:r>
        <w:rPr>
          <w:rFonts w:cs="AkzidenzGroteskBE-Regular;Arial"/>
          <w:color w:val="000000"/>
        </w:rPr>
        <w:t>A study (2005) conducted for the Ministry for Foreign Affairs and the Ministry of the Environment indicates that funding of development co-operation projects linked to biodiversity has increased to some extent in recent years.</w:t>
      </w:r>
    </w:p>
    <w:p>
      <w:pPr>
        <w:pStyle w:val="Normal"/>
        <w:autoSpaceDE w:val="false"/>
        <w:rPr>
          <w:rFonts w:cs="AkzidenzGroteskBE-Regular;Arial"/>
          <w:color w:val="000000"/>
        </w:rPr>
      </w:pPr>
      <w:r>
        <w:rPr>
          <w:rFonts w:cs="AkzidenzGroteskBE-Regular;Arial"/>
          <w:color w:val="000000"/>
        </w:rPr>
        <w:t>The most important such project supports the planning of the sustainable use of biodiversity in Peru’s Amazon Region. The sustainable use of biodiversity is an important factor in many environmental sector development co-operation projects supporting the work of environmental authorities in countries including South Africa, Nicaragua, Mozambique and Kyrgyzstan. This also applies to forestry projects supported by Finland in Tanzania, Mozambique, Zambia and elsewhere. Funds channelled though the Global Environment Facility (GEF) play an important role in multilateral financing. About 33% of total financing from this source is allocated to work in support of the CBD.</w:t>
      </w:r>
    </w:p>
    <w:p>
      <w:pPr>
        <w:pStyle w:val="Normal"/>
        <w:autoSpaceDE w:val="false"/>
        <w:rPr>
          <w:rFonts w:cs="AkzidenzGroteskBE-Light;Arial"/>
          <w:color w:val="6F1B13"/>
        </w:rPr>
      </w:pPr>
      <w:r>
        <w:rPr>
          <w:rFonts w:cs="AkzidenzGroteskBE-Light;Arial"/>
          <w:color w:val="6F1B13"/>
        </w:rPr>
      </w:r>
    </w:p>
    <w:p>
      <w:pPr>
        <w:pStyle w:val="Normal"/>
        <w:autoSpaceDE w:val="false"/>
        <w:rPr>
          <w:rFonts w:cs="AkzidenzGroteskBE-Light;Arial"/>
          <w:color w:val="6F1B13"/>
        </w:rPr>
      </w:pPr>
      <w:r>
        <w:rPr>
          <w:rFonts w:cs="AkzidenzGroteskBE-Light;Arial"/>
          <w:color w:val="6F1B13"/>
        </w:rPr>
        <w:t>Challenges</w:t>
      </w:r>
    </w:p>
    <w:p>
      <w:pPr>
        <w:pStyle w:val="Normal"/>
        <w:autoSpaceDE w:val="false"/>
        <w:rPr>
          <w:rFonts w:cs="AkzidenzGroteskBE-Regular;Arial"/>
          <w:color w:val="000000"/>
        </w:rPr>
      </w:pPr>
      <w:r>
        <w:rPr>
          <w:rFonts w:cs="AkzidenzGroteskBE-Regular;Arial"/>
          <w:color w:val="000000"/>
        </w:rPr>
        <w:t>An evaluation of Finland’s environmental sector’s development co-operation work was completed in spring 2006.</w:t>
      </w:r>
    </w:p>
    <w:p>
      <w:pPr>
        <w:pStyle w:val="Normal"/>
        <w:autoSpaceDE w:val="false"/>
        <w:rPr>
          <w:rFonts w:cs="AkzidenzGroteskBE-Regular;Arial"/>
          <w:color w:val="000000"/>
        </w:rPr>
      </w:pPr>
      <w:r>
        <w:rPr>
          <w:rFonts w:cs="AkzidenzGroteskBE-Regular;Arial"/>
          <w:color w:val="000000"/>
        </w:rPr>
        <w:t>This will form the basis for policy guidelines on development co-operation in the environmental sector currently being prepared by the Department for Development Policy within the Ministry for Foreign Affairs. The sustainable use of biodiversity should be incorporated as an important factor reducing poverty in the developing countries when preparing environmental sector policy guidelines for Finland’s development policy.</w:t>
      </w:r>
    </w:p>
    <w:p>
      <w:pPr>
        <w:pStyle w:val="Normal"/>
        <w:autoSpaceDE w:val="false"/>
        <w:rPr>
          <w:rFonts w:cs="AkzidenzGroteskBE-Light;Arial"/>
          <w:color w:val="6F1B13"/>
        </w:rPr>
      </w:pPr>
      <w:r>
        <w:rPr>
          <w:rFonts w:cs="AkzidenzGroteskBE-Light;Arial"/>
          <w:color w:val="6F1B13"/>
        </w:rPr>
      </w:r>
    </w:p>
    <w:p>
      <w:pPr>
        <w:pStyle w:val="Normal"/>
        <w:autoSpaceDE w:val="false"/>
        <w:rPr>
          <w:rFonts w:cs="AkzidenzGroteskBE-Light;Arial"/>
          <w:color w:val="6F1B13"/>
        </w:rPr>
      </w:pPr>
      <w:r>
        <w:rPr>
          <w:rFonts w:cs="AkzidenzGroteskBE-Light;Arial"/>
          <w:color w:val="6F1B13"/>
        </w:rPr>
        <w:t>Objectives</w:t>
      </w:r>
    </w:p>
    <w:p>
      <w:pPr>
        <w:pStyle w:val="Normal"/>
        <w:autoSpaceDE w:val="false"/>
        <w:rPr>
          <w:rFonts w:cs="AkzidenzGroteskBE-Regular;Arial"/>
          <w:color w:val="000000"/>
        </w:rPr>
      </w:pPr>
      <w:r>
        <w:rPr>
          <w:rFonts w:cs="AkzidenzGroteskBE-Regular;Arial"/>
          <w:color w:val="000000"/>
        </w:rPr>
        <w:t>Finland’s environmental sector’s development co-operation work should be enhanced systematically and cost-effectively to support the capacities of developing countries in the context of their objectives and actions related to the conservation, management and sustainable use of biodiversity.</w:t>
      </w:r>
    </w:p>
    <w:p>
      <w:pPr>
        <w:pStyle w:val="Normal"/>
        <w:autoSpaceDE w:val="false"/>
        <w:rPr>
          <w:rFonts w:cs="AkzidenzGroteskBE-Light;Arial"/>
          <w:color w:val="6F1B13"/>
        </w:rPr>
      </w:pPr>
      <w:r>
        <w:rPr>
          <w:rFonts w:cs="AkzidenzGroteskBE-Light;Arial"/>
          <w:color w:val="6F1B13"/>
        </w:rPr>
      </w:r>
    </w:p>
    <w:p>
      <w:pPr>
        <w:pStyle w:val="Normal"/>
        <w:autoSpaceDE w:val="false"/>
        <w:rPr>
          <w:rFonts w:cs="AkzidenzGroteskBE-Light;Arial"/>
          <w:color w:val="6F1B13"/>
        </w:rPr>
      </w:pPr>
      <w:r>
        <w:rPr>
          <w:rFonts w:cs="AkzidenzGroteskBE-Light;Arial"/>
          <w:color w:val="6F1B13"/>
        </w:rPr>
        <w:t>Measures</w:t>
      </w:r>
    </w:p>
    <w:p>
      <w:pPr>
        <w:pStyle w:val="Normal"/>
        <w:autoSpaceDE w:val="false"/>
        <w:rPr/>
      </w:pPr>
      <w:r>
        <w:rPr>
          <w:rFonts w:cs="AkzidenzGroteskBE-Bold;Arial"/>
          <w:b/>
          <w:bCs/>
          <w:color w:val="000000"/>
        </w:rPr>
        <w:t xml:space="preserve">100) </w:t>
      </w:r>
      <w:r>
        <w:rPr>
          <w:rFonts w:cs="AkzidenzGroteskBE-Cn;Arial"/>
          <w:color w:val="000000"/>
        </w:rPr>
        <w:t>The sustainable use of biodiversity will be incorporated as an important factor re-ducing poverty in the developing countries during the preparation of environmental sector policy guidelines for Finland’s development policy. • MFA, 2007-2016</w:t>
      </w:r>
    </w:p>
    <w:p>
      <w:pPr>
        <w:pStyle w:val="Normal"/>
        <w:autoSpaceDE w:val="false"/>
        <w:rPr/>
      </w:pPr>
      <w:r>
        <w:rPr>
          <w:rFonts w:cs="AkzidenzGroteskBE-Bold;Arial"/>
          <w:b/>
          <w:bCs/>
          <w:color w:val="000000"/>
        </w:rPr>
        <w:t xml:space="preserve">101) </w:t>
      </w:r>
      <w:r>
        <w:rPr>
          <w:rFonts w:cs="AkzidenzGroteskBE-Cn;Arial"/>
          <w:color w:val="000000"/>
        </w:rPr>
        <w:t>Finland will give due consideration to the objectives and obligations of environmental conventions in its development co-operation work. Environmental issues will be given prominence in bilateral relations with developing countries. A strategy will be formulated for promoting biodiversity projects financed as part of Finland’s development co-operation work. Finland will actively participate in international negotiations under environmental conventions, and give due consideration to the special needs of developing countries in the negotiations and when implementing conventions. Efforts should also be made to consider the needs of developing countries when negotiating new conventions. • MFA, MEnv, MAF, 2006-2016</w:t>
      </w:r>
    </w:p>
    <w:p>
      <w:pPr>
        <w:pStyle w:val="Normal"/>
        <w:autoSpaceDE w:val="false"/>
        <w:rPr/>
      </w:pPr>
      <w:r>
        <w:rPr>
          <w:rFonts w:cs="AkzidenzGroteskBE-Bold;Arial"/>
          <w:b/>
          <w:bCs/>
          <w:color w:val="000000"/>
        </w:rPr>
        <w:t xml:space="preserve">102) </w:t>
      </w:r>
      <w:r>
        <w:rPr>
          <w:rFonts w:cs="AkzidenzGroteskBE-Cn;Arial"/>
          <w:color w:val="000000"/>
        </w:rPr>
        <w:t>Efforts should be made to launch new development co-operation projects designed to alleviate poverty in developing countries through the sustainable use of biodiversity. • MFA, 2007-2016</w:t>
      </w:r>
    </w:p>
    <w:p>
      <w:pPr>
        <w:pStyle w:val="Normal"/>
        <w:autoSpaceDE w:val="false"/>
        <w:rPr>
          <w:rFonts w:cs="Calibri"/>
          <w:b/>
          <w:b/>
          <w:bCs/>
          <w:color w:val="000000"/>
        </w:rPr>
      </w:pPr>
      <w:r>
        <w:rPr>
          <w:rFonts w:cs="AkzidenzGroteskBE-Bold;Arial"/>
          <w:b/>
          <w:bCs/>
          <w:color w:val="000000"/>
        </w:rPr>
        <w:t xml:space="preserve">103) </w:t>
      </w:r>
      <w:r>
        <w:rPr>
          <w:rFonts w:cs="AkzidenzGroteskBE-Cn;Arial"/>
          <w:color w:val="000000"/>
        </w:rPr>
        <w:t>Efforts should be made under biodiversity projects and programmes financed by the Ministry for Foreign Affairs to provide more opportunities for young experts to enrol for on-the-job training in international development projects and programmes in the sector. • MFA, 2007-2016</w:t>
      </w:r>
    </w:p>
    <w:p>
      <w:pPr>
        <w:pStyle w:val="Heading3"/>
        <w:rPr>
          <w:rFonts w:ascii="Calibri" w:hAnsi="Calibri" w:cs="Calibri"/>
          <w:sz w:val="22"/>
          <w:szCs w:val="22"/>
        </w:rPr>
      </w:pPr>
      <w:r>
        <w:rPr>
          <w:rFonts w:cs="Calibri" w:ascii="Calibri" w:hAnsi="Calibri"/>
          <w:sz w:val="22"/>
          <w:szCs w:val="22"/>
        </w:rPr>
        <w:t>2009 Report</w:t>
      </w:r>
      <w:r>
        <w:rPr>
          <w:rStyle w:val="FootnoteCharacters"/>
          <w:rStyle w:val="FootnoteAnchor"/>
          <w:rFonts w:cs="Calibri" w:ascii="Calibri" w:hAnsi="Calibri"/>
          <w:sz w:val="22"/>
          <w:szCs w:val="22"/>
        </w:rPr>
        <w:footnoteReference w:id="5"/>
      </w:r>
    </w:p>
    <w:p>
      <w:pPr>
        <w:pStyle w:val="Normal"/>
        <w:autoSpaceDE w:val="false"/>
        <w:rPr>
          <w:rFonts w:cs="Calibri"/>
          <w:b/>
          <w:b/>
          <w:bCs/>
          <w:color w:val="000000"/>
        </w:rPr>
      </w:pPr>
      <w:r>
        <w:rPr>
          <w:rFonts w:cs="Calibri"/>
          <w:b/>
          <w:bCs/>
          <w:color w:val="000000"/>
        </w:rPr>
        <w:t xml:space="preserve">3.3.6 Development co-operation </w:t>
      </w:r>
    </w:p>
    <w:p>
      <w:pPr>
        <w:pStyle w:val="Normal"/>
        <w:autoSpaceDE w:val="false"/>
        <w:rPr>
          <w:rFonts w:cs="Calibri"/>
          <w:color w:val="000000"/>
        </w:rPr>
      </w:pPr>
      <w:r>
        <w:rPr>
          <w:rFonts w:cs="Calibri"/>
          <w:color w:val="000000"/>
        </w:rPr>
        <w:t xml:space="preserve">Poverty eradication and ecologically sustainable development are the most important objectives of Finland's development co-operation in line with the United Nations’ Millennium Development Goals. According to the principles of Finland’s Development Policy (2007), Finland strives to ensure that all the work done in various forums to promote ecologically sustainable development, preserve biodiversity, combat climate change, prevent desertification and impoverishment of the soil, and protect the environment, should form a cohesive whole with an effective impact on all developments in both the developed and the developing world. The principles of Finland’s Development Policy point out that the developed and developing countries are parties to a number of key Multilateral Environmental Agreements (MEAs). These conventions cover, for example, climate change, protecting biodiversity, combating desertification, and international controls over chemicals. Implementing and complying with environmental conventions demands huge efforts from poor countries, not least in the context of developing their environmental administration, reporting systems and monitoring mechanisms. Supporting the developing countries’ efforts to fulfil the wide-ranging objectives of the MEAs also furthers the achievement of the UN Millennium Development Goals.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Finland’s new Development Policy, adopted in 2007, has a strong emphasis on ecological sustainability, and many of the consequent new Finnish projects and programmes are still under development. This work is done in close collaboration with partner countries in line with their own priorities, according to the principles of the Paris Declaration on Aid Effectiveness. Finnish embassies in developing countries are in close contact with the respective government officials, looking for ways and means to support ecologically sustainable development. During the EU Presidency of 2006 Finland organised in collaboration with IUCN and France an international conference on Biodiversity in European Development Co-operation. On the basis of this conference, EU Council Conclusions were prepared (Doc. no 184/06 DEVGEN). The importance of biodiversity in the context of development cooperation is also highlighted in the National Strategy for the Conservation and Sustainable Use of Biodiversity in Finland 2006–2016. Finland has supported the recommendations of the Biodiversity in European Development Co-operation Conference follow-up, and these recommendations have also been integrated into EU development co-operation. Finland has additionally provided funding of €50,000 to support the IUCN’s subsequent </w:t>
      </w:r>
      <w:r>
        <w:rPr>
          <w:rFonts w:cs="Calibri"/>
          <w:i/>
          <w:iCs/>
          <w:color w:val="000000"/>
        </w:rPr>
        <w:t xml:space="preserve">Poverty Reduction and Environmental Governance Initiative </w:t>
      </w:r>
      <w:r>
        <w:rPr>
          <w:rFonts w:cs="Calibri"/>
          <w:color w:val="000000"/>
        </w:rPr>
        <w:t xml:space="preserve">2008–2016 (PREGI). </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Finland has been supporting the environmental administrations of Afghanistan, Georgia, Kyrgyzstan, Nepal, Nicaragua, South Africa (see e.g. Environment Outlook for North West Province http://soer.deat.gov.za/newsDetailPage.aspx?m=66&amp;amid=5423) and Zambia, to help them fulfil the obligations of MEAs. Major partners have included the national environment ministries responsible for implementing MEAs. Such projects also support vital collaboration between these authorities and local NGOs and private sectors. </w:t>
      </w:r>
    </w:p>
    <w:p>
      <w:pPr>
        <w:pStyle w:val="Para2"/>
        <w:numPr>
          <w:ilvl w:val="0"/>
          <w:numId w:val="0"/>
        </w:numPr>
        <w:ind w:left="0" w:hanging="0"/>
        <w:jc w:val="left"/>
        <w:rPr>
          <w:rFonts w:ascii="Calibri" w:hAnsi="Calibri" w:cs="Calibri"/>
          <w:color w:val="000000"/>
          <w:szCs w:val="22"/>
          <w:lang w:val="en-US" w:eastAsia="zh-CN"/>
        </w:rPr>
      </w:pPr>
      <w:r>
        <w:rPr>
          <w:rFonts w:cs="Calibri" w:ascii="Calibri" w:hAnsi="Calibri"/>
          <w:color w:val="000000"/>
          <w:szCs w:val="22"/>
          <w:lang w:val="en-US" w:eastAsia="zh-CN"/>
        </w:rPr>
        <w:t xml:space="preserve">Finland has also supported several bilateral and regional programmes that promote synergy between MEAs. The Biodamaz project in Peru, for instance, is geared towards the sustainable use of the biodiversity in the Peruvian Amazonian, but through the Instituto de Investigaciones de la Amazonía Peruana (IIAP) its outcomes can also be used in work related to other MEAs. The Biodamaz project ran during the period 1999–2007 and its good practices are being replicated in the regional project BioCan (http://www.comunidadandina.org/biocan/) in collaboration with the Andean Community (CAN) which involves Bolivia, Columbia, Ecuador, and Peru. At the national level co-operation between conventions has been promoted through initiatives including a joint report produced by the Ministry for Foreign Affairs and the Ministry of the Environment on international environmental conventions and Finland’s development co-operation programme. In future it will be important to ensure that the implementation of environmental agreements is well integrated into both national and international sustainable development strategies. The Ministries of Environment and Foreign Affairs publish a book on MEAs and their relevance to development policy, which is updated frequently (1st edition 2005, 2nd 2007, 3rd due in 2010). Authors include the officials responsible for the implementation of each MEA. The book briefly outlines each MEA and describes the related challenges for development policy. In a related lecture series held at Helsinki University the same officials present the respective MEAs to environmental sciences students. </w:t>
      </w:r>
    </w:p>
    <w:p>
      <w:pPr>
        <w:pStyle w:val="Para2"/>
        <w:numPr>
          <w:ilvl w:val="0"/>
          <w:numId w:val="0"/>
        </w:numPr>
        <w:ind w:left="0" w:hanging="0"/>
        <w:jc w:val="left"/>
        <w:rPr>
          <w:rFonts w:ascii="Calibri" w:hAnsi="Calibri" w:cs="Calibri"/>
          <w:b/>
          <w:b/>
          <w:bCs/>
          <w:color w:val="000000"/>
          <w:szCs w:val="22"/>
          <w:lang w:val="en-US" w:eastAsia="zh-CN"/>
        </w:rPr>
      </w:pPr>
      <w:r>
        <w:rPr>
          <w:rFonts w:cs="Calibri" w:ascii="Calibri" w:hAnsi="Calibri"/>
          <w:b/>
          <w:bCs/>
          <w:color w:val="000000"/>
          <w:szCs w:val="22"/>
          <w:lang w:val="en-US" w:eastAsia="zh-CN"/>
        </w:rPr>
        <w:t xml:space="preserve">3.3.7 Financial resources </w:t>
      </w:r>
    </w:p>
    <w:p>
      <w:pPr>
        <w:pStyle w:val="Normal"/>
        <w:rPr>
          <w:rFonts w:cs="Calibri"/>
          <w:color w:val="000000"/>
        </w:rPr>
      </w:pPr>
      <w:r>
        <w:rPr>
          <w:rFonts w:cs="Calibri"/>
          <w:color w:val="000000"/>
        </w:rPr>
        <w:t>Finland's contribution in 2008 to the UNEP Environmental Fund amounted to USD 4,539,370. Finland additionally contributed to special funds that aim to support various UNEP activities such as the work of climate treaty coordinators in South East Asia, the implementation of the international chemicals strategy, the disposal of toxic waste, and post-conflict work. Finland has a special programme to support young professionals (JPO; APO) in the UN system. An increasing number of young professionals are now stationed in biodiversity related organisations and institutions. Finland will support a Junior Professional Officer at Biodiversity International who will start work during 2009. Young professionals both from Finland and partner countries are also engaged in bilateral and regional projects.</w:t>
      </w:r>
    </w:p>
    <w:p>
      <w:pPr>
        <w:pStyle w:val="Normal"/>
        <w:widowControl/>
        <w:bidi w:val="0"/>
        <w:spacing w:lineRule="auto" w:line="276" w:before="0" w:after="200"/>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inland (2001). Second Natioanl Report, Ministry of Environment, 15 May 2001, 98 pp.</w:t>
      </w:r>
    </w:p>
  </w:footnote>
  <w:footnote w:id="3">
    <w:p>
      <w:pPr>
        <w:pStyle w:val="Footnote"/>
        <w:spacing w:before="0" w:after="200"/>
        <w:rPr/>
      </w:pPr>
      <w:r>
        <w:rPr>
          <w:rStyle w:val="FootnoteCharacters"/>
        </w:rPr>
        <w:footnoteRef/>
      </w:r>
      <w:r>
        <w:rPr/>
        <w:t xml:space="preserve"> </w:t>
      </w:r>
      <w:r>
        <w:rPr/>
        <w:t>Finland (2005). Third Natioanl Report, Ministry of Environment, 25 June 2005, 208 pp.</w:t>
      </w:r>
    </w:p>
  </w:footnote>
  <w:footnote w:id="4">
    <w:p>
      <w:pPr>
        <w:pStyle w:val="Footnote"/>
        <w:spacing w:before="0" w:after="200"/>
        <w:rPr/>
      </w:pPr>
      <w:r>
        <w:rPr>
          <w:rStyle w:val="FootnoteCharacters"/>
        </w:rPr>
        <w:footnoteRef/>
      </w:r>
      <w:r>
        <w:rPr/>
        <w:t xml:space="preserve"> </w:t>
      </w:r>
      <w:r>
        <w:rPr/>
        <w:t>Finland (2007). Saving nature for people, National strategy and action plan for conservation and sustainable use of biodiversity in Finland 2006-2016, Ilkka Heikkinen (eds), Ministry of the Environment, Land Use Department, 14.9.2007, 160 pp.</w:t>
      </w:r>
    </w:p>
  </w:footnote>
  <w:footnote w:id="5">
    <w:p>
      <w:pPr>
        <w:pStyle w:val="Footnote"/>
        <w:spacing w:before="0" w:after="200"/>
        <w:rPr/>
      </w:pPr>
      <w:r>
        <w:rPr>
          <w:rStyle w:val="FootnoteCharacters"/>
        </w:rPr>
        <w:footnoteRef/>
      </w:r>
      <w:r>
        <w:rPr/>
        <w:t xml:space="preserve"> </w:t>
      </w:r>
      <w:r>
        <w:rPr/>
        <w:t>Finland (2009). Fourth National Report on the Implementation of the Convention on Biological Diversity in Finland, 24 June 2009, 15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5:00Z</dcterms:created>
  <dc:creator>Administrator</dc:creator>
  <dc:description/>
  <dc:language>en-US</dc:language>
  <cp:lastModifiedBy>Yibin Xiang</cp:lastModifiedBy>
  <dcterms:modified xsi:type="dcterms:W3CDTF">2014-01-09T20:15:00Z</dcterms:modified>
  <cp:revision>2</cp:revision>
  <dc:subject/>
  <dc:title>Resource Mobilization Information Digest</dc:title>
</cp:coreProperties>
</file>