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Monetary Fund</w:t>
      </w:r>
    </w:p>
    <w:p>
      <w:pPr>
        <w:pStyle w:val="Heading1"/>
        <w:rPr/>
      </w:pPr>
      <w:r>
        <w:rPr/>
        <w:t>IMF and the Environment</w:t>
      </w:r>
    </w:p>
    <w:p>
      <w:pPr>
        <w:pStyle w:val="Normal"/>
        <w:rPr/>
      </w:pPr>
      <w:r>
        <w:rPr>
          <w:rFonts w:eastAsia="Calibri" w:cs="Calibri"/>
        </w:rPr>
        <w:t xml:space="preserve"> </w:t>
      </w:r>
      <w:r>
        <w:rPr/>
        <w:t xml:space="preserve">Author/Editor: </w:t>
        <w:tab/>
        <w:t>Gandhi, Ved P.</w:t>
      </w:r>
    </w:p>
    <w:p>
      <w:pPr>
        <w:pStyle w:val="Normal"/>
        <w:rPr/>
      </w:pPr>
      <w:r>
        <w:rPr>
          <w:rFonts w:eastAsia="Calibri" w:cs="Calibri"/>
        </w:rPr>
        <w:t xml:space="preserve"> </w:t>
      </w:r>
      <w:r>
        <w:rPr/>
        <w:t xml:space="preserve">Publication Date: </w:t>
        <w:tab/>
        <w:t>July 28,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Monetary Fund (IMF) was founded in 1944 to promote international monetary stability and cooperation. It does this by providing policy advice, financing, and technical assistance to its member countries. The IMF's policy advice is focused on members' broad macroeconomic and structural policies. In recent years, observers have called on the IMF to pay closer attention to certain issues that do not fall directly within its mandate, such as the environment. The following questions and answers describe the IMF's approach to environmental issues and when and how the IMF integrates environmental concerns into its work.</w:t>
      </w:r>
    </w:p>
    <w:p>
      <w:pPr>
        <w:pStyle w:val="Normal"/>
        <w:spacing w:lineRule="auto" w:line="240" w:before="280" w:after="280"/>
        <w:rPr>
          <w:rFonts w:ascii="Times New Roman" w:hAnsi="Times New Roman" w:eastAsia="Times New Roman" w:cs="Times New Roman"/>
          <w:sz w:val="24"/>
          <w:szCs w:val="24"/>
        </w:rPr>
      </w:pPr>
      <w:bookmarkStart w:id="0" w:name="3"/>
      <w:bookmarkEnd w:id="0"/>
      <w:r>
        <w:rPr>
          <w:rFonts w:eastAsia="Times New Roman" w:cs="Times New Roman" w:ascii="Times New Roman" w:hAnsi="Times New Roman"/>
          <w:b/>
          <w:bCs/>
          <w:sz w:val="27"/>
          <w:szCs w:val="27"/>
        </w:rPr>
        <w:t>Why is the IMF interested in the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e environmental degradation can affect a country's macroeconomic performance over the long run. If not dealt with appropriately and early, environmental problems could eventually impose a heavy burden on an economy and hamper growth. As IMF First Deputy Managing Director Stanley Fischer has put it, "Studies increasingly confirm that the environment itself may affect macroeconomic conditions. Indeed, research shows that environmental degradation and depletion can give rise to structural balance of payments problems and can reduce economic growth prospects" (Gandhi, 1996). The IMF, which is charged in its Articles of Agreement with "the promotion and maintenance of high levels of employment and real incomes," therefore views severe environmental degradation as a potential threat to strong and stable economic performance over time. </w:t>
      </w:r>
    </w:p>
    <w:p>
      <w:pPr>
        <w:pStyle w:val="Normal"/>
        <w:spacing w:lineRule="auto" w:line="240" w:before="280" w:after="280"/>
        <w:rPr/>
      </w:pPr>
      <w:r>
        <w:rPr/>
        <w:t>As part of the preparations for the Earth Summit held in Rio de Janeiro in June 1992, the IMF in late 1990 reviewed its work in the environment area and revisited its mandate to see what more could be done to protect the environment and support the wider objective of sustainable development. The review concluded that IMF-supported policy reforms involving price and exchange systems and taxes and subsidies had tended to promote a more rational use of resources and discouraged waste, thereby benefiting the environment. In this way, the IMF had played an indirect--rather than direct--role in environmental issues, and it had not, given its basic mandate (see Box 1), been active in helping countries pursue and support their environmental objectives.</w:t>
      </w:r>
    </w:p>
    <w:tbl>
      <w:tblPr>
        <w:tblW w:w="9690" w:type="dxa"/>
        <w:jc w:val="left"/>
        <w:tblInd w:w="-195" w:type="dxa"/>
        <w:tblLayout w:type="fixed"/>
        <w:tblCellMar>
          <w:top w:w="120" w:type="dxa"/>
          <w:left w:w="120" w:type="dxa"/>
          <w:bottom w:w="120" w:type="dxa"/>
          <w:right w:w="120" w:type="dxa"/>
        </w:tblCellMar>
      </w:tblPr>
      <w:tblGrid>
        <w:gridCol w:w="9690"/>
      </w:tblGrid>
      <w:tr>
        <w:trPr/>
        <w:tc>
          <w:tcPr>
            <w:tcW w:w="9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Box 1. Purposes of the IMF</w:t>
            </w:r>
            <w:r>
              <w:rPr>
                <w:rFonts w:eastAsia="Times New Roman" w:cs="Times New Roman" w:ascii="Times New Roman" w:hAnsi="Times New Roman"/>
                <w:sz w:val="24"/>
                <w:szCs w:val="24"/>
              </w:rPr>
              <w:br/>
              <w:t>(Article I of its Articles of Agreement)</w:t>
            </w:r>
          </w:p>
        </w:tc>
      </w:tr>
      <w:tr>
        <w:trPr/>
        <w:tc>
          <w:tcPr>
            <w:tcW w:w="9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o promote international monetary cooperation through a permanent institution which provides the machinery for consultation and collaboration on international monetary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o facilitate the expansion and balanced growth of international trade, and to contribute thereby to the promotion and maintenance of high levels of employment and real income and to the development of the productive resources of all members as primary objectives of economic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o promote exchange stability, to maintain orderly exchange arrangements among members, and to avoid competitive exchange depre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To assist in the establishment of a multilateral system of payments in respect of current transactions between members and in the elimination of foreign exchange restrictions which hamper growth of world t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To give confidence to members by making the general resources of the Fund temporarily available to them under adequate safeguards, thus providing them with opportunity to correct maladjustments in their balance of payments without resorting to measures destructive of national or international prospe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 In accordance with the above, to shorten the duration and lessen the degree of disequilibrium in the international balances of payments of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und shall be guided in all its policies and decisions by the purposes set forth in this Articl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view also elaborated on the ways in which serious environmental problems could erode trade and budget balances and retard economic growth. In relation to trade balances, for example, the exploitation of natural resources (e.g., fisheries, forests, and mines) at an unsustainable rate could curtail a country's ability to sustain exports in the future and lead to a deterioration in the balance of trade (unless exports of other products could be readily expanded). Likewise, export products produced by a country under polluted and unhygienic conditions (e.g., fish in polluted waters) could face a sharp decline in demand in world markets. Severe coastal erosion in a country heavily dependent on tourism could seriously hurt tourism and foreign exchange earnings. And rapid deforestation, without an effective reforestation policy, could depress future timber exports as well as reduce the supply of fuelwood for domestic consumption, necessitating larger imports of oil and other energy products. Overfishing and continuing fish loss owing to marine pollution could shrink a country's food supply and necessitate an increase in basic food impo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lation to budget balances, a country with severe air and water pollution, for example, may have to greatly increase public health expenditures to cope with pollution-related health problems. Countries with rapidly depleting natural resources may need to spend more on social welfare, as the domestic supply of food and fuel shrinks with soil degradation, overfishing, or excessive deforestation. In countries dependent on receipts from export duties or taxes on export earnings, government revenues could decline if exports stagnated because of environmental probl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teriorating environment could also dampen a country's economic growth. Severe air pollution and water contamination could, for example, impair human health and possibly result in a serious loss of labor productivity. Similarly, soil erosion in a country could substantially reduce agricultural production and limit the supply of raw materials to domestic industries. </w:t>
      </w:r>
    </w:p>
    <w:p>
      <w:pPr>
        <w:pStyle w:val="Normal"/>
        <w:spacing w:lineRule="auto" w:line="240" w:before="280" w:after="280"/>
        <w:rPr/>
      </w:pPr>
      <w:r>
        <w:rPr/>
        <w:t>Thus, in early 1991, the IMF Executive Board decided that the IMF should pay greater attention to environmental issues that may have an impact on a country's macroeconomic stability over time. The Board directed IMF staff to become aware of such issues and bring them to bear on the IMF's policy dialogue with member countries (see Box 2). At about the same time, the IMF embraced the concept of "high-quality growth," defined by IMF Managing Director Michel Camdessus (1990) as "growth that is sustainable . . . with domestic and external financial stability . . . that is concerned with the poor, the weak and the vulnerable . . . and that does not wreak havoc with the atmosphere, with the rivers, forests, or oceans, or with any part of mankind's common heritage."</w:t>
      </w:r>
    </w:p>
    <w:tbl>
      <w:tblPr>
        <w:tblW w:w="9690" w:type="dxa"/>
        <w:jc w:val="left"/>
        <w:tblInd w:w="-195" w:type="dxa"/>
        <w:tblLayout w:type="fixed"/>
        <w:tblCellMar>
          <w:top w:w="120" w:type="dxa"/>
          <w:left w:w="120" w:type="dxa"/>
          <w:bottom w:w="120" w:type="dxa"/>
          <w:right w:w="120" w:type="dxa"/>
        </w:tblCellMar>
      </w:tblPr>
      <w:tblGrid>
        <w:gridCol w:w="9690"/>
      </w:tblGrid>
      <w:tr>
        <w:trPr/>
        <w:tc>
          <w:tcPr>
            <w:tcW w:w="9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x 2. IMF Reviews Its Approach to Environmental Issues</w:t>
            </w:r>
          </w:p>
        </w:tc>
      </w:tr>
      <w:tr>
        <w:trPr/>
        <w:tc>
          <w:tcPr>
            <w:tcW w:w="9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activities affect, and are affected by, the natural environment in diverse and complex ways, many of which have only recently become the subject of systematic analysis. Meanwhile, public concern about environmental conditions and the impact of economic policies on the environment has mounted. Recently, the IMF's Executive Board considered the extent to which the IMF should address environmental issues, given its specialized role in promoting international monetary cooperation and st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concluded that IMF staff should develop a greater understanding of the interplay between economic policies, economic activity, and environmental change. This would help to avoid the possibility that the IMF might recommend policies that could have undesirable environmental consequences, while ensuring that the thrust of its actions--promoting sustainable growth and reducing poverty--also helps mitigate environmental concer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further agreed that this should be done in ways consistent with the IMF's mandate and the size and structure of the organization. To achieve this objective, IMF staff should draw upon the expertise of other institutions with environmental competence and responsibilities. IMF staff will benefit from the research and information developed by these other institutions--the World Bank, the Organization for Economic Cooperation and Development, and the United Nations Environment Program, among others--making sure that their findings are properly disseminated among IMF economists. This work will help the IMF's consultation missions to member countries (held pursuant to Article IV of the IMF's Articles of Agreement) and other missions to conduct more informed discussions with national authorities who face macroeconomic policy choices entailing major environmental implications. In exceptional cases where the authorities are confronting particularly urgent environmental issues, IMF missions may include outside expe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also emphasized that the IMF's work on environmental issues should be evenhanded and universal in scope, giving appropriate attention to problems in countries within each region and at all stages of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143000" cy="19050"/>
                      <wp:effectExtent l="0" t="0" r="0" b="0"/>
                      <wp:docPr id="1" name=""/>
                      <a:graphic xmlns:a="http://schemas.openxmlformats.org/drawingml/2006/main">
                        <a:graphicData uri="http://schemas.microsoft.com/office/word/2010/wordprocessingShape">
                          <wps:wsp>
                            <wps:cNvSpPr/>
                            <wps:spPr>
                              <a:xfrm>
                                <a:off x="0" y="0"/>
                                <a:ext cx="1143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ource: </w:t>
            </w:r>
            <w:r>
              <w:rPr>
                <w:rFonts w:eastAsia="Times New Roman" w:cs="Times New Roman" w:ascii="Times New Roman" w:hAnsi="Times New Roman"/>
                <w:i/>
                <w:iCs/>
                <w:sz w:val="20"/>
                <w:szCs w:val="20"/>
              </w:rPr>
              <w:t xml:space="preserve">IMF Survey, </w:t>
            </w:r>
            <w:r>
              <w:rPr>
                <w:rFonts w:eastAsia="Times New Roman" w:cs="Times New Roman" w:ascii="Times New Roman" w:hAnsi="Times New Roman"/>
                <w:sz w:val="20"/>
                <w:szCs w:val="20"/>
              </w:rPr>
              <w:t>April 15, 1991.</w:t>
            </w:r>
          </w:p>
        </w:tc>
      </w:tr>
    </w:tbl>
    <w:p>
      <w:pPr>
        <w:pStyle w:val="Normal"/>
        <w:spacing w:lineRule="auto" w:line="240" w:before="280" w:after="280"/>
        <w:rPr>
          <w:rFonts w:ascii="Times New Roman" w:hAnsi="Times New Roman" w:eastAsia="Times New Roman" w:cs="Times New Roman"/>
          <w:sz w:val="24"/>
          <w:szCs w:val="24"/>
        </w:rPr>
      </w:pPr>
      <w:bookmarkStart w:id="1" w:name="4"/>
      <w:bookmarkEnd w:id="1"/>
      <w:r>
        <w:rPr>
          <w:rFonts w:eastAsia="Times New Roman" w:cs="Times New Roman" w:ascii="Times New Roman" w:hAnsi="Times New Roman"/>
          <w:b/>
          <w:bCs/>
          <w:sz w:val="27"/>
          <w:szCs w:val="27"/>
        </w:rPr>
        <w:t>Which environmental issues does the IMF deal w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problems can be regional, such as acid rain or forest fires, or international, such as climate change or ozone layer loss. Or they can be national in character, such as overfishing, deforestation, overgrazing, soil erosion, overmining, biodiversity loss, and the loss of cultural heritage. These distinctions are somewhat arbitrary, since problems that start out as regional or international in character can easily have national implications and ultimately become national problems, and vice vers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environmental degradation can have many causes. Some environmental problems may arise owing to a lack of appropriate property rights. Others may stem from inadequate environmental standards and/or from weaknesses in a country's monitoring and enforcement capacity. Still others, especially the excessive exploitation of a country's natural resources, may simply be the consequence of overpopulation and poverty. Certain environmental problems are caused by a lack of environmental policies that correct "market failures," which result from the inability of private markets to price scarce environmental resources according to their value to society. Others arise from "policy failures," or the adoption of economic policies that do not discourage, or may actually encourage, the overconsumption of environmental assets or overproduction of environmental "bads." Not all the causes are equally relevant in all cases of environmental degradation, nor can all necessarily be addressed within the mandate of the IM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F generally addresses national environmental problems that result from domestic policy failures and that have a bearing on the near-term macroeconomic outlook of a country. The IMF's work normally involves consultations with economic policymakers at the national level, and this contact provides an obvious point of focus for policy discussions. IMF staff specializes in national and international issues of macroeconomics, monetary, trade, and fiscal policies and does not have the expertise to tackle broader, more systemic issues. As a result, the IMF devotes much less attention to most regional, transboundary, and international environmental probl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so, not all national environmental problems can be readily addressed by the IMF. This is particularly true for biodiversity loss and loss of cultural heritage, as well as for problems that result from overpopulation and structural poverty. Such problems often call for the development of specific environmental, scientific, or social programs that fall outside the IMF's mandate and area of expertise. Other organizations, such as the World Bank, the United Nations, or the regional development banks, are better equipped to deal with such probl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nother front, the IMF is intimately involved in efforts directed at incorporating the environment into statistical measures of the economy. The IMF continues to be actively interested in the quality of statistics relating to the performance of the macroeconomy of its member countries, especially the quality of national accounts--measures of performance that form an important part of the IMF's work. For this reason, IMF staff actively participates in the effort to develop further the System of National Accounts at the United Nations, OECD, and other organizations; it also contributes to these organizations' work on the design and implemention of new systems, including green national accounts, which take into account the depletion and depreciation of environmental assets. </w:t>
      </w:r>
    </w:p>
    <w:p>
      <w:pPr>
        <w:pStyle w:val="Normal"/>
        <w:spacing w:lineRule="auto" w:line="240" w:before="280" w:after="280"/>
        <w:rPr>
          <w:rFonts w:ascii="Times New Roman" w:hAnsi="Times New Roman" w:eastAsia="Times New Roman" w:cs="Times New Roman"/>
          <w:sz w:val="24"/>
          <w:szCs w:val="24"/>
        </w:rPr>
      </w:pPr>
      <w:bookmarkStart w:id="2" w:name="5"/>
      <w:bookmarkEnd w:id="2"/>
      <w:r>
        <w:rPr>
          <w:rFonts w:eastAsia="Times New Roman" w:cs="Times New Roman" w:ascii="Times New Roman" w:hAnsi="Times New Roman"/>
          <w:b/>
          <w:bCs/>
          <w:sz w:val="27"/>
          <w:szCs w:val="27"/>
        </w:rPr>
        <w:t>How does the IMF support national environmental obj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F staff typically advises countries on foreign exchange and international trade regimes, monetary and fiscal policies, pricing and incomes policies, and structural reforms. In each of these areas, policies seek to influence the level of aggregate demand and supply while securing a more efficient allocation of resources and market prices that adequately reflect scarcity values. IMF staff often proposes reforms that help ensure adequate growth, financial stability, and a sustainable external position. The links between these policies and the achievement of national environmental objectives can be readily se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eign exchange and trade policies that support an overvalued exchange rate and that result in import restrictions often do not properly reward export-oriented farmers and deprive them of earnings needed to finance appropriate soil-reviving and other land improvements. The same regime also lowers the cost of imported fertilizers and other environmentally damaging inputs that enter into the agricultural production process of many developing countries. Such policies cheapen the imports of industrial chemicals and other raw materials used in the production of industrial outputs, some of which may be environmentally damaging. Thus, policies supportive of an overvalued exchange rate and import restrictions are obvious candidates for reform and the IMF normally recommends that they be reformed. Such advice also tends to benefit the environment in an indirect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tary and interest rate policies that subsidize capital end up promoting capital-intensive industries, including industries that exploit natural resources. To the extent such a policy regime encourages the use of capital-intensive technologies, and discourages the use of labor, it tends, over time, to increase unemployment and push the poor to exploit natural resources in search of basic food and fuel. Such a regime is another obvious candidate for reform, and the IMF normally offers its reform proposals in the interest of macroeconomic stabilization, but they also benefit th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cal policies that support large and growing budget deficits are bound to cause inflation, and inflation is the worst enemy of the environment--it hurts the poor the most and drives them to an excessive use and exploitation of natural resources. IMF policy recommendations, aimed at taming inflation, normally feature fiscal reforms. Such reforms often include gaining control over growing public expenditures including, among others, budgetary subsidies for energy, fertilizers, pesticides, insecticides or other chemicals that directly or indirectly harm the environment. The IMF also recommends revenue-raising measures such as, among others, increases in petroleum excises, if considered low, or the raising of charges for previously subsidized supplies of energy, irrigation, and potable water or fees for government leases of farming, forestry, and mining lands. The IMF's advice to countries facing macroeconomic instability and large budget deficits, thus, normally includes some fiscal measures that also support the country's environmental policy 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re of the IMF's policy advice to its member countries concerns macroeconomic and structural policies, which refer to measures used by governments to influence gross national product, inflation, and unemployment. Macroeconomic policy reforms are often directed at improving the efficiency of production and moderating the level of aggregate demand to match available supplies. Simultaneously, this means moderating the society's demand for natural and environmental resources as well. Such reforms therefore tend to be quite supportive of a country's environmental objectives and are considered "win-win" for both the economy and the environment. For this and other reasons, many environmentalists rightly regard macroeconomic reforms as a necessary, if not sufficient, condition for environmental prot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genda 21--the global plan for sustainable development established at the 1992 Earth Summit--notes, "Experience has shown that sustainable development requires a commitment to sound economic policies and management . . . [such] policies are necessary to correct misdirected public spending, large budget deficits and other macroeconomic imbalances, restrictive policies and distortions in the areas of exchange rates, investment and finance, and obstacles to entrepreneurship" (United Nations, 1992, paras. 2.6 and 2.31). This message also emerged clearly in a review of the macroeconomic stabilization programs of Côte d'Ivoire, Mexico, and Thailand carried out by the World Wide Fund for Nature. The review stressed the importance of macroeconomic stability for environmental protection while identifying its limitations for poverty alleviation and sustainable development. "The three case studies concluded that macroeconomic stability is necessary for sound environmental management but not sufficient to ensure long-term environmental sustainability. . . However, macroeconomic stability and increased economic efficiency would not and could not address other basic developmental issues, such as income inequality and cost internalization . . . [or the] government failure to implement complementary policy reforms" (Reed, 1996). </w:t>
      </w:r>
    </w:p>
    <w:p>
      <w:pPr>
        <w:pStyle w:val="Normal"/>
        <w:spacing w:lineRule="auto" w:line="240" w:before="280" w:after="280"/>
        <w:rPr/>
      </w:pPr>
      <w:r>
        <w:rPr/>
        <w:t>Despite the positive role that IMF advice on macroeconomic policy and structural reform often plays, the IMF recognizes that protecting the environment in its multiple facets may require more than just macroeconomic and structural reforms aimed at ensuring macroeconomic stability. Indeed, it is possible that some IMF-supported macroeconomic and structural reforms, instead of furthering the environmental objectives, may sometimes have an adverse impact on some aspect of the environment. The appropriate solution in such situations is for the country to adopt adequate and effective environmental policies as a complement to macroeconomic and structural reform. But many of the complaints voiced by certain environmental nongovernmental organizations (NGOs) concerning IMF-supported adjustment programs ignore the fact that the macroeconomic reforms entail benefits as well as costs. Once such benefits and costs are considered simultaneously and are given due weight, the complaints of environmental NGOs could lose their force (see Box 3).</w:t>
      </w:r>
    </w:p>
    <w:tbl>
      <w:tblPr>
        <w:tblW w:w="9690" w:type="dxa"/>
        <w:jc w:val="left"/>
        <w:tblInd w:w="-195" w:type="dxa"/>
        <w:tblLayout w:type="fixed"/>
        <w:tblCellMar>
          <w:top w:w="120" w:type="dxa"/>
          <w:left w:w="120" w:type="dxa"/>
          <w:bottom w:w="120" w:type="dxa"/>
          <w:right w:w="120" w:type="dxa"/>
        </w:tblCellMar>
      </w:tblPr>
      <w:tblGrid>
        <w:gridCol w:w="9690"/>
      </w:tblGrid>
      <w:tr>
        <w:trPr/>
        <w:tc>
          <w:tcPr>
            <w:tcW w:w="9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x 3. Responses to Environmental NGOs</w:t>
            </w:r>
          </w:p>
        </w:tc>
      </w:tr>
      <w:tr>
        <w:trPr/>
        <w:tc>
          <w:tcPr>
            <w:tcW w:w="9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Os:</w:t>
            </w:r>
            <w:r>
              <w:rPr>
                <w:rFonts w:eastAsia="Times New Roman" w:cs="Times New Roman" w:ascii="Times New Roman" w:hAnsi="Times New Roman"/>
                <w:i/>
                <w:iCs/>
                <w:sz w:val="24"/>
                <w:szCs w:val="24"/>
              </w:rPr>
              <w:t xml:space="preserve"> The IMF urges countries to boost exports to pay back debts, creating pressure on countries to exploit nonrenewable resources for cash. Exchange rate depreciation has a similar effect.</w:t>
            </w:r>
          </w:p>
          <w:p>
            <w:pPr>
              <w:pStyle w:val="Normal"/>
              <w:spacing w:lineRule="auto" w:line="240" w:before="280" w:after="280"/>
              <w:rPr/>
            </w:pPr>
            <w:r>
              <w:rPr>
                <w:rFonts w:eastAsia="Times New Roman" w:cs="Times New Roman" w:ascii="Times New Roman" w:hAnsi="Times New Roman"/>
                <w:b/>
                <w:bCs/>
                <w:sz w:val="24"/>
                <w:szCs w:val="24"/>
              </w:rPr>
              <w:t>Response:</w:t>
            </w:r>
            <w:r>
              <w:rPr>
                <w:rFonts w:eastAsia="Times New Roman" w:cs="Times New Roman" w:ascii="Times New Roman" w:hAnsi="Times New Roman"/>
                <w:sz w:val="24"/>
                <w:szCs w:val="24"/>
              </w:rPr>
              <w:t xml:space="preserve"> If adequate royalties and taxes existed for nonrenewable resources, and were effectively collected, any excessive depletion of these resources could be mitigated. Exchange rate depreciation, by raising the costs of importing environmentally damaging intermediate and final products, can protect the environment. Depreciation also improves the capacity of exporters to undertake environmental investments. The flow of external aid and investment is very much dependent upon the country honoring its past debt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GOs: </w:t>
            </w:r>
            <w:r>
              <w:rPr>
                <w:rFonts w:eastAsia="Times New Roman" w:cs="Times New Roman" w:ascii="Times New Roman" w:hAnsi="Times New Roman"/>
                <w:i/>
                <w:iCs/>
                <w:sz w:val="24"/>
                <w:szCs w:val="24"/>
              </w:rPr>
              <w:t>Cuts in food and fuel subsidies encourage the urban poor to exploit marginal lands for food and to cut forests for fuelwood. An across-the-board reduction in public expenditures often reduces social spending, including spending on environmental protection.</w:t>
            </w:r>
          </w:p>
          <w:p>
            <w:pPr>
              <w:pStyle w:val="Normal"/>
              <w:spacing w:lineRule="auto" w:line="240" w:before="280" w:after="280"/>
              <w:rPr/>
            </w:pPr>
            <w:r>
              <w:rPr>
                <w:rFonts w:eastAsia="Times New Roman" w:cs="Times New Roman" w:ascii="Times New Roman" w:hAnsi="Times New Roman"/>
                <w:b/>
                <w:bCs/>
                <w:sz w:val="24"/>
                <w:szCs w:val="24"/>
              </w:rPr>
              <w:t xml:space="preserve">Response: </w:t>
            </w:r>
            <w:r>
              <w:rPr>
                <w:rFonts w:eastAsia="Times New Roman" w:cs="Times New Roman" w:ascii="Times New Roman" w:hAnsi="Times New Roman"/>
                <w:sz w:val="24"/>
                <w:szCs w:val="24"/>
              </w:rPr>
              <w:t>Control of inflation, through a fiscal deficit reduction strategy, helps the urban poor to survive some cuts, if any, in food and fuel subsidies. (Fuel subsidies are indefensible on environmental grounds anyway because they encourage an excessive demand for energy.) Besides, improvements in revenue buoyancy, resulting from domestic and external stability, enhance the capacity of governments to undertake larger social expenditures and support for environmental protection programs. In fact, a recent study (</w:t>
            </w:r>
            <w:r>
              <w:rPr>
                <w:rFonts w:eastAsia="Times New Roman" w:cs="Times New Roman" w:ascii="Times New Roman" w:hAnsi="Times New Roman"/>
                <w:i/>
                <w:iCs/>
                <w:sz w:val="24"/>
                <w:szCs w:val="24"/>
              </w:rPr>
              <w:t>IMF Survey,</w:t>
            </w:r>
            <w:r>
              <w:rPr>
                <w:rFonts w:eastAsia="Times New Roman" w:cs="Times New Roman" w:ascii="Times New Roman" w:hAnsi="Times New Roman"/>
                <w:sz w:val="24"/>
                <w:szCs w:val="24"/>
              </w:rPr>
              <w:t xml:space="preserve"> February 23, 1998) shows an increase in social spending in a sample of 66 countries with IMF-supported programs during the 1986</w:t>
              <w:softHyphen/>
              <w:t>96 perio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GOs: </w:t>
            </w:r>
            <w:r>
              <w:rPr>
                <w:rFonts w:eastAsia="Times New Roman" w:cs="Times New Roman" w:ascii="Times New Roman" w:hAnsi="Times New Roman"/>
                <w:i/>
                <w:iCs/>
                <w:sz w:val="24"/>
                <w:szCs w:val="24"/>
              </w:rPr>
              <w:t>Reform of interest rate policies, which reduces credit subsidies, curtails small farmers' access to financing for land improvements and other investments. Such reforms induce farmers to switch to extensive farming techniques that contribute to deforestation and soil erosion.</w:t>
            </w:r>
          </w:p>
          <w:p>
            <w:pPr>
              <w:pStyle w:val="Normal"/>
              <w:spacing w:lineRule="auto" w:line="240" w:before="280" w:after="280"/>
              <w:rPr/>
            </w:pPr>
            <w:r>
              <w:rPr>
                <w:rFonts w:eastAsia="Times New Roman" w:cs="Times New Roman" w:ascii="Times New Roman" w:hAnsi="Times New Roman"/>
                <w:b/>
                <w:bCs/>
                <w:sz w:val="24"/>
                <w:szCs w:val="24"/>
              </w:rPr>
              <w:t xml:space="preserve">Response: </w:t>
            </w:r>
            <w:r>
              <w:rPr>
                <w:rFonts w:eastAsia="Times New Roman" w:cs="Times New Roman" w:ascii="Times New Roman" w:hAnsi="Times New Roman"/>
                <w:sz w:val="24"/>
                <w:szCs w:val="24"/>
              </w:rPr>
              <w:t>Interest rate reforms reduce "hidden" subsidies to capital and promote labor employment. By improving employment prospects, interest rate reform discourages deforestation and other environmental damage that any growth of unemployment would have brought about. Removal of credit subsidies also reduces heavy industry's access to financing, thereby limiting the expansion of capital-intensive industries, which may be heavy polluters. Finally, interest rate reforms provide an incentive for small farmers to reduce their investment in, and the use of, environmentally harmful fertilizers and pesticid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GOs: </w:t>
            </w:r>
            <w:r>
              <w:rPr>
                <w:rFonts w:eastAsia="Times New Roman" w:cs="Times New Roman" w:ascii="Times New Roman" w:hAnsi="Times New Roman"/>
                <w:i/>
                <w:iCs/>
                <w:sz w:val="24"/>
                <w:szCs w:val="24"/>
              </w:rPr>
              <w:t>IMF-supported stabilization programs unduly compress the economy and depress growth in the short run, thereby contributing to poverty-induced environmental degradation.</w:t>
            </w:r>
          </w:p>
          <w:p>
            <w:pPr>
              <w:pStyle w:val="Normal"/>
              <w:spacing w:lineRule="auto" w:line="240" w:before="0" w:after="0"/>
              <w:rPr/>
            </w:pPr>
            <w:r>
              <w:rPr>
                <w:rFonts w:eastAsia="Times New Roman" w:cs="Times New Roman" w:ascii="Times New Roman" w:hAnsi="Times New Roman"/>
                <w:b/>
                <w:bCs/>
                <w:sz w:val="24"/>
                <w:szCs w:val="24"/>
              </w:rPr>
              <w:t xml:space="preserve">Response: </w:t>
            </w:r>
            <w:r>
              <w:rPr>
                <w:rFonts w:eastAsia="Times New Roman" w:cs="Times New Roman" w:ascii="Times New Roman" w:hAnsi="Times New Roman"/>
                <w:sz w:val="24"/>
                <w:szCs w:val="24"/>
              </w:rPr>
              <w:t>IMF-supported programs cause temporary austerity, if any. Over the longer term, macroeconomic stability enhances growth prospects and increases employment and incomes. Stability also ensures that the right price incentives will work to preserve environmental resourc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lso suggests that the adoption and effective implementation of proper environmental policies and regulations are necessary complements to macroeconomic and structural reforms, and so are strong regulatory and enforcement institutions tailored to the specific needs and circumstances of individual countries. On these specific matters, the IMF has little in-house expertise and normally seeks the advice of other institutions, such as the World Bank. </w:t>
      </w:r>
    </w:p>
    <w:p>
      <w:pPr>
        <w:pStyle w:val="Normal"/>
        <w:spacing w:lineRule="auto" w:line="240" w:before="280" w:after="280"/>
        <w:rPr>
          <w:rFonts w:ascii="Times New Roman" w:hAnsi="Times New Roman" w:eastAsia="Times New Roman" w:cs="Times New Roman"/>
          <w:sz w:val="24"/>
          <w:szCs w:val="24"/>
        </w:rPr>
      </w:pPr>
      <w:bookmarkStart w:id="3" w:name="6"/>
      <w:bookmarkEnd w:id="3"/>
      <w:r>
        <w:rPr>
          <w:rFonts w:eastAsia="Times New Roman" w:cs="Times New Roman" w:ascii="Times New Roman" w:hAnsi="Times New Roman"/>
          <w:b/>
          <w:bCs/>
          <w:sz w:val="27"/>
          <w:szCs w:val="27"/>
        </w:rPr>
        <w:t>How does the IMF integrate environmental issues into its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cent years, environmental concerns have increasingly entered into the IMF's policy dialogue with member countries, especially when environmental issues are expected to have a significant bearing on domestic or external stability. For example, in countries where active discussions on green tax reform have taken place (as in Germany) or energy policies have been debated (as in the United States), the IMF has included these issues in its annual review of the member economies and in its recommendations on possible macroeconomic policy refor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rograms supported by the IMF's Enhanced Structural Adjustment Facility (ESAF)--which provides concessional financing in support of macroeconomic adjustment and structural reform in low-income countries--IMF Policy Framework Papers (prepared by the national authorities with the assistance of IMF and World Bank staff) frequently include a discussion of the major environmental issues. In those cases where environmental issues are particularly important, a program may specifically include a reform of relevant environmental policies or the implementation of measures that may be necessary for the conservation and protection of the country's natural resources. Normally, such policies are included as time-bound "structural benchmarks," but never as a "conditionality." While progress in meeting these benchmarks in a timely manner is taken into account by the IMF Executive Board in its periodic reviews of a country's program, and failure to meet these benchmarks may undermine a program's viability, it may not in itself trigger a cessation of disbursements under an IMF-supported progr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recent IMF-supported adjustment programs in which environmental policies have played an important role are described below. They illustrate how the IMF has incorporated various environmental policies in some of its programs. </w:t>
      </w:r>
    </w:p>
    <w:p>
      <w:pPr>
        <w:pStyle w:val="Normal"/>
        <w:spacing w:lineRule="auto" w:line="240" w:before="280" w:after="280"/>
        <w:rPr/>
      </w:pPr>
      <w:r>
        <w:rPr>
          <w:rFonts w:eastAsia="Times New Roman" w:cs="Times New Roman" w:ascii="Times New Roman" w:hAnsi="Times New Roman"/>
          <w:b/>
          <w:bCs/>
          <w:i/>
          <w:iCs/>
          <w:sz w:val="27"/>
          <w:szCs w:val="27"/>
        </w:rPr>
        <w:t>Cambodia: Forestry polic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nagement of forestry resources in Cambodia has been impeded by two problems during recent years. First, uncontrolled logging for export has led to rapid deforestation and serious environmental damage. Second, revenues from logging activities have been largely diverted away from the budget to off-budget funds. The government's efforts to control the situation by creating a National Protected Area System of more than 3 million hectares and controlling logging in designated forests have been undermined by frequent exemptions granted to powerful interest groups. Illegal logging and log exports also constituted a major source of income for the Khmer Rouge in the northwestern part of the country. Although a ban on logging and log exports has been officially in place since May 1995, agreements to export large volumes of logs, concluded in early 1996 with a number of foreign companies, led to renewed concerns about transparency in the forestry poli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paration and publication of a revised forest management code as well as the preparation and adoption of a National Environmental Action Plan constituted structural benchmarks in the 1995 ESAF arrangement for Cambodia. Additionally, concerns about the conduct of forestry policy played a prominent role in the completion of the midterm review; in fact, the review was delayed until the government rededicated itself to the proper implementation of the forestry code. </w:t>
      </w:r>
    </w:p>
    <w:p>
      <w:pPr>
        <w:pStyle w:val="Normal"/>
        <w:spacing w:lineRule="auto" w:line="240" w:before="280" w:after="280"/>
        <w:rPr/>
      </w:pPr>
      <w:r>
        <w:rPr>
          <w:rFonts w:eastAsia="Times New Roman" w:cs="Times New Roman" w:ascii="Times New Roman" w:hAnsi="Times New Roman"/>
          <w:b/>
          <w:bCs/>
          <w:i/>
          <w:iCs/>
          <w:sz w:val="27"/>
          <w:szCs w:val="27"/>
        </w:rPr>
        <w:t>Lao People's Democratic Republic: Forests and land managem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jor environmental problems of the Lao P.D.R.--deforestation and unsustainable logging practices--have caused the depletion of the forest cover and reduction of the ground water level. In the 1950s, the forests covered 70 percent of the land, but they have been reduced to only 47 percent in recent years. The reduction of forest area has been caused both by the lack of an appropriate forest management strategy and the continued random export of timber. Government policy toward the environment has, therefore, focused on overall resource management, including sustainable forest management and land use plans in vulnerable areas, a reduction of "slash and burn" cultivation, an audit of the logging activities of the companies controlled by the Ministry of Defense, and the establishment of an effective regulatory framework and new conservation areas. Furthermore, to control the growing domestic demand for energy and to obviate the need for constructing an unnecessarily large hydrocarbon power plant, the IMF urged the authorities to raise electricity tariffs to levels that would be consistent with international energy pr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ructural benchmarks in the 1995 ESAF program of the Lao P.D.R. called for the implementation of the new decree on forestry use and the adoption of a new land use management system based on community participation. </w:t>
      </w:r>
    </w:p>
    <w:p>
      <w:pPr>
        <w:pStyle w:val="Normal"/>
        <w:spacing w:lineRule="auto" w:line="240" w:before="280" w:after="280"/>
        <w:rPr/>
      </w:pPr>
      <w:r>
        <w:rPr>
          <w:rFonts w:eastAsia="Times New Roman" w:cs="Times New Roman" w:ascii="Times New Roman" w:hAnsi="Times New Roman"/>
          <w:b/>
          <w:bCs/>
          <w:i/>
          <w:iCs/>
          <w:sz w:val="27"/>
          <w:szCs w:val="27"/>
        </w:rPr>
        <w:t>Mauritania: Fisheries managem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heart of the concern with sustainable fisheries management in Mauritania is the problem of overfishing. The IMF has discussed with the authorities reforms of the fisheries sector that involve measures aimed at reducing, over time, the overfishing of certain spe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ervation of fishery resources constituted an important element of the IMF-supported adjustment strategy. Reforms of the fisheries sector covered in a 1995 ESAF arrangement included increasing transparency and efficiency in the allocation of fishing rights, strengthening the surveillance of illegal fishing by national and foreign operators, introducing and implementing a licensing system for non-national fleets exploiting demersal fish (that is, fish living near the bottom of the sea), and collecting fines levied on fishing violators. In addition, the ESAF arrangement included important benchmarks relating to the management of natural resources and the development and implementation of a soil management policy. </w:t>
      </w:r>
    </w:p>
    <w:p>
      <w:pPr>
        <w:pStyle w:val="Normal"/>
        <w:spacing w:lineRule="auto" w:line="240" w:before="280" w:after="280"/>
        <w:rPr/>
      </w:pPr>
      <w:r>
        <w:rPr>
          <w:rFonts w:eastAsia="Times New Roman" w:cs="Times New Roman" w:ascii="Times New Roman" w:hAnsi="Times New Roman"/>
          <w:b/>
          <w:bCs/>
          <w:i/>
          <w:iCs/>
          <w:sz w:val="27"/>
          <w:szCs w:val="27"/>
        </w:rPr>
        <w:t>Bolivia: Natural resource managem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1991 ESAF-supported program with Bolivia included a five-year moratorium on new timber concessions and the development of a new Forestry Law by 1993. It also called for the introduction of legislation for the protection and rational use of natural resources, implementation of a National System of Protected Areas, and the adoption of measures to strengthen institutions involved in enforcing environmental nor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another ESAF-supported program that began in 1994, the passage and implementation of a new hydrocarbons law formed an important policy measure in support of ensuring sustainable development in the medium term. It called for determining and applying environmental obligations to all new investments in the hydrocarbons and mining sectors and enforcing emission and discharge standards of water, air, and solid waste in the mining and industrial sectors. Regulations for the Forestry Law were also to be implemented. </w:t>
      </w:r>
    </w:p>
    <w:p>
      <w:pPr>
        <w:pStyle w:val="Normal"/>
        <w:spacing w:lineRule="auto" w:line="240" w:before="280" w:after="280"/>
        <w:rPr/>
      </w:pPr>
      <w:r>
        <w:rPr>
          <w:rFonts w:eastAsia="Times New Roman" w:cs="Times New Roman" w:ascii="Times New Roman" w:hAnsi="Times New Roman"/>
          <w:b/>
          <w:bCs/>
          <w:i/>
          <w:iCs/>
          <w:sz w:val="27"/>
          <w:szCs w:val="27"/>
        </w:rPr>
        <w:t>Côte d'Ivoire: Forestry managem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orestation is one of Côte d'Ivoire's main ecological problems. The dense forest that covered 12 million hectares in 1960 has now shrunk to 3 million hectares. Soil degradation, overfishing, and pollution are other serious environmental probl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an ESAF-supported program of 1994, the IMF urged authorities to slow logging operations and to rehabilitate forest resources by imposing limits on timber exports, adopting reforestation plans, and extending protected areas. In addition, the authorities were urged to adopt a National Environmental Action Plan, which they did in June 199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SAF-supported arrangement covering 1998</w:t>
        <w:softHyphen/>
        <w:t xml:space="preserve">2000 also includes important structural benchmarks relating to the environment. Among other things, it requires the authorities to halt illegal occupation of--and impose strict control on cultivation in--designated forest areas. The arrangement calls for the introduction of a resource-based taxation system on timber in place of the existing system based on sawn timber and processed wood products. It also requires authorities to promote reforestation by the private sector. The implementation of the previously adopted National Environmental Action Plan forms yet another benchmark in this most recent IMF arrangement. </w:t>
      </w:r>
    </w:p>
    <w:p>
      <w:pPr>
        <w:pStyle w:val="Normal"/>
        <w:spacing w:lineRule="auto" w:line="240" w:before="280" w:after="280"/>
        <w:rPr/>
      </w:pPr>
      <w:r>
        <w:rPr>
          <w:rFonts w:eastAsia="Times New Roman" w:cs="Times New Roman" w:ascii="Times New Roman" w:hAnsi="Times New Roman"/>
          <w:b/>
          <w:bCs/>
          <w:i/>
          <w:iCs/>
          <w:sz w:val="27"/>
          <w:szCs w:val="27"/>
        </w:rPr>
        <w:t>Equatorial Guinea: Timber concession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ctural benchmarks under a 1994 ESAF-supported program with Equatorial Guinea included the implementation of an existing forestry rehabilitation plan and the formulation of a long-term natural resource management strategy. The program also called for annual renegotiation of all timber concessions and for a study of land use in the continental region. </w:t>
      </w:r>
    </w:p>
    <w:p>
      <w:pPr>
        <w:pStyle w:val="Normal"/>
        <w:spacing w:lineRule="auto" w:line="240" w:before="280" w:after="280"/>
        <w:rPr>
          <w:rFonts w:ascii="Times New Roman" w:hAnsi="Times New Roman" w:eastAsia="Times New Roman" w:cs="Times New Roman"/>
          <w:sz w:val="24"/>
          <w:szCs w:val="24"/>
        </w:rPr>
      </w:pPr>
      <w:bookmarkStart w:id="4" w:name="7"/>
      <w:bookmarkEnd w:id="4"/>
      <w:r>
        <w:rPr>
          <w:rFonts w:eastAsia="Times New Roman" w:cs="Times New Roman" w:ascii="Times New Roman" w:hAnsi="Times New Roman"/>
          <w:b/>
          <w:bCs/>
          <w:sz w:val="27"/>
          <w:szCs w:val="27"/>
        </w:rPr>
        <w:t>Can the IMF attach environmental "conditionality" to its adjustment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Article I (v) of the IMF's Articles of Agreement, the IMF provides temporary use--under adequate safeguards--of its financial resources in support of a member country's policies aimed at correcting its balance of payment problems (see Box 1). The set of domestic and external policies that are contained in the adjustment programs must have as their main purpose a quick and efficient correction of the country's external payment imbalances. Only those policies considered absolutely critical for this objective form the "conditionality" associated with IMF financial support. This way the IMF attempts to safeguard that the member will be able to repay the financial resources it has borrowed and will be thus only a temporary user of IMF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cutive Board of the IMF, which reviews and approves the use of IMF resources by a country, is the ultimate judge of what conditions are required of a country using IMF resources. Periodic reviews by the Executive Board of financial arrangements of the IMF with its member countries, then, help formalize the rules of "conditi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F financial support does not involve environmental conditionality. The conditionality has at its core remained associated with resolving the member country's balance of payments problems and/or dealing with the causes of its macroeconomic instability in the short run. However, the IMF conditionality continues to evolve. </w:t>
      </w:r>
    </w:p>
    <w:p>
      <w:pPr>
        <w:pStyle w:val="Normal"/>
        <w:spacing w:lineRule="auto" w:line="240" w:before="280" w:after="280"/>
        <w:rPr>
          <w:rFonts w:ascii="Times New Roman" w:hAnsi="Times New Roman" w:eastAsia="Times New Roman" w:cs="Times New Roman"/>
          <w:sz w:val="24"/>
          <w:szCs w:val="24"/>
        </w:rPr>
      </w:pPr>
      <w:bookmarkStart w:id="5" w:name="8"/>
      <w:bookmarkEnd w:id="5"/>
      <w:r>
        <w:rPr>
          <w:rFonts w:eastAsia="Times New Roman" w:cs="Times New Roman" w:ascii="Times New Roman" w:hAnsi="Times New Roman"/>
          <w:b/>
          <w:bCs/>
          <w:sz w:val="27"/>
          <w:szCs w:val="27"/>
        </w:rPr>
        <w:t>How does the IMF work with other international organizations to further the cause of environmental prot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F continues to work closely with the World Bank and the United Nations on environmental issues. World Bank staff possesses extensive knowledge of the sectoral and environmental issues in individual countries, and the IMF relies heavily on the work done at the World Bank, integrating the results of World Bank studies into its own policy dialogues with country authorities. In fact, the sectoral and environmental policy recommendations of the World Bank often find a prominent place in the Policy Framework Papers, which form the basis of IMF-supported ESAF arrangements with many low-income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F and the World Bank have also collaborated on a study of the interaction between macroeconomic policies and the environment at the request of the Philippines' auth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F and the World Bank have put in place a joint initiative for Heavily Indebted Poor Countries (HIPC Initiative). The Initiative is aimed at reducing the debt-service burden of eligible countries to sustainable levels and helping them exit from the debt-rescheduling process, provided they adopt and pursue strong and sustained programs of adjustment and reform. Total nominal debt service relief of almost $6 billion is being provided to assist six countries--Bolivia, Burkina Faso, Côte d'Ivoire, Guyana, Mozambique, and Uganda--and discussions are under way with at least two others that have plans to persevere in their adjustment and reform effort. Implementation of this Initiative should help eliminate external debt as an impediment to achieving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F has worked with the UN Statistics Department on the revisions of the System of National Accounts and the development of satellite accounts on the environment. It continues to participate in addressing the analytical and methodological issues related to the development of green accounts and to alternative approaches that link national accounts with physical indicators of th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F has participated in the work of the UN Commission on Sustainable Development, especially on issues relating to the financing of Agenda 21, which was established at Rio's Earth Summit and contains a set of measures to be followed by national governments and international agencies in support of achieving sustainable development. IMF staff has produced papers on the domestic and international instruments of financing sustainable development and has presented them at the Commission's Manila and Santiago Expert Group Meetings on Financial Issues. IMF Managing Director Michel Camdessus addressed the Earth Summit at Rio in June 1992 and, since then, high-level staff has represented the IMF at the annual Commission meetings, including the Earth Summit+5 held in New York in 199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F follows with great interest the discussions of intergovernmental bodies of the United Nations, World Bank, and other forums on trade and environment, including the interrelated issues of trade liberalization, environmental standards, competitiveness, and market access. It also continues to monitor the environmental work of other international organizations, such as the World Trade Organization (WTO), the Organization for Economic Cooperation and Development (OECD), and the United Nations Development Program (UNDP), as well as various national and international research institutions. </w:t>
      </w:r>
    </w:p>
    <w:p>
      <w:pPr>
        <w:pStyle w:val="Normal"/>
        <w:spacing w:lineRule="auto" w:line="240" w:before="280" w:after="280"/>
        <w:rPr>
          <w:rFonts w:ascii="Times New Roman" w:hAnsi="Times New Roman" w:eastAsia="Times New Roman" w:cs="Times New Roman"/>
          <w:sz w:val="24"/>
          <w:szCs w:val="24"/>
        </w:rPr>
      </w:pPr>
      <w:bookmarkStart w:id="6" w:name="9"/>
      <w:bookmarkEnd w:id="6"/>
      <w:r>
        <w:rPr>
          <w:rFonts w:eastAsia="Times New Roman" w:cs="Times New Roman" w:ascii="Times New Roman" w:hAnsi="Times New Roman"/>
          <w:b/>
          <w:bCs/>
          <w:sz w:val="27"/>
          <w:szCs w:val="27"/>
        </w:rPr>
        <w:t>What is the IMF doing to enhance its understanding of the links between the macroeconomy and the environment?</w:t>
      </w:r>
    </w:p>
    <w:p>
      <w:pPr>
        <w:pStyle w:val="Normal"/>
        <w:spacing w:lineRule="auto" w:line="240" w:before="280" w:after="280"/>
        <w:rPr/>
      </w:pPr>
      <w:r>
        <w:rPr>
          <w:rFonts w:eastAsia="Times New Roman" w:cs="Times New Roman" w:ascii="Times New Roman" w:hAnsi="Times New Roman"/>
          <w:sz w:val="24"/>
          <w:szCs w:val="24"/>
        </w:rPr>
        <w:t xml:space="preserve">Following an informal meeting between IMF Managing Director Michel Camdessus and environmentalists at the Earth Summit in Rio, the IMF held a seminar with environmental NGOs at its headquarters in Washington in May 1993. The purpose was to increase the IMF's awareness of NGO concerns and to learn from NGO experiences in the field. Twenty leading environmentalists from around the world participated in the seminar, and a summary of the seminar was published in the </w:t>
      </w:r>
      <w:r>
        <w:rPr>
          <w:rFonts w:eastAsia="Times New Roman" w:cs="Times New Roman" w:ascii="Times New Roman" w:hAnsi="Times New Roman"/>
          <w:i/>
          <w:iCs/>
          <w:sz w:val="24"/>
          <w:szCs w:val="24"/>
        </w:rPr>
        <w:t xml:space="preserve">IMF Survey </w:t>
      </w:r>
      <w:r>
        <w:rPr>
          <w:rFonts w:eastAsia="Times New Roman" w:cs="Times New Roman" w:ascii="Times New Roman" w:hAnsi="Times New Roman"/>
          <w:sz w:val="24"/>
          <w:szCs w:val="24"/>
        </w:rPr>
        <w:t xml:space="preserve">(June 14, 1993). The dialogue with NGOs has continued since then and the IMF has benefited from the analytical work done by NGOs. IMF staff is thus fully aware of the work done at the World Wide Fund for Nature on the structural adjustment programs of 11 countries and that done at the World Resources Institute on the Philippines, Suriname, and Venezuela. IMF staff places great value on this exchange of ideas with environmental NGOs. </w:t>
      </w:r>
    </w:p>
    <w:p>
      <w:pPr>
        <w:pStyle w:val="Normal"/>
        <w:spacing w:lineRule="auto" w:line="240" w:before="280" w:after="280"/>
        <w:rPr/>
      </w:pPr>
      <w:r>
        <w:rPr>
          <w:rFonts w:eastAsia="Times New Roman" w:cs="Times New Roman" w:ascii="Times New Roman" w:hAnsi="Times New Roman"/>
          <w:sz w:val="24"/>
          <w:szCs w:val="24"/>
        </w:rPr>
        <w:t xml:space="preserve">In May 1995, the IMF held a follow-up seminar with academics and researchers working in the environment area to learn about the results of their analyses on the interrelationships between macroeconomics and the environment. The seminar was attended by staff of the IMF and World Bank, as well as by participants from academic institutions and nongovernmental groups. The conclusions of the seminar were summarized in the </w:t>
      </w:r>
      <w:r>
        <w:rPr>
          <w:rFonts w:eastAsia="Times New Roman" w:cs="Times New Roman" w:ascii="Times New Roman" w:hAnsi="Times New Roman"/>
          <w:i/>
          <w:iCs/>
          <w:sz w:val="24"/>
          <w:szCs w:val="24"/>
        </w:rPr>
        <w:t>IMF Survey</w:t>
      </w:r>
      <w:r>
        <w:rPr>
          <w:rFonts w:eastAsia="Times New Roman" w:cs="Times New Roman" w:ascii="Times New Roman" w:hAnsi="Times New Roman"/>
          <w:sz w:val="24"/>
          <w:szCs w:val="24"/>
        </w:rPr>
        <w:t xml:space="preserve"> (June 5, 1995), while the papers and proceedings of the seminar were published in a book entitled </w:t>
      </w:r>
      <w:r>
        <w:rPr>
          <w:rFonts w:eastAsia="Times New Roman" w:cs="Times New Roman" w:ascii="Times New Roman" w:hAnsi="Times New Roman"/>
          <w:i/>
          <w:iCs/>
          <w:sz w:val="24"/>
          <w:szCs w:val="24"/>
        </w:rPr>
        <w:t>Macroeconomics and the Environment</w:t>
      </w:r>
      <w:r>
        <w:rPr>
          <w:rFonts w:eastAsia="Times New Roman" w:cs="Times New Roman" w:ascii="Times New Roman" w:hAnsi="Times New Roman"/>
          <w:sz w:val="24"/>
          <w:szCs w:val="24"/>
        </w:rPr>
        <w:t xml:space="preserve"> (Gandhi, 199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F staff continues to keep abreast of research carried out at the International Institute of Sustainable Development in Canada as well as at similar institutions specializing in environmental issues of other countries. </w:t>
      </w:r>
    </w:p>
    <w:p>
      <w:pPr>
        <w:pStyle w:val="Normal"/>
        <w:spacing w:lineRule="auto" w:line="240" w:before="280" w:after="280"/>
        <w:rPr>
          <w:rFonts w:ascii="Times New Roman" w:hAnsi="Times New Roman" w:eastAsia="Times New Roman" w:cs="Times New Roman"/>
          <w:sz w:val="24"/>
          <w:szCs w:val="24"/>
        </w:rPr>
      </w:pPr>
      <w:bookmarkStart w:id="7" w:name="10"/>
      <w:bookmarkEnd w:id="7"/>
      <w:r>
        <w:rPr>
          <w:rFonts w:eastAsia="Times New Roman" w:cs="Times New Roman" w:ascii="Times New Roman" w:hAnsi="Times New Roman"/>
          <w:b/>
          <w:bCs/>
          <w:sz w:val="27"/>
          <w:szCs w:val="27"/>
        </w:rPr>
        <w:t>Can the IMF do more to address specific environmental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tent to which the IMF can take account of environmental issues in its operational work is limited by its mandate and by the expertise of its staff. Furthermore, the World Bank emphasizes environmental issues and supports an extensive work program on environmental and other sectoral issues. The Executive Board of the IMF decided early on that the IMF should not duplicate the work of the World Bank in this area. The IMF's involvement is, thus, limited to only those areas that have a serious and perceptible impact on the macroeconomic outlook of a country or on the effectiveness of macroeconomic policy instruments in achieving domestic and external sta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in these respects, the IMF sometimes runs into obstacles. At times, a member country does not have a National Environmental Action Plan or a stated national strategy to protect the environment. In some cases, even where such plans or strategies do exist, they are not specific enough to allow the IMF staff to consider their macroeconomic implications. Sometimes, the authorities themselves are not fully committed to environmental objectives because of pressure from one or more interest groups or because these objectives conflict with short-run economic growth or with some other objective of the country's policymak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ever the limits and obstacles, ultimately the IMF can integrate environment into its policy dialogue only to the extent that member countries allow it to do so. </w:t>
      </w:r>
    </w:p>
    <w:p>
      <w:pPr>
        <w:pStyle w:val="Normal"/>
        <w:spacing w:lineRule="auto" w:line="240" w:before="280" w:after="280"/>
        <w:rPr>
          <w:rFonts w:ascii="Times New Roman" w:hAnsi="Times New Roman" w:eastAsia="Times New Roman" w:cs="Times New Roman"/>
          <w:sz w:val="24"/>
          <w:szCs w:val="24"/>
        </w:rPr>
      </w:pPr>
      <w:bookmarkStart w:id="8" w:name="11"/>
      <w:bookmarkEnd w:id="8"/>
      <w:r>
        <w:rPr>
          <w:rFonts w:eastAsia="Times New Roman" w:cs="Times New Roman" w:ascii="Times New Roman" w:hAnsi="Times New Roman"/>
          <w:b/>
          <w:bCs/>
          <w:sz w:val="27"/>
          <w:szCs w:val="27"/>
        </w:rPr>
        <w:t>What would help the IMF do more in the area of the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alytical work on the interrelationship between macroeconomics and the environment is still in its infancy. Few academic and research institutions are working in this area. While macroeconomic issues and policies are normally discussed in a shorter time frame, the problems of environmental degradation normally manifest themselves over a much longer time frame and sometimes in a relatively imperceptible fashion. The questions for the macroeconomist working on a given country, then, are how to recognize and assess the seriousness of slow-growing environmental problems and how to adjust and incorporate these concerns into a short-term macroeconomic policy frame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re complicated questions arise when there is a conflict between the long-term protection of the environment and the short-term stability of the macroeconomy: in such situations how should the conflict be resolved and how far should one set of objectives be traded off with other objectives? The available literature offers little guidance on such trade-offs. Economists have yet to develop a generalized analytical framework incorporating the relevant macroeconomic and environmental variables that would allow tracing the longer-term time path of the economy of a country and of its environment. In addition, country-specific frameworks are necessary if country policymakers are to make rational decisions on such trade-offs. Once such a framework becomes available, and the decisionmakers' tolerance for trade-offs is established, it should be more feasible for the IMF to advise country authorities on the design of macroeconomic policies consistent with their environmental objectives. The economics profession and country policymakers have yet to reach that stage, especially in most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System of National Accounts also needs further extension to shed light on the problems of the depletion of environmental resources and the degradation of the environment. The methodological issues involved in the "greening" of national accounts are still far from resolved. Even after they are resolved, it will be quite some time before such accounts can be used by individual countries to formulate their economic policies. The IMF is not a producer of national accounts and must await their availability (in many developing countries, GDP data following even the current System of National Accounts remain unreliable). As countries develop reliable green accounts, the IMF would be able to use them in its policy dialogue and in formulating its advice on macroeconomic poli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important, the authorities of the countries themselves must begin taking environmental objectives seriously and start incorporating them into their economic policies, recognizing and accepting the potential trade-offs. The IMF must respect the sovereignty of its member countries, and its staff can only work within the framework of the objectives the country authorities themselves consider important and the trade-offs they find politically acceptable. As countries start paying more attention to environmental issues, IMF staff will increasingly find itself integrating these issues in policy advice. </w:t>
      </w:r>
    </w:p>
    <w:p>
      <w:pPr>
        <w:pStyle w:val="Normal"/>
        <w:spacing w:lineRule="auto" w:line="240" w:before="280" w:after="280"/>
        <w:rPr>
          <w:rFonts w:ascii="Times New Roman" w:hAnsi="Times New Roman" w:eastAsia="Times New Roman" w:cs="Times New Roman"/>
          <w:sz w:val="24"/>
          <w:szCs w:val="24"/>
        </w:rPr>
      </w:pPr>
      <w:bookmarkStart w:id="9" w:name="12"/>
      <w:bookmarkEnd w:id="9"/>
      <w:r>
        <w:rPr>
          <w:rFonts w:eastAsia="Times New Roman" w:cs="Times New Roman" w:ascii="Times New Roman" w:hAnsi="Times New Roman"/>
          <w:b/>
          <w:bCs/>
          <w:sz w:val="27"/>
          <w:szCs w:val="27"/>
        </w:rPr>
        <w:t>Bibliography</w:t>
      </w:r>
    </w:p>
    <w:p>
      <w:pPr>
        <w:pStyle w:val="Normal"/>
        <w:spacing w:lineRule="auto" w:line="240" w:before="280" w:after="280"/>
        <w:rPr/>
      </w:pPr>
      <w:r>
        <w:rPr>
          <w:rFonts w:eastAsia="Times New Roman" w:cs="Times New Roman" w:ascii="Times New Roman" w:hAnsi="Times New Roman"/>
          <w:sz w:val="24"/>
          <w:szCs w:val="24"/>
        </w:rPr>
        <w:t xml:space="preserve">Boote, Anthony and Kamau Thugge, 1997, "Resolving Remaining Debt Issues for Low Income Countries Through Innovative Approaches," in </w:t>
      </w:r>
      <w:r>
        <w:rPr>
          <w:rFonts w:eastAsia="Times New Roman" w:cs="Times New Roman" w:ascii="Times New Roman" w:hAnsi="Times New Roman"/>
          <w:i/>
          <w:iCs/>
          <w:sz w:val="24"/>
          <w:szCs w:val="24"/>
        </w:rPr>
        <w:t>Finance for Sustainable Development: The Road Ahead, Proceedings from the Fourth Expert Group Meeting on Financial Issues of Agenda 21</w:t>
      </w:r>
      <w:r>
        <w:rPr>
          <w:rFonts w:eastAsia="Times New Roman" w:cs="Times New Roman" w:ascii="Times New Roman" w:hAnsi="Times New Roman"/>
          <w:sz w:val="24"/>
          <w:szCs w:val="24"/>
        </w:rPr>
        <w:t xml:space="preserve"> (New York: United Nations). </w:t>
      </w:r>
    </w:p>
    <w:p>
      <w:pPr>
        <w:pStyle w:val="Normal"/>
        <w:spacing w:lineRule="auto" w:line="240" w:before="280" w:after="280"/>
        <w:rPr/>
      </w:pPr>
      <w:r>
        <w:rPr>
          <w:rFonts w:eastAsia="Times New Roman" w:cs="Times New Roman" w:ascii="Times New Roman" w:hAnsi="Times New Roman"/>
          <w:sz w:val="24"/>
          <w:szCs w:val="24"/>
        </w:rPr>
        <w:t>Camdessus, Michel, 1990, Remarks Before the United Nations Economic and Social Council in Geneva on July 11, excerpted in</w:t>
      </w:r>
      <w:r>
        <w:rPr>
          <w:rFonts w:eastAsia="Times New Roman" w:cs="Times New Roman" w:ascii="Times New Roman" w:hAnsi="Times New Roman"/>
          <w:i/>
          <w:iCs/>
          <w:sz w:val="24"/>
          <w:szCs w:val="24"/>
        </w:rPr>
        <w:t xml:space="preserve"> IMF Survey</w:t>
      </w:r>
      <w:r>
        <w:rPr>
          <w:rFonts w:eastAsia="Times New Roman" w:cs="Times New Roman" w:ascii="Times New Roman" w:hAnsi="Times New Roman"/>
          <w:sz w:val="24"/>
          <w:szCs w:val="24"/>
        </w:rPr>
        <w:t>, July 30, pp. 235</w:t>
        <w:softHyphen/>
        <w:t xml:space="preserve">3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ervo, Javier and Ved P. Gandhi, 1998, "Carbon Taxes: Their Macroeconomic Effects and Prospects for Global Adoption--A Survey of the Literature," IMF Working Paper 98/73 (Washington: International Monetary Fund). </w:t>
      </w:r>
    </w:p>
    <w:p>
      <w:pPr>
        <w:pStyle w:val="Normal"/>
        <w:spacing w:lineRule="auto" w:line="240" w:before="280" w:after="280"/>
        <w:rPr/>
      </w:pPr>
      <w:r>
        <w:rPr>
          <w:rFonts w:eastAsia="Times New Roman" w:cs="Times New Roman" w:ascii="Times New Roman" w:hAnsi="Times New Roman"/>
          <w:sz w:val="24"/>
          <w:szCs w:val="24"/>
        </w:rPr>
        <w:t xml:space="preserve">Gandhi, Ved P., ed., 1996, </w:t>
      </w:r>
      <w:r>
        <w:rPr>
          <w:rFonts w:eastAsia="Times New Roman" w:cs="Times New Roman" w:ascii="Times New Roman" w:hAnsi="Times New Roman"/>
          <w:i/>
          <w:iCs/>
          <w:sz w:val="24"/>
          <w:szCs w:val="24"/>
        </w:rPr>
        <w:t>Macroeconomics and the Environment</w:t>
      </w:r>
      <w:r>
        <w:rPr>
          <w:rFonts w:eastAsia="Times New Roman" w:cs="Times New Roman" w:ascii="Times New Roman" w:hAnsi="Times New Roman"/>
          <w:sz w:val="24"/>
          <w:szCs w:val="24"/>
        </w:rPr>
        <w:t xml:space="preserve"> (Washington: International Monetary Fu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97a, "[The IMF and the] Implementation of Agenda 21," address to the Ad Hoc Committee of the Whole, United Nations General Assembly, Special Session on Earth Summit+5 (June 23, 1997). </w:t>
      </w:r>
    </w:p>
    <w:p>
      <w:pPr>
        <w:pStyle w:val="Normal"/>
        <w:spacing w:lineRule="auto" w:line="240" w:before="280" w:after="280"/>
        <w:rPr/>
      </w:pPr>
      <w:r>
        <w:rPr>
          <w:rFonts w:eastAsia="Times New Roman" w:cs="Times New Roman" w:ascii="Times New Roman" w:hAnsi="Times New Roman"/>
          <w:sz w:val="24"/>
          <w:szCs w:val="24"/>
        </w:rPr>
        <w:t xml:space="preserve">------, Dale Gray, and Ronald McMorran, 1997b, "A Comprehensive Approach to Domestic Resource Mobilization for Sustainable Development," in </w:t>
      </w:r>
      <w:r>
        <w:rPr>
          <w:rFonts w:eastAsia="Times New Roman" w:cs="Times New Roman" w:ascii="Times New Roman" w:hAnsi="Times New Roman"/>
          <w:i/>
          <w:iCs/>
          <w:sz w:val="24"/>
          <w:szCs w:val="24"/>
        </w:rPr>
        <w:t>Finance for Sustainable Development: The Road Ahead, Proceedings from the Fourth Expert Group Meeting on Financial Issues of Agenda 21</w:t>
      </w:r>
      <w:r>
        <w:rPr>
          <w:rFonts w:eastAsia="Times New Roman" w:cs="Times New Roman" w:ascii="Times New Roman" w:hAnsi="Times New Roman"/>
          <w:sz w:val="24"/>
          <w:szCs w:val="24"/>
        </w:rPr>
        <w:t xml:space="preserve"> (New York: United Nations). </w:t>
      </w:r>
    </w:p>
    <w:p>
      <w:pPr>
        <w:pStyle w:val="Normal"/>
        <w:spacing w:lineRule="auto" w:line="240" w:before="280" w:after="280"/>
        <w:rPr/>
      </w:pPr>
      <w:r>
        <w:rPr>
          <w:rFonts w:eastAsia="Times New Roman" w:cs="Times New Roman" w:ascii="Times New Roman" w:hAnsi="Times New Roman"/>
          <w:sz w:val="24"/>
          <w:szCs w:val="24"/>
        </w:rPr>
        <w:t xml:space="preserve">Gupta, Sanjeev, Kenneth Miranda, and Ian Parry, 1995, "Public Expenditure Policy and the Environment: A Review and Synthesis," </w:t>
      </w:r>
      <w:r>
        <w:rPr>
          <w:rFonts w:eastAsia="Times New Roman" w:cs="Times New Roman" w:ascii="Times New Roman" w:hAnsi="Times New Roman"/>
          <w:i/>
          <w:iCs/>
          <w:sz w:val="24"/>
          <w:szCs w:val="24"/>
        </w:rPr>
        <w:t>World Development,</w:t>
      </w:r>
      <w:r>
        <w:rPr>
          <w:rFonts w:eastAsia="Times New Roman" w:cs="Times New Roman" w:ascii="Times New Roman" w:hAnsi="Times New Roman"/>
          <w:sz w:val="24"/>
          <w:szCs w:val="24"/>
        </w:rPr>
        <w:t xml:space="preserve"> Vol. 23, No. 3, pp. 515</w:t>
        <w:softHyphen/>
        <w:t xml:space="preserve">528. </w:t>
      </w:r>
    </w:p>
    <w:p>
      <w:pPr>
        <w:pStyle w:val="Normal"/>
        <w:spacing w:lineRule="auto" w:line="240" w:before="280" w:after="280"/>
        <w:rPr/>
      </w:pPr>
      <w:r>
        <w:rPr>
          <w:rFonts w:eastAsia="Times New Roman" w:cs="Times New Roman" w:ascii="Times New Roman" w:hAnsi="Times New Roman"/>
          <w:sz w:val="24"/>
          <w:szCs w:val="24"/>
        </w:rPr>
        <w:t xml:space="preserve">"Harnessing Macro Policy Instruments to Strengthen the Global Environmental Effort," 1996, </w:t>
      </w:r>
      <w:r>
        <w:rPr>
          <w:rFonts w:eastAsia="Times New Roman" w:cs="Times New Roman" w:ascii="Times New Roman" w:hAnsi="Times New Roman"/>
          <w:i/>
          <w:iCs/>
          <w:sz w:val="24"/>
          <w:szCs w:val="24"/>
        </w:rPr>
        <w:t>IMF Survey,</w:t>
      </w:r>
      <w:r>
        <w:rPr>
          <w:rFonts w:eastAsia="Times New Roman" w:cs="Times New Roman" w:ascii="Times New Roman" w:hAnsi="Times New Roman"/>
          <w:sz w:val="24"/>
          <w:szCs w:val="24"/>
        </w:rPr>
        <w:t xml:space="preserve"> August 12, p. 263. </w:t>
      </w:r>
    </w:p>
    <w:p>
      <w:pPr>
        <w:pStyle w:val="Normal"/>
        <w:spacing w:lineRule="auto" w:line="240" w:before="280" w:after="280"/>
        <w:rPr/>
      </w:pPr>
      <w:r>
        <w:rPr>
          <w:rFonts w:eastAsia="Times New Roman" w:cs="Times New Roman" w:ascii="Times New Roman" w:hAnsi="Times New Roman"/>
          <w:sz w:val="24"/>
          <w:szCs w:val="24"/>
        </w:rPr>
        <w:t xml:space="preserve">Levin, Jonathan, 1990, "The Economy and the Environment: Revising the National Accounts," </w:t>
      </w:r>
      <w:r>
        <w:rPr>
          <w:rFonts w:eastAsia="Times New Roman" w:cs="Times New Roman" w:ascii="Times New Roman" w:hAnsi="Times New Roman"/>
          <w:i/>
          <w:iCs/>
          <w:sz w:val="24"/>
          <w:szCs w:val="24"/>
        </w:rPr>
        <w:t>IMF Survey,</w:t>
      </w:r>
      <w:r>
        <w:rPr>
          <w:rFonts w:eastAsia="Times New Roman" w:cs="Times New Roman" w:ascii="Times New Roman" w:hAnsi="Times New Roman"/>
          <w:sz w:val="24"/>
          <w:szCs w:val="24"/>
        </w:rPr>
        <w:t xml:space="preserve"> June 4, pp. 161</w:t>
        <w:softHyphen/>
        <w:t xml:space="preserve">6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91, "Valuation and Treatment of Depletable Resources in the National Accounts," IMF Working Paper 91/73 (Washington: International Monetary Fund). </w:t>
      </w:r>
    </w:p>
    <w:p>
      <w:pPr>
        <w:pStyle w:val="Normal"/>
        <w:spacing w:lineRule="auto" w:line="240" w:before="280" w:after="280"/>
        <w:rPr/>
      </w:pPr>
      <w:r>
        <w:rPr>
          <w:rFonts w:eastAsia="Times New Roman" w:cs="Times New Roman" w:ascii="Times New Roman" w:hAnsi="Times New Roman"/>
          <w:sz w:val="24"/>
          <w:szCs w:val="24"/>
        </w:rPr>
        <w:t xml:space="preserve">"Linking Macroeconomics and The Environment," 1995, </w:t>
      </w:r>
      <w:r>
        <w:rPr>
          <w:rFonts w:eastAsia="Times New Roman" w:cs="Times New Roman" w:ascii="Times New Roman" w:hAnsi="Times New Roman"/>
          <w:i/>
          <w:iCs/>
          <w:sz w:val="24"/>
          <w:szCs w:val="24"/>
        </w:rPr>
        <w:t>IMF Survey,</w:t>
      </w:r>
      <w:r>
        <w:rPr>
          <w:rFonts w:eastAsia="Times New Roman" w:cs="Times New Roman" w:ascii="Times New Roman" w:hAnsi="Times New Roman"/>
          <w:sz w:val="24"/>
          <w:szCs w:val="24"/>
        </w:rPr>
        <w:t xml:space="preserve"> June 5, pp. 172</w:t>
        <w:softHyphen/>
        <w:t xml:space="preserve">7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Morran, Ronald T. and David C. L. Nellor, 1994, "Tax Policy and the Environment: Theory and Practice," IMF Working Paper 94/106 (Washington: International Monetary Fund). </w:t>
      </w:r>
    </w:p>
    <w:p>
      <w:pPr>
        <w:pStyle w:val="Normal"/>
        <w:spacing w:lineRule="auto" w:line="240" w:before="280" w:after="280"/>
        <w:rPr/>
      </w:pPr>
      <w:r>
        <w:rPr>
          <w:rFonts w:eastAsia="Times New Roman" w:cs="Times New Roman" w:ascii="Times New Roman" w:hAnsi="Times New Roman"/>
          <w:sz w:val="24"/>
          <w:szCs w:val="24"/>
        </w:rPr>
        <w:t xml:space="preserve">McMorran, Ronald and Laura Wallace, 1995, "Why Macroeconomists and Environmentalists Need Each Other," </w:t>
      </w:r>
      <w:r>
        <w:rPr>
          <w:rFonts w:eastAsia="Times New Roman" w:cs="Times New Roman" w:ascii="Times New Roman" w:hAnsi="Times New Roman"/>
          <w:i/>
          <w:iCs/>
          <w:sz w:val="24"/>
          <w:szCs w:val="24"/>
        </w:rPr>
        <w:t xml:space="preserve">Finance and Development, </w:t>
      </w:r>
      <w:r>
        <w:rPr>
          <w:rFonts w:eastAsia="Times New Roman" w:cs="Times New Roman" w:ascii="Times New Roman" w:hAnsi="Times New Roman"/>
          <w:sz w:val="24"/>
          <w:szCs w:val="24"/>
        </w:rPr>
        <w:t>Vol. 32, No. 4., pp. 46</w:t>
        <w:softHyphen/>
        <w:t xml:space="preserve">49. </w:t>
      </w:r>
    </w:p>
    <w:p>
      <w:pPr>
        <w:pStyle w:val="Normal"/>
        <w:spacing w:lineRule="auto" w:line="240" w:before="280" w:after="280"/>
        <w:rPr/>
      </w:pPr>
      <w:r>
        <w:rPr>
          <w:rFonts w:eastAsia="Times New Roman" w:cs="Times New Roman" w:ascii="Times New Roman" w:hAnsi="Times New Roman"/>
          <w:sz w:val="24"/>
          <w:szCs w:val="24"/>
        </w:rPr>
        <w:t xml:space="preserve">Muzondo, Timothy R., 1993, "Alternative Forms of Mineral Taxation, Market Failure, and the Environment," </w:t>
      </w:r>
      <w:r>
        <w:rPr>
          <w:rFonts w:eastAsia="Times New Roman" w:cs="Times New Roman" w:ascii="Times New Roman" w:hAnsi="Times New Roman"/>
          <w:i/>
          <w:iCs/>
          <w:sz w:val="24"/>
          <w:szCs w:val="24"/>
        </w:rPr>
        <w:t>Staff Papers,</w:t>
      </w:r>
      <w:r>
        <w:rPr>
          <w:rFonts w:eastAsia="Times New Roman" w:cs="Times New Roman" w:ascii="Times New Roman" w:hAnsi="Times New Roman"/>
          <w:sz w:val="24"/>
          <w:szCs w:val="24"/>
        </w:rPr>
        <w:t xml:space="preserve"> International Monetary Fund, Vol. 40, No. 1, pp. 152</w:t>
        <w:softHyphen/>
        <w:t xml:space="preserve">77. </w:t>
      </w:r>
    </w:p>
    <w:p>
      <w:pPr>
        <w:pStyle w:val="Normal"/>
        <w:spacing w:lineRule="auto" w:line="240" w:before="280" w:after="280"/>
        <w:rPr/>
      </w:pPr>
      <w:r>
        <w:rPr>
          <w:rFonts w:eastAsia="Times New Roman" w:cs="Times New Roman" w:ascii="Times New Roman" w:hAnsi="Times New Roman"/>
          <w:sz w:val="24"/>
          <w:szCs w:val="24"/>
        </w:rPr>
        <w:t xml:space="preserve">Reed, David, ed., 1996, </w:t>
      </w:r>
      <w:r>
        <w:rPr>
          <w:rFonts w:eastAsia="Times New Roman" w:cs="Times New Roman" w:ascii="Times New Roman" w:hAnsi="Times New Roman"/>
          <w:i/>
          <w:iCs/>
          <w:sz w:val="24"/>
          <w:szCs w:val="24"/>
        </w:rPr>
        <w:t xml:space="preserve">Structural Adjustment, the Environment, and Sustainable Development </w:t>
      </w:r>
      <w:r>
        <w:rPr>
          <w:rFonts w:eastAsia="Times New Roman" w:cs="Times New Roman" w:ascii="Times New Roman" w:hAnsi="Times New Roman"/>
          <w:sz w:val="24"/>
          <w:szCs w:val="24"/>
        </w:rPr>
        <w:t xml:space="preserve">(London: Earthscan). </w:t>
      </w:r>
    </w:p>
    <w:p>
      <w:pPr>
        <w:pStyle w:val="Normal"/>
        <w:spacing w:lineRule="auto" w:line="240" w:before="280" w:after="280"/>
        <w:rPr/>
      </w:pPr>
      <w:r>
        <w:rPr>
          <w:rFonts w:eastAsia="Times New Roman" w:cs="Times New Roman" w:ascii="Times New Roman" w:hAnsi="Times New Roman"/>
          <w:sz w:val="24"/>
          <w:szCs w:val="24"/>
        </w:rPr>
        <w:t xml:space="preserve">"Seminar Explores Links Between Macro Policy and the Environment," 1993, </w:t>
      </w:r>
      <w:r>
        <w:rPr>
          <w:rFonts w:eastAsia="Times New Roman" w:cs="Times New Roman" w:ascii="Times New Roman" w:hAnsi="Times New Roman"/>
          <w:i/>
          <w:iCs/>
          <w:sz w:val="24"/>
          <w:szCs w:val="24"/>
        </w:rPr>
        <w:t>IMF Survey,</w:t>
      </w:r>
      <w:r>
        <w:rPr>
          <w:rFonts w:eastAsia="Times New Roman" w:cs="Times New Roman" w:ascii="Times New Roman" w:hAnsi="Times New Roman"/>
          <w:sz w:val="24"/>
          <w:szCs w:val="24"/>
        </w:rPr>
        <w:t xml:space="preserve"> June 14, pp. 177 and 187</w:t>
        <w:softHyphen/>
        <w:t xml:space="preserve">92. </w:t>
      </w:r>
    </w:p>
    <w:p>
      <w:pPr>
        <w:pStyle w:val="Normal"/>
        <w:spacing w:lineRule="auto" w:line="240" w:before="280" w:after="280"/>
        <w:rPr/>
      </w:pPr>
      <w:r>
        <w:rPr>
          <w:rFonts w:eastAsia="Times New Roman" w:cs="Times New Roman" w:ascii="Times New Roman" w:hAnsi="Times New Roman"/>
          <w:sz w:val="24"/>
          <w:szCs w:val="24"/>
        </w:rPr>
        <w:t xml:space="preserve">"Social Spending Rises and Indicators Improve With IMF-Supported Programs," 1998, </w:t>
      </w:r>
      <w:r>
        <w:rPr>
          <w:rFonts w:eastAsia="Times New Roman" w:cs="Times New Roman" w:ascii="Times New Roman" w:hAnsi="Times New Roman"/>
          <w:i/>
          <w:iCs/>
          <w:sz w:val="24"/>
          <w:szCs w:val="24"/>
        </w:rPr>
        <w:t xml:space="preserve">IMF Survey, </w:t>
      </w:r>
      <w:r>
        <w:rPr>
          <w:rFonts w:eastAsia="Times New Roman" w:cs="Times New Roman" w:ascii="Times New Roman" w:hAnsi="Times New Roman"/>
          <w:sz w:val="24"/>
          <w:szCs w:val="24"/>
        </w:rPr>
        <w:t>February 23, pp. 52</w:t>
        <w:softHyphen/>
        <w:t xml:space="preserve">5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rsa, Piritta, 1995, "Environmental Protectionism, North-South Trade, and the Uruguay Round," IMF Working Paper 95/6 (Washington: International Monetary Fund). </w:t>
      </w:r>
    </w:p>
    <w:p>
      <w:pPr>
        <w:pStyle w:val="Normal"/>
        <w:spacing w:lineRule="auto" w:line="240" w:before="280" w:after="280"/>
        <w:rPr/>
      </w:pPr>
      <w:r>
        <w:rPr>
          <w:rFonts w:eastAsia="Times New Roman" w:cs="Times New Roman" w:ascii="Times New Roman" w:hAnsi="Times New Roman"/>
          <w:sz w:val="24"/>
          <w:szCs w:val="24"/>
        </w:rPr>
        <w:t xml:space="preserve">Subramanian, Arvind and Peter Uimonen, 1994, "Trade and the Environment," in </w:t>
      </w:r>
      <w:r>
        <w:rPr>
          <w:rFonts w:eastAsia="Times New Roman" w:cs="Times New Roman" w:ascii="Times New Roman" w:hAnsi="Times New Roman"/>
          <w:i/>
          <w:iCs/>
          <w:sz w:val="24"/>
          <w:szCs w:val="24"/>
        </w:rPr>
        <w:t xml:space="preserve">International Trade Policies, </w:t>
      </w:r>
      <w:r>
        <w:rPr>
          <w:rFonts w:eastAsia="Times New Roman" w:cs="Times New Roman" w:ascii="Times New Roman" w:hAnsi="Times New Roman"/>
          <w:sz w:val="24"/>
          <w:szCs w:val="24"/>
        </w:rPr>
        <w:t xml:space="preserve">Vol. II, </w:t>
      </w:r>
      <w:r>
        <w:rPr>
          <w:rFonts w:eastAsia="Times New Roman" w:cs="Times New Roman" w:ascii="Times New Roman" w:hAnsi="Times New Roman"/>
          <w:i/>
          <w:iCs/>
          <w:sz w:val="24"/>
          <w:szCs w:val="24"/>
        </w:rPr>
        <w:t>The Uruguay Round and Beyond: Background Papers,</w:t>
      </w:r>
      <w:r>
        <w:rPr>
          <w:rFonts w:eastAsia="Times New Roman" w:cs="Times New Roman" w:ascii="Times New Roman" w:hAnsi="Times New Roman"/>
          <w:sz w:val="24"/>
          <w:szCs w:val="24"/>
        </w:rPr>
        <w:t xml:space="preserve"> ed. by Naheed Kirmani and Nur Calika, World Economic and Financial Surveys (Washington: International Monetary Fund). </w:t>
      </w:r>
    </w:p>
    <w:p>
      <w:pPr>
        <w:pStyle w:val="Normal"/>
        <w:spacing w:lineRule="auto" w:line="240" w:before="280" w:after="280"/>
        <w:rPr/>
      </w:pPr>
      <w:r>
        <w:rPr>
          <w:rFonts w:eastAsia="Times New Roman" w:cs="Times New Roman" w:ascii="Times New Roman" w:hAnsi="Times New Roman"/>
          <w:sz w:val="24"/>
          <w:szCs w:val="24"/>
        </w:rPr>
        <w:t xml:space="preserve">United Nations, 1992, </w:t>
      </w:r>
      <w:r>
        <w:rPr>
          <w:rFonts w:eastAsia="Times New Roman" w:cs="Times New Roman" w:ascii="Times New Roman" w:hAnsi="Times New Roman"/>
          <w:i/>
          <w:iCs/>
          <w:sz w:val="24"/>
          <w:szCs w:val="24"/>
        </w:rPr>
        <w:t>Earth Summit--Agenda 21: The United Nations Program of Action from Rio</w:t>
      </w:r>
      <w:r>
        <w:rPr>
          <w:rFonts w:eastAsia="Times New Roman" w:cs="Times New Roman" w:ascii="Times New Roman" w:hAnsi="Times New Roman"/>
          <w:sz w:val="24"/>
          <w:szCs w:val="24"/>
        </w:rPr>
        <w:t xml:space="preserve"> (New York: United 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Heading1"/>
        <w:rPr/>
      </w:pPr>
      <w:r>
        <w:rPr/>
        <w:t>History</w:t>
      </w:r>
    </w:p>
    <w:p>
      <w:pPr>
        <w:pStyle w:val="Normal"/>
        <w:rPr/>
      </w:pPr>
      <w:r>
        <w:rPr/>
        <w:t>The IMF has played a part in shaping the global economy since the end of World War II.</w:t>
      </w:r>
    </w:p>
    <w:p>
      <w:pPr>
        <w:pStyle w:val="Normal"/>
        <w:rPr>
          <w:b/>
          <w:b/>
        </w:rPr>
      </w:pPr>
      <w:r>
        <w:rPr>
          <w:b/>
        </w:rPr>
        <w:t>Cooperation and reconstruction (1944–71)</w:t>
      </w:r>
    </w:p>
    <w:p>
      <w:pPr>
        <w:pStyle w:val="Normal"/>
        <w:rPr/>
      </w:pPr>
      <w:r>
        <w:rPr/>
        <w:t>During the Great Depression of the 1930s, countries attempted to shore up their failing economies by sharply raising barriers to foreign trade, devaluing their currencies to compete against each other for export markets, and curtailing their citizens' freedom to hold foreign exchange. These attempts proved to be self-defeating. World trade declined sharply, and employment and living standards plummeted in many countries.</w:t>
      </w:r>
    </w:p>
    <w:p>
      <w:pPr>
        <w:pStyle w:val="Normal"/>
        <w:rPr/>
      </w:pPr>
      <w:r>
        <w:rPr/>
        <w:t>This breakdown in international monetary cooperation led the IMF's founders to plan an institution charged with overseeing the international monetary system—the system of exchange rates and international payments that enables countries and their citizens to buy goods and services from each other. The new global entity would ensure exchange rate stability and encourage its member countries to eliminate exchange restrictions that hindered trade.</w:t>
      </w:r>
    </w:p>
    <w:p>
      <w:pPr>
        <w:pStyle w:val="Normal"/>
        <w:rPr/>
      </w:pPr>
      <w:r>
        <w:rPr/>
        <w:t>The Bretton Woods agreement</w:t>
      </w:r>
    </w:p>
    <w:p>
      <w:pPr>
        <w:pStyle w:val="Normal"/>
        <w:rPr/>
      </w:pPr>
      <w:r>
        <w:rPr/>
        <w:t>The IMF was conceived in July 1944, when representatives of 45 countries meeting in the town of Bretton Woods, New Hampshire, in the northeastern United States, agreed on a framework for international economic cooperation, to be established after the Second World War.  They believed that such a framework was necessary to avoid a repetition of the disastrous economic policies that had contributed to the Great Depression.</w:t>
      </w:r>
    </w:p>
    <w:p>
      <w:pPr>
        <w:pStyle w:val="Normal"/>
        <w:rPr/>
      </w:pPr>
      <w:r>
        <w:rPr/>
        <w:t>The IMF came into formal existence in December 1945, when its first 29 member countries signed its Articles of Agreement. It began operations on March 1, 1947. Later that year, France became the first country to borrow from the IMF.</w:t>
      </w:r>
    </w:p>
    <w:p>
      <w:pPr>
        <w:pStyle w:val="Normal"/>
        <w:rPr/>
      </w:pPr>
      <w:r>
        <w:rPr/>
        <w:t>The IMF's membership began to expand in the late 1950s and during the 1960s as many African countries became independent and applied for membership. But the Cold War limited the Fund's membership, with most countries in the Soviet sphere of influence not joining.</w:t>
      </w:r>
    </w:p>
    <w:p>
      <w:pPr>
        <w:pStyle w:val="Normal"/>
        <w:rPr/>
      </w:pPr>
      <w:r>
        <w:rPr/>
        <w:t>Par value system</w:t>
      </w:r>
    </w:p>
    <w:p>
      <w:pPr>
        <w:pStyle w:val="Normal"/>
        <w:rPr/>
      </w:pPr>
      <w:r>
        <w:rPr/>
        <w:t>The countries that joined the IMF between 1945 and 1971 agreed to keep their exchange rates (the value of their currencies in terms of the U.S. dollar and, in the case of the United States, the value of the dollar in terms of gold) pegged at rates that could be adjusted only to correct a "fundamental disequilibrium" in the balance of payments, and only with the IMF's agreement. This par value system—also known as the Bretton Woods system—prevailed until 1971, when the U.S. government suspended the convertibility of the dollar (and dollar reserves held by other governments) into gold.</w:t>
      </w:r>
    </w:p>
    <w:p>
      <w:pPr>
        <w:pStyle w:val="Normal"/>
        <w:rPr/>
      </w:pPr>
      <w:r>
        <w:rPr/>
      </w:r>
    </w:p>
    <w:p>
      <w:pPr>
        <w:pStyle w:val="Normal"/>
        <w:rPr>
          <w:b/>
          <w:b/>
        </w:rPr>
      </w:pPr>
      <w:r>
        <w:rPr>
          <w:b/>
        </w:rPr>
        <w:t>The end of the Bretton Woods System (1972–81)</w:t>
      </w:r>
    </w:p>
    <w:p>
      <w:pPr>
        <w:pStyle w:val="Normal"/>
        <w:rPr/>
      </w:pPr>
      <w:r>
        <w:rPr/>
        <w:t>By the early 1960s, the U.S. dollar's fixed value against gold, under the Bretton Woods system of fixed exchange rates, was seen as overvalued. A sizable increase in domestic spending on President Lyndon Johnson's Great Society programs and a rise in military spending caused by the Vietnam War gradually worsened the overvaluation of the dollar.</w:t>
      </w:r>
    </w:p>
    <w:p>
      <w:pPr>
        <w:pStyle w:val="Normal"/>
        <w:rPr/>
      </w:pPr>
      <w:r>
        <w:rPr/>
        <w:t>End of Bretton Woods system</w:t>
      </w:r>
    </w:p>
    <w:p>
      <w:pPr>
        <w:pStyle w:val="Normal"/>
        <w:rPr/>
      </w:pPr>
      <w:r>
        <w:rPr/>
        <w:t>The system dissolved between 1968 and 1973. In August 1971, U.S. President Richard Nixon announced the "temporary" suspension of the dollar's convertibility into gold. While the dollar had struggled throughout most of the 1960s within the parity established at Bretton Woods, this crisis marked the breakdown of the system. An attempt to revive the fixed exchange rates failed, and by March 1973 the major currencies began to float against each other.</w:t>
      </w:r>
    </w:p>
    <w:p>
      <w:pPr>
        <w:pStyle w:val="Normal"/>
        <w:rPr/>
      </w:pPr>
      <w:r>
        <w:rPr/>
        <w:t>Since the collapse of the Bretton Woods system, IMF members have been free to choose any form of exchange arrangement they wish (except pegging their currency to gold): allowing the currency to float freely, pegging it to another currency or a basket of currencies, adopting the currency of another country, participating in a currency bloc, or forming part of a monetary union.</w:t>
      </w:r>
    </w:p>
    <w:p>
      <w:pPr>
        <w:pStyle w:val="Normal"/>
        <w:rPr/>
      </w:pPr>
      <w:r>
        <w:rPr/>
        <w:t>Oil shocks</w:t>
      </w:r>
    </w:p>
    <w:p>
      <w:pPr>
        <w:pStyle w:val="Normal"/>
        <w:rPr/>
      </w:pPr>
      <w:r>
        <w:rPr/>
        <w:t>Many feared that the collapse of the Bretton Woods system would bring the period of rapid growth to an end. In fact, the transition to floating exchange rates was relatively smooth, and it was certainly timely: flexible exchange rates made it easier for economies to adjust to more expensive oil, when the price suddenly started going up in October 1973. Floating rates have facilitated adjustments to external shocks ever since.</w:t>
      </w:r>
    </w:p>
    <w:p>
      <w:pPr>
        <w:pStyle w:val="Normal"/>
        <w:rPr/>
      </w:pPr>
      <w:r>
        <w:rPr/>
        <w:t>The IMF responded to the challenges created by the oil price shocks of the 1970s by adapting its lending instruments. To help oil importers deal with anticipated current account deficits and inflation in the face of higher oil prices, it set up the first of two oil facilities.</w:t>
      </w:r>
    </w:p>
    <w:p>
      <w:pPr>
        <w:pStyle w:val="Normal"/>
        <w:rPr/>
      </w:pPr>
      <w:r>
        <w:rPr/>
        <w:t>Helping poor countries</w:t>
      </w:r>
    </w:p>
    <w:p>
      <w:pPr>
        <w:pStyle w:val="Normal"/>
        <w:rPr/>
      </w:pPr>
      <w:r>
        <w:rPr/>
        <w:t>From the mid-1970s, the IMF sought to respond to the balance of payments difficulties confronting many of the world's poorest countries by providing concessional financing through what was known as the Trust Fund. In March 1986, the IMF created a new concessional loan program called the Structural Adjustment Facility. The SAF was succeeded by the Enhanced Structural Adjustment Facility in December 1987.</w:t>
      </w:r>
    </w:p>
    <w:p>
      <w:pPr>
        <w:pStyle w:val="Normal"/>
        <w:rPr>
          <w:b/>
          <w:b/>
        </w:rPr>
      </w:pPr>
      <w:r>
        <w:rPr>
          <w:b/>
        </w:rPr>
        <w:t>Debt and painful reforms (1982–89)</w:t>
      </w:r>
    </w:p>
    <w:p>
      <w:pPr>
        <w:pStyle w:val="Normal"/>
        <w:rPr/>
      </w:pPr>
      <w:r>
        <w:rPr/>
        <w:t>The oil shocks of the 1970s, which forced many oil-importing countries to borrow from commercial banks, and the interest rate increases in industrial countries trying to control inflation led to an international debt crisis.</w:t>
      </w:r>
    </w:p>
    <w:p>
      <w:pPr>
        <w:pStyle w:val="Normal"/>
        <w:rPr/>
      </w:pPr>
      <w:r>
        <w:rPr/>
        <w:t>During the 1970s, Western commercial banks lent billions of "recycled" petrodollars, getting deposits from oil exporters and lending those resources to oil-importing and developing countries, usually at variable, or floating, interest rates. So when interest rates began to soar in 1979, the floating rates on developing countries' loans also shot up. Higher interest payments are estimated to have cost the non-oil-producing developing countries at least $22 billion during 1978–81. At the same time, the price of commodities from developing countries slumped because of the recession brought about by monetary policies. Many times, the response by developing countries to those shocks included expansionary fiscal policies and overvalued exchange rates, sustained by further massive borrowings.</w:t>
      </w:r>
    </w:p>
    <w:p>
      <w:pPr>
        <w:pStyle w:val="Normal"/>
        <w:rPr/>
      </w:pPr>
      <w:r>
        <w:rPr/>
        <w:t>When a crisis broke out in Mexico in 1982, the IMF coordinated the global response, even engaging the commercial banks. It realized that nobody would benefit if country after country failed to repay its debts.</w:t>
      </w:r>
    </w:p>
    <w:p>
      <w:pPr>
        <w:pStyle w:val="Normal"/>
        <w:rPr/>
      </w:pPr>
      <w:r>
        <w:rPr/>
        <w:t>The IMF's initiatives calmed the initial panic and defused its explosive potential. But a long road of painful reform in the debtor countries, and additional cooperative global measures, would be necessary to eliminate the problem.</w:t>
      </w:r>
    </w:p>
    <w:p>
      <w:pPr>
        <w:pStyle w:val="Normal"/>
        <w:rPr>
          <w:b/>
          <w:b/>
        </w:rPr>
      </w:pPr>
      <w:r>
        <w:rPr>
          <w:b/>
        </w:rPr>
        <w:t>Societal Change for Eastern Europe and Asian Upheaval (1990–2004)</w:t>
      </w:r>
    </w:p>
    <w:p>
      <w:pPr>
        <w:pStyle w:val="Normal"/>
        <w:rPr/>
      </w:pPr>
      <w:r>
        <w:rPr/>
        <w:t>The fall of the Berlin wall in 1989 and the dissolution of the Soviet Union in 1991 enabled the IMF to become a (nearly) universal institution. In three years, membership increased from 152 countries to 172, the most rapid increase since the influx of African members in the 1960s.</w:t>
      </w:r>
    </w:p>
    <w:p>
      <w:pPr>
        <w:pStyle w:val="Normal"/>
        <w:rPr/>
      </w:pPr>
      <w:r>
        <w:rPr/>
        <w:t>In order to fulfill its new responsibilities, the IMF's staff expanded by nearly 30 percent in six years. The Executive Board increased from 22 seats to 24 to accommodate Directors from Russia and Switzerland, and some existing Directors saw their constituencies expand by several countries.</w:t>
      </w:r>
    </w:p>
    <w:p>
      <w:pPr>
        <w:pStyle w:val="Normal"/>
        <w:rPr/>
      </w:pPr>
      <w:r>
        <w:rPr/>
        <w:t>The IMF played a central role in helping the countries of the former Soviet bloc transition from central planning to market-driven economies. This kind of economic transformation had never before been attempted, and sometimes the process was less than smooth. For most of the 1990s, these countries worked closely with the IMF, benefiting from its policy advice, technical assistance, and financial support.</w:t>
      </w:r>
    </w:p>
    <w:p>
      <w:pPr>
        <w:pStyle w:val="Normal"/>
        <w:rPr/>
      </w:pPr>
      <w:r>
        <w:rPr/>
        <w:t>By the end of the decade, most economies in transition had successfully graduated to market economy status after several years of intense reforms, with many joining the European Union in 2004.</w:t>
      </w:r>
    </w:p>
    <w:p>
      <w:pPr>
        <w:pStyle w:val="Normal"/>
        <w:rPr/>
      </w:pPr>
      <w:r>
        <w:rPr/>
        <w:t>Asian Financial Crisis</w:t>
      </w:r>
    </w:p>
    <w:p>
      <w:pPr>
        <w:pStyle w:val="Normal"/>
        <w:rPr/>
      </w:pPr>
      <w:r>
        <w:rPr/>
        <w:t>In 1997, a wave of financial crises swept over East Asia, from Thailand to Indonesia to Korea and beyond. Almost every affected country asked the IMF for both financial assistance and for help in reforming economic policies. Conflicts arose on how best to cope with the crisis, and the IMF came under criticism that was more intense and widespread than at any other time in its history.</w:t>
      </w:r>
    </w:p>
    <w:p>
      <w:pPr>
        <w:pStyle w:val="Normal"/>
        <w:rPr/>
      </w:pPr>
      <w:r>
        <w:rPr/>
        <w:t>From this experience, the IMF drew several lessons that would alter its responses to future events. First, it realized that it would have to pay much more attention to weaknesses in countries’ banking sectors and to the effects of those weaknesses on macroeconomic stability. In 1999, the IMF—together with the World Bank—launched the Financial Sector Assessment Program and began conducting national assessments on a voluntary basis. Second, the Fund realized that the institutional prerequisites for successful liberalization of international capital flows were more daunting than it had previously thought. Along with the economics profession generally, the IMF dampened its enthusiasm for capital account liberalization. Third, the severity of the contraction in economic activity that accompanied the Asian crisis necessitated a re-evaluation of how fiscal policy should be adjusted when a crisis was precipitated by a sudden stop in financial inflows.</w:t>
      </w:r>
    </w:p>
    <w:p>
      <w:pPr>
        <w:pStyle w:val="Normal"/>
        <w:rPr/>
      </w:pPr>
      <w:r>
        <w:rPr/>
        <w:t>Debt relief for poor countries</w:t>
      </w:r>
    </w:p>
    <w:p>
      <w:pPr>
        <w:pStyle w:val="Normal"/>
        <w:rPr/>
      </w:pPr>
      <w:r>
        <w:rPr/>
        <w:t>During the 1990s, the IMF worked closely with the World Bank to alleviate the debt burdens of poor countries. The Initiative for Heavily Indebted Poor Countries was launched in 1996, with the aim of ensuring that no poor country faces a debt burden it cannot manage. In 2005, to help accelerate progress toward the United Nations Millennium Development Goals (MDGs), the HIPC Initiative was supplemented by the Multilateral Debt Relief Initiative (MDRI).</w:t>
      </w:r>
    </w:p>
    <w:p>
      <w:pPr>
        <w:pStyle w:val="Normal"/>
        <w:rPr>
          <w:b/>
          <w:b/>
        </w:rPr>
      </w:pPr>
      <w:r>
        <w:rPr>
          <w:b/>
        </w:rPr>
        <w:t>Globalization and the Crisis (2005 - present)</w:t>
      </w:r>
    </w:p>
    <w:p>
      <w:pPr>
        <w:pStyle w:val="Normal"/>
        <w:rPr/>
      </w:pPr>
      <w:r>
        <w:rPr/>
        <w:t>The IMF has been on the front lines of lending to countries to help boost the global economy as it suffers from a deep crisis not seen since the Great Depression.</w:t>
      </w:r>
    </w:p>
    <w:p>
      <w:pPr>
        <w:pStyle w:val="Normal"/>
        <w:rPr/>
      </w:pPr>
      <w:r>
        <w:rPr/>
        <w:t>For most of the first decade of the 21st century, international capital flows fueled a global expansion that enabled many countries to repay money they had borrowed from the IMF and other official creditors and to accumulate foreign exchange reserves.</w:t>
      </w:r>
    </w:p>
    <w:p>
      <w:pPr>
        <w:pStyle w:val="Normal"/>
        <w:rPr/>
      </w:pPr>
      <w:r>
        <w:rPr/>
        <w:t>The global economic crisis that began with the collapse of mortgage lending in the United States in 2007, and spread around the world in 2008 was preceded by large imbalances in global capital flows.</w:t>
      </w:r>
    </w:p>
    <w:p>
      <w:pPr>
        <w:pStyle w:val="Normal"/>
        <w:rPr/>
      </w:pPr>
      <w:r>
        <w:rPr/>
        <w:t>Global capital flows fluctuated between 2 and 6 percent of world GDP during 1980-95, but since then they have risen to 15 percent of GDP. In 2006, they totaled $7.2 trillion—more than a tripling since 1995. The most rapid increase has been experienced by advanced economies, but emerging markets and developing countries have also become more financially integrated.</w:t>
      </w:r>
    </w:p>
    <w:p>
      <w:pPr>
        <w:pStyle w:val="Normal"/>
        <w:rPr/>
      </w:pPr>
      <w:r>
        <w:rPr/>
        <w:t>The founders of the Bretton Woods system had taken it for granted that private capital flows would never again resume the prominent role they had in the nineteenth and early twentieth centuries, and the IMF had traditionally lent to members facing current account difficulties.</w:t>
      </w:r>
    </w:p>
    <w:p>
      <w:pPr>
        <w:pStyle w:val="Normal"/>
        <w:rPr/>
      </w:pPr>
      <w:r>
        <w:rPr/>
        <w:t>The latest global crisis uncovered a fragility in the advanced financial markets that soon led to the worst global downturn since the Great Depression. Suddenly, the IMF was inundated with requests for stand-by arrangements and other forms of financial and policy support.</w:t>
      </w:r>
    </w:p>
    <w:p>
      <w:pPr>
        <w:pStyle w:val="Normal"/>
        <w:widowControl/>
        <w:bidi w:val="0"/>
        <w:spacing w:lineRule="auto" w:line="276" w:before="0" w:after="200"/>
        <w:rPr/>
      </w:pPr>
      <w:r>
        <w:rPr/>
        <w:t>The international community recognized that the IMF’s financial resources were as important as ever and were likely to be stretched thin before the crisis was over. With broad support from creditor countries, the Fund’s lending capacity was tripled to around $750 billion. To use those funds effectively, the IMF overhauled its lending policies, including by creating a flexible credit line for countries with strong economic fundamentals and a track record of successful policy implementation. Other reforms, including ones tailored to help low-income countries, enabled the IMF to disburse very large sums quickly, based on the needs of borrowing countries and not tightly constrained by quotas, as in the p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49:00Z</dcterms:created>
  <dc:creator>Yibin Xiang</dc:creator>
  <dc:description/>
  <dc:language>en-US</dc:language>
  <cp:lastModifiedBy>Yibin Xiang</cp:lastModifiedBy>
  <dcterms:modified xsi:type="dcterms:W3CDTF">2014-01-28T16:16:00Z</dcterms:modified>
  <cp:revision>2</cp:revision>
  <dc:subject/>
  <dc:title/>
</cp:coreProperties>
</file>