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n-GB" w:eastAsia="en-US"/>
        </w:rPr>
        <w:t>Biodiversity Offset Mechanisms (OS4.2)</w:t>
      </w:r>
    </w:p>
    <w:p>
      <w:pPr>
        <w:pStyle w:val="Normal"/>
        <w:rPr>
          <w:lang w:val="en-GB" w:eastAsia="en-US"/>
        </w:rPr>
      </w:pPr>
      <w:r>
        <w:rPr>
          <w:lang w:val="en-GB" w:eastAsia="en-US"/>
        </w:rPr>
        <w:t>(Madsen 2010)</w:t>
      </w:r>
      <w:r>
        <w:rPr>
          <w:rStyle w:val="FootnoteCharacters"/>
          <w:rStyle w:val="FootnoteAnchor"/>
          <w:lang w:val="en-GB" w:eastAsia="en-US"/>
        </w:rPr>
        <w:footnoteReference w:id="2"/>
      </w:r>
    </w:p>
    <w:p>
      <w:pPr>
        <w:pStyle w:val="Normal"/>
        <w:rPr>
          <w:lang w:val="en-GB" w:eastAsia="en-US"/>
        </w:rPr>
      </w:pPr>
      <w:r>
        <w:rPr>
          <w:lang w:val="en-GB" w:eastAsia="en-US"/>
        </w:rPr>
        <w:t xml:space="preserve">There is extensive experience in the UK of determining compensation requirements under the EU Habitats Directive. Examples in the UK that reflect features of a more developed biodiversity offsets program (see ‘Developments’ below) include several schemes compensating for loss of inter-tidal habitats in relation to Port developments and flood protection works. Several of the credit sites are managed by a large biodiversity NGO, the Royal Society for the Protection of Birds, which has extensive experience of habitat creation and management. Their compensation deals to date have typically involved selling a small part of a large biodiversity enhancement project, the majority of which they manage to deliver net biodiversity gain. </w:t>
      </w:r>
    </w:p>
    <w:p>
      <w:pPr>
        <w:pStyle w:val="Normal"/>
        <w:rPr>
          <w:lang w:val="en-GB" w:eastAsia="en-US"/>
        </w:rPr>
      </w:pPr>
      <w:r>
        <w:rPr>
          <w:lang w:val="en-GB" w:eastAsia="en-US"/>
        </w:rPr>
        <w:t xml:space="preserve">Some innovative actions are emerging in relation to these compensation activities in the UK. For example, at Alkborough in the East coast of England, Associated British Ports (ABP, a major port operator in the UK) have sold 25 hectares of land it owned within what is now a larger habitat creation site to the Environment Agency, in what can be described as an option contract. In exchange, ABP will be able to secure a credit of 25 hectares of intertidal habitat, with the exact nature of the credit (i.e. the exact area within the larger site) being flexible in order to deliver the specific equivalency to the debit (expected from forthcoming developments at its nearby port of Goole), as required under the Habitats Directive. </w:t>
      </w:r>
    </w:p>
    <w:p>
      <w:pPr>
        <w:pStyle w:val="Normal"/>
        <w:rPr>
          <w:lang w:val="en-GB" w:eastAsia="en-US"/>
        </w:rPr>
      </w:pPr>
      <w:r>
        <w:rPr>
          <w:lang w:val="en-GB" w:eastAsia="en-US"/>
        </w:rPr>
        <w:t>Development plans for coastal industries such as ports mean that operators in the UK are investigating purchases of land to hold in reserve for further compensation actions in the future. In this sense, they are beginning to operate land ‘banks’ within their development strategies. A current limitation on this approach is uncertainty over the geographical range across which compensation can be delivered.</w:t>
      </w:r>
    </w:p>
    <w:p>
      <w:pPr>
        <w:pStyle w:val="Normal"/>
        <w:rPr/>
      </w:pPr>
      <w:r>
        <w:rPr>
          <w:lang w:val="en-GB" w:eastAsia="en-US"/>
        </w:rPr>
        <w:t>There has been recent research conducted by the UK Government on biodiversity offsets, which is also attracting interest from the main opposition political party. Therefore significant developments of biodiversity markets in the UK are a realistic short term prospect.</w:t>
      </w:r>
    </w:p>
    <w:p>
      <w:pPr>
        <w:pStyle w:val="Normal"/>
        <w:rPr>
          <w:lang w:val="en-GB" w:eastAsia="en-US"/>
        </w:rPr>
      </w:pPr>
      <w:r>
        <w:rPr>
          <w:lang w:val="en-GB" w:eastAsia="en-US"/>
        </w:rPr>
        <w:t>(Madsen 2011)</w:t>
      </w:r>
      <w:r>
        <w:rPr>
          <w:rStyle w:val="FootnoteCharacters"/>
          <w:rStyle w:val="FootnoteAnchor"/>
          <w:lang w:val="en-GB" w:eastAsia="en-US"/>
        </w:rPr>
        <w:footnoteReference w:id="3"/>
      </w:r>
    </w:p>
    <w:p>
      <w:pPr>
        <w:pStyle w:val="Normal"/>
        <w:rPr>
          <w:lang w:val="en-GB" w:eastAsia="en-US"/>
        </w:rPr>
      </w:pPr>
      <w:r>
        <w:rPr>
          <w:lang w:val="en-GB" w:eastAsia="en-US"/>
        </w:rPr>
        <w:t xml:space="preserve">The UK began exploring the idea of biodiversity offsets seriously when shadow environment secretary Nick Herbert outlined proposals for a nationally implemented, mandatory offsetting mechanism in 2009. The approach never gained the necessary traction under the Labour government, but the Liberal Democrat-Conservative coalition government elected in 2010 is expected to make biodiversity offsets a part of their environmental policy. </w:t>
      </w:r>
    </w:p>
    <w:p>
      <w:pPr>
        <w:pStyle w:val="Normal"/>
        <w:rPr>
          <w:lang w:val="en-GB" w:eastAsia="en-US"/>
        </w:rPr>
      </w:pPr>
      <w:r>
        <w:rPr>
          <w:lang w:val="en-GB" w:eastAsia="en-US"/>
        </w:rPr>
        <w:t>The Department for Environment, Food, and Rural Affairs (DEFRA) released what they called “An invitation to shape the Nature of England” in July 2010, encouraging comments and suggestions through the 30th of October 2010 for the Natural Environment White Paper, a document that outlines the government’s environmental policies. Many of the respondents encouraged the exploration and implementation of biodiversity offsets and other PES mechanisms. In light of those responses and the understanding that biodiversity offsets fit within the government’s mandate of reducing the size of government and putting more power in the hands of local governments, DEFRA’s current “Business Plan 2011-2015” notes that they will “assess the scope for actions to offset the impact of development on biodiversity.”</w:t>
      </w:r>
    </w:p>
    <w:p>
      <w:pPr>
        <w:pStyle w:val="Normal"/>
        <w:rPr>
          <w:lang w:val="en-GB" w:eastAsia="en-US"/>
        </w:rPr>
      </w:pPr>
      <w:r>
        <w:rPr>
          <w:lang w:val="en-GB" w:eastAsia="en-US"/>
        </w:rPr>
        <w:t>The White Paper itself, released June 7, 2011, includes a plan to start a biodiversity offset program in the spring of 2012. This trial phase is set to run for two years in a number of pilot areas around the country, with a review taking place at the end of the trial to assess whether to implement an offset program at a larger scale and implement other changes. The program, in keeping with the government’s “small government” mandate is voluntary and will be administered largely by local governments (although Natural England will provide support to pilot areas). In the meantime, one private developer – Environment Bank Ltd. – is already developing pilot “conservation credit” banks in the headwaters of the Thames and on the Essex and Suffolk coasts.</w:t>
      </w:r>
    </w:p>
    <w:p>
      <w:pPr>
        <w:pStyle w:val="Normal"/>
        <w:spacing w:before="0" w:after="200"/>
        <w:rPr>
          <w:lang w:val="en-GB" w:eastAsia="en-US"/>
        </w:rPr>
      </w:pPr>
      <w:r>
        <w:rPr>
          <w:lang w:val="en-GB"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adsen, Becca; Carroll, Nathaniel; Moore Brands, Kelly; 2010. State of Biodiversity Markets Report: Offset and Compensation Programs Worldwide, 85 pp. Available at: http://www.ecosystemmarketplace.com/documents/acrobat/sbdmr.pdf</w:t>
      </w:r>
    </w:p>
  </w:footnote>
  <w:footnote w:id="3">
    <w:p>
      <w:pPr>
        <w:pStyle w:val="Footnote"/>
        <w:spacing w:before="0" w:after="200"/>
        <w:rPr/>
      </w:pPr>
      <w:r>
        <w:rPr>
          <w:rStyle w:val="FootnoteCharacters"/>
        </w:rPr>
        <w:footnoteRef/>
      </w:r>
      <w:r>
        <w:rPr/>
        <w:t xml:space="preserve"> </w:t>
      </w:r>
      <w:r>
        <w:rPr/>
        <w:t>Madsen, Becca, Nathaniel Carroll, Daniel Kandy, and Genevieve Bennett, 2011 Update: State of Biodiversity Markets. Washington, DC: Forest Trends, 2011. 39 pp. Available at: http://www.ecosystemmarketplace.com/reports/2011_update_sbd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20:00Z</dcterms:created>
  <dc:creator>Yibin Xiang</dc:creator>
  <dc:description/>
  <dc:language>en-US</dc:language>
  <cp:lastModifiedBy>Yibin Xiang</cp:lastModifiedBy>
  <dcterms:modified xsi:type="dcterms:W3CDTF">2014-01-09T19:20:00Z</dcterms:modified>
  <cp:revision>2</cp:revision>
  <dc:subject/>
  <dc:title/>
</cp:coreProperties>
</file>