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1998</w:t>
      </w:r>
    </w:p>
    <w:p>
      <w:pPr>
        <w:pStyle w:val="Normal"/>
        <w:rPr>
          <w:lang w:val="en-GB" w:eastAsia="en-US"/>
        </w:rPr>
      </w:pPr>
      <w:r>
        <w:rPr>
          <w:lang w:val="en-GB" w:eastAsia="en-US"/>
        </w:rPr>
        <w:t>Australia</w:t>
      </w:r>
      <w:r>
        <w:rPr>
          <w:rStyle w:val="FootnoteCharacters"/>
          <w:rStyle w:val="FootnoteAnchor"/>
          <w:lang w:val="en-GB" w:eastAsia="en-US"/>
        </w:rPr>
        <w:footnoteReference w:id="2"/>
      </w:r>
      <w:r>
        <w:rPr>
          <w:lang w:val="en-GB" w:eastAsia="en-US"/>
        </w:rPr>
        <w:t xml:space="preserve"> reported the use of transferable quotas in the Australian fishing industry.</w:t>
      </w:r>
    </w:p>
    <w:p>
      <w:pPr>
        <w:pStyle w:val="Normal"/>
        <w:rPr>
          <w:lang w:val="en-GB" w:eastAsia="en-US"/>
        </w:rPr>
      </w:pPr>
      <w:r>
        <w:rPr>
          <w:lang w:val="en-GB" w:eastAsia="en-US"/>
        </w:rPr>
        <w:t>Australia actively pursues the use of economic instruments for fisheries management. The Commonwealth considers that output controls (using total allowable catch limits and individual transferable quotas) are the best method of protecting stocks and achieving an efficient and sustainable fishery. The advantage of individual transferable quotas is that they allow operators in the fishery to adjust to their most efficient level, while maintaining sustainable catch levels.</w:t>
      </w:r>
    </w:p>
    <w:p>
      <w:pPr>
        <w:pStyle w:val="Normal"/>
        <w:rPr>
          <w:lang w:val="en-GB" w:eastAsia="en-US"/>
        </w:rPr>
      </w:pPr>
      <w:r>
        <w:rPr>
          <w:lang w:val="en-GB" w:eastAsia="en-US"/>
        </w:rPr>
        <w:t>Currently there are four Commonwealth fisheries that are managed using individual transferable quotas - the Southern Blue Fin Tuna Fishery, the South-east Trawl Fishery, the South-east Non-Trawl Fishery and the Macquarie Island Fishery. Individual transferable quotas have had differing degrees of success in each of these fisheries. The establishment of a system of tradable access rights such as individual transferable quotas is an important step toward ensuring that a fishery resource is exploited in an economically efficient way. It does not, however, guarantee that the resource is being exploited efficiently. Provided a number of preconditions are met, individual transferable quotas remain the preferred form of fisheries management, in line with Commonwealth Government and Australian Fisheries Management Authority policy.</w:t>
      </w:r>
    </w:p>
    <w:p>
      <w:pPr>
        <w:pStyle w:val="Normal"/>
        <w:rPr>
          <w:b/>
          <w:b/>
          <w:lang w:val="en-GB" w:eastAsia="en-US"/>
        </w:rPr>
      </w:pPr>
      <w:r>
        <w:rPr>
          <w:b/>
          <w:lang w:val="en-GB" w:eastAsia="en-US"/>
        </w:rPr>
        <w:t>Minimising impacts on wetlands, Western Australia</w:t>
      </w:r>
    </w:p>
    <w:p>
      <w:pPr>
        <w:pStyle w:val="Normal"/>
        <w:rPr>
          <w:lang w:val="en-GB" w:eastAsia="en-US"/>
        </w:rPr>
      </w:pPr>
      <w:r>
        <w:rPr>
          <w:lang w:val="en-GB" w:eastAsia="en-US"/>
        </w:rPr>
        <w:t>The Western Australian Environmental Protection Authority, through its environmental impact assessment (EIA) process, seeks to minimise the impacts of urban, industrial, agricultural and other developments on the values and functions of wetlands in Western Australia. Where substantial impacts are unavoidable, there is a requirement for replacement of those values and functions, either in the same locality or, if that is not practicable, elsewhere. Alternatively, the requirement may be to secure other comparable wetlands within the local area for conservation. A recent example of this policy in practice is the requirement for the Main Roads Department to fund the purchase of around 180 hectares of land containing approximately 100 hectares of wetlands for inclusion in the proposed Jandakot Botanic Park as compensation for the loss of wetlands associated with extension of the Kwinana Freeway south of Perth.</w:t>
      </w:r>
    </w:p>
    <w:p>
      <w:pPr>
        <w:pStyle w:val="Normal"/>
        <w:rPr>
          <w:lang w:val="en-GB" w:eastAsia="en-US"/>
        </w:rPr>
      </w:pPr>
      <w:r>
        <w:rPr>
          <w:lang w:val="en-GB" w:eastAsia="en-US"/>
        </w:rPr>
        <w:t>The Environmental Protection Authority and the Department of Planning and Urban Development (now the Ministry for Planning) have jointly developed a set of guidelines for use by planners so that environmental impacts can be better managed where development is to proceed. The 1994 document, Environmental Planning, Referral and Implementation Guidelines, pays particular attention to the needs of wetlands and provides guidance on such aspects as identifying the presence of a wetland and determining its boundary, defining the extent of a wetland buffer, determining wetland management categories and managing likely impacts.</w:t>
      </w:r>
    </w:p>
    <w:p>
      <w:pPr>
        <w:pStyle w:val="Heading1"/>
        <w:rPr>
          <w:lang w:val="en-GB" w:eastAsia="en-US"/>
        </w:rPr>
      </w:pPr>
      <w:r>
        <w:rPr>
          <w:lang w:val="en-GB" w:eastAsia="en-US"/>
        </w:rPr>
        <w:t>2005</w:t>
      </w:r>
    </w:p>
    <w:p>
      <w:pPr>
        <w:pStyle w:val="Normal"/>
        <w:rPr/>
      </w:pPr>
      <w:r>
        <w:rPr>
          <w:lang w:val="en-GB" w:eastAsia="en-US"/>
        </w:rPr>
        <w:t>Australia</w:t>
      </w:r>
      <w:r>
        <w:rPr>
          <w:rStyle w:val="FootnoteCharacters"/>
          <w:rStyle w:val="FootnoteAnchor"/>
          <w:lang w:val="en-GB" w:eastAsia="en-US"/>
        </w:rPr>
        <w:footnoteReference w:id="3"/>
      </w:r>
      <w:r>
        <w:rPr>
          <w:lang w:val="en-GB" w:eastAsia="en-US"/>
        </w:rPr>
        <w:t xml:space="preserve"> reported that there is growing interest in Australia in the use of auction or tender systems to stimulate biodiversity protection actions by private landholders. A high profile example of this type of incentive mechanism is the BushTender trial, conducted by the Victorian State Government. In this program, bids were sought from landholders for entering into contracts to undertake a range of vegetation management actions. The bids were evaluated using a ‘biodiversity benefits index’ and accepted on the basis of best value for money. (See also http://www.deh.gov.au/biodiversity/incentives/tender.html)</w:t>
      </w:r>
    </w:p>
    <w:p>
      <w:pPr>
        <w:pStyle w:val="Normal"/>
        <w:rPr>
          <w:lang w:val="en-GB" w:eastAsia="en-US"/>
        </w:rPr>
      </w:pPr>
      <w:r>
        <w:rPr>
          <w:lang w:val="en-GB" w:eastAsia="en-US"/>
        </w:rPr>
        <w:t xml:space="preserve">Voluntary payments as an environmental policy tool are attractive to private landholders because they provide the financial resources to undertake conservation activity, and can thus be effective in motivating landholders when the private benefits from undertaking conservation activity are small or negative. Contracts may also be varied to match different environmental and economic contexts, increasing the economic efficiency of the incentive instrument, in comparison to uniform and  broadly applied regulation. </w:t>
      </w:r>
    </w:p>
    <w:p>
      <w:pPr>
        <w:pStyle w:val="Normal"/>
        <w:rPr>
          <w:lang w:val="en-GB" w:eastAsia="en-US"/>
        </w:rPr>
      </w:pPr>
      <w:r>
        <w:rPr>
          <w:lang w:val="en-GB" w:eastAsia="en-US"/>
        </w:rPr>
        <w:t xml:space="preserve">The combination of these features suggests biodiversity stewardship payments may be particularly suited to managing threats to biodiversity that require active and ongoing monitoring and management effort from landholders, particularly in relation to outcomes that are difficult and costly to monitor. </w:t>
      </w:r>
    </w:p>
    <w:p>
      <w:pPr>
        <w:pStyle w:val="Normal"/>
        <w:rPr>
          <w:lang w:val="en-GB" w:eastAsia="en-US"/>
        </w:rPr>
      </w:pPr>
      <w:r>
        <w:rPr>
          <w:lang w:val="en-GB" w:eastAsia="en-US"/>
        </w:rPr>
        <w:t xml:space="preserve">Since the BushTender trail, a number of other tender or auction-style programs have been developed at a regional level around the country. In addition, the Australian Government has announced its ‘Maintaining Biodiversity Hotspots’ initiative (see above), which includes a substantial biodiversity stewardship payments component. The initiative represents a step up in scale in the use of biodiversity stewardship payments. The national initiative will closely modelled on ‘BushTender’, with payments being made to private landholders for agreeing to undertake biodiversity conservation activities. </w:t>
      </w:r>
    </w:p>
    <w:p>
      <w:pPr>
        <w:pStyle w:val="Normal"/>
        <w:rPr>
          <w:lang w:val="en-GB" w:eastAsia="en-US"/>
        </w:rPr>
      </w:pPr>
      <w:r>
        <w:rPr>
          <w:lang w:val="en-GB" w:eastAsia="en-US"/>
        </w:rPr>
        <w:t>As interest in this form of incentive grows, the Australian Government is concurrently developing principles to guide the design and implementation of biodiversity stewardship programs and minimise the risk to public funds. These principles will be designed to exclude payments for actions that are likely to be of net benefit to landholders, individually or as a group, or that are otherwise part of landholders’ legal obligations.</w:t>
      </w:r>
    </w:p>
    <w:p>
      <w:pPr>
        <w:pStyle w:val="Normal"/>
        <w:rPr>
          <w:lang w:val="en-GB" w:eastAsia="en-US"/>
        </w:rPr>
      </w:pPr>
      <w:r>
        <w:rPr>
          <w:lang w:val="en-GB" w:eastAsia="en-US"/>
        </w:rPr>
        <w:t>The Australian Government is developing principles to guide the design and implementation of biodiversity stewardship programs and to ensure the efficiency and cost-effectiveness of public funding. These principles include:</w:t>
      </w:r>
    </w:p>
    <w:p>
      <w:pPr>
        <w:pStyle w:val="Normal"/>
        <w:numPr>
          <w:ilvl w:val="0"/>
          <w:numId w:val="3"/>
        </w:numPr>
        <w:rPr>
          <w:lang w:val="en-GB" w:eastAsia="en-US"/>
        </w:rPr>
      </w:pPr>
      <w:r>
        <w:rPr>
          <w:lang w:val="en-GB" w:eastAsia="en-US"/>
        </w:rPr>
        <w:t>allocating biodiversity stewardship payments on the basis of best value for money, assessed in terms of the contribution of the landholders’ actions towards achieving public good biodiversity objectives.</w:t>
      </w:r>
    </w:p>
    <w:p>
      <w:pPr>
        <w:pStyle w:val="Normal"/>
        <w:numPr>
          <w:ilvl w:val="0"/>
          <w:numId w:val="3"/>
        </w:numPr>
        <w:rPr>
          <w:lang w:val="en-GB" w:eastAsia="en-US"/>
        </w:rPr>
      </w:pPr>
      <w:r>
        <w:rPr>
          <w:lang w:val="en-GB" w:eastAsia="en-US"/>
        </w:rPr>
        <w:t>avoiding payments for action that are likely to be of net benefit to landholders, individually or as a group, or that are otherwise part of landholders’ legal obligations.</w:t>
      </w:r>
    </w:p>
    <w:p>
      <w:pPr>
        <w:pStyle w:val="Normal"/>
        <w:numPr>
          <w:ilvl w:val="0"/>
          <w:numId w:val="3"/>
        </w:numPr>
        <w:rPr>
          <w:lang w:val="en-GB" w:eastAsia="en-US"/>
        </w:rPr>
      </w:pPr>
      <w:r>
        <w:rPr>
          <w:lang w:val="en-GB" w:eastAsia="en-US"/>
        </w:rPr>
        <w:t>allocating payments on a competitive basis, with all landholders who can contribute to the desired outcomes being eligible to participate in the program.</w:t>
      </w:r>
    </w:p>
    <w:p>
      <w:pPr>
        <w:pStyle w:val="Normal"/>
        <w:rPr>
          <w:lang w:val="en-GB" w:eastAsia="en-US"/>
        </w:rPr>
      </w:pPr>
      <w:r>
        <w:rPr>
          <w:lang w:val="en-GB" w:eastAsia="en-US"/>
        </w:rPr>
        <w:t>The first principle establishes the objectives of the funding under the program in terms of the broader benefits provided to society. The second acknowledges that activity supporting biodiversity conservation can, to variable degrees, also benefit, the landholders themselves and the communities they live in. Combined, these two principles reflect a cost-sharing approach that is consistent with the Australian Government’s current policies and programs for natural resource management. The last principle recognises that competition among potential suppliers underpins the cost-effectiveness of voluntary payments approaches.</w:t>
      </w:r>
    </w:p>
    <w:p>
      <w:pPr>
        <w:pStyle w:val="Heading1"/>
        <w:rPr>
          <w:lang w:val="en-GB" w:eastAsia="en-US"/>
        </w:rPr>
      </w:pPr>
      <w:r>
        <w:rPr>
          <w:lang w:val="en-GB" w:eastAsia="en-US"/>
        </w:rPr>
        <w:t>2010</w:t>
      </w:r>
    </w:p>
    <w:p>
      <w:pPr>
        <w:pStyle w:val="Normal"/>
        <w:rPr/>
      </w:pPr>
      <w:r>
        <w:rPr>
          <w:lang w:val="en-GB" w:eastAsia="en-US"/>
        </w:rPr>
        <w:t>Australia</w:t>
      </w:r>
      <w:r>
        <w:rPr>
          <w:rStyle w:val="FootnoteCharacters"/>
          <w:rStyle w:val="FootnoteAnchor"/>
          <w:lang w:val="en-GB" w:eastAsia="en-US"/>
        </w:rPr>
        <w:footnoteReference w:id="4"/>
      </w:r>
      <w:r>
        <w:rPr>
          <w:lang w:val="en-GB" w:eastAsia="en-US"/>
        </w:rPr>
        <w:t xml:space="preserve"> reported a case study on environmental stewardship. Environmental Stewardship is an element of the Australian Government’s Caring for our Country initiative. It uses market approaches to maintain and improve the condition and extent of high value environmental assets listed as matters of national environment significance under the Environment Protection and Biodiversity Conservation Act 1999.</w:t>
      </w:r>
    </w:p>
    <w:p>
      <w:pPr>
        <w:pStyle w:val="Normal"/>
        <w:rPr>
          <w:lang w:val="en-GB" w:eastAsia="en-US"/>
        </w:rPr>
      </w:pPr>
      <w:r>
        <w:rPr>
          <w:lang w:val="en-GB" w:eastAsia="en-US"/>
        </w:rPr>
        <w:t>The first asset targeted is the critically endangered White Box, Yellow Box and Blakely’s Red Gum and derived grasslands ecological community (Box Gum Grassy Woodland). This community extends from Queensland to Victoria predominantly within the wheat-sheep belt. Box Gum Grassy Woodland is an important ecological community which provides habitat for at least 19 threatened species, including the Superb Parrot, Swift Parrot and the Tiger Quoll, as well as many other native plants and animals.</w:t>
      </w:r>
    </w:p>
    <w:p>
      <w:pPr>
        <w:pStyle w:val="Normal"/>
        <w:rPr>
          <w:lang w:val="en-GB" w:eastAsia="en-US"/>
        </w:rPr>
      </w:pPr>
      <w:r>
        <w:rPr>
          <w:lang w:val="en-GB" w:eastAsia="en-US"/>
        </w:rPr>
        <w:t>Environmental Stewardship differs from other Caring for our Country elements by providing long-term payments (up to 15 years) to land managers to protect high value environmental assets on private land. The Australian Government recognises that using market-based incentives such as those under Environmental Stewardship can be an effective way of engaging land managers to protect and maintain environmental assets on private land. There is strong support amongst key stakeholder groups in the Australian community for stewardship payments as a means of protecting biodiversity.</w:t>
      </w:r>
    </w:p>
    <w:p>
      <w:pPr>
        <w:pStyle w:val="Normal"/>
        <w:rPr>
          <w:lang w:val="en-GB" w:eastAsia="en-US"/>
        </w:rPr>
      </w:pPr>
      <w:r>
        <w:rPr>
          <w:lang w:val="en-GB" w:eastAsia="en-US"/>
        </w:rPr>
        <w:t>Environmental Stewardship has helped establish a way of delivering environmental outcomes in Australia through market-based mechanisms working with land managers, scientists and the private sector. The program has also helped build the capacity of the private sector to deliver environmental outcomes.</w:t>
      </w:r>
    </w:p>
    <w:p>
      <w:pPr>
        <w:pStyle w:val="Normal"/>
        <w:jc w:val="both"/>
        <w:rPr/>
      </w:pPr>
      <w:r>
        <w:rPr/>
        <w:t>The second document</w:t>
      </w:r>
      <w:r>
        <w:rPr>
          <w:rStyle w:val="FootnoteCharacters"/>
          <w:rStyle w:val="FootnoteAnchor"/>
        </w:rPr>
        <w:footnoteReference w:id="5"/>
      </w:r>
      <w:r>
        <w:rPr/>
        <w:t xml:space="preserve"> provided a sub-priority (1.3) on enhancing strategic investments and partnerships. Cooperation between different parts of the community is essential to increase effective engagement in biodiversity conservation. More private expenditure on biodiversity conservation and partnerships between sectors are necessary for successful outcomes. Governments need to partner with other sectors and, importantly, with the primary industries sector.  Society as a whole benefits, and future generations will also benefit, from protecting biodiversity. However these benefits are not fully reflected in our economic system. To ensure that biodiversity’s importance as a public good is fully valued, we need to ensure that there are financial incentives for actions that protect or enhance biodiversity and that the cost of damage to biodiversity is accounted for in economic planning. One way of moving towards such a system is to stimulate the development and expansion of markets for biodiversity and ecosystem services, including initiatives such as the Australian Government’s Environmental Stewardship Program, the Victorian Government’s BushTender program and the New South Wales Government’s BioBanking program. Markets provide a way to value biodiversity so that it can be considered alongside economic and social factors. Although putting a price on the value of biodiversity and ecosystem services is difficult, well-designed markets are one of the most effective policy instruments for attributing economic value to biodiversity and can be very effective in encouraging investment in biodiversity conservation. In using market-based approaches, we must ensure that new markets, such as those for carbon and water, are designed and implemented to avoid unintended negative consequences for biodiversity. We should seek multiple beneficial environmental outcomes wherever possible. Strategic investments and partnerships are an increasingly important way of identifying, prioritizing and achieving conservation goals. For example, cooperation between governments and the private and non-government sectors has already resulted in major private land additions to the NRS which would not have been possible otherwise. Emerging markets for a number of ecosystem services are creating opportunities for long-term investments in biodiversity conservation. Market-based offset schemes are developing as a mechanism by which biodiversity conservation can be integrated into public and private land use decisions. It is also important that we encourage increasing private investment in biodiversity conservation so that both the costs and the benefits of biodiversity use are distributed across relevant sectors. It is equally important that increased investment is prioritized and targeted for best effect.</w:t>
      </w:r>
    </w:p>
    <w:p>
      <w:pPr>
        <w:pStyle w:val="Normal"/>
        <w:rPr/>
      </w:pPr>
      <w:r>
        <w:rPr/>
        <w:t>Outcomes for enhancing strategic investments and partnerships included: an increase in the use of markets and other incentives for managing biodiversity and ecosystem services; an increase in private expenditure on biodiversity conservation; an increase in public–private partnerships for biodiversity conservation. Target 3 was by 2015 to achieve a doubling of the value of complementary markets for ecosystem services.  Actions included: develop and align, where appropriate, emerging markets for biodiversity with markets for other ecosystem services (all governments, businesses); develop innovative mechanisms to encourage private investment and interest in biodiversity conservation (all governments, businesses, non-government organizations).</w:t>
      </w:r>
    </w:p>
    <w:p>
      <w:pPr>
        <w:pStyle w:val="Normal"/>
        <w:rPr/>
      </w:pPr>
      <w:r>
        <w:rPr/>
      </w:r>
    </w:p>
    <w:p>
      <w:pPr>
        <w:pStyle w:val="Heading1"/>
        <w:rPr>
          <w:sz w:val="22"/>
          <w:szCs w:val="22"/>
        </w:rPr>
      </w:pPr>
      <w:r>
        <w:rPr>
          <w:sz w:val="22"/>
          <w:szCs w:val="22"/>
        </w:rPr>
        <w:t>Introduction</w:t>
      </w:r>
    </w:p>
    <w:p>
      <w:pPr>
        <w:pStyle w:val="Normal"/>
        <w:jc w:val="both"/>
        <w:rPr/>
      </w:pPr>
      <w:r>
        <w:rPr/>
        <w:t>To ensure that biodiversity’s importance as a public good is fully valued, there is a need to ensure that there are financial incentives for actions that protect or enhance biodiversity and that the cost of damage to biodiversity is accounted for in economic planning. Although putting a price on the value of biodiversity and ecosystem services is difficult, well-designed markets are one of the most effective policy instruments for attributing economic value to biodiversity and can be very effective in encouraging investment in biodiversity conservation. In its new planning document</w:t>
      </w:r>
      <w:r>
        <w:rPr>
          <w:rStyle w:val="FootnoteCharacters"/>
          <w:rStyle w:val="FootnoteAnchor"/>
        </w:rPr>
        <w:footnoteReference w:id="6"/>
      </w:r>
      <w:r>
        <w:rPr/>
        <w:t>, Australia indicated that one way of moving towards such a system is to stimulate the development and expansion of markets for biodiversity and ecosystem services, including initiatives such as the Australian Government’s Environmental Stewardship Program, the Victorian Government’s BushTender program and the New South Wales Government’s BioBanking program.</w:t>
      </w:r>
    </w:p>
    <w:p>
      <w:pPr>
        <w:pStyle w:val="Heading1"/>
        <w:rPr>
          <w:sz w:val="22"/>
          <w:szCs w:val="22"/>
        </w:rPr>
      </w:pPr>
      <w:r>
        <w:rPr>
          <w:sz w:val="22"/>
          <w:szCs w:val="22"/>
        </w:rPr>
        <w:t>Australian Government’s Environmental Stewardship Program</w:t>
      </w:r>
      <w:r>
        <w:rPr>
          <w:rStyle w:val="FootnoteCharacters"/>
          <w:rStyle w:val="FootnoteAnchor"/>
          <w:rFonts w:cs="Calibri" w:ascii="Calibri" w:hAnsi="Calibri"/>
          <w:b/>
          <w:bCs/>
          <w:kern w:val="0"/>
          <w:sz w:val="22"/>
          <w:szCs w:val="22"/>
        </w:rPr>
        <w:footnoteReference w:id="7"/>
      </w:r>
    </w:p>
    <w:p>
      <w:pPr>
        <w:pStyle w:val="Normal"/>
        <w:jc w:val="both"/>
        <w:rPr/>
      </w:pPr>
      <w:r>
        <w:rPr/>
        <w:t xml:space="preserve">Environmental Stewardship is an element of the Australian Government’s Caring for our Country initiative. It uses market approaches to maintain and improve the condition and extent of high value environmental assets listed as matters of national environment significance under the </w:t>
      </w:r>
      <w:r>
        <w:rPr>
          <w:i/>
        </w:rPr>
        <w:t>Environment Protection and Biodiversity Conservation Act 1999</w:t>
      </w:r>
      <w:r>
        <w:rPr/>
        <w:t>.</w:t>
      </w:r>
    </w:p>
    <w:p>
      <w:pPr>
        <w:pStyle w:val="Normal"/>
        <w:jc w:val="both"/>
        <w:rPr/>
      </w:pPr>
      <w:r>
        <w:rPr/>
        <w:t>The first asset targeted is the critically endangered White Box, Yellow Box and Blakely’s Red Gum and derived grasslands ecological community (Box Gum Grassy Woodland). This community extends from Queensland to Victoria predominantly within the wheat-sheep belt. Box Gum Grassy Woodland is an important ecological community which provides habitat for at least 19 threatened species, including the Superb Parrot, Swift Parrot and the Tiger Quoll, as well as many other native plants and animals.</w:t>
      </w:r>
    </w:p>
    <w:p>
      <w:pPr>
        <w:pStyle w:val="Normal"/>
        <w:jc w:val="both"/>
        <w:rPr/>
      </w:pPr>
      <w:r>
        <w:rPr/>
        <w:t>Environmental Stewardship differs from other Caring for our Country elements by providing long-term payments (up to 15 years) to land managers to protect high value environmental assets on private land. The Australian Government recognizes that using market-based incentives such as those under Environmental Stewardship can be an effective way of engaging land managers to protect and maintain environmental assets on private land. There is strong support amongst key stakeholder groups in the Australian community for stewardship payments as a means of protecting biodiversity.</w:t>
      </w:r>
    </w:p>
    <w:p>
      <w:pPr>
        <w:pStyle w:val="Normal"/>
        <w:jc w:val="both"/>
        <w:rPr/>
      </w:pPr>
      <w:r>
        <w:rPr/>
        <w:t>Environmental Stewardship has helped establish a way of delivering environmental outcomes in Australia through market-based mechanisms working with land managers, scientists and the private sector. The program has also helped build the capacity of the private sector to deliver environmental outcomes.</w:t>
      </w:r>
    </w:p>
    <w:p>
      <w:pPr>
        <w:pStyle w:val="Normal"/>
        <w:jc w:val="both"/>
        <w:rPr/>
      </w:pPr>
      <w:r>
        <w:rPr/>
        <w:t>More information is available at http://www.nrm.gov.au/funding/previous/stewardship/index.html</w:t>
      </w:r>
    </w:p>
    <w:p>
      <w:pPr>
        <w:pStyle w:val="Heading1"/>
        <w:rPr>
          <w:sz w:val="22"/>
          <w:szCs w:val="22"/>
        </w:rPr>
      </w:pPr>
      <w:r>
        <w:rPr>
          <w:sz w:val="22"/>
          <w:szCs w:val="22"/>
        </w:rPr>
        <w:t>The Victorian Government’s BushTender Program</w:t>
      </w:r>
      <w:r>
        <w:rPr>
          <w:rStyle w:val="FootnoteCharacters"/>
          <w:rStyle w:val="FootnoteAnchor"/>
          <w:rFonts w:cs="Calibri" w:ascii="Calibri" w:hAnsi="Calibri"/>
          <w:b/>
          <w:bCs/>
          <w:kern w:val="0"/>
          <w:sz w:val="22"/>
          <w:szCs w:val="22"/>
        </w:rPr>
        <w:footnoteReference w:id="8"/>
      </w:r>
    </w:p>
    <w:p>
      <w:pPr>
        <w:pStyle w:val="Normal"/>
        <w:jc w:val="both"/>
        <w:rPr/>
      </w:pPr>
      <w:r>
        <w:rPr/>
        <w:t xml:space="preserve">12% of Victoria’s remaining native vegetation occurs on private land, but it supports 30% of Victoria’s threatened species “populations”. Also, 60% of the native vegetation remaining on private land is a threatened vegetation type (i.e. its conservation status is either endangered, vulnerable or depleted). </w:t>
      </w:r>
    </w:p>
    <w:p>
      <w:pPr>
        <w:pStyle w:val="Normal"/>
        <w:jc w:val="both"/>
        <w:rPr/>
      </w:pPr>
      <w:r>
        <w:rPr/>
        <w:t>In response, the BushTender trial</w:t>
      </w:r>
      <w:r>
        <w:rPr>
          <w:rStyle w:val="FootnoteCharacters"/>
          <w:rStyle w:val="FootnoteAnchor"/>
        </w:rPr>
        <w:footnoteReference w:id="9"/>
      </w:r>
      <w:r>
        <w:rPr/>
        <w:t xml:space="preserve"> was conducted in 2001 – 2003. Since the completion of the trial, the Victorian Government has provided $3.2 million through the </w:t>
      </w:r>
      <w:r>
        <w:rPr>
          <w:i/>
        </w:rPr>
        <w:t>Provincial Victoria Statement – Moving Forward</w:t>
      </w:r>
      <w:r>
        <w:rPr/>
        <w:t xml:space="preserve"> to undertake targeted BushTender projects in north east and central Victoria. A further $2.7 million was announced as part of the Victorian Government’s </w:t>
      </w:r>
      <w:r>
        <w:rPr>
          <w:i/>
        </w:rPr>
        <w:t>Our Environment Our Future – Sustainability Action Statement</w:t>
      </w:r>
      <w:r>
        <w:rPr/>
        <w:t xml:space="preserve"> in 2006 to expand the BushTender program to other parts of Victoria.</w:t>
      </w:r>
    </w:p>
    <w:p>
      <w:pPr>
        <w:pStyle w:val="Normal"/>
        <w:jc w:val="both"/>
        <w:rPr/>
      </w:pPr>
      <w:r>
        <w:rPr/>
        <w:t>Under BushTender, private landholders are contracted to improve native vegetation on their land. These contracts are awarded through competitive tendering on a best value for money basis. Auctions are a mechanism that can reveal hidden information (i.e. information important for decision makers that was previously not known or shared) so that better investment decisions can be made. They require landholders to reveal their information on preferred actions and associated costs and the government to reveal its preferences for biodiversity assets and actions. The scoring mechanism can be designed to accommodate the variable benefits from site to site.</w:t>
      </w:r>
    </w:p>
    <w:p>
      <w:pPr>
        <w:pStyle w:val="Normal"/>
        <w:jc w:val="both"/>
        <w:rPr/>
      </w:pPr>
      <w:r>
        <w:rPr/>
        <w:t>In BushTender, landholders establish their own price for the management services they are prepared to offer to better protect and improve their native vegetation. This price is submitted as their bid, which is compared with the bids from all other participating landholders. Successful bids are those that offer the best value for money. Successful landholders receive periodic payments for their services under management agreements signed with the Department of Sustainability and Environment. Under the management agreements landholders report each year on their vegetation management activities and their progress towards the agreed objectives.</w:t>
      </w:r>
    </w:p>
    <w:p>
      <w:pPr>
        <w:pStyle w:val="Normal"/>
        <w:jc w:val="both"/>
        <w:rPr/>
      </w:pPr>
      <w:r>
        <w:rPr/>
        <w:t>Landholders are involved in the development of the management plan, which leads to agreement on actions that are set at a level the landholder is comfortable in implementing. The agreements are easy to understand and specify actions which the landholder needs to carry out at different times of the year. The flexible approach of BushTender, allowing landholders to choose their commitments and management actions, results in a high rate of acceptance of management agreements offered.</w:t>
      </w:r>
    </w:p>
    <w:p>
      <w:pPr>
        <w:pStyle w:val="Normal"/>
        <w:jc w:val="both"/>
        <w:rPr/>
      </w:pPr>
      <w:r>
        <w:rPr/>
        <w:t>BushTender provides a streamlined process for the investment of public funds. It maximises the opportunity of the site visit to engage the landholder in biodiversity conservation and to collect valuable data. These data not only provide the basis for ranking bids in the auction evaluation, but contribute to improving the current knowledge on rare and threatened species, pest plants and animals and vegetation type and condition across the target areas. This comprehensive information enables better investment decisions to be made and a record of where, when, and for what outcome funds have been invested.</w:t>
      </w:r>
    </w:p>
    <w:p>
      <w:pPr>
        <w:pStyle w:val="Normal"/>
        <w:jc w:val="both"/>
        <w:rPr/>
      </w:pPr>
      <w:r>
        <w:rPr/>
        <w:t xml:space="preserve">More information is available at </w:t>
      </w:r>
      <w:hyperlink r:id="rId2">
        <w:r>
          <w:rPr>
            <w:rStyle w:val="InternetLink"/>
          </w:rPr>
          <w:t>http://www.dse.vic.gov.au/conservation-and-environment/biodiversity/rural-landscapes/bushtender</w:t>
        </w:r>
      </w:hyperlink>
    </w:p>
    <w:p>
      <w:pPr>
        <w:pStyle w:val="Normal"/>
        <w:jc w:val="both"/>
        <w:rPr/>
      </w:pPr>
      <w:r>
        <w:rPr/>
      </w:r>
    </w:p>
    <w:p>
      <w:pPr>
        <w:pStyle w:val="Normal"/>
        <w:jc w:val="both"/>
        <w:rPr/>
      </w:pPr>
      <w:r>
        <w:rPr/>
        <w:t>BushTender I &amp; II, Australia</w:t>
      </w:r>
      <w:r>
        <w:rPr>
          <w:rStyle w:val="FootnoteCharacters"/>
          <w:rStyle w:val="FootnoteAnchor"/>
        </w:rPr>
        <w:footnoteReference w:id="10"/>
      </w:r>
    </w:p>
    <w:p>
      <w:pPr>
        <w:pStyle w:val="Normal"/>
        <w:jc w:val="both"/>
        <w:rPr/>
      </w:pPr>
      <w:r>
        <w:rPr/>
        <w:t>The BushTender was initiated by the Victoria government in Australia in 2001. The aim of the tender was to test the idea according to which auc-tions could efficiently purchase public environmental goods from private landholders. The good in question was biodiversity as captured through improved “bush” management. “Bush” in Australia refers to the original deep rooted ligneous vegetation prior to clearing and farming, which in agricultural areas survives today usually in isolated patches. Key issues in the initiative was to test how to ensure a sufficient number of landholders participating in the tender and whether an auction could be more cost-effective, budget wise, than a traditional fixed price payment scheme.</w:t>
      </w:r>
    </w:p>
    <w:p>
      <w:pPr>
        <w:pStyle w:val="Normal"/>
        <w:jc w:val="both"/>
        <w:rPr/>
      </w:pPr>
      <w:r>
        <w:rPr/>
        <w:t>Under the BushTender, micro-regions were designated and a budget of A$400,000 was allocated in the first round and A$800,000 in the sec-ond round. Expressions of interests were called for and government offi-cers subsequently visited the farms and the proposed land areas up for tender. Ecological data was collected from the sites to construct a spa-tially specific biodiversity benefits index, defining a benefit to cost ratio for the government. Contracts were negotiated on a one-to-one basis whereby a land management plan would be set up as a proxy for payment of the ES. Contract durations were set at 3 years in round 1 and 6 years in round 2. A sealed-bid discriminatory price auction was used to “reveal” the price of the farmers for providing their pre-negotiated services. Bids were ranked according to the biodiversity benefits index until the budget constraint was hit.</w:t>
      </w:r>
    </w:p>
    <w:p>
      <w:pPr>
        <w:pStyle w:val="Normal"/>
        <w:jc w:val="both"/>
        <w:rPr/>
      </w:pPr>
      <w:r>
        <w:rPr/>
        <w:t>Lessons learnt from the auction were generally positive. The government found that auctions work and contracts are allocated, whereby the marginal cost curve information is revealed and they show improved cost-effectiveness over fixed pricing schemes. The government found that revealing all information on e.g. the biodiversity benefits index to the farmers is best despite the risk of collusion, which they also found was a non-issue. In addition, the government found that auctions are popular with landholders as biodiversity is translated from a complex idea to practical actions. A total of 300 contracts were allotted (Latacz-Lohmann U. and Schilizzi S. 2007b. Auctions for conservation con-tracts: a review of the theoretical and empirical literature. Report to the Scot-tish Executive Environment and Rural Affairs Department. Project No: UKL/001/05).</w:t>
      </w:r>
    </w:p>
    <w:p>
      <w:pPr>
        <w:pStyle w:val="Heading1"/>
        <w:rPr>
          <w:sz w:val="22"/>
          <w:szCs w:val="22"/>
        </w:rPr>
      </w:pPr>
      <w:r>
        <w:rPr>
          <w:sz w:val="22"/>
          <w:szCs w:val="22"/>
        </w:rPr>
        <w:t>Auction for Landscape Recovery, Australia</w:t>
      </w:r>
    </w:p>
    <w:p>
      <w:pPr>
        <w:pStyle w:val="Normal"/>
        <w:jc w:val="both"/>
        <w:rPr/>
      </w:pPr>
      <w:r>
        <w:rPr/>
        <w:t>The Auction for Landscape Recovery (ALR)</w:t>
      </w:r>
      <w:r>
        <w:rPr>
          <w:rStyle w:val="FootnoteCharacters"/>
          <w:rStyle w:val="FootnoteAnchor"/>
        </w:rPr>
        <w:footnoteReference w:id="11"/>
      </w:r>
      <w:r>
        <w:rPr/>
        <w:t xml:space="preserve"> was part of a wider national programme in Australia to try different types of market-based instruments and different types of auction schemes. The ES targeted were multiple including biodiversity enhancement, salinity control, and groundwater recharge abatement because recharge compounds salinity.</w:t>
      </w:r>
    </w:p>
    <w:p>
      <w:pPr>
        <w:pStyle w:val="Normal"/>
        <w:jc w:val="both"/>
        <w:rPr/>
      </w:pPr>
      <w:r>
        <w:rPr/>
        <w:t>A total of A$200,000 were made available for farmer payments in the Avon River Catchment in the state of Western Australia. The auction was conducted as a simple sealed-bid price discriminating auction, similar to the BushTender and the reward procedure was similar to the BushTender. Evaluation was based on a regional metric of “biodiversity complementar-ity” developed by natural scientists, accounting for synergistic aspects due to number, size and distance of several areas. Unlike in the BushTender the metric did not focus on the individual value of each land area. The metric was a comprehensive scoring index for ranking multidimensional auctions.</w:t>
      </w:r>
    </w:p>
    <w:p>
      <w:pPr>
        <w:pStyle w:val="Normal"/>
        <w:jc w:val="both"/>
        <w:rPr/>
      </w:pPr>
      <w:r>
        <w:rPr/>
        <w:t>Lessons learnt from the trial were mixed. By including multiple ES in the payment scheme, the index of evaluating different bids necessarily involved a relative weighting of different ecological benefits, which for farmers and policy makers remained implicit and unknown. Additionality appeared to be weak, as some farmers bid below their opportunity costs. It turned out, that these landholders would have carried out the conservation works even in the absence of payment, whereas other landholders de-manded at least their opportunity costs plus a rent to be paid. The auction revealed these differences, which from a budgetary point of view is useful. The differences between landholders in the catchment area, however, raise serious equity issues when designing a PES scheme. Nevertheless, basing PES on an auction improved cost-effectiveness compared to uniform price scheme by 315%–207% in round I and 165%–186% in round II (Latacz-Lohmann U. and Schilizzi S. 2007b. Auctions for conservation con-tracts: a review of the theoretical and empirical literature. Report to the Scot-tish Executive Environment and Rural Affairs Department. Project No: UKL/001/05).</w:t>
      </w:r>
    </w:p>
    <w:p>
      <w:pPr>
        <w:pStyle w:val="Normal"/>
        <w:jc w:val="both"/>
        <w:rPr/>
      </w:pPr>
      <w:r>
        <w:rPr/>
      </w:r>
    </w:p>
    <w:p>
      <w:pPr>
        <w:pStyle w:val="Heading1"/>
        <w:rPr>
          <w:sz w:val="22"/>
          <w:szCs w:val="22"/>
        </w:rPr>
      </w:pPr>
      <w:r>
        <w:rPr>
          <w:sz w:val="22"/>
          <w:szCs w:val="22"/>
        </w:rPr>
        <w:t>The New South Wales Government’s BioBanking Program</w:t>
      </w:r>
      <w:r>
        <w:rPr>
          <w:rStyle w:val="FootnoteCharacters"/>
          <w:rStyle w:val="FootnoteAnchor"/>
          <w:rFonts w:cs="Calibri" w:ascii="Calibri" w:hAnsi="Calibri"/>
          <w:b/>
          <w:bCs/>
          <w:kern w:val="0"/>
        </w:rPr>
        <w:footnoteReference w:id="12"/>
      </w:r>
    </w:p>
    <w:p>
      <w:pPr>
        <w:pStyle w:val="Normal"/>
        <w:jc w:val="both"/>
        <w:rPr/>
      </w:pPr>
      <w:r>
        <w:rPr/>
        <w:t>The NSW Biodiversity Banking and Offsets Scheme (‘BioBanking’) provides a market-based framework for conserving biodiversity. The scheme, commenced on 1 July 2008 and aims to reduce cumulative biodiversity losses caused by population growth and development pressures.</w:t>
      </w:r>
    </w:p>
    <w:p>
      <w:pPr>
        <w:pStyle w:val="Normal"/>
        <w:jc w:val="both"/>
        <w:rPr/>
      </w:pPr>
      <w:r>
        <w:rPr/>
        <w:t>BioBanking provides a framework for offsetting the impact on biodiversity from development at one site through positive management actions at another site, provided that overall biodiversity values are improved or at least maintained. The scheme gives developers the option of obtaining a BioBanking statement if their development meets this ‘improve or maintain’ test. The statement sets out the number and class of biodiversity credits they need to purchase and retire for the development. These biodiversity credits must have been generated by biobank sites that have the same threatened species or ecological community as those being affected by the development.</w:t>
      </w:r>
    </w:p>
    <w:p>
      <w:pPr>
        <w:pStyle w:val="Normal"/>
        <w:jc w:val="both"/>
        <w:rPr/>
      </w:pPr>
      <w:r>
        <w:rPr/>
        <w:t>Landowners can also establish a biobank site on their land under a BioBanking agreement and generate credits they can sell. The sale of credits will provide funding to carry out management actions for the ongoing protection and enhancement of biodiversity values at the site. The scheme provides that outcomes cannot be affected by change of land ownership, as BioBanking agreements will be registered on the land title and exist in perpetuity. Participation in the scheme is voluntary.</w:t>
      </w:r>
    </w:p>
    <w:p>
      <w:pPr>
        <w:pStyle w:val="Normal"/>
        <w:jc w:val="both"/>
        <w:rPr/>
      </w:pPr>
      <w:r>
        <w:rPr/>
        <w:t>The BioBanking assessment methodology is used to determine the number and type of credits which must be purchased to offset the impacts of a development and the number and type of credits which can be generated by landowners who enter BioBanking agreements.</w:t>
      </w:r>
    </w:p>
    <w:p>
      <w:pPr>
        <w:pStyle w:val="Normal"/>
        <w:jc w:val="both"/>
        <w:rPr/>
      </w:pPr>
      <w:r>
        <w:rPr/>
        <w:t xml:space="preserve">Developers who do not obtain a BioBanking statement will still need to comply with current threatened species assessment requirements. More information is available at </w:t>
      </w:r>
      <w:hyperlink r:id="rId3">
        <w:r>
          <w:rPr>
            <w:rStyle w:val="InternetLink"/>
          </w:rPr>
          <w:t>www.environment.nsw.gov.au\biobanking</w:t>
        </w:r>
      </w:hyperlink>
      <w:r>
        <w:rPr/>
        <w:t>.</w:t>
      </w:r>
    </w:p>
    <w:p>
      <w:pPr>
        <w:pStyle w:val="Normal"/>
        <w:jc w:val="both"/>
        <w:rPr/>
      </w:pPr>
      <w:r>
        <w:rPr/>
      </w:r>
    </w:p>
    <w:p>
      <w:pPr>
        <w:pStyle w:val="Default"/>
        <w:spacing w:before="440" w:after="120"/>
        <w:rPr>
          <w:sz w:val="22"/>
          <w:szCs w:val="22"/>
        </w:rPr>
      </w:pPr>
      <w:r>
        <w:rPr>
          <w:i/>
          <w:iCs/>
          <w:sz w:val="22"/>
          <w:szCs w:val="22"/>
        </w:rPr>
        <w:t>BioBanking in New South Wales, Australia</w:t>
      </w:r>
      <w:r>
        <w:rPr>
          <w:rStyle w:val="FootnoteCharacters"/>
          <w:rStyle w:val="FootnoteAnchor"/>
        </w:rPr>
        <w:footnoteReference w:id="13"/>
      </w:r>
      <w:r>
        <w:rPr/>
        <w:t xml:space="preserve"> </w:t>
      </w:r>
      <w:r>
        <w:rPr>
          <w:i/>
          <w:iCs/>
          <w:sz w:val="22"/>
          <w:szCs w:val="22"/>
        </w:rPr>
        <w:t xml:space="preserve"> </w:t>
      </w:r>
    </w:p>
    <w:p>
      <w:pPr>
        <w:pStyle w:val="Normal"/>
        <w:jc w:val="both"/>
        <w:rPr/>
      </w:pPr>
      <w:r>
        <w:rPr/>
        <w:t>The New South Wales Department of Environment and Climate Change (DECC) is assessing the challenge of biodiversity loss through an innovative biodiversity banking and offsets scheme. The scheme works by creating a market for biodiversity credits which gives incentives to protect biodiversity values, and the scope is limited to biodiversity values including threatened species listed under the Threatened Species Conservation Act 1995. Under the scheme land owners who establish biobank sites generate biodiversity credits by agreeing to carry out a set of management actions, which over time are expected to improve biodiversity values. The number and types of credits are calculated using the BioBanking Assessment Methodology and Credit Calculator developed for the scheme. Two types of credits exist. Ecosystem credits are created for all ecological communities, as well as threatened species that can be reliably predicted as occurring on site, using the presence of vegetation that provides habitat for a given ecological community or threatened species. Species credits are created for threatened species that cannot be reliably predicted using habitat surrogates, based on targeted survey reports. Landowners decide which areas of their land they will turn into a biobank site, and they can also decide who they will sell their credits to. Credits can for example be sold to organisations or government seeking to secure conservation out-comes, or they can be sold to developers who want to minimise and offset their impact on biodiversity. Participating developers can offset impacts in some areas through purchasing credits, but still need to oblige to avoid especially important areas for conservation of biodiversity values.</w:t>
      </w:r>
    </w:p>
    <w:p>
      <w:pPr>
        <w:pStyle w:val="Normal"/>
        <w:jc w:val="both"/>
        <w:rPr/>
      </w:pPr>
      <w:r>
        <w:rPr/>
        <w:t>All biobanking contracts are registered on the land title, and are binding for both current and future owners. The price of biodiversity credits is determined by the characteristics of the biobank site and existing supply and demand. The minimum price paid is the estimated cost of management and reporting for the life of the agreement (called Total Fund De-posit), but the landholder may in addition negotiate additional return from the buyer. The Total Fund Deposit from credit sales is paid into the Bio-Banking Trust Fund which invests Total Fund Deposits from all biobank sites and secures annual payments back to the individual sites in perpetuity. This provides a financial incentive for biobank site owners to stick to their contract, and ensures that if a site is sold the new owner will have the capacity to continue to manage the site in favour of biodiversity values. To secure that the scheme is working according to the intentions the methodology will be reviewed and updated on a regular basis, biobank site owners have to report performance annually, DECC will publish an annual report, information about all agreements are available to the public, and the DECC will monitor participants. Monitoring is undertaken in order to ensure compliance with legislative requirements and biobanking contracts, and make sure appropriate action is taken if offences are detected (DECC, 2007. Bio Banking – Biodiversity Banking and Offsets Scheme – Scheme Overview, Department of En-vironment and Climate Change New South Wales).</w:t>
      </w:r>
    </w:p>
    <w:p>
      <w:pPr>
        <w:pStyle w:val="Normal"/>
        <w:jc w:val="both"/>
        <w:rPr/>
      </w:pPr>
      <w:r>
        <w:rPr/>
      </w:r>
    </w:p>
    <w:p>
      <w:pPr>
        <w:pStyle w:val="Heading1"/>
        <w:rPr>
          <w:sz w:val="22"/>
          <w:szCs w:val="22"/>
        </w:rPr>
      </w:pPr>
      <w:r>
        <w:rPr>
          <w:sz w:val="22"/>
          <w:szCs w:val="22"/>
        </w:rPr>
        <w:t>Transferable quotas in the Australian fishing industry</w:t>
      </w:r>
    </w:p>
    <w:p>
      <w:pPr>
        <w:pStyle w:val="Normal"/>
        <w:jc w:val="both"/>
        <w:rPr/>
      </w:pPr>
      <w:r>
        <w:rPr/>
        <w:t>Australia actively pursues the use of economic instruments for fisheries management</w:t>
      </w:r>
      <w:r>
        <w:rPr>
          <w:rStyle w:val="FootnoteCharacters"/>
          <w:rStyle w:val="FootnoteAnchor"/>
        </w:rPr>
        <w:footnoteReference w:id="14"/>
      </w:r>
      <w:r>
        <w:rPr/>
        <w:t>. The Commonwealth considers that output controls (using total allowable catch limits and individual transferable quotas) are the best method of protecting stocks and achieving an efficient and sustainable fishery. The advantage of individual transferable quotas is that they allow operators in the fishery to adjust to their most efficient level, while maintaining sustainable catch levels.</w:t>
      </w:r>
    </w:p>
    <w:p>
      <w:pPr>
        <w:pStyle w:val="Normal"/>
        <w:jc w:val="both"/>
        <w:rPr/>
      </w:pPr>
      <w:r>
        <w:rPr/>
        <w:t>At the time of reporting, there are four Commonwealth fisheries that are managed using individual transferable quotas - the Southern Blue Fin Tuna Fishery, the South-east Trawl Fishery, the South-east Non-Trawl Fishery and the Macquarie Island Fishery. Individual transferable quotas have had differing degrees of success in each of these fisheries. The establishment of a system of tradeable access rights such as individual transferable quotas is an important step toward ensuring that a fishery resource is exploited in an economically efficient way. It does not, however, guarantee that the resource is being exploited efficiently. Provided a number of preconditions are met, individual transferable quotas remain the preferred form of fisheries management, in line with Commonwealth Government and Australian Fisheries Management Authority policy.</w:t>
      </w:r>
    </w:p>
    <w:p>
      <w:pPr>
        <w:pStyle w:val="Heading1"/>
        <w:rPr>
          <w:sz w:val="22"/>
          <w:szCs w:val="22"/>
        </w:rPr>
      </w:pPr>
      <w:r>
        <w:rPr>
          <w:sz w:val="22"/>
          <w:szCs w:val="22"/>
        </w:rPr>
        <w:t>Further information</w:t>
      </w:r>
    </w:p>
    <w:p>
      <w:pPr>
        <w:pStyle w:val="Normal"/>
        <w:jc w:val="both"/>
        <w:rPr/>
      </w:pPr>
      <w:r>
        <w:rPr/>
        <w:t>In Australia</w:t>
      </w:r>
      <w:r>
        <w:rPr>
          <w:rStyle w:val="FootnoteCharacters"/>
          <w:rStyle w:val="FootnoteAnchor"/>
        </w:rPr>
        <w:footnoteReference w:id="15"/>
      </w:r>
      <w:r>
        <w:rPr/>
        <w:t xml:space="preserve">, cooperation between governments and the private and non-government sectors has already resulted in major private land additions to the National Reserve System (NRS) which would not have been possible otherwise. Emerging markets for a number of ecosystem services are creating opportunities for long-term investments in biodiversity conservation. Market-based offset schemes are developing as a mechanism by which biodiversity conservation can be integrated into public and private land use decisions. Thus Australia aims for the following outcomes: </w:t>
      </w:r>
    </w:p>
    <w:p>
      <w:pPr>
        <w:pStyle w:val="Normal"/>
        <w:numPr>
          <w:ilvl w:val="0"/>
          <w:numId w:val="4"/>
        </w:numPr>
        <w:ind w:left="360" w:hanging="0"/>
        <w:jc w:val="both"/>
        <w:rPr/>
      </w:pPr>
      <w:r>
        <w:rPr/>
        <w:t>An increase in the use of markets and other incentives for managing biodiversity and ecosystem services;</w:t>
      </w:r>
    </w:p>
    <w:p>
      <w:pPr>
        <w:pStyle w:val="Normal"/>
        <w:numPr>
          <w:ilvl w:val="0"/>
          <w:numId w:val="4"/>
        </w:numPr>
        <w:ind w:left="360" w:hanging="0"/>
        <w:jc w:val="both"/>
        <w:rPr/>
      </w:pPr>
      <w:r>
        <w:rPr/>
        <w:t xml:space="preserve">An increase in private expenditure on biodiversity conservation; </w:t>
      </w:r>
    </w:p>
    <w:p>
      <w:pPr>
        <w:pStyle w:val="Normal"/>
        <w:numPr>
          <w:ilvl w:val="0"/>
          <w:numId w:val="4"/>
        </w:numPr>
        <w:ind w:left="360" w:hanging="0"/>
        <w:jc w:val="both"/>
        <w:rPr/>
      </w:pPr>
      <w:r>
        <w:rPr/>
        <w:t xml:space="preserve">An increase in public–private partnerships for biodiversity conservation. </w:t>
      </w:r>
    </w:p>
    <w:p>
      <w:pPr>
        <w:pStyle w:val="Normal"/>
        <w:rPr>
          <w:lang w:val="en-GB" w:eastAsia="en-US"/>
        </w:rPr>
      </w:pPr>
      <w:r>
        <w:rPr/>
        <w:t>Its target is to achieve, by 2015, a doubling of the value of complementary markets for ecosystem services.</w:t>
      </w:r>
    </w:p>
    <w:p>
      <w:pPr>
        <w:pStyle w:val="Normal"/>
        <w:rPr>
          <w:lang w:val="en-GB" w:eastAsia="en-US"/>
        </w:rPr>
      </w:pPr>
      <w:r>
        <w:rPr>
          <w:lang w:val="en-GB" w:eastAsia="en-US"/>
        </w:rPr>
      </w:r>
    </w:p>
    <w:p>
      <w:pPr>
        <w:pStyle w:val="Heading1"/>
        <w:rPr/>
      </w:pPr>
      <w:r>
        <w:rPr/>
        <w:t>Conservation Auctions in New South Wales</w:t>
      </w:r>
      <w:r>
        <w:rPr>
          <w:rStyle w:val="FootnoteCharacters"/>
          <w:rStyle w:val="FootnoteAnchor"/>
        </w:rPr>
        <w:footnoteReference w:id="16"/>
      </w:r>
    </w:p>
    <w:p>
      <w:pPr>
        <w:pStyle w:val="Normal"/>
        <w:rPr/>
      </w:pPr>
      <w:r>
        <w:rPr/>
        <w:t>Liverpool Plains, NSW, Australia</w:t>
      </w:r>
    </w:p>
    <w:p>
      <w:pPr>
        <w:pStyle w:val="Normal"/>
        <w:rPr/>
      </w:pPr>
      <w:r>
        <w:rPr/>
        <w:t>A conservation auction cheaply and efficiently identified key land-use changes and provided land-owners with the appropriate incentives to adapt management actions to improve salinity, biodiversity and water quality outcomes on a landscape scale.</w:t>
      </w:r>
    </w:p>
    <w:p>
      <w:pPr>
        <w:pStyle w:val="Normal"/>
        <w:rPr/>
      </w:pPr>
      <w:r>
        <w:rPr/>
        <w:t>The Liverpool Plains catchment is an area of 1.2 million hectares, with significant agricultural production value estimated at AU$280 million (US$200 million), mostly through grazing, cereals, cotton and forestry. Associated with this activity, however, are large and increasing environmental problems. These include dryland salinity and groundwater recharge, soil erosion, water quality decline and loss of biodiversity. It was estimated in October 2000 that the value of lost production resulting from these problems was AU$23.5 million (US$17 million) which would increase at 15% per year unless action was taken. Solving the problem is difficult as it involves working with a very large number of landowners across a wide area and range of conditions.</w:t>
      </w:r>
    </w:p>
    <w:p>
      <w:pPr>
        <w:pStyle w:val="Normal"/>
        <w:rPr/>
      </w:pPr>
      <w:r>
        <w:rPr/>
        <w:t>It was recognised that in order to address the problems of the Liverpool Plains catchment farming systems were required that better matched the local landscape. Research projects were undertaken, and together with landowner expertise these led to the development of the Liverpool Plains Catchment Investment Strategy (LPCIS). The strategy identified actions to address the natural resource problems, including altering cropping systems, maintaining optimum tree cover, managing ground cover and restoring floodways. The LPCIS identified ‘land management units’ which formed the basis for determining where on-ground works should be undertaken, and estimated that a total of AU$ 170million (US$ 120million) would ultimately be needed to meet all of the LPCIS objectives.</w:t>
      </w:r>
    </w:p>
    <w:p>
      <w:pPr>
        <w:pStyle w:val="Normal"/>
        <w:rPr/>
      </w:pPr>
      <w:r>
        <w:rPr/>
        <w:t xml:space="preserve">A significant challenge remained in implementing the LPCIS. How could the key interventions be identified without a prohibitively costly process of conducting a detailed survey of the whole catchment? And how could landowners be given the incentives to undertake the interventions? The approach taken was a ‘conservation auction’, in this case called a Land Management Tender – a mechanism for allocating funds in proportion to the environmental outcomes desired. The method was chosen as one of a suite of options to encourage landholders to make sustainable changes, along with environmental management systems and small grants. Funding was available under a Government Scheme (the Natural Heritage Trust), and other partners, including WWF Australia, brought funds and expertise in agreeing how best to achieve the desired outcomes. In all, AU$800,000 (US$560,000) was available to fund projects, and approximately AU$110,000 (US$77,000) was required to develop and implement the process. </w:t>
      </w:r>
    </w:p>
    <w:p>
      <w:pPr>
        <w:pStyle w:val="Normal"/>
        <w:rPr/>
      </w:pPr>
      <w:r>
        <w:rPr/>
        <w:t>The Land Management Tender (LMT) process brought together “Buyers” (funders desiring the environmental outcomes), and “Sellers” (the landholders able to provide outcomes at a price) in a market style process. The buyers specified the outcomes sought on the basis of the strategy, and developed an Environmental Benefits Index (EBI) to assess and rank the bids received. The EBI had separate components for salinity, biodiversity and water quality.</w:t>
      </w:r>
    </w:p>
    <w:p>
      <w:pPr>
        <w:pStyle w:val="Normal"/>
        <w:rPr/>
      </w:pPr>
      <w:r>
        <w:rPr/>
        <w:t>Landowners submitted bids to undertake works in line with the EBI. Points were awarded according to the location in the landscape, the nature of the activities to be undertaken and the likely benefits that would be received. Bids received higher points if the work was in a high priority location for addressing the problems, and if the activity had technical merit in the context of a specific property. The total EBI was calculated by summing the salinity, biodiversity and water quality points, and dividing by the total amount bid. The higher the EBI the more likely the project was to be funded.</w:t>
      </w:r>
    </w:p>
    <w:p>
      <w:pPr>
        <w:pStyle w:val="Normal"/>
        <w:rPr/>
      </w:pPr>
      <w:r>
        <w:rPr/>
        <w:t>The conservation auction or tender mechanism is considered a refinement on traditional grant schemes in that it introduces an element of competition between landholders to ensure that costs of conservation are kept to a minimum, while still providing incentives for landholders to bid. In addition, a conservation auction collects information on the best interventions from those in the best position to know local conditions – the landowners themselves.</w:t>
      </w:r>
    </w:p>
    <w:p>
      <w:pPr>
        <w:pStyle w:val="Normal"/>
        <w:rPr/>
      </w:pPr>
      <w:r>
        <w:rPr/>
        <w:t>The result of the trial over two years is that over 7000 hectares are now under contract for changes in management, and over 230km of fencing are to be put in place. Contracts were signed with 35 landholders to implement the works within the next 10 years. Payment will be provided to landholders on achievement of milestones specified in the contracts. The total money spent by the funders was AU$755,000, and it is expected that for every one dollar, a further three dollars will be spent by landholders. The outcomes are considered to be cost-effective, and there has been significant community interest in the process. Participants have suggested there is an incentive to take the auction more seriously than standard grant schemes as it encourages a business like approach to developing projects and seeking funds.</w:t>
      </w:r>
    </w:p>
    <w:p>
      <w:pPr>
        <w:pStyle w:val="Normal"/>
        <w:numPr>
          <w:ilvl w:val="0"/>
          <w:numId w:val="2"/>
        </w:numPr>
        <w:rPr/>
      </w:pPr>
      <w:r>
        <w:rPr/>
        <w:t>An auction style mechanism can be a cost-effective tool for engaging landholders and determining how to allocate funds to conservation actions and outcomes.</w:t>
      </w:r>
    </w:p>
    <w:p>
      <w:pPr>
        <w:pStyle w:val="Normal"/>
        <w:numPr>
          <w:ilvl w:val="0"/>
          <w:numId w:val="2"/>
        </w:numPr>
        <w:rPr/>
      </w:pPr>
      <w:r>
        <w:rPr/>
        <w:t>The process requires well managed community engagement, and the information provided to landholders before, during and after the process is critical.</w:t>
      </w:r>
    </w:p>
    <w:p>
      <w:pPr>
        <w:pStyle w:val="Normal"/>
        <w:numPr>
          <w:ilvl w:val="0"/>
          <w:numId w:val="2"/>
        </w:numPr>
        <w:rPr/>
      </w:pPr>
      <w:r>
        <w:rPr/>
        <w:t>The resources and skills to design and implement the auction can take time to develop appropriately, and there is significant learning over multiple auction rounds. Resources for longer term monitoring and managing contracts are needed up front.</w:t>
      </w:r>
    </w:p>
    <w:p>
      <w:pPr>
        <w:pStyle w:val="Normal"/>
        <w:rPr/>
      </w:pPr>
      <w:r>
        <w:rPr/>
        <w:t>Contact: Warwick Moss</w:t>
      </w:r>
    </w:p>
    <w:p>
      <w:pPr>
        <w:pStyle w:val="Normal"/>
        <w:rPr/>
      </w:pPr>
      <w:r>
        <w:rPr/>
        <w:t>Economic Policy Officer, WWF Australia</w:t>
      </w:r>
    </w:p>
    <w:p>
      <w:pPr>
        <w:pStyle w:val="Normal"/>
        <w:rPr/>
      </w:pPr>
      <w:r>
        <w:rPr/>
        <w:t>wmoss@wwf.org.au</w:t>
      </w:r>
    </w:p>
    <w:p>
      <w:pPr>
        <w:pStyle w:val="Normal"/>
        <w:rPr/>
      </w:pPr>
      <w:r>
        <w:rPr/>
        <w:t>WWF-Australia</w:t>
      </w:r>
    </w:p>
    <w:p>
      <w:pPr>
        <w:pStyle w:val="Normal"/>
        <w:rPr/>
      </w:pPr>
      <w:r>
        <w:rPr/>
        <w:t>GPO Box 528</w:t>
      </w:r>
    </w:p>
    <w:p>
      <w:pPr>
        <w:pStyle w:val="Normal"/>
        <w:rPr/>
      </w:pPr>
      <w:r>
        <w:rPr/>
        <w:t>Sydney NSW 2001</w:t>
      </w:r>
    </w:p>
    <w:p>
      <w:pPr>
        <w:pStyle w:val="Normal"/>
        <w:widowControl/>
        <w:bidi w:val="0"/>
        <w:spacing w:lineRule="auto" w:line="276" w:before="0" w:after="200"/>
        <w:rPr/>
      </w:pPr>
      <w:r>
        <w:rPr/>
        <w:t>+61 2 9281 5515</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ustralia (1998). Australia’s National Report to the Fourth Conference of the Parties to the Convention on Biological Diversity, 91 pp.</w:t>
      </w:r>
    </w:p>
  </w:footnote>
  <w:footnote w:id="3">
    <w:p>
      <w:pPr>
        <w:pStyle w:val="Footnote"/>
        <w:spacing w:before="0" w:after="200"/>
        <w:rPr/>
      </w:pPr>
      <w:r>
        <w:rPr>
          <w:rStyle w:val="FootnoteCharacters"/>
        </w:rPr>
        <w:footnoteRef/>
      </w:r>
      <w:r>
        <w:rPr/>
        <w:t xml:space="preserve"> </w:t>
      </w:r>
      <w:r>
        <w:rPr/>
        <w:t>Australia (2005). Third National Report, Department of Environment and Heritage, 246 pp.</w:t>
      </w:r>
    </w:p>
  </w:footnote>
  <w:footnote w:id="4">
    <w:p>
      <w:pPr>
        <w:pStyle w:val="Footnote"/>
        <w:spacing w:before="0" w:after="200"/>
        <w:rPr/>
      </w:pPr>
      <w:r>
        <w:rPr>
          <w:rStyle w:val="FootnoteCharacters"/>
        </w:rPr>
        <w:footnoteRef/>
      </w:r>
      <w:r>
        <w:rPr/>
        <w:t xml:space="preserve"> </w:t>
      </w:r>
      <w:r>
        <w:rPr/>
        <w:t>Australia (2010). Australia’s Biodiversity Conservation Strategy 2010–2030, Prepared by the National Biodiversity Strategy Review Task Group convened under the Natural Resource Management Ministerial Council, 98 pp</w:t>
      </w:r>
    </w:p>
  </w:footnote>
  <w:footnote w:id="5">
    <w:p>
      <w:pPr>
        <w:pStyle w:val="Footnote"/>
        <w:spacing w:before="0" w:after="200"/>
        <w:rPr/>
      </w:pPr>
      <w:r>
        <w:rPr>
          <w:rStyle w:val="FootnoteCharacters"/>
        </w:rPr>
        <w:footnoteRef/>
      </w:r>
      <w:r>
        <w:rPr/>
        <w:t xml:space="preserve"> </w:t>
      </w:r>
      <w:r>
        <w:rPr/>
        <w:t>Australia (2010). Australia’s Biodiversity Conservation Strategy 2010–2030, Prepared by the National Biodiversity Strategy Review Task Group convened under the Natural Resource Management Ministerial Council, 102 pp.</w:t>
      </w:r>
    </w:p>
  </w:footnote>
  <w:footnote w:id="6">
    <w:p>
      <w:pPr>
        <w:pStyle w:val="Footnote"/>
        <w:spacing w:before="0" w:after="200"/>
        <w:jc w:val="both"/>
        <w:rPr/>
      </w:pPr>
      <w:r>
        <w:rPr>
          <w:rStyle w:val="FootnoteCharacters"/>
        </w:rPr>
        <w:footnoteRef/>
      </w:r>
      <w:r>
        <w:rPr/>
        <w:t>Australia (2010). Australia’s Biodiversity Conservation Strategy 2010–2030, Prepared by the National Biodiversity Strategy Review Task Group convened under the Natural Resource Management Ministerial Council, October 2010, Canberra</w:t>
      </w:r>
    </w:p>
  </w:footnote>
  <w:footnote w:id="7">
    <w:p>
      <w:pPr>
        <w:pStyle w:val="Footnote"/>
        <w:spacing w:before="0" w:after="200"/>
        <w:rPr/>
      </w:pPr>
      <w:r>
        <w:rPr>
          <w:rStyle w:val="FootnoteCharacters"/>
        </w:rPr>
        <w:footnoteRef/>
      </w:r>
      <w:r>
        <w:rPr/>
        <w:t xml:space="preserve"> </w:t>
      </w:r>
      <w:r>
        <w:rPr/>
        <w:t>Australia (2010), p. 54</w:t>
      </w:r>
    </w:p>
  </w:footnote>
  <w:footnote w:id="8">
    <w:p>
      <w:pPr>
        <w:pStyle w:val="Footnote"/>
        <w:spacing w:before="0" w:after="200"/>
        <w:jc w:val="both"/>
        <w:rPr/>
      </w:pPr>
      <w:r>
        <w:rPr>
          <w:rStyle w:val="FootnoteCharacters"/>
        </w:rPr>
        <w:footnoteRef/>
      </w:r>
      <w:r>
        <w:rPr/>
        <w:t xml:space="preserve"> </w:t>
      </w:r>
      <w:r>
        <w:rPr/>
        <w:t>Australia (2005). Third National Report, Department of Environment and Heritage, Canberra, Australia</w:t>
      </w:r>
    </w:p>
  </w:footnote>
  <w:footnote w:id="9">
    <w:p>
      <w:pPr>
        <w:pStyle w:val="Footnote"/>
        <w:spacing w:before="0" w:after="200"/>
        <w:rPr/>
      </w:pPr>
      <w:r>
        <w:rPr>
          <w:rStyle w:val="FootnoteCharacters"/>
        </w:rPr>
        <w:footnoteRef/>
      </w:r>
      <w:r>
        <w:rPr/>
        <w:t xml:space="preserve"> </w:t>
      </w:r>
      <w:r>
        <w:rPr/>
        <w:t>Department of Sustainability and Environment (2008). BushTender: Rethinking investment for native vegetation outcomes. The application of auctions for securing private land management agreements. State of Victoria, Department of Sustainability and Environment, East Melbourne, Australia</w:t>
      </w:r>
    </w:p>
  </w:footnote>
  <w:footnote w:id="10">
    <w:p>
      <w:pPr>
        <w:pStyle w:val="Footnote"/>
        <w:spacing w:before="0" w:after="200"/>
        <w:rPr/>
      </w:pPr>
      <w:r>
        <w:rPr>
          <w:rStyle w:val="FootnoteCharacters"/>
        </w:rPr>
        <w:footnoteRef/>
      </w:r>
      <w:r>
        <w:rPr/>
        <w:t xml:space="preserve"> </w:t>
      </w:r>
      <w:r>
        <w:rPr/>
        <w:t>Nordic Council of Ministers (2009). Payment for and Management of Ecosystem Services: Issues and Options in the Nordic Context, by Marianne Zandersen, Kirsten Grønvik Bråten and Henrik Lindhjem, a report on PES commissioned by the Working Group on Environment and Economics under the Nordic Council of Ministers (http://www.norden.org/fi/julkaisut/julkaisut/2009-571).</w:t>
      </w:r>
    </w:p>
  </w:footnote>
  <w:footnote w:id="11">
    <w:p>
      <w:pPr>
        <w:pStyle w:val="Footnote"/>
        <w:spacing w:before="0" w:after="200"/>
        <w:rPr/>
      </w:pPr>
      <w:r>
        <w:rPr>
          <w:rStyle w:val="FootnoteCharacters"/>
        </w:rPr>
        <w:footnoteRef/>
      </w:r>
      <w:r>
        <w:rPr/>
        <w:t xml:space="preserve"> </w:t>
      </w:r>
      <w:r>
        <w:rPr/>
        <w:t>Nordic Council of Ministers (2009). Payment for and Management of Ecosystem Services: Issues and Options in the Nordic Context, by Marianne Zandersen, Kirsten Grønvik Bråten and Henrik Lindhjem, a report on PES commissioned by the Working Group on Environment and Economics under the Nordic Council of Ministers (http://www.norden.org/fi/julkaisut/julkaisut/2009-571).</w:t>
      </w:r>
    </w:p>
  </w:footnote>
  <w:footnote w:id="12">
    <w:p>
      <w:pPr>
        <w:pStyle w:val="Footnote"/>
        <w:spacing w:before="0" w:after="200"/>
        <w:jc w:val="both"/>
        <w:rPr/>
      </w:pPr>
      <w:r>
        <w:rPr>
          <w:rStyle w:val="FootnoteCharacters"/>
        </w:rPr>
        <w:footnoteRef/>
      </w:r>
      <w:r>
        <w:rPr/>
        <w:t xml:space="preserve">  </w:t>
      </w:r>
      <w:r>
        <w:rPr/>
        <w:t>Australia (2009). Australia’s fourth National Report to the United Nations Convention on Biological Diversity, March 2009, p. 59</w:t>
      </w:r>
    </w:p>
  </w:footnote>
  <w:footnote w:id="13">
    <w:p>
      <w:pPr>
        <w:pStyle w:val="Footnote"/>
        <w:spacing w:before="0" w:after="200"/>
        <w:rPr/>
      </w:pPr>
      <w:r>
        <w:rPr>
          <w:rStyle w:val="FootnoteCharacters"/>
        </w:rPr>
        <w:footnoteRef/>
      </w:r>
      <w:r>
        <w:rPr/>
        <w:t xml:space="preserve"> </w:t>
      </w:r>
      <w:r>
        <w:rPr/>
        <w:t>Nordic Council of Ministers (2009). Payment for and Management of Ecosystem Services: Issues and Options in the Nordic Context, by Marianne Zandersen, Kirsten Grønvik Bråten and Henrik Lindhjem, a report on PES commissioned by the Working Group on Environment and Economics under the Nordic Council of Ministers (http://www.norden.org/fi/julkaisut/julkaisut/2009-571).</w:t>
      </w:r>
    </w:p>
  </w:footnote>
  <w:footnote w:id="14">
    <w:p>
      <w:pPr>
        <w:pStyle w:val="Footnote"/>
        <w:spacing w:before="0" w:after="200"/>
        <w:rPr/>
      </w:pPr>
      <w:r>
        <w:rPr>
          <w:rStyle w:val="FootnoteCharacters"/>
        </w:rPr>
        <w:footnoteRef/>
      </w:r>
      <w:r>
        <w:rPr/>
        <w:t xml:space="preserve"> </w:t>
      </w:r>
      <w:r>
        <w:rPr/>
        <w:t>Australia (1998). Australia’s National Report to the Fourth Conference of the Parties to the Convention on Biological Diversity, p. 67</w:t>
      </w:r>
    </w:p>
  </w:footnote>
  <w:footnote w:id="15">
    <w:p>
      <w:pPr>
        <w:pStyle w:val="Footnote"/>
        <w:spacing w:before="0" w:after="200"/>
        <w:rPr/>
      </w:pPr>
      <w:r>
        <w:rPr>
          <w:rStyle w:val="FootnoteCharacters"/>
        </w:rPr>
        <w:footnoteRef/>
      </w:r>
      <w:r>
        <w:rPr/>
        <w:t xml:space="preserve"> </w:t>
      </w:r>
      <w:r>
        <w:rPr/>
        <w:t>Australia (2010), p. 42</w:t>
      </w:r>
    </w:p>
  </w:footnote>
  <w:footnote w:id="16">
    <w:p>
      <w:pPr>
        <w:pStyle w:val="Footnote"/>
        <w:spacing w:before="0" w:after="200"/>
        <w:rPr/>
      </w:pPr>
      <w:r>
        <w:rPr>
          <w:rStyle w:val="FootnoteCharacters"/>
        </w:rPr>
        <w:footnoteRef/>
      </w:r>
      <w:r>
        <w:rPr/>
        <w:t xml:space="preserve"> </w:t>
      </w:r>
      <w:r>
        <w:rPr/>
        <w:t>WWF. The Green Buck, written by Tom Le Quesne and Richard McNally, WWF-UK, and produced by The WWF Sustainable Economics Netw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40"/>
      <w:numFmt w:val="bullet"/>
      <w:lvlText w:val="•"/>
      <w:lvlJc w:val="left"/>
      <w:pPr>
        <w:tabs>
          <w:tab w:val="num" w:pos="0"/>
        </w:tabs>
        <w:ind w:left="1080" w:hanging="720"/>
      </w:pPr>
      <w:rPr>
        <w:rFonts w:ascii="Calibri" w:hAnsi="Calibri" w:cs="Calibri" w:hint="default"/>
      </w:rPr>
    </w:lvl>
  </w:abstractNum>
  <w:abstractNum w:abstractNumId="4">
    <w:lvl w:ilvl="0">
      <w:numFmt w:val="bullet"/>
      <w:lvlText w:val="-"/>
      <w:lvlJc w:val="left"/>
      <w:pPr>
        <w:tabs>
          <w:tab w:val="num" w:pos="0"/>
        </w:tabs>
        <w:ind w:left="1080" w:hanging="72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rFonts w:ascii="Calibri" w:hAnsi="Calibri"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e.vic.gov.au/conservation-and-environment/biodiversity/rural-landscapes/bushtender" TargetMode="External"/><Relationship Id="rId3" Type="http://schemas.openxmlformats.org/officeDocument/2006/relationships/hyperlink" Targe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6:54:00Z</dcterms:created>
  <dc:creator>Yibin Xiang</dc:creator>
  <dc:description/>
  <cp:keywords/>
  <dc:language>en-US</dc:language>
  <cp:lastModifiedBy>Yibin Xiang</cp:lastModifiedBy>
  <dcterms:modified xsi:type="dcterms:W3CDTF">2014-01-15T21:13:00Z</dcterms:modified>
  <cp:revision>3</cp:revision>
  <dc:subject/>
  <dc:title/>
</cp:coreProperties>
</file>