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elize (bz)</w:t>
      </w:r>
    </w:p>
    <w:p>
      <w:pPr>
        <w:pStyle w:val="Normal"/>
        <w:rPr/>
      </w:pPr>
      <w:r>
        <w:rPr>
          <w:lang w:eastAsia="en-US"/>
        </w:rPr>
        <w:t>Belize</w:t>
      </w:r>
      <w:r>
        <w:rPr>
          <w:rStyle w:val="FootnoteCharacters"/>
          <w:rStyle w:val="FootnoteAnchor"/>
          <w:lang w:eastAsia="en-US"/>
        </w:rPr>
        <w:footnoteReference w:id="2"/>
      </w:r>
      <w:r>
        <w:rPr>
          <w:lang w:eastAsia="en-US"/>
        </w:rPr>
        <w:t xml:space="preserve"> (1998)</w:t>
        <w:tab/>
        <w:t>* Privately-owned protected areas.</w:t>
      </w:r>
    </w:p>
    <w:p>
      <w:pPr>
        <w:pStyle w:val="Normal"/>
        <w:rPr>
          <w:lang w:eastAsia="en-US"/>
        </w:rPr>
      </w:pPr>
      <w:r>
        <w:rPr>
          <w:lang w:eastAsia="en-US"/>
        </w:rPr>
        <w:t>There are many areas under private ownership or leasehold that are managed on protected area principles. The major sites include the Rio Bravo Conservation and Management Area, Shipstern Nature Reserve, Tapir Mountain Nature Reserve, and the Community Baboon Sanctuary. During 1996, the Golden Stream Private Nature Reserve ( (13,614 ha)was declared as the newest privately-protected area, and is in the Toledo District. These sites include some of the most important in the country, and indeed the Rio Bravo is the second largest single protected area in Belize. There are also many smaller sites that are also valuable, particularly as assets for tourism, recreation, for community involvement, education or as corridors of natural habitat connecting other protected areas. Examples here include the Bull Run property, Slate Creek Preserve and Monkey Bay Wildlife Sanctuary but there are many others. Clearly these sites play a crucial role and must be taken into account. The question is, without in any way questioning their value, to what degree such sites are eligible for integration in a national protected area system. The key criteria identified here are:</w:t>
      </w:r>
    </w:p>
    <w:p>
      <w:pPr>
        <w:pStyle w:val="Normal"/>
        <w:numPr>
          <w:ilvl w:val="0"/>
          <w:numId w:val="2"/>
        </w:numPr>
        <w:rPr>
          <w:lang w:eastAsia="en-US"/>
        </w:rPr>
      </w:pPr>
      <w:r>
        <w:rPr>
          <w:lang w:eastAsia="en-US"/>
        </w:rPr>
        <w:t>set conservation management objectives that place the site within the definition of a protected area;</w:t>
      </w:r>
    </w:p>
    <w:p>
      <w:pPr>
        <w:pStyle w:val="Normal"/>
        <w:numPr>
          <w:ilvl w:val="0"/>
          <w:numId w:val="2"/>
        </w:numPr>
        <w:rPr>
          <w:lang w:eastAsia="en-US"/>
        </w:rPr>
      </w:pPr>
      <w:r>
        <w:rPr>
          <w:lang w:eastAsia="en-US"/>
        </w:rPr>
        <w:t>management under a formal, legally-binding agreement, applying to owner and manager, that underpin and ensure compliance with those objectives and;</w:t>
      </w:r>
    </w:p>
    <w:p>
      <w:pPr>
        <w:pStyle w:val="Normal"/>
        <w:numPr>
          <w:ilvl w:val="0"/>
          <w:numId w:val="2"/>
        </w:numPr>
        <w:rPr>
          <w:lang w:eastAsia="en-US"/>
        </w:rPr>
      </w:pPr>
      <w:r>
        <w:rPr>
          <w:lang w:eastAsia="en-US"/>
        </w:rPr>
        <w:t>provision for long-term continuity of these management precepts on the site.</w:t>
      </w:r>
    </w:p>
    <w:p>
      <w:pPr>
        <w:pStyle w:val="Normal"/>
        <w:rPr>
          <w:lang w:eastAsia="en-US"/>
        </w:rPr>
      </w:pPr>
      <w:r>
        <w:rPr>
          <w:lang w:eastAsia="en-US"/>
        </w:rPr>
        <w:t>The underlying principle is that the private owner/manager be constitutionally or legally bound to ensure the primacy of conservation management of the site and that this should apply to the land, not solely the body or individual. i.e. these arrangements would be continue to be applied to the site regardless of change of ownership or manager.</w:t>
      </w:r>
    </w:p>
    <w:p>
      <w:pPr>
        <w:pStyle w:val="Normal"/>
        <w:rPr>
          <w:lang w:eastAsia="en-US"/>
        </w:rPr>
      </w:pPr>
      <w:r>
        <w:rPr>
          <w:lang w:eastAsia="en-US"/>
        </w:rPr>
        <w:t>Of the private conservation areas, only Tapir Mountain Nature Reserve (held by BAS on a 99-year lease and designated under the National Park Systems Act) and the Rio Bravo Conservation and Management Area meet these criteria. Some very well-known, and important, sites are therefore excluded. This does not reflect upon their value, nor the need to encourage their good management, but a distinction must be made between those sites where measures have been taken to secure long-term continuity as a protected area and those where it has not. It should also be noted that current management measures are in many cases more effective on private sites than in the statutory reserves. The community reserves also deserve special mention. Although based on voluntary agreements, such areas are the most direct examples of community participation in protected area management. They also represent a transition between legally-binding underpinning of management and a simple decision on the part of a land-owner in that a formal agreement has been entered into.</w:t>
      </w:r>
    </w:p>
    <w:p>
      <w:pPr>
        <w:pStyle w:val="Normal"/>
        <w:spacing w:before="0" w:after="200"/>
        <w:rPr>
          <w:lang w:eastAsia="en-US"/>
        </w:rPr>
      </w:pPr>
      <w:r>
        <w:rPr>
          <w:lang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elize (1998b). Belize’s Interim First National Report, Ministry of Natural Resources, Belmopan, Belize, January 1998, 5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07:00Z</dcterms:created>
  <dc:creator>Yibin Xiang</dc:creator>
  <dc:description/>
  <dc:language>en-US</dc:language>
  <cp:lastModifiedBy>Yibin Xiang</cp:lastModifiedBy>
  <dcterms:modified xsi:type="dcterms:W3CDTF">2013-12-10T02:08:00Z</dcterms:modified>
  <cp:revision>1</cp:revision>
  <dc:subject/>
  <dc:title/>
</cp:coreProperties>
</file>