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15 October, 2008</w:t>
      </w:r>
    </w:p>
    <w:p>
      <w:pPr>
        <w:pStyle w:val="Normal"/>
        <w:rPr>
          <w:b/>
          <w:b/>
          <w:sz w:val="28"/>
          <w:szCs w:val="28"/>
        </w:rPr>
      </w:pPr>
      <w:r>
        <w:rPr>
          <w:b/>
          <w:sz w:val="28"/>
          <w:szCs w:val="28"/>
        </w:rPr>
        <w:t>Holistic Biodiversity</w:t>
      </w:r>
    </w:p>
    <w:p>
      <w:pPr>
        <w:pStyle w:val="Normal"/>
        <w:rPr>
          <w:bCs/>
          <w:sz w:val="20"/>
          <w:szCs w:val="20"/>
        </w:rPr>
      </w:pPr>
      <w:r>
        <w:rPr>
          <w:bCs/>
          <w:sz w:val="20"/>
          <w:szCs w:val="20"/>
        </w:rPr>
        <w:t>By Simba Russeau</w:t>
      </w:r>
    </w:p>
    <w:p>
      <w:pPr>
        <w:pStyle w:val="Normal"/>
        <w:rPr>
          <w:bCs/>
          <w:sz w:val="20"/>
          <w:szCs w:val="20"/>
        </w:rPr>
      </w:pPr>
      <w:r>
        <w:rPr>
          <w:bCs/>
          <w:sz w:val="20"/>
          <w:szCs w:val="20"/>
        </w:rPr>
        <w:t>IBSAR©</w:t>
      </w:r>
    </w:p>
    <w:p>
      <w:pPr>
        <w:pStyle w:val="Normal"/>
        <w:rPr>
          <w:b/>
          <w:b/>
          <w:bCs/>
          <w:sz w:val="20"/>
          <w:szCs w:val="20"/>
        </w:rPr>
      </w:pPr>
      <w:r>
        <w:rPr>
          <w:b/>
          <w:bCs/>
          <w:sz w:val="20"/>
          <w:szCs w:val="20"/>
        </w:rPr>
      </w:r>
    </w:p>
    <w:p>
      <w:pPr>
        <w:pStyle w:val="Normal"/>
        <w:rPr>
          <w:rFonts w:ascii="Arial" w:hAnsi="Arial" w:cs="Arial"/>
          <w:sz w:val="22"/>
          <w:szCs w:val="22"/>
        </w:rPr>
      </w:pPr>
      <w:r>
        <w:rPr>
          <w:rFonts w:cs="Arial" w:ascii="Arial" w:hAnsi="Arial"/>
          <w:sz w:val="22"/>
          <w:szCs w:val="22"/>
        </w:rPr>
        <w:t>Agriculture in Lebanon is the third most important sector in the country, contributing to nearly 12% of the economy. Lebanon’s agricultural landscape offers fertile land, landscaped terraces, produce and plants much of which was reclaimed by nature after the civil 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cultivated land is dominated by the private sector, while 15% is represented by public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ually private landowners are being introduced and taking advantage of new ventures offered by organic farming and sustainable biodiversity. Professors at American University of Beirut’s Nature Conservation Center for Sustainable Futures, (IBSAR) wanted to take advantage of this trend by developing a formula for introducing the concept of biodiversity in a way that private landowners and the local community could see the economic implications of preserving biod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developed a holistic landscape approach to biodiversity,” says Jala Makhzoumi, Associate professor of Landscape Architecture at the faculty of Agriculture and Food Sciences at the American University of Beirut. “Holistic in that it looks at community, history, traditional uses and landscape because in IBSAR we work a lot on using landscape as a tangible expression of biodiversity … because for rural communities, biodiversity is an abstract term and there needs to be a language that local communities can relat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ndscape embodies the interaction of nature and culture and is an important tool for recreation and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ndscape research group of IBSAR develops efficient spatial planning of project sites to ensure the preservation of local landscape character and sustainable use of land resources (http://www.ibsar.org/activities/landscape/landscape_fp.php). The group integrates cultural heritage by focusing on rural practices, and applying a holistic approach that ensures responsiveness to the natural, semi-natural, rural and urban context with a focus on ecotourism and recreation as an alternative for biodiversity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research, studying market needs, and modernizing production techniques, IBSAR has partnered with the private sector to generate pioneering ideas leading to the introduction of new products and the creation of new indus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ir Nbouh is a small village in Zgharta, in North Lebanon. The landscape in Deir Nbouh is mostly mountainous, and traditionally, rural communities have appreciated the potential and limitations of nature and used their understanding to develop a landscape that is efficient, sustainable and beauti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que qualities of a 150-hectare site in the north of Lebanon are used to develop a sustainable and contemporary model for rural develop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project covers the heritage, the community and the landowner’s aspect because the landowner was also interested in making money from his investment,” says Jala Makhzou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establishing a partnership between IBSAR and private landowners, the </w:t>
      </w:r>
      <w:r>
        <w:rPr>
          <w:rFonts w:cs="Arial" w:ascii="Arial" w:hAnsi="Arial"/>
          <w:i/>
          <w:sz w:val="22"/>
          <w:szCs w:val="22"/>
        </w:rPr>
        <w:t>‘Holistic Landscaping’</w:t>
      </w:r>
      <w:r>
        <w:rPr>
          <w:rFonts w:cs="Arial" w:ascii="Arial" w:hAnsi="Arial"/>
          <w:sz w:val="22"/>
          <w:szCs w:val="22"/>
        </w:rPr>
        <w:t xml:space="preserve"> project constitutes an innovative approach to keeping alive the traditional Mediterranean rural heritage, both the physical landscape and cultural practices, by adopting a holistic landscape approach to the sustainable utilization of regional bio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heart of the project was the extraction of essential oils from native Lebanese pl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was something that the locals already gather and export outside. So we thought we could introduce a method of extracting superior essential oils,” adds Masoomi. “Other components of this holistic approach was to continue to offer grazing with cottage cheese from goats, honey bee keeping, organic farming as well as introducing an aspect of compo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ntial oil production starts with extracting the oil found in petals, bark, stems, leaves and the hairs of the plant through three distillation methods: Steam distillation, solvent extraction and the supercritical fluid extractions.</w:t>
      </w:r>
      <w:r>
        <w:rPr>
          <w:rFonts w:cs="Arial" w:ascii="Arial" w:hAnsi="Arial"/>
          <w:color w:val="000000"/>
          <w:sz w:val="22"/>
          <w:szCs w:val="22"/>
        </w:rPr>
        <w:t xml:space="preserve">  Steam distillation is the oldest and most widely used method and is considered the most economical method of extracting essential oils from plant materials.  For applying this method, only pure spring water and stainless steel equipments were utilized for optimum cleanl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IBSAR’s concept was “tailored” to addressing the needs of local communities by acknowledging the mountainous landscapes of Lebanon, the project faced obstacles in locating an open market for their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ow can we compete with cheap import of oils from places like China,” says Dr. Salma Talhouk, Director of IBSAR. “How can we find a formula so that we can introduce biodiversity conservation to entice the owner and the local community of the business and financial benefits while also educating on the issue of nature conserv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Essential oil is a multi-million dollar industry. </w:t>
      </w:r>
      <w:r>
        <w:rPr>
          <w:rFonts w:cs="Arial" w:ascii="Arial" w:hAnsi="Arial"/>
          <w:sz w:val="22"/>
          <w:szCs w:val="22"/>
        </w:rPr>
        <w:t xml:space="preserve">The value of the world exports and imports of essential oils and related perfumes and flavors were US$7435 and US$6811 million, respectively, in 1998 (UN 199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exporters of essential oils are the United States (US), the European Union (EU) and a number of developing countries, the most important of which are China, Indonesia, India and Braz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All of a sudden sustainable use of biodiversity isn’t that evident. Who is going to pay for marketing and product development when this is not available?” says Talhouk. “If you have landowners who are willing to invest in a new way of developing their land there are no clear channels for organizations to plug into and locate open markets. When we wanted to produce the cheese we needed certification and there were marketing protocols and all of sudden the sustainable use of biodiversity stopped where globalization sta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developed countries most farmers or private landowners would look to the government for subsidies but given Lebanon’s current political and economic situation forces landowners to by-pass this form of sustainable living for traditional me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s a result the landowner decided to plant olive trees,” she ad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2:00Z</dcterms:created>
  <dc:creator>Universal Rhythms</dc:creator>
  <dc:description/>
  <dc:language>en-US</dc:language>
  <cp:lastModifiedBy>Yibin Xiang</cp:lastModifiedBy>
  <dcterms:modified xsi:type="dcterms:W3CDTF">2014-01-23T19:02:00Z</dcterms:modified>
  <cp:revision>2</cp:revision>
  <dc:subject/>
  <dc:title>Jalaa Masoomi, Associate professor of Landscape Architecture at the faculty of Agriculture and Food Sciences at the American Un</dc:title>
</cp:coreProperties>
</file>