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sz w:val="22"/>
          <w:szCs w:val="22"/>
        </w:rPr>
      </w:pPr>
      <w:r>
        <w:rPr>
          <w:rFonts w:cs="Calibri" w:ascii="Calibri" w:hAnsi="Calibri"/>
          <w:sz w:val="22"/>
          <w:szCs w:val="22"/>
        </w:rPr>
        <w:t>Barbados (bb)</w:t>
      </w:r>
    </w:p>
    <w:p>
      <w:pPr>
        <w:pStyle w:val="Normal"/>
        <w:rPr/>
      </w:pPr>
      <w:r>
        <w:rPr>
          <w:lang w:eastAsia="en-US"/>
        </w:rPr>
        <w:t>Barbados</w:t>
      </w:r>
      <w:r>
        <w:rPr>
          <w:rStyle w:val="FootnoteCharacters"/>
          <w:rStyle w:val="FootnoteAnchor"/>
          <w:lang w:eastAsia="en-US"/>
        </w:rPr>
        <w:footnoteReference w:id="2"/>
      </w:r>
      <w:r>
        <w:rPr>
          <w:lang w:eastAsia="en-US"/>
        </w:rPr>
        <w:t xml:space="preserve"> (2002)</w:t>
      </w:r>
    </w:p>
    <w:p>
      <w:pPr>
        <w:pStyle w:val="Heading2"/>
        <w:jc w:val="both"/>
        <w:rPr>
          <w:rFonts w:ascii="Calibri" w:hAnsi="Calibri" w:cs="Calibri"/>
          <w:b w:val="false"/>
          <w:b w:val="false"/>
          <w:bCs w:val="false"/>
          <w:sz w:val="22"/>
          <w:szCs w:val="22"/>
        </w:rPr>
      </w:pPr>
      <w:r>
        <w:rPr>
          <w:rFonts w:cs="Calibri" w:ascii="Calibri" w:hAnsi="Calibri"/>
          <w:b w:val="false"/>
          <w:bCs w:val="false"/>
          <w:sz w:val="22"/>
          <w:szCs w:val="22"/>
        </w:rPr>
        <w:t>3.4</w:t>
        <w:tab/>
        <w:t>ECONOMIC ASPECTS OF BIODIVERSITY CONSERVATION</w:t>
      </w:r>
    </w:p>
    <w:p>
      <w:pPr>
        <w:pStyle w:val="Heading3"/>
        <w:jc w:val="both"/>
        <w:rPr>
          <w:rFonts w:ascii="Calibri" w:hAnsi="Calibri" w:cs="Calibri"/>
          <w:b w:val="false"/>
          <w:b w:val="false"/>
          <w:bCs w:val="false"/>
          <w:sz w:val="22"/>
          <w:szCs w:val="22"/>
        </w:rPr>
      </w:pPr>
      <w:r>
        <w:rPr>
          <w:rFonts w:cs="Calibri" w:ascii="Calibri" w:hAnsi="Calibri"/>
          <w:b w:val="false"/>
          <w:bCs w:val="false"/>
          <w:sz w:val="22"/>
          <w:szCs w:val="22"/>
        </w:rPr>
        <w:t>3.4.1</w:t>
        <w:tab/>
        <w:t>Economic Valuation of Biodiversity</w:t>
      </w:r>
    </w:p>
    <w:p>
      <w:pPr>
        <w:pStyle w:val="Normal"/>
        <w:jc w:val="both"/>
        <w:rPr/>
      </w:pPr>
      <w:r>
        <w:rPr/>
        <w:t xml:space="preserve">In the process of economic growth and development, trade-offs invariably will have to be made between development goals and the conservation of the environment. Economics attempts to facilitate such decisions by providing a yardstick to compare different types of costs and benefits of natural resources and the environment. This yardstick is the dollar value of costs and benefits.  The concept of “value” of natural resource and environmental goods and services is relatively new, and based on the neoclassical concept of utility. Application of a utility based valuation system, which is exclusively anthropocentric, to value a complex commodity like biodiversity has attracted criticism from some environmental groups. Their protests are often based on the argument that the intrinsic value of life on earth and the right of species to exist on their own is not captured in this valuation system, not that ecological services provided by biodiversity are adequately valued. </w:t>
      </w:r>
    </w:p>
    <w:p>
      <w:pPr>
        <w:pStyle w:val="Normal"/>
        <w:jc w:val="both"/>
        <w:rPr/>
      </w:pPr>
      <w:r>
        <w:rPr/>
        <w:t>Despite these caveats, economic values provide a powerful tool for guiding public policy decisions as well as in allocation of public funds to various sectors of the economy. For a long time, environmental causes have generally received little consideration in the decision-making process because it has been difficult to quantify the qualitatively identifiable benefits and costs. Economic valuation methods now place the environment on the same footing as the other traditional sectors of the economy such as health, education, transportation, agriculture and industry.  In addition, it is possible to include the value of natural capital in national accounting systems. This is known as the  “greening of national accounts.” Several developed and developing countries have used economic valuation methods to value important environmental resources, such as forestry, fisheries, mines, for national accounting purposes. Valuation of biodiversity is the next logical step in this process, where values are placed on the physical inventory of different categories of biodiversity.</w:t>
      </w:r>
    </w:p>
    <w:p>
      <w:pPr>
        <w:pStyle w:val="Normal"/>
        <w:jc w:val="both"/>
        <w:rPr/>
      </w:pPr>
      <w:r>
        <w:rPr/>
        <w:t>An important component of this project has been to value the natural wealth of the island which is categorized as agricultural biodiversity, terrestrial flora and fauna and marine resources. Appendix 2 provides details of these valuations which use only available data and information.  Where data and information were not available, suitable valuation is recommended.</w:t>
      </w:r>
    </w:p>
    <w:p>
      <w:pPr>
        <w:pStyle w:val="Normal"/>
        <w:jc w:val="both"/>
        <w:rPr>
          <w:b/>
          <w:b/>
          <w:bCs/>
        </w:rPr>
      </w:pPr>
      <w:r>
        <w:rPr>
          <w:b/>
          <w:bCs/>
        </w:rPr>
        <w:t>APPENDIX 1. ECONOMIC VALUATION OF BIODIVERSITY IN BARBADOS</w:t>
      </w:r>
    </w:p>
    <w:p>
      <w:pPr>
        <w:pStyle w:val="Quick1"/>
        <w:numPr>
          <w:ilvl w:val="0"/>
          <w:numId w:val="2"/>
        </w:numPr>
        <w:tabs>
          <w:tab w:val="clear" w:pos="720"/>
          <w:tab w:val="left" w:pos="2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rFonts w:ascii="Calibri" w:hAnsi="Calibri" w:cs="Calibri"/>
          <w:b/>
          <w:b/>
          <w:bCs/>
          <w:sz w:val="22"/>
          <w:szCs w:val="22"/>
        </w:rPr>
      </w:pPr>
      <w:r>
        <w:rPr>
          <w:rFonts w:cs="Calibri" w:ascii="Calibri" w:hAnsi="Calibri"/>
          <w:b/>
          <w:bCs/>
          <w:sz w:val="22"/>
          <w:szCs w:val="22"/>
        </w:rPr>
        <w:t xml:space="preserve">Introduction </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 xml:space="preserve">In the process of economic growth and development, trade-offs invariably will have to be made between environmental preservation and development activities as well as among different types of environmental goods and services. Economics attempts to facilitate such decision-making by providing a common yardstick to compare different types of environmental costs and benefits. This yardstick is the dollar value of costs and benefits.  </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The concept of “value” of resource and environmental goods and services is relatively new and is based on the neoclassical concept of utility. Application of a utility based valuation system, which is exclusively anthropocentric, to value a complex commodity like  biodiversity, has attracted  criticism from some environmental groups. Their protests are often based on the argument that the intrinsic value of life on earth and the right of species to exist on their own is not captured in this valuation system. Also, more technical issues such as cognition, the incongruity problem, indivisibilities and complementarities of ecosystem functions and pure time preference are identified as potential problems (Gowdy, 1997).</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Despite these caveats, economic values provide a powerful tool in guiding public policy decisions as well as in allocation of public funds to various sectors of the economy. For a long time, environmental causes have generally been under-emphasised because of the difficulty in quantifying the qualitatively identifiable benefits and costs. When economic values are given to environmental attributes, environmental concerns can be more easily weighed against traditional sectors of the economy such as health, education, transportation, agriculture and industry. In addition, it now becomes possible to include the value of natural capital in national accounts systems. This is known as “greening of national accounts.” Several developed and developing countries have valued important resources, such as forestry, fisheries, mines, for national accounting purposes. Valuation of biodiversity is obviously the next step in this process, where values are placed on the physical inventory of different categories of biodiversity.</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 xml:space="preserve">In this section, valuations are presented for agricultural biodiversity, natural flora and fauna and marine resources in Barbados. Valuations presented herein use only available data and information. </w:t>
      </w:r>
    </w:p>
    <w:p>
      <w:pPr>
        <w:pStyle w:val="Quick1"/>
        <w:numPr>
          <w:ilvl w:val="0"/>
          <w:numId w:val="2"/>
        </w:numPr>
        <w:tabs>
          <w:tab w:val="clear" w:pos="720"/>
          <w:tab w:val="left" w:pos="2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rFonts w:ascii="Calibri" w:hAnsi="Calibri" w:cs="Calibri"/>
          <w:b/>
          <w:b/>
          <w:bCs/>
          <w:sz w:val="22"/>
          <w:szCs w:val="22"/>
        </w:rPr>
      </w:pPr>
      <w:r>
        <w:rPr>
          <w:rFonts w:cs="Calibri" w:ascii="Calibri" w:hAnsi="Calibri"/>
          <w:b/>
          <w:bCs/>
          <w:sz w:val="22"/>
          <w:szCs w:val="22"/>
        </w:rPr>
        <w:t>Agriculture and Livestock Biodiversity</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 xml:space="preserve">According to the United Nations Guidelines for Country Studies on Biological Diversity, an indicator of the socio-economic benefits of agricultural biodiversity is the value of production.  The suggested method of valuation is the market price of output.  For outputs to be valued at market prices, the demand for the product should be perfectly elastic. That is, the market price (supply) should be equal to the marginal revenue and the marginal cost of production (and also average cost of production) for all levels of output.  In general, this criterion is satisfied for agricultural commodities because, even though as a group the demand for agricultural products may be inelastic, the demand for an individual agricultural commodity is perfectly elastic due to the substitutability.  Further, in the context of Barbados, agricultural production comes from many farmers (especially for vegetables, root crops and fruits) and sold to many consumers. Therefore, each producer and consumer is a price taker and satisfy conditions of a perfectly competitive market.  </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b/>
          <w:b/>
          <w:bCs/>
          <w:i/>
          <w:i/>
          <w:iCs/>
        </w:rPr>
      </w:pPr>
      <w:r>
        <w:rPr>
          <w:b/>
          <w:bCs/>
          <w:i/>
          <w:iCs/>
        </w:rPr>
        <w:t xml:space="preserve">Commercial Crops </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Most of the value of agricultural biodiversity in Barbados is from commercial crops. The two major commercial crops in the island are sugar cane and cotton. Sugarcane is by far the more important crop. However, the area under cotton increased by nearly 87% in 1995 over 1994. Both, cotton seed and cotton lint yields also showed significant increase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Due to agreements and a guaranteed pricing system, sugar prices still remain attractive. However, inefficient production technology, unfavourable weather conditions and other factors have resulted in the cost of production exceeding the export price during the last four years. In 1997, total export earnings were 73 million dollars from 57.8 thousand tonnes. In comparison, the cost of production of this amount of sugar was nearly 81 million dollar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Although in terms of production cotton has fared better than sugar, marketing of the crop has been a problem. In 1996, the area under cotton decreased by nearly 77% due to the uncertainty in market conditions.  Without any clear prospects for marketing, it is highly unlikely that any agricultural land will be reverted to cotton in the future. Therefore the value of cotton as a component of agricultural biodiversity will probably remain insignificant.</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 xml:space="preserve">Several vegetable crops have shown significant upward trends. Notable are beans, cabbage, cucumber, okra, hot pepper, sweet pepper, sweet potato, pumpkin and tomato. The increase in acreage of these crops can be attributed to the fact that these items have become important components in Barbadian diet as well as being in high demand from hotels and restaurants. This trend is likely to continue unless significant changes occur in the international markets of commercial crops.  Besides the main crops, varieties of other vegetables are grown in Barbados. Some notable ones are lettuce, eggplant, butternut squash, christophene and cauliflower. Although, the total value of these vegetables is relatively insignificant, individual vegetables, particularly cauliflower, are highly priced. </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Although a variety of fruits are available in the island, bananas, figs and plantains are the major fruits produced. Yet compared to vegetables and root crops, the land area under fruit cultivation remains relatively minor. Production and price data are scant for fruits in general. Production of bananas, plantains and figs was 1797, 800 and 72 tonnes, respectively in 1995. Estimated at retail prices, value of these three items is about 6.48 million dollar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No production data exists on local cut-flower and foliage production. Cut-flowers an foliage are primarily sold to hotels and florists.  From import data available, cut-flowers and foliage appear to be highly priced items. In 1995, 29,490 kg of cut-flowers were imported which had a total value of $440,792, which is nearly $15/kg. Foliage import was 25,454 kg. with the average value of 3.60/kg.</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b/>
          <w:b/>
          <w:bCs/>
          <w:i/>
          <w:i/>
          <w:iCs/>
        </w:rPr>
      </w:pPr>
      <w:r>
        <w:rPr>
          <w:b/>
          <w:bCs/>
          <w:i/>
          <w:iCs/>
        </w:rPr>
        <w:t>Livestock</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 xml:space="preserve">The major livestock products in Barbados are pork, beef, chicken, fresh milk, eggs and mutton. Local livestock, especially cattle and goats have been cross-bred and no major pedigree can be determined. Most of the commercial breeds are imported. Therefore, besides the value of products, it is unlikely that livestock biodiversity in Barbados are valuable in a intellectual property rights capacity. The total value of livestock products in their primary form amounts to nearly 138 million dollars. Most livestock products are also used to produce secondary products with significant value added. For example, chicken is used extensively in the fast food industry while beef is used to make hamburgers, sausages and such products. Ham and bacon are two popular secondary products of pork. Milk is also used for yoghurt and cheese production. Therefore, the value presented here should be only considered as a lower bound. </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b/>
          <w:b/>
          <w:bCs/>
          <w:i/>
          <w:i/>
          <w:iCs/>
        </w:rPr>
      </w:pPr>
      <w:r>
        <w:rPr>
          <w:b/>
          <w:bCs/>
          <w:i/>
          <w:iCs/>
        </w:rPr>
        <w:t>Other Values of Agricultural Biodiversity</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Besides commercial consumption value, agricultural biodiversity could generate other values, such as germplasm; soil erosion prevention and landscape value.  These values are relatively difficult to quantify as these are not products traded in the market. Nevertheless, under certain circumstances, the value generated due to these uses could be quite substantial.</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Germplasm conservation allows for the production of disease resistant, high yielding varieties through cross-breeding. The ultimate value of germplasm conservation is commercial value. Whether a high yielding variety or a disease resistant variety, the ultimate benefits would be higher value from the same area of land.  The most organized germplasm conservation program in Barbados is for sugar cane.  The Sugar Cane Breeding Station, Agronomy Research and Variety Testing Unit works to breed and field test better varieties of sugar cane.  Out of this research and testing about 12 varieties have been commercially  introduced in Barbados over the past decade. This is evidence that agricultural biodiversity could produce indirect value through the conservation of germplasm conservation.</w:t>
      </w:r>
    </w:p>
    <w:p>
      <w:pPr>
        <w:pStyle w:val="BodyText3"/>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rFonts w:ascii="Calibri" w:hAnsi="Calibri" w:cs="Calibri"/>
          <w:sz w:val="22"/>
          <w:szCs w:val="22"/>
        </w:rPr>
      </w:pPr>
      <w:r>
        <w:rPr>
          <w:rFonts w:cs="Calibri" w:ascii="Calibri" w:hAnsi="Calibri"/>
          <w:sz w:val="22"/>
          <w:szCs w:val="22"/>
        </w:rPr>
        <w:t xml:space="preserve">Some agricultural crops are known to prevent soil erosion as well as produce other benefits such as nitrogen fixation and weed control. Sugar cane cultivation, for example, is known to produce soil erosion control and weed control. Considering  that sugar cane still remains the primary agricultural crop in the country, it is likely that the benefits of soil erosion control and weed control through sugar cane cultivation could be substantial. </w:t>
      </w:r>
    </w:p>
    <w:p>
      <w:pPr>
        <w:pStyle w:val="BodyText3"/>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rFonts w:ascii="Calibri" w:hAnsi="Calibri" w:cs="Calibri"/>
          <w:sz w:val="22"/>
          <w:szCs w:val="22"/>
        </w:rPr>
      </w:pPr>
      <w:r>
        <w:rPr>
          <w:rFonts w:cs="Calibri" w:ascii="Calibri" w:hAnsi="Calibri"/>
          <w:sz w:val="22"/>
          <w:szCs w:val="22"/>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 xml:space="preserve">The scenic value generated by cultivated agricultural land could be an important external economy of agricultural biodiversity in Barbados. However, landscape value generated by agricultural biodiversity is a public good. Therefore, traditional market based methods cannot be applied to obtain landscape value of agricultural diversity in the island. To estimate the landscape value therefore, survey based methods such as the contingent valuation method could be used. </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b/>
          <w:b/>
          <w:bCs/>
          <w:i/>
          <w:i/>
          <w:iCs/>
        </w:rPr>
      </w:pPr>
      <w:r>
        <w:rPr>
          <w:b/>
          <w:bCs/>
          <w:i/>
          <w:iCs/>
        </w:rPr>
        <w:t>Costs of Agricultural Biodiversity</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 xml:space="preserve">The costs of agricultural biodiversity can be categorized as direct or indirect.  Direct costs are (a) costs involved in the production of crops and livestock; and (b) costs of maintaining the institutional capacity to implement and administer the programs specifically intended for agriculture. Input costs in the production of crops and livestock, such as labour, fertilizer, pesticides, land preparation, harvesting, loan payments are all part of the market price of products. However, the opportunity cost of land, that is, the value of land for best alternative uses to agriculture, is not taken into account.  Indirect costs of agricultural biodiversity are generated through the production process as external dis-economies. Probably the two most important externalities of agricultural production in any country is soil erosion and contamination of groundwater and coastal waters through agro-chemicals. </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There is no comprehensive database to adequately evaluate the cost of externalities of agricultural production. It is expected that costing of externalities of agricultural production will be considered as part of the implementation of the government’s Sustainable Development Action. It would be imperative that proper evaluation of externalities of agricultural production is done not only to determine the cost of agricultural biodiversity in Barbados, but also to determine the efficient use of resources in the agriculture sector.</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left="1031" w:hanging="1031"/>
        <w:rPr>
          <w:b/>
          <w:b/>
          <w:bCs/>
        </w:rPr>
      </w:pPr>
      <w:r>
        <w:rPr>
          <w:b/>
          <w:bCs/>
        </w:rPr>
        <w:t>3.  Vegetation and Forestry Biodiversity</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Forestry in Barbados is not a major land use component. Much of the original forests were cleared for agriculture, primarily, sugar cane so that only a fraction of the virgin forest which covered the island over 350 years ago remains intact today. However, with the gradual abandonment of sugar cultivation in recent years, some land has reverted to secondary forests. There are also isolated patches of other natural plant communities. Typical economic values of vegetation and forestry diversity are identified in the following section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b/>
          <w:b/>
          <w:bCs/>
          <w:i/>
          <w:i/>
          <w:iCs/>
        </w:rPr>
      </w:pPr>
      <w:r>
        <w:rPr>
          <w:b/>
          <w:bCs/>
          <w:i/>
          <w:iCs/>
        </w:rPr>
        <w:t>Logging and Timber Value</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 xml:space="preserve">There is no commercial scale logging industry in Barbados primarily due to the paucity of natural forest cover. There is only limited use of local timber for furniture production, handicrafts and utility goods. The value of products, which are produced using local timber, is therefore not expected to be significant. </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b/>
          <w:b/>
          <w:bCs/>
          <w:i/>
          <w:i/>
          <w:iCs/>
        </w:rPr>
      </w:pPr>
      <w:r>
        <w:rPr>
          <w:b/>
          <w:bCs/>
          <w:i/>
          <w:iCs/>
        </w:rPr>
        <w:t>Recreational Value</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Although forest based recreation may not be as significant in Barbados as in other countries with abundant forest cover, the remaining forested areas are important for the tourist industry. The Welchman Hall Gully and the Granade Hall Forest Reserve are two popular locations with visitors to the island. There are other forested locations, which have become popular tourist sites.  These include Jack-in-the-Box gully and Joe’s River Forest, which are also popular tourist site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b/>
          <w:b/>
          <w:bCs/>
          <w:i/>
          <w:i/>
          <w:iCs/>
        </w:rPr>
      </w:pPr>
      <w:r>
        <w:rPr>
          <w:b/>
          <w:bCs/>
          <w:i/>
          <w:iCs/>
        </w:rPr>
        <w:t>Market Value of Forest Product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The local population does not depend heavily on forest products for sustenance or income generation.  If anything is collected from natural forests or vegetation for edible purposes it is mostly informal and insignificant.  It is highly unlikely that these products generate a significant income for seller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b/>
          <w:b/>
          <w:bCs/>
          <w:i/>
          <w:i/>
          <w:iCs/>
        </w:rPr>
      </w:pPr>
      <w:r>
        <w:rPr>
          <w:b/>
          <w:bCs/>
          <w:i/>
          <w:iCs/>
        </w:rPr>
        <w:t>Value of Ecological Function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 xml:space="preserve">Most of the value of ecological functions for forests and natural vegetation is accrued through watershed protection, soil erosion prevention and carbon sequestration. Before any attempts can be made at quantification of the benefits of these ecological functions, the connection between forests and natural vegetation and the benefits they generate should be established. </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Although the importance of forested gullies to recharge groundwater aquifers is well known, no research has been done to quantify this relationship. If it could be done, then the amount of water recharged into the aquifers could be valued at the social cost of water, that is, the market value and the scarcity value of water.</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b/>
          <w:b/>
          <w:bCs/>
          <w:i/>
          <w:i/>
          <w:iCs/>
        </w:rPr>
      </w:pPr>
      <w:r>
        <w:rPr>
          <w:b/>
          <w:bCs/>
          <w:i/>
          <w:iCs/>
        </w:rPr>
        <w:t>Value of Plants for Medicinal and other Purpose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Some wild plants are used by locals to treat minor illnesses. However, no data is available to determine to what extent they are being used. Also, the effectiveness of these indigenous treatments is not documented.  Some wild plants are also used to produce handicrafts such as baskets, fresh and dry flower arrangements. Although done at a limited scale, it is likely that these uses generate a very high value added as they are sold primarily to tourists. Market value of these products could be used to approximate the value for these purpose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b/>
          <w:b/>
          <w:bCs/>
          <w:i/>
          <w:i/>
          <w:iCs/>
        </w:rPr>
      </w:pPr>
      <w:r>
        <w:rPr>
          <w:b/>
          <w:bCs/>
          <w:i/>
          <w:iCs/>
        </w:rPr>
        <w:t>Nonuse Value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Nonuse values are values of forest and vegetation diversity irrespective of their present anthropogenic uses. Economic theory suggests that as the availability of a good or a service become progressively less, the value of a marginal unit increases. Since the remaining forest area and land under natural vegetation is severely limited in Barbados, the potential value for these uses could be quite substantial.</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b/>
          <w:b/>
          <w:bCs/>
          <w:i/>
          <w:i/>
          <w:iCs/>
        </w:rPr>
      </w:pPr>
      <w:r>
        <w:rPr>
          <w:b/>
          <w:bCs/>
          <w:i/>
          <w:iCs/>
        </w:rPr>
        <w:t>Research and Educational Value</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 xml:space="preserve">The existing forests and natural vegetation in the island are extensively studied by the staff and students of the University of the West Indies (UWI) as well as staff and students of foreign universities. However, it is not easy to determine the contribution that forests and natural vegetation make in this aspect. One way to determine the minimum value for research and educational purposes is to estimate the cost necessary to replicate the benefits derived by local plant diversity by other means. This would be similar to the replacement cost method which estimates the cost of replacing or replicating the service of an environmental good for a particular use. </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b/>
          <w:b/>
          <w:bCs/>
          <w:i/>
          <w:i/>
          <w:iCs/>
        </w:rPr>
      </w:pPr>
      <w:r>
        <w:rPr>
          <w:b/>
          <w:bCs/>
          <w:i/>
          <w:iCs/>
        </w:rPr>
        <w:t>Grazing and Fodder Value</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Small farmers and backyard livestock enterprises would be the primary beneficiaries from the use of natural vegetation. However, there is no data to determine the amount of milk and meat produced from animals which are fed exclusively on natural vegetation. The replacement cost method can be used to value natural vegetation for this use. By estimating the cost of animal feed which is necessary to provide the same nutrition, a value can be placed on the contribution of natural vegetation for livestock production.</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b/>
          <w:b/>
          <w:bCs/>
          <w:i/>
          <w:i/>
          <w:iCs/>
        </w:rPr>
      </w:pPr>
      <w:r>
        <w:rPr>
          <w:b/>
          <w:bCs/>
          <w:i/>
          <w:iCs/>
        </w:rPr>
        <w:t>Cost of Forestry and Vegetation Diversity</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The only significant cost is the opportunity cost of land which is under forest and natural vegetation cover.  However, except for the biological diverse areas such as gullies, other natural vegetation sites exist primarily on land which is unsuitable for residential or other development  or on land that is marginal for agriculture. Therefore, it is highly unlikely that existence of natural vegetation in Barbados imparts a significant social cost. In the case of protected areas which could be used for other productive uses, it would be quite straightforward to determine the opportunity cost of best possible alternative use.</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 xml:space="preserve">It is clear that the most important values of forestry and natural vegetation in the island will be indirect use values such as ecological functions and nonuse values. There appears to be no major use values of natural vegetation, except probably for grazing of livestock. Therefore, it is important that nonuse values are properly quantified. Before such an exercise can be undertaken, it is imperative that research is done on the ecological functions of natural areas. Also, to place meaningful nonuse values, it is important that the individuals in the society have complete knowledge of the importance of functions of the natural environment. </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There is no existing program dedicated to the estimation of indirect use and nonuse values of forests and natural vegetation in the island. The internationally funded Global Environmental Facility (GEF) project has initiated a program known as Caribbean Planning for Adaptation to Global Climatic Change (CPACC). One aspect of this program is to take a physical inventory of all natural resources in the island and use economic tools to elicit their value. This is obviously an important baseline study. As a component of a biodiversity strategy action plan it would be necessary to repeat this exercise periodically to understand the depreciation/appreciation of the total economic value of the forestry and natural vegetation diversity.</w:t>
      </w:r>
    </w:p>
    <w:p>
      <w:pPr>
        <w:pStyle w:val="Quick1"/>
        <w:numPr>
          <w:ilvl w:val="0"/>
          <w:numId w:val="0"/>
        </w:numPr>
        <w:tabs>
          <w:tab w:val="clear" w:pos="720"/>
          <w:tab w:val="left" w:pos="2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left="1031" w:hanging="1031"/>
        <w:rPr>
          <w:rFonts w:ascii="Calibri" w:hAnsi="Calibri" w:cs="Calibri"/>
          <w:sz w:val="22"/>
          <w:szCs w:val="22"/>
          <w:lang w:val="en-GB"/>
        </w:rPr>
      </w:pPr>
      <w:r>
        <w:rPr>
          <w:rFonts w:cs="Calibri" w:ascii="Calibri" w:hAnsi="Calibri"/>
          <w:sz w:val="22"/>
          <w:szCs w:val="22"/>
          <w:lang w:val="en-GB"/>
        </w:rPr>
      </w:r>
    </w:p>
    <w:p>
      <w:pPr>
        <w:pStyle w:val="Quick1"/>
        <w:numPr>
          <w:ilvl w:val="0"/>
          <w:numId w:val="0"/>
        </w:numPr>
        <w:tabs>
          <w:tab w:val="clear" w:pos="720"/>
          <w:tab w:val="left" w:pos="2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left="0" w:hanging="0"/>
        <w:rPr/>
      </w:pPr>
      <w:r>
        <w:rPr>
          <w:rFonts w:cs="Calibri" w:ascii="Calibri" w:hAnsi="Calibri"/>
          <w:b/>
          <w:bCs/>
          <w:sz w:val="22"/>
          <w:szCs w:val="22"/>
          <w:lang w:val="en-GB"/>
        </w:rPr>
        <w:t xml:space="preserve">4. </w:t>
        <w:tab/>
      </w:r>
      <w:r>
        <w:rPr>
          <w:rFonts w:cs="Calibri" w:ascii="Calibri" w:hAnsi="Calibri"/>
          <w:b/>
          <w:bCs/>
          <w:sz w:val="22"/>
          <w:szCs w:val="22"/>
        </w:rPr>
        <w:t>Marine and Freshwater Diversity</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left="1031" w:hanging="1031"/>
        <w:rPr>
          <w:b/>
          <w:b/>
          <w:bCs/>
        </w:rPr>
      </w:pPr>
      <w:r>
        <w:rPr>
          <w:b/>
          <w:bCs/>
        </w:rPr>
        <w:t>4.1</w:t>
        <w:tab/>
        <w:t xml:space="preserve">Benefits of Wetlands and Water Catchments </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The most important wetland area in the island is the Graeme Hall Swamp. The Swamp has a number of important ecological and biological function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b/>
          <w:b/>
          <w:bCs/>
          <w:i/>
          <w:i/>
          <w:iCs/>
        </w:rPr>
      </w:pPr>
      <w:r>
        <w:rPr>
          <w:b/>
          <w:bCs/>
          <w:i/>
          <w:iCs/>
        </w:rPr>
        <w:t>Fish Sanctuary Benefit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The Graeme Hall Swamp provides a sanctuary for juvenile marine fish. Although fish sanctuary and fish nursery functions are identified for the Graeme Hall Swamp, the biological link between the wetland area and fish production is not easily established.   Due to the complications of association of wetland areas to fish production, several methods have been used to estimate the fishery benefits of wetlands (Barton, 1994).  These are the Biological Growth Model, the impact of fishing effort on carrying capacity and catch, the relationship between area and stock carrying capacity, and the Wetland Production Function.</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b/>
          <w:b/>
          <w:bCs/>
          <w:i/>
          <w:i/>
          <w:iCs/>
        </w:rPr>
      </w:pPr>
      <w:r>
        <w:rPr>
          <w:b/>
          <w:bCs/>
          <w:i/>
          <w:iCs/>
        </w:rPr>
        <w:t>Recreational Value</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Since the Graeme Hall Swamp is a well known bird sanctuary in the island, there would be a significant recreational value for bird watching. This could be particularly important for tourism as bird watching could provide a type of recreational experience that is different to the traditional sun, sea and sand tourism, which has made the island popular as a tourist destination.</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b/>
          <w:b/>
          <w:bCs/>
          <w:i/>
          <w:i/>
          <w:iCs/>
        </w:rPr>
      </w:pPr>
      <w:r>
        <w:rPr>
          <w:b/>
          <w:bCs/>
          <w:i/>
          <w:iCs/>
        </w:rPr>
        <w:t>Research and Educational Value</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The Graeme Hall Swamp is an extensively studied area in Barbados. The Marine Resource and Environmental Management Programme (MAREMP) of the University of the West Indies routinely uses this location for educational purposes for graduate students. Also, staff and students from foreign universities also study the swamp. Caribbean Coastal Marine Productivity Programme (CARICOMP) has a monitoring site along the eastern shore of the lake. As stated earlier, research and educational uses have very high private and social value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left="1031" w:hanging="1031"/>
        <w:rPr>
          <w:b/>
          <w:b/>
          <w:bCs/>
        </w:rPr>
      </w:pPr>
      <w:r>
        <w:rPr>
          <w:b/>
          <w:bCs/>
        </w:rPr>
        <w:t>4.2</w:t>
        <w:tab/>
        <w:t>Benefits of Seagrass Bed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Sea grass beds are highly productive marine ecosystems. Some of the major functions of sea grass beds are:</w:t>
      </w:r>
    </w:p>
    <w:p>
      <w:pPr>
        <w:pStyle w:val="Style12"/>
        <w:numPr>
          <w:ilvl w:val="0"/>
          <w:numId w:val="3"/>
        </w:numPr>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rFonts w:ascii="Calibri" w:hAnsi="Calibri" w:cs="Calibri"/>
          <w:sz w:val="22"/>
          <w:szCs w:val="22"/>
        </w:rPr>
      </w:pPr>
      <w:r>
        <w:rPr>
          <w:rFonts w:cs="Calibri" w:ascii="Calibri" w:hAnsi="Calibri"/>
          <w:sz w:val="22"/>
          <w:szCs w:val="22"/>
        </w:rPr>
        <w:t>Primary producers in the food chain of the reef community</w:t>
      </w:r>
    </w:p>
    <w:p>
      <w:pPr>
        <w:pStyle w:val="Style12"/>
        <w:numPr>
          <w:ilvl w:val="0"/>
          <w:numId w:val="3"/>
        </w:numPr>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rFonts w:ascii="Calibri" w:hAnsi="Calibri" w:cs="Calibri"/>
          <w:sz w:val="22"/>
          <w:szCs w:val="22"/>
        </w:rPr>
      </w:pPr>
      <w:r>
        <w:rPr>
          <w:rFonts w:cs="Calibri" w:ascii="Calibri" w:hAnsi="Calibri"/>
          <w:sz w:val="22"/>
          <w:szCs w:val="22"/>
        </w:rPr>
        <w:t>Nitrogen fixation</w:t>
      </w:r>
    </w:p>
    <w:p>
      <w:pPr>
        <w:pStyle w:val="Style12"/>
        <w:numPr>
          <w:ilvl w:val="0"/>
          <w:numId w:val="3"/>
        </w:numPr>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rFonts w:ascii="Calibri" w:hAnsi="Calibri" w:cs="Calibri"/>
          <w:sz w:val="22"/>
          <w:szCs w:val="22"/>
        </w:rPr>
      </w:pPr>
      <w:r>
        <w:rPr>
          <w:rFonts w:cs="Calibri" w:ascii="Calibri" w:hAnsi="Calibri"/>
          <w:sz w:val="22"/>
          <w:szCs w:val="22"/>
        </w:rPr>
        <w:t>Feeding grounds for juveniles and adult reef fish</w:t>
      </w:r>
    </w:p>
    <w:p>
      <w:pPr>
        <w:pStyle w:val="Style12"/>
        <w:numPr>
          <w:ilvl w:val="0"/>
          <w:numId w:val="3"/>
        </w:numPr>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rFonts w:ascii="Calibri" w:hAnsi="Calibri" w:cs="Calibri"/>
          <w:sz w:val="22"/>
          <w:szCs w:val="22"/>
        </w:rPr>
      </w:pPr>
      <w:r>
        <w:rPr>
          <w:rFonts w:cs="Calibri" w:ascii="Calibri" w:hAnsi="Calibri"/>
          <w:sz w:val="22"/>
          <w:szCs w:val="22"/>
        </w:rPr>
        <w:t>Removal of sediments from the water column</w:t>
      </w:r>
    </w:p>
    <w:p>
      <w:pPr>
        <w:pStyle w:val="Style12"/>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rFonts w:ascii="Calibri" w:hAnsi="Calibri" w:cs="Calibri"/>
          <w:sz w:val="22"/>
          <w:szCs w:val="22"/>
        </w:rPr>
      </w:pPr>
      <w:r>
        <w:rPr>
          <w:rFonts w:cs="Calibri" w:ascii="Calibri" w:hAnsi="Calibri"/>
          <w:sz w:val="22"/>
          <w:szCs w:val="22"/>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It is clear that the primary importance of sea grass beds is their contribution to the reef fish yield. However, as in the case of wetlands, the link between fish catch and sea grass bed area should be first established to value their economic contribution. Currently there is no quantitative time series data for sea grass communities in Barbadian coastal waters.  Once solid data is available and the link between sea grass bed areas and the fish production (catch) can be established, methods described for wetland production functions could be used to put economic value on these important marine ecosystem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left="1031" w:hanging="1031"/>
        <w:rPr>
          <w:b/>
          <w:b/>
          <w:bCs/>
        </w:rPr>
      </w:pPr>
      <w:r>
        <w:rPr>
          <w:b/>
          <w:bCs/>
        </w:rPr>
        <w:t>4.3</w:t>
        <w:tab/>
        <w:t>Benefits of Coral Reef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b/>
          <w:b/>
          <w:bCs/>
          <w:i/>
          <w:i/>
          <w:iCs/>
        </w:rPr>
      </w:pPr>
      <w:r>
        <w:rPr>
          <w:b/>
          <w:bCs/>
          <w:i/>
          <w:iCs/>
        </w:rPr>
        <w:t>Beach Protection and Nourishment</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It is generally accepted that without coral reefs most of the beaches on the west and south coast of the island would disappear.  However, the quantitative relationship between beach protection and coral reef area cannot be determined. Therefore, the value generated by beaches could be directly attributed to the coral reefs. Value of beaches is primarily for recreational purposes of tourists and local residents. Methods that could be used to value beaches for recreational purposes include net monetary benefits of tourism; consumer surplus to visitors; consumer surplus for local beach users; and the Travel Cost Method.</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b/>
          <w:b/>
          <w:bCs/>
          <w:i/>
          <w:i/>
          <w:iCs/>
        </w:rPr>
      </w:pPr>
      <w:r>
        <w:rPr>
          <w:b/>
          <w:bCs/>
          <w:i/>
          <w:iCs/>
        </w:rPr>
        <w:t>Recreational Diving</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Recreational diving among coral reefs is a popular activity among tourists and locals alike. Yet, no studies have been conducted to estimate the economic value of recreational diving. Some potential methods, which could be used to quantify the economic value of recreational diving activities, include the Total Expenditure Method and willingness to pay for diving.</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left="1031" w:hanging="1031"/>
        <w:rPr>
          <w:b/>
          <w:b/>
          <w:bCs/>
        </w:rPr>
      </w:pPr>
      <w:r>
        <w:rPr>
          <w:b/>
          <w:bCs/>
        </w:rPr>
        <w:t>4.4</w:t>
        <w:tab/>
        <w:t>Benefits of Fishery Resource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 xml:space="preserve">The most valued components of marine biodiversity are fishery resources. Although the contribution of fisheries to the national income remains insignificant, fisheries still is considered as a basic industry and important in providing subsistence employment. Besides fishermen, fisheries resources provide employment for fish vendors and persons skilled in boat manufacturing and repair. </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Other than commercial fisheries, recreational fishing could be an important use which could impart a very high value on fisheries resources without having a major detrimental impact on fish stocks. Although, there is an active recreational fishing sector in Barbados, no studies have been done to determine the value of recreational fishing. Several methods such as the total expenditure method, travel cost method  could be used to value recreational fishing activities. More sophisticated models, such as random utility model, probit and logit models have been used to determine site selection and valuation of recreational fishing, particularly in the USA.</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left="1031" w:hanging="1031"/>
        <w:rPr>
          <w:b/>
          <w:b/>
          <w:bCs/>
        </w:rPr>
      </w:pPr>
      <w:r>
        <w:rPr>
          <w:b/>
          <w:bCs/>
        </w:rPr>
        <w:t>4.5</w:t>
        <w:tab/>
        <w:t>Cost of Marine and Freshwater Biodiversity</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 xml:space="preserve">There is no significant direct value of freshwater diversity as freshwater catchment areas are natural locations which could not be used for other purposes without incurring significant expenditure. However, some catchment areas, particularly the Graeme Hall Swamp are known to breed mosquitos which have recently become a major health threat with the spread of dengue fever. Mosquito breeding areas of the swamp are regularly fogged to control the mosquito population and growth. Assuming that fogging is 100% effective, then the cost of fogging (both the chemicals and labour) should be considered as an indirect cost.  There are no indirect costs of marine diversity. Cost of fishing is captured in market prices of fish. The other direct costs are the budget of the Fisheries Division and other related local institutions dedicated totally of partially to the management of fisheries resources.  </w:t>
      </w:r>
    </w:p>
    <w:p>
      <w:pPr>
        <w:pStyle w:val="Quick1"/>
        <w:numPr>
          <w:ilvl w:val="0"/>
          <w:numId w:val="0"/>
        </w:numPr>
        <w:tabs>
          <w:tab w:val="clear" w:pos="720"/>
          <w:tab w:val="left" w:pos="2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left="0" w:hanging="0"/>
        <w:rPr>
          <w:rFonts w:ascii="Calibri" w:hAnsi="Calibri" w:cs="Calibri"/>
          <w:b/>
          <w:b/>
          <w:bCs/>
          <w:sz w:val="22"/>
          <w:szCs w:val="22"/>
        </w:rPr>
      </w:pPr>
      <w:r>
        <w:rPr>
          <w:rFonts w:cs="Calibri" w:ascii="Calibri" w:hAnsi="Calibri"/>
          <w:b/>
          <w:bCs/>
          <w:sz w:val="22"/>
          <w:szCs w:val="22"/>
        </w:rPr>
        <w:t>5.</w:t>
        <w:tab/>
        <w:t>Terrestrial Fauna</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Economic valuation of fauna is a somewhat controversial issue as economic valuation is exclusively conducted in an anthropocentric  framework.  Intrinsic value may be captured to some extent in the existence value which is defined as the value individuals place on environmental goods and services irrespective of use. Yet, existence value is exclusively defined for endangered species when individuals feel that a species may cease to exist. Since a major objective of valuation of the environment (including animal species) is to make decisions on efficient resource use, for human welfare, it is highly unlikely that economic valuation would ever capture the intrinsic value or the “right to live” value of species of animal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left="1031" w:hanging="1031"/>
        <w:rPr>
          <w:b/>
          <w:b/>
          <w:bCs/>
        </w:rPr>
      </w:pPr>
      <w:r>
        <w:rPr>
          <w:b/>
          <w:bCs/>
        </w:rPr>
        <w:t>5.1</w:t>
        <w:tab/>
        <w:t>Benefits of Mammalian Diversity</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The Green monkey was introduced to the island in 1627 and is probably the only mammal that has shown a considerable economic value. The current uses of green monkey are described below.</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b/>
          <w:b/>
          <w:bCs/>
          <w:i/>
          <w:i/>
          <w:iCs/>
        </w:rPr>
      </w:pPr>
      <w:r>
        <w:rPr>
          <w:b/>
          <w:bCs/>
          <w:i/>
          <w:iCs/>
        </w:rPr>
        <w:t>Biomedical Research</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Currently 75% of the world’s polio vaccine is produced from the kidneys of green monkeys. Annually approximately 800 monkeys are sold at an average price of about US$500 each. Therefore, the direct economic value is close to 1 million Barbados dollars. However, this represents only a lower bound as the benefits from prevention of polio could be much higher worldwide. Therefore, the maximum willingness to pay for a monkey could be significantly higher.</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b/>
          <w:b/>
          <w:bCs/>
          <w:i/>
          <w:i/>
          <w:iCs/>
        </w:rPr>
      </w:pPr>
      <w:r>
        <w:rPr>
          <w:b/>
          <w:bCs/>
          <w:i/>
          <w:iCs/>
        </w:rPr>
        <w:t xml:space="preserve">Recreational Value  </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The major non-consumptive use of monkey is the viewing value for tourists. The Barbados Wildlife Reserve, which is primarily a monkey reserve, is estimated to collect Bds$750,000 to $1 million  annually from visitors. Again, this amount should be considered only as a minimum value as the consumer surplus visitors derive from viewing monkeys would not be captured in the current entrance fee. The willingness to pay by visitors to view the monkey could be estimated by the Contingent Valuation Method. Alternatively, the Travel Cost Method could be used to estimate the total surplus of a visit and it would be possible to determine the value of monkeys by including viewing the monkeys as a quality variable in the model.</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b/>
          <w:b/>
          <w:bCs/>
          <w:i/>
          <w:i/>
          <w:iCs/>
        </w:rPr>
      </w:pPr>
      <w:r>
        <w:rPr>
          <w:b/>
          <w:bCs/>
          <w:i/>
          <w:iCs/>
        </w:rPr>
        <w:t>Hunting</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 xml:space="preserve">It is reported that some hunting of monkeys is done for meat. There is no data on the scale at which this is done. It is unlikely that monkey meat is substituted for other types of meat purchased at the market.  </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To minimize agricultural loss and damage caused by monkeys invading local farms, the MAR has implemented a system where monkey tail tips can be exchanged for monetary rewards.  This activity, which encourages hunting, was initiated to control the size of the monkey population and therefore reduce loss to farmer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left="1031" w:hanging="1031"/>
        <w:rPr>
          <w:b/>
          <w:b/>
          <w:bCs/>
        </w:rPr>
      </w:pPr>
      <w:r>
        <w:rPr>
          <w:b/>
          <w:bCs/>
        </w:rPr>
        <w:t>5.2</w:t>
        <w:tab/>
        <w:t>Cost of Mammalian Diversity</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The major cost identified due to the existence of green monkey is the cost of crop damage. If the loss is at the harvesting stage of the crop, then most of the production costs are already incurred, and the loss to the society can be valued by multiplying the estimated quantity lost by the prevailing market prices, provided that the loss is “small” and hence would not induce a non-marginal change in market prices.  The costs associated with invasive mammalian species introduced to Barbados, like the green monkey, should be a definite concern and one of the foci of future valuation research.</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left="1031" w:hanging="1031"/>
        <w:rPr>
          <w:b/>
          <w:b/>
          <w:bCs/>
        </w:rPr>
      </w:pPr>
      <w:r>
        <w:rPr>
          <w:b/>
          <w:bCs/>
        </w:rPr>
        <w:t>5.3</w:t>
        <w:tab/>
        <w:t>Benefits of Avian Diversity</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Apart from the viewing value, no significant uses are identified for resident bird species. Even the viewing value is not formalized as bird watching does not constitute a significant recreational activity in Barbados. Further, no local species are endangered and therefore may not have a significant existence value.   Migratory birds have the same potential as local species for bird watching. Besides the potential recreational use, the other major current use is hunting.  The benefits to hunters would be the consumer surplus they derive from hunting. This surplus can be estimated by modelling the number of hunting days as a function of cost of hunting, including the time cost. Due to easy access and relatively low expenditure, consumer surplus per hunter could be quite large. However, since only a small number of hunters are involved, the aggregate benefits may not be large.</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left="1031" w:hanging="1031"/>
        <w:rPr>
          <w:b/>
          <w:b/>
          <w:bCs/>
        </w:rPr>
      </w:pPr>
      <w:r>
        <w:rPr>
          <w:b/>
          <w:bCs/>
        </w:rPr>
        <w:t>5.4</w:t>
        <w:tab/>
        <w:t>Cost of Avian Diversity</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 xml:space="preserve">No significant cost has been identified except for the suspected threat of tropical bont tick (from migratory birds). </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left="1031" w:hanging="1031"/>
        <w:rPr>
          <w:b/>
          <w:b/>
          <w:bCs/>
        </w:rPr>
      </w:pPr>
      <w:r>
        <w:rPr>
          <w:b/>
          <w:bCs/>
        </w:rPr>
        <w:t>5.5</w:t>
        <w:tab/>
        <w:t>Benefits of Reptilian Diversity</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The two major marine reptiles in Barbados are the critically endangered hawksbill turtle and the endangered leatherback turtle.  Endangered species may have tremendous non-consumptive use values (viewing value), option and nonuse (particularly, existence ) values. There is already evidence that viewing value could be quite significant as  some hotels near the turtle nesting beaches have cooperated with the Barbados Sea Turtle Project, and have their visitors also involved in project activities. In addition, hand-feeding of turtles, glass bottom boat tours, viewing turtles out in the sea and swimming among them, have also become popular activitie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There has been no research done to quantify whether these activities are significant factors to visit Barbados, or whether the length of stay of some visitors is increased due to these activities.  Suggested methods for estimating the value of turtles for tourism are effect on repeat visits, effect on the length of stay, the willingness to pay by visitors to engage in turtle related activitie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b/>
          <w:b/>
          <w:bCs/>
          <w:i/>
          <w:i/>
          <w:iCs/>
        </w:rPr>
      </w:pPr>
      <w:r>
        <w:rPr>
          <w:b/>
          <w:bCs/>
          <w:i/>
          <w:iCs/>
        </w:rPr>
        <w:t>Nonuse Value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Since turtles are endangered, it is expected that they would have highly significant nonuse values. Especially the existence value and the user’s nonuse value could be significant components. The CVM methods could be used to estimate these nonuse value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b/>
          <w:b/>
          <w:bCs/>
          <w:i/>
          <w:i/>
          <w:iCs/>
        </w:rPr>
      </w:pPr>
      <w:r>
        <w:rPr>
          <w:b/>
          <w:bCs/>
          <w:i/>
          <w:iCs/>
        </w:rPr>
        <w:t>Direct Revenue</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The net income of divers, glass-bottom boat operators and other individuals who are engaged in turtle viewing related activities for visitors can also be considered as a financial benefit of turtle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left="1031" w:hanging="1031"/>
        <w:rPr>
          <w:b/>
          <w:b/>
          <w:bCs/>
        </w:rPr>
      </w:pPr>
      <w:r>
        <w:rPr>
          <w:b/>
          <w:bCs/>
        </w:rPr>
        <w:t>5.6</w:t>
        <w:tab/>
        <w:t>Cost of Reptilian Diversity</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 xml:space="preserve">No significant direct or indirect costs have been identified for any of the reptiles in Barbados. However, due to the endangered status of sea turtles, it is necessary that measures be taken to ensure that their population does not experience a further decline. The economic term for maintaining such a standard is known as the Safe Minimum Standard. </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left="1031" w:hanging="1031"/>
        <w:rPr>
          <w:b/>
          <w:b/>
          <w:bCs/>
        </w:rPr>
      </w:pPr>
      <w:r>
        <w:rPr>
          <w:b/>
          <w:bCs/>
        </w:rPr>
        <w:t>5.7</w:t>
        <w:tab/>
        <w:t>Benefits of Amphibian and Insect Diversity</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Apart from conventional uses such as pollination of plants and as predators /parasites of insect pests, insect diversity in Barbados is not identified for any other specific uses. Insects could be used effectively in an integrated pest management programme. Integrated pest management programmes worldwide has shown to reap substantial benefits through savings in insecticide expenditure. Also, the social cost of externalities such as ground water pollution and coastal pollution (due to agricultural runoff) could be greatly reduced. The extent to which insects are being used in this capacity in the agricultural sector in Barbados is not evident.</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left="1031" w:hanging="1031"/>
        <w:rPr>
          <w:b/>
          <w:b/>
          <w:bCs/>
        </w:rPr>
      </w:pPr>
      <w:r>
        <w:rPr>
          <w:b/>
          <w:bCs/>
        </w:rPr>
        <w:t>5.8</w:t>
        <w:tab/>
        <w:t xml:space="preserve">Cost of Amphibian and Insect Diversity </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 xml:space="preserve">No significant direct or indirect costs can be identified due to amphibian diversity. However, there are substantial costs due to insect diversity. One of the major costs can be attributed to mosquitos. The recent outbreak of dengue fever shows that this cost is much more than just the inconvenience of being stung by mosquitos. Since dengue fever can cause both morbidity and mortality, the private and social cost could be substantial. It is possible to use the methods described earlier, such as the loss of value of statistical life and cost treatment (both doctor visits and medicine) to estimate the cost due to mosquitos. Further, the Ministry of Health has a mosquito eradication program which involves fogging of infested areas. The cost of this program; labour costs, cost of insecticides, and other variable costs should be also considered as a cost component of the insect diversity. </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Besides these costs, general public incur expenditure on insecticides and insect repellents. Expenditure on these items reflects the willingness to pay by individuals to eliminate or reduce inconveniences and perceived threats to their health due to insects (primarily mosquitos and cockroaches). This expenditure is also a component of the total cost of insect diversity in Barbados.</w:t>
      </w:r>
    </w:p>
    <w:p>
      <w:pPr>
        <w:pStyle w:val="Quick1"/>
        <w:numPr>
          <w:ilvl w:val="0"/>
          <w:numId w:val="0"/>
        </w:numPr>
        <w:tabs>
          <w:tab w:val="clear" w:pos="720"/>
          <w:tab w:val="left" w:pos="2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left="0" w:hanging="0"/>
        <w:rPr>
          <w:rFonts w:ascii="Calibri" w:hAnsi="Calibri" w:cs="Calibri"/>
          <w:b/>
          <w:b/>
          <w:bCs/>
          <w:sz w:val="22"/>
          <w:szCs w:val="22"/>
        </w:rPr>
      </w:pPr>
      <w:r>
        <w:rPr>
          <w:rFonts w:cs="Calibri" w:ascii="Calibri" w:hAnsi="Calibri"/>
          <w:b/>
          <w:bCs/>
          <w:sz w:val="22"/>
          <w:szCs w:val="22"/>
        </w:rPr>
        <w:t>6.</w:t>
        <w:tab/>
        <w:t>Conclusion</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Marine biodiversity is probably the most important source in terms of value to the local economy and social welfare. Although, fisheries resources account for only about 1% of the Gross Domestic Product (GDP), its potential contribution could be much higher. Despite the high level of research on the biological aspects of the management of marine resources, research on the economic aspects of management has not kept pace.</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Access to marine resources is for the most part free.  This will invariably erode any economic rent and lower the net benefits to the society. Further, alternative uses of marine resources, other than commercial exploitation is virtually absent. For example, the sports fishing industry could be vastly expanded. Sports fishing is a low consumptive but a high valued use of fisheries resources. Barbados is ideally suited for expansion of this industry because of its proximity to the United States. The island is also served by an excellent air travel system from other developed countries such as the UK. Demand for sports fishing could be a priority area in valuation of marine biodiversity.  Other non-consumptive uses of marine resources such as diving, snorkelling and viewing endangered sea turtles could be important values and income generators as well. Currently, these activities are done on an informal basis, primarily through private enterprise. However, since these resources are held in public trust, resource rent should be collected as part of public revenue. The demand for non-consumptive and recreational uses of marine can also be identified as a priority area of research on marine biodiversity.</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Agricultural biodiversity appears to be the next most important category of resources in terms of value to the economy and society. Despite the declining area of agricultural production, the total value of agricultural production has shown an increasing trend. However, the importance of traditional commercial crops, primarily sugar, has declined over the years and has been replaced by vegetable crops. This trend is likely to continue unless major changes are made in the sugar industry  to improve productivity and profitability.  It should be noted though that the high value of agricultural biodiversity is due to the level of protection agricultural sector enjoys from current economic policies. If agricultural trade were to be made more liberal, the value of agricultural diversity is bound to be much lower.</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In terms of natural flora, there appears to be no significant value using the available data information available. However, ecological functions such as watershed protection, wind protection, soil erosion control, carbon dioxide consumption, nitrogen fixation, are all potential benefits of natural vegetation. All these “standard” benefits need to be first accurately and comprehensively quantified in physical terms before economic values can be placed on them. Such ecological research is still in a state of infancy in Barbados. The medicinal value of some indigenous plants could also be important.</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 xml:space="preserve">The most prominent aspect of natural fauna in Barbados is the green monkey. Although an introduced species,  green monkeys have had a significant impact on the local economy in terms of costs and benefits. Costs of the green monkey population arise mainly from damage to agricultural crops, whereas benefits are accrued through sale of monkeys for biomedical research as well as a tourist attraction at the Barbados Wildlife Reserve. A recent study by Horrocks et.al revealed that the benefits of maintaining a stable population at the current level would exceed the costs. </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Besides monkeys, diversity of bird and fish population at some wetlands could be important sources of economic value. Barbados still depends mainly on traditional sea, sand and sun tourism. With the global trend tending towards ecotourism, the need for diversification of the tourism product has been given a high priority by the government. Within this context, wetlands could be developed as locations for bird watching, freshwater fishing and nature tours. Demand for these activities by tourists is pivotal to obtain maximum benefits to the economy and significantly enhance the value of faunal diversity.</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 xml:space="preserve">To manage the biodiversity of Barbados, economic tools could provide valuable assistance. Although preferences of the society could be expressed through the political process, transforming those preferences to actions requires adequate funding. Economic values could be used to guide allocation of limited public resources among competing needs. Calculation of economic values could also be used as a basis for recovery of biodiversity conservation benefits from the beneficiaries. Such funds could be crucial in the cost recovery of public sector investment projects in the island. </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ind w:left="1031" w:hanging="1031"/>
        <w:rPr>
          <w:b/>
          <w:b/>
          <w:bCs/>
        </w:rPr>
      </w:pPr>
      <w:r>
        <w:rPr>
          <w:b/>
          <w:bCs/>
        </w:rPr>
        <w:t>7.</w:t>
        <w:tab/>
        <w:t>Summary</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b/>
          <w:b/>
          <w:bCs/>
        </w:rPr>
      </w:pPr>
      <w:r>
        <w:rPr>
          <w:b/>
          <w:bCs/>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DIRECT EXTRACTIVE USES OF BIOLOGICAL RESOURCES IN BARBADOS</w:t>
      </w:r>
    </w:p>
    <w:tbl>
      <w:tblPr>
        <w:tblW w:w="9360" w:type="dxa"/>
        <w:jc w:val="left"/>
        <w:tblInd w:w="-31" w:type="dxa"/>
        <w:tblLayout w:type="fixed"/>
        <w:tblCellMar>
          <w:top w:w="0" w:type="dxa"/>
          <w:left w:w="120" w:type="dxa"/>
          <w:bottom w:w="0" w:type="dxa"/>
          <w:right w:w="120" w:type="dxa"/>
        </w:tblCellMar>
      </w:tblPr>
      <w:tblGrid>
        <w:gridCol w:w="4140"/>
        <w:gridCol w:w="2700"/>
        <w:gridCol w:w="2520"/>
      </w:tblGrid>
      <w:tr>
        <w:trPr>
          <w:tblHeader w:val="true"/>
        </w:trPr>
        <w:tc>
          <w:tcPr>
            <w:tcW w:w="41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rPr>
                <w:b/>
                <w:b/>
                <w:bCs/>
              </w:rPr>
            </w:pPr>
            <w:r>
              <w:rPr>
                <w:b/>
                <w:bCs/>
              </w:rPr>
              <w:t>List of Direct Extractive Uses</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rPr>
            </w:pPr>
            <w:r>
              <w:rPr>
                <w:b/>
                <w:bCs/>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rPr>
                <w:b/>
                <w:b/>
                <w:bCs/>
              </w:rPr>
            </w:pPr>
            <w:r>
              <w:rPr>
                <w:b/>
                <w:bCs/>
              </w:rPr>
              <w:t>Indicators of Socio-economic Benefits</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rPr>
            </w:pPr>
            <w:r>
              <w:rPr>
                <w:b/>
                <w:bCs/>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rPr>
                <w:b/>
                <w:b/>
                <w:bCs/>
              </w:rPr>
            </w:pPr>
            <w:r>
              <w:rPr>
                <w:b/>
                <w:bCs/>
              </w:rPr>
              <w:t>Potential Valuation Method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COMMERCIAL</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a) Agricultural Production</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Export crops: sugar, cotton</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Vegetables and root crops: beans, cabbage, cucumber, okra, hot pepper, sweet pepper, sweet potato, pumpkin, tomato</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Other field crops: lettuce, eggplant, butternut, squash, christophene, cauliflower</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Fruits: bananas, figs, plantains, paw paw, mango, citru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Livestock: pork, beef, chicken, mutton, eggs, milk</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b) Forest/ Natural Vegetation</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Timber: local mahogany used for furniture</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Edible products: cherries, golden apple, guava, ackees, etc.</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Grazing and fodder</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jc w:val="both"/>
              <w:rPr/>
            </w:pPr>
            <w:r>
              <w:rPr/>
              <w:t>c) Fisheries Resourc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Value of production</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Value of production</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Value of production</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Value of production</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Value of production</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Value of product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Value of product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Value of livestock product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rPr/>
            </w:pPr>
            <w:r>
              <w:rPr/>
              <w:t>Value of total fish landing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Market price of output</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Market price of output</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Market price of output</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Market price of output</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Market price of output</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Market price</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Total value minus cost of collection</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Replacement cost method - amount of animal feed required to provide the same nutrition</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jc w:val="both"/>
              <w:rPr/>
            </w:pPr>
            <w:r>
              <w:rPr/>
              <w:t>Market pric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BIO-MEDICAL RESEARCH</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jc w:val="both"/>
              <w:rPr/>
            </w:pPr>
            <w:r>
              <w:rPr/>
              <w:t>a) Kidneys of green monkeys used to make polio vaccin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napToGrid w:val="false"/>
              <w:spacing w:before="0" w:after="58"/>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napToGrid w:val="false"/>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200"/>
              <w:jc w:val="both"/>
              <w:rPr/>
            </w:pPr>
            <w:r>
              <w:rPr/>
              <w:t>Benefits from prevention of polio</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SCIENTIFIC</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jc w:val="both"/>
              <w:rPr/>
            </w:pPr>
            <w:r>
              <w:rPr/>
              <w:t>a) Germplasm conservation</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200"/>
              <w:rPr/>
            </w:pPr>
            <w:r>
              <w:rPr/>
              <w:t>Commercial value of high yielding or disease resistant varietie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jc w:val="both"/>
              <w:rPr/>
            </w:pPr>
            <w:r>
              <w:rPr/>
              <w:t>Requires information on success of field trials; adoption of varieties for commercial production; increase in yield over existing varieti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RECREATIONAL</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jc w:val="both"/>
              <w:rPr/>
            </w:pPr>
            <w:r>
              <w:rPr/>
              <w:t>a) Sport fishing</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rPr/>
            </w:pPr>
            <w:r>
              <w:rPr/>
              <w:t>Total willingness to pay based on sportsmen’s expenditur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Total expenditure;</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200"/>
              <w:jc w:val="both"/>
              <w:rPr/>
            </w:pPr>
            <w:r>
              <w:rPr/>
              <w:t>Travel cost meth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SUBSISTENCE</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jc w:val="both"/>
              <w:rPr/>
            </w:pPr>
            <w:r>
              <w:rPr/>
              <w:t>a) Handicrafts (e.g. baskets, flower arrangements) made from forest products and sold on a small scal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napToGrid w:val="false"/>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rPr/>
            </w:pPr>
            <w:r>
              <w:rPr/>
              <w:t>Value of product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napToGrid w:val="false"/>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jc w:val="both"/>
              <w:rPr/>
            </w:pPr>
            <w:r>
              <w:rPr/>
              <w:t xml:space="preserve">Price </w:t>
            </w:r>
          </w:p>
        </w:tc>
      </w:tr>
    </w:tbl>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r>
      <w:r>
        <w:br w:type="page"/>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DIRECT NON-EXTRACTIVE USES OF BIOLOGICAL RESOURCES IN BARBADOS</w:t>
      </w:r>
    </w:p>
    <w:tbl>
      <w:tblPr>
        <w:tblW w:w="9360" w:type="dxa"/>
        <w:jc w:val="left"/>
        <w:tblInd w:w="-31"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jc w:val="both"/>
              <w:rPr>
                <w:b/>
                <w:b/>
                <w:bCs/>
              </w:rPr>
            </w:pPr>
            <w:r>
              <w:rPr>
                <w:b/>
                <w:bCs/>
              </w:rPr>
              <w:t>List of Direct Non-extractive Uses</w:t>
            </w:r>
          </w:p>
        </w:tc>
        <w:tc>
          <w:tcPr>
            <w:tcW w:w="31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rPr>
            </w:pPr>
            <w:r>
              <w:rPr>
                <w:b/>
                <w:bCs/>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jc w:val="both"/>
              <w:rPr>
                <w:b/>
                <w:b/>
                <w:bCs/>
              </w:rPr>
            </w:pPr>
            <w:r>
              <w:rPr>
                <w:b/>
                <w:bCs/>
              </w:rPr>
              <w:t>Indicators of Socio-economic Benefits</w:t>
            </w:r>
          </w:p>
        </w:tc>
        <w:tc>
          <w:tcPr>
            <w:tcW w:w="31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rPr>
            </w:pPr>
            <w:r>
              <w:rPr>
                <w:b/>
                <w:bCs/>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jc w:val="both"/>
              <w:rPr>
                <w:b/>
                <w:b/>
                <w:bCs/>
              </w:rPr>
            </w:pPr>
            <w:r>
              <w:rPr>
                <w:b/>
                <w:bCs/>
              </w:rPr>
              <w:t>Potential Valuation Method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RECREATIONAL</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Bird watching in Graeme Hall Swamp</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Exploration/viewing in forested areas, e.g. Welchman Hall gully, Jack-in-the-box gully, Joe’s River Forest</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Diving among coral reef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Landscape/scenic value, e.g. rural area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jc w:val="both"/>
              <w:rPr/>
            </w:pPr>
            <w:r>
              <w:rPr/>
              <w:t xml:space="preserve">Hawksbill turtles: viewing, hand feeding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Total willingness to pay</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Total willingness to pay for use of the area based on expenditure; consumer surplu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Total willingness to pay based on gross revenue of those involved in providing goods and services to diver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Total willingness to pay</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jc w:val="both"/>
              <w:rPr/>
            </w:pPr>
            <w:r>
              <w:rPr/>
              <w:t>Expenditure of tourist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i) Contingent valuation method; (ii)Hedonic method</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Access value based on user fees for entering locations with established entrance fees; Contingent valuation method to elicit value for locations with free acces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Total expenditure method</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Contingent valuation method</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jc w:val="both"/>
              <w:rPr/>
            </w:pPr>
            <w:r>
              <w:rPr/>
              <w:t xml:space="preserve">Effect on repeat visits, effect on length of stay, willingness to pay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RESEARCH/EDUCATION</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jc w:val="both"/>
              <w:rPr/>
            </w:pPr>
            <w:r>
              <w:rPr/>
              <w:t>Existing forested areas and natural vegetation</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napToGrid w:val="false"/>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jc w:val="both"/>
              <w:rPr/>
            </w:pPr>
            <w:r>
              <w:rPr/>
              <w:t>Value of the services</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napToGrid w:val="false"/>
              <w:jc w:val="both"/>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jc w:val="both"/>
              <w:rPr/>
            </w:pPr>
            <w:r>
              <w:rPr/>
              <w:t>Cost of replicating the benefits derived from local plant diversity by other methods</w:t>
            </w:r>
          </w:p>
        </w:tc>
      </w:tr>
    </w:tbl>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r>
      <w:r>
        <w:br w:type="page"/>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INDIRECT USES OF BIOLOGICAL RESOURCES IN BARBADOS</w:t>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rPr>
                <w:b/>
                <w:b/>
                <w:bCs/>
              </w:rPr>
            </w:pPr>
            <w:r>
              <w:rPr>
                <w:b/>
                <w:bCs/>
              </w:rPr>
              <w:t>List of Indirect Uses</w:t>
            </w:r>
          </w:p>
        </w:tc>
        <w:tc>
          <w:tcPr>
            <w:tcW w:w="31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rPr>
            </w:pPr>
            <w:r>
              <w:rPr>
                <w:b/>
                <w:bCs/>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rPr>
                <w:b/>
                <w:b/>
                <w:bCs/>
              </w:rPr>
            </w:pPr>
            <w:r>
              <w:rPr>
                <w:b/>
                <w:bCs/>
              </w:rPr>
              <w:t>Indicators of Socio-economic Benefits</w:t>
            </w:r>
          </w:p>
        </w:tc>
        <w:tc>
          <w:tcPr>
            <w:tcW w:w="31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rPr>
            </w:pPr>
            <w:r>
              <w:rPr>
                <w:b/>
                <w:bCs/>
              </w:rPr>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rPr>
                <w:b/>
                <w:b/>
                <w:bCs/>
              </w:rPr>
            </w:pPr>
            <w:r>
              <w:rPr>
                <w:b/>
                <w:bCs/>
              </w:rPr>
              <w:t>Potential Valuation Method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jc w:val="both"/>
              <w:rPr/>
            </w:pPr>
            <w:r>
              <w:rPr/>
              <w:t>Agricultural crops, e.g. sugar cane: soil erosion prevention, nitrogen fixation, weed control</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rPr/>
            </w:pPr>
            <w:r>
              <w:rPr/>
              <w:t>Proxy value for the services provided</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jc w:val="both"/>
              <w:rPr/>
            </w:pPr>
            <w:r>
              <w:rPr/>
              <w:t>Change in productivity method; Universal soil loss equatio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jc w:val="both"/>
              <w:rPr/>
            </w:pPr>
            <w:r>
              <w:rPr/>
              <w:t>Forested gullies: recharge of groundwater aquifers</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rPr/>
            </w:pPr>
            <w:r>
              <w:rPr/>
              <w:t>Proxy value for services provided</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jc w:val="both"/>
              <w:rPr/>
            </w:pPr>
            <w:r>
              <w:rPr/>
              <w:t>Market value and scarcity value of water</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jc w:val="both"/>
              <w:rPr/>
            </w:pPr>
            <w:r>
              <w:rPr/>
              <w:t>Wetlands: Fish sanctuary and nursery function</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rPr/>
            </w:pPr>
            <w:r>
              <w:rPr/>
              <w:t>Proxy value for services provided</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jc w:val="both"/>
              <w:rPr/>
            </w:pPr>
            <w:r>
              <w:rPr/>
              <w:t xml:space="preserve">Biological Growth Model; Impact of Fishing Effort on Carrying Capacity and Catch ; Relationship between Area and Stock Carrying Capacity; Wetland Production Function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jc w:val="both"/>
              <w:rPr/>
            </w:pPr>
            <w:r>
              <w:rPr/>
              <w:t>Seagrass Beds: Primary producers in food chain of reef community; nitrogen fixation; feeding grounds for juvenile and adult reef fish; removal of sediments from the water column</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rPr/>
            </w:pPr>
            <w:r>
              <w:rPr/>
              <w:t>Proxy value for service provided</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jc w:val="both"/>
              <w:rPr/>
            </w:pPr>
            <w:r>
              <w:rPr/>
              <w:t>Requires data to establish the link between seagrass bed areas and fish catch.</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jc w:val="both"/>
              <w:rPr/>
            </w:pPr>
            <w:r>
              <w:rPr/>
              <w:t>Coral reefs: beach nourishment and protection</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jc w:val="both"/>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rPr/>
            </w:pPr>
            <w:r>
              <w:rPr/>
              <w:t>Value generated by beaches</w:t>
            </w:r>
          </w:p>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58"/>
              <w:jc w:val="both"/>
              <w:rPr/>
            </w:pPr>
            <w:r>
              <w:rPr/>
              <w:t>Net monetary benefits of tourism; replacement cost; consumer surplus to visitors; consumer surplus for local beach users</w:t>
            </w:r>
          </w:p>
        </w:tc>
      </w:tr>
    </w:tbl>
    <w:p>
      <w:pPr>
        <w:pStyle w:val="Normal"/>
        <w:tabs>
          <w:tab w:val="clear" w:pos="720"/>
          <w:tab w:val="left" w:pos="23" w:leader="none"/>
          <w:tab w:val="left" w:pos="1031"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s>
        <w:spacing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arbados (2002). A national Biodiversity Strategy and Action Plan for Barbados, July 2002, 173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numFmt w:val="bullet"/>
      <w:lvlText w:val=""/>
      <w:lvlJc w:val="left"/>
      <w:pPr>
        <w:tabs>
          <w:tab w:val="num" w:pos="1008"/>
        </w:tabs>
        <w:ind w:left="1031" w:hanging="100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SimSun;宋体" w:cs="Times New Roman"/>
      <w:b/>
      <w:bCs/>
      <w:sz w:val="26"/>
      <w:szCs w:val="26"/>
    </w:rPr>
  </w:style>
  <w:style w:type="character" w:styleId="BodyText3Char">
    <w:name w:val="Body Text 3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_"/>
    <w:basedOn w:val="Normal"/>
    <w:qFormat/>
    <w:pPr>
      <w:widowControl w:val="false"/>
      <w:autoSpaceDE w:val="false"/>
      <w:spacing w:lineRule="auto" w:line="240" w:before="0" w:after="0"/>
      <w:ind w:left="1031" w:hanging="1031"/>
    </w:pPr>
    <w:rPr>
      <w:rFonts w:ascii="Times New Roman" w:hAnsi="Times New Roman" w:eastAsia="Times New Roman" w:cs="Times New Roman"/>
      <w:sz w:val="20"/>
      <w:szCs w:val="24"/>
    </w:rPr>
  </w:style>
  <w:style w:type="paragraph" w:styleId="Quick1">
    <w:name w:val="Quick 1."/>
    <w:basedOn w:val="Normal"/>
    <w:qFormat/>
    <w:pPr>
      <w:widowControl w:val="false"/>
      <w:autoSpaceDE w:val="false"/>
      <w:spacing w:lineRule="auto" w:line="240" w:before="0" w:after="0"/>
      <w:ind w:left="1031" w:hanging="1031"/>
    </w:pPr>
    <w:rPr>
      <w:rFonts w:ascii="Times New Roman" w:hAnsi="Times New Roman" w:eastAsia="Times New Roman" w:cs="Times New Roman"/>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27:00Z</dcterms:created>
  <dc:creator>Yibin Xiang</dc:creator>
  <dc:description/>
  <dc:language>en-US</dc:language>
  <cp:lastModifiedBy>Yibin Xiang</cp:lastModifiedBy>
  <dcterms:modified xsi:type="dcterms:W3CDTF">2013-12-12T03:05:00Z</dcterms:modified>
  <cp:revision>2</cp:revision>
  <dc:subject/>
  <dc:title/>
</cp:coreProperties>
</file>