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szCs w:val="24"/>
        </w:rPr>
      </w:pPr>
      <w:r>
        <w:rPr>
          <w:sz w:val="24"/>
          <w:szCs w:val="24"/>
        </w:rPr>
        <w:t>Burkina Faso (bf)</w:t>
      </w:r>
    </w:p>
    <w:p>
      <w:pPr>
        <w:pStyle w:val="Normal"/>
        <w:rPr/>
      </w:pPr>
      <w:r>
        <w:rPr/>
        <w:t>Burkina Faso</w:t>
      </w:r>
      <w:r>
        <w:rPr>
          <w:rStyle w:val="FootnoteCharacters"/>
          <w:rStyle w:val="FootnoteAnchor"/>
        </w:rPr>
        <w:footnoteReference w:id="2"/>
      </w:r>
      <w:r>
        <w:rPr/>
        <w:t xml:space="preserve"> (1999) </w:t>
      </w:r>
    </w:p>
    <w:p>
      <w:pPr>
        <w:pStyle w:val="Normal"/>
        <w:rPr/>
      </w:pPr>
      <w:r>
        <w:rPr/>
        <w:t>The economy of Burkina Faso rests mainly on biological diversity, in the sense that the primary sector is the main supplier of the gross domestic product (GDP). Indeed, the key sectors for the development of the country (notably, agriculture, breeding, forestry, fisheries, wild fauna, tourism, pharmacopoeia, trade) call on biological diversity. Many other needs of the populations come from biological resources. For example, agro-pastoral production represents a bit more than 38% of the Gross Domestic Product of the country, employs 85% of the population and ensures 40% of export returns.</w:t>
      </w:r>
    </w:p>
    <w:p>
      <w:pPr>
        <w:pStyle w:val="Normal"/>
        <w:rPr/>
      </w:pPr>
      <w:r>
        <w:rPr/>
        <w:t>The uses that the Burkinabè population make of the constituent elements or products of the biological diversity are numerous, but the main ones are: human feeding, energy, health, domestic needs, handicraft, industry, trade, animal feed, culture, tradition, religion, rituals, etc. The socio-economic value of biological diversity resides not only in the direct use that one makes of biological resources, but also in the indirect uses, such as the ecological services (eg. : improvement of the quality of water and air, the fixing of nitrogen, the formation of soils), socio-cultural uses (eg. : religious and cultural functions), recreational and aesthetic uses (eg. : tourism of vision), etc. These uses end up at the level of feeding and the different sectors of activity that are interested in biological diversity. The contribution of products from mammals, birds, fishes, reptiles and amphibians to the national economy is very substantial, because it is around 29%. The contribution of breeding to the GDP increased with the passing of years, from 7.5% in 1985 to 11.5% in 1995.</w:t>
      </w:r>
    </w:p>
    <w:p>
      <w:pPr>
        <w:pStyle w:val="Normal"/>
        <w:rPr/>
      </w:pPr>
      <w:r>
        <w:rPr/>
        <w:t>Burkina Faso has about sixty ethnic groups with a socio-cultural diversity, where each nationality has its own culture bound to species of its environment and the ecological conditions where it lives, the identification of socio-cultural species is not easy, and requires detailed research, notably ethnobotanic, anthropological, cultural etc. A certain number of species can however be indexed and grouped in 4 main categories:</w:t>
      </w:r>
    </w:p>
    <w:p>
      <w:pPr>
        <w:pStyle w:val="Normal"/>
        <w:ind w:left="720" w:hanging="0"/>
        <w:rPr/>
      </w:pPr>
      <w:r>
        <w:rPr/>
        <w:t>1 . those of groves or sacred woods (generally located in villages)</w:t>
      </w:r>
    </w:p>
    <w:p>
      <w:pPr>
        <w:pStyle w:val="Normal"/>
        <w:ind w:left="720" w:hanging="0"/>
        <w:rPr/>
      </w:pPr>
      <w:r>
        <w:rPr/>
        <w:t>2 . those used to make sacred masks (woods, leaves and fibres)</w:t>
      </w:r>
    </w:p>
    <w:p>
      <w:pPr>
        <w:pStyle w:val="Normal"/>
        <w:ind w:left="720" w:hanging="0"/>
        <w:rPr/>
      </w:pPr>
      <w:r>
        <w:rPr/>
        <w:t>3 . those with totemic and sacred value</w:t>
      </w:r>
    </w:p>
    <w:p>
      <w:pPr>
        <w:pStyle w:val="Normal"/>
        <w:ind w:left="720" w:hanging="0"/>
        <w:rPr/>
      </w:pPr>
      <w:r>
        <w:rPr/>
        <w:t>4 . those struck with various prohibitions (prohibition to cut, prohibition to eat, etc.)</w:t>
      </w:r>
    </w:p>
    <w:p>
      <w:pPr>
        <w:pStyle w:val="Normal"/>
        <w:rPr/>
      </w:pPr>
      <w:r>
        <w:rPr/>
        <w:t>The study further examined the economic benefits of various species.</w:t>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FR"/>
        </w:rPr>
        <w:t xml:space="preserve"> </w:t>
      </w:r>
      <w:r>
        <w:rPr>
          <w:lang w:val="fr-FR"/>
        </w:rPr>
        <w:t>Burkina Faso (1999). Stratégie nationale et plan d’action du Burkina Faso en matière de diversité biologique, Secrétariat permanent du conseil national pour la gestion de l’environnement, Décembre 1999, 178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41:00Z</dcterms:created>
  <dc:creator>Yibin Xiang</dc:creator>
  <dc:description/>
  <dc:language>en-US</dc:language>
  <cp:lastModifiedBy>Yibin Xiang</cp:lastModifiedBy>
  <dcterms:modified xsi:type="dcterms:W3CDTF">2013-12-12T01:42:00Z</dcterms:modified>
  <cp:revision>1</cp:revision>
  <dc:subject/>
  <dc:title/>
</cp:coreProperties>
</file>