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Decreasing carbon and other footprints in park tourism </w:t>
      </w:r>
    </w:p>
    <w:p>
      <w:pPr>
        <w:pStyle w:val="Normal"/>
        <w:rPr/>
      </w:pPr>
      <w:r>
        <w:rPr/>
        <w:t>Oliver Hillel, Secretariat of the Convention on Biological Diversity, Montreal, Canada*</w:t>
      </w:r>
    </w:p>
    <w:p>
      <w:pPr>
        <w:pStyle w:val="Normal"/>
        <w:rPr/>
      </w:pPr>
      <w:r>
        <w:rPr>
          <w:b/>
        </w:rPr>
        <w:t>The scope of the problem</w:t>
      </w:r>
    </w:p>
    <w:p>
      <w:pPr>
        <w:pStyle w:val="Normal"/>
        <w:rPr/>
      </w:pPr>
      <w:r>
        <w:rPr/>
        <w:t>The Inter-governmental Panel on Climate Change, a collaborative platform of scientists that guides political decision-making and provides background to the negotiations in the UN Framework Convention on Climate Change (UNFCCC) and its Kyoto Protocol, declared in 2007 that global warming is unequivocal, and that its main cause (this time around) is human activity. Global average temperatures have already increased by around 1</w:t>
      </w:r>
      <w:r>
        <w:rPr>
          <w:rFonts w:eastAsia="AdvPS8585;Times New Roman"/>
        </w:rPr>
        <w:t xml:space="preserve">°C from 1850 to today, with the warming trend escalating over the past 50 years. </w:t>
      </w:r>
      <w:r>
        <w:rPr/>
        <w:t>Furthermore, the Stern report indicated that, if unmitigated, climate change will most probably cause, by then, a 20% reduction in per capita income at global level. Along with habitat destruction and pollution, climate change is contributing to the loss of biodiversity, at rates unseen since the demise of dinosaurs 65 million years ago, in what can already be called the latest extinction-level event on Earth. In fact, climate change is projected to increase species extinction rates, with approximately 10 per cent of the species assessed so far at an increasingly high risk of extinction for every 1</w:t>
      </w:r>
      <w:r>
        <w:rPr>
          <w:vertAlign w:val="superscript"/>
        </w:rPr>
        <w:t>0</w:t>
      </w:r>
      <w:r>
        <w:rPr/>
        <w:t xml:space="preserve">C rise in global mean surface temperature. With G-8 leaders recently readying themselves to propose (at UNFCCC’s next Conference of the Parties in Copenhagen) that a 2 degree increase is acceptable by the end of the century (as against a 3-degree one, which would have too serious consequences), one can gauge the threat faced by life on Earth. </w:t>
      </w:r>
    </w:p>
    <w:p>
      <w:pPr>
        <w:pStyle w:val="Normal"/>
        <w:rPr/>
      </w:pPr>
      <w:r>
        <w:rPr/>
        <w:t xml:space="preserve">In terms of carbon emissions, the world’s largest contributor to climate change is the burning of fossil fuel (sources point to 80% of all emissions, divided between energy generation’s 24%,industry’s 28%, transportation’s 14% and some lesser uses) , but second in line is deforestation  (18-25%). </w:t>
      </w:r>
    </w:p>
    <w:p>
      <w:pPr>
        <w:pStyle w:val="Normal"/>
        <w:rPr/>
      </w:pPr>
      <w:r>
        <w:rPr/>
        <w:t xml:space="preserve">As one of the largest global industries, travel and tourism has both negative and positive effects on our climate, on the environment and particularly on biodiversity – as Conservation International’s Karen Ziffer put it almost 20 years ago, it is an “uneasy alliance”. There is a basic “positive” link between biodiversity and tourism as around half of leisure tourists are attracted by unspoilt nature, clean beaches and natural attractions – and, to a growing extent but still not enough, tourism can indeed contribute to the establishment and management of protected areas. It can help finance parks, and it can raise awareness and political will to improve the number and management level of parks. At the same time, while it is clear that parks can be “loved to death” by mass tourism, and that benefits from park tourism can fail to accrue proportionately to local residents, it is also clear that available technologies allow for the mitigation of most negative impacts from visitation, and that governance mechanisms (linked to carrying capacity and the management of acceptable change limits) can help alleviate the impacts of over-visitation of parks. Estimates show that the financial gap for protected areas management (the difference between resources currently assigned to run parks, at the global level, and what is needed) could be fully covered if less than 10% of annual profits from park tourism were channelled to park agencies (Eagles – Hillel, “Improving Protected Areas Finance through Tourism”, CBD Technical Series 36, 2008, pages 77-86). </w:t>
      </w:r>
    </w:p>
    <w:p>
      <w:pPr>
        <w:pStyle w:val="Normal"/>
        <w:rPr/>
      </w:pPr>
      <w:r>
        <w:rPr/>
      </w:r>
    </w:p>
    <w:p>
      <w:pPr>
        <w:pStyle w:val="Normal"/>
        <w:rPr/>
      </w:pPr>
      <w:r>
        <w:rPr/>
        <w:t xml:space="preserve">The issues of climate change and greenhouse gas emission control also can be linked to park tourism, by considering: </w:t>
      </w:r>
    </w:p>
    <w:p>
      <w:pPr>
        <w:pStyle w:val="Normal"/>
        <w:numPr>
          <w:ilvl w:val="0"/>
          <w:numId w:val="2"/>
        </w:numPr>
        <w:autoSpaceDE w:val="false"/>
        <w:spacing w:lineRule="auto" w:line="240" w:before="0" w:after="0"/>
        <w:rPr/>
      </w:pPr>
      <w:r>
        <w:rPr/>
        <w:t>Protected areas, aside from their innate biodiversity value, also store around 15% of the world’s terrestrial carbon, and up to 20% if large areas under the management of indigenous and local communities are considered. In South America, this percentage rises to 27% (UNEP-WCMC, 2008).</w:t>
      </w:r>
    </w:p>
    <w:p>
      <w:pPr>
        <w:pStyle w:val="Normal"/>
        <w:autoSpaceDE w:val="false"/>
        <w:spacing w:before="120" w:after="200"/>
        <w:rPr/>
      </w:pPr>
      <w:r>
        <w:rPr>
          <w:b/>
          <w:bCs/>
        </w:rPr>
        <w:t>Table 1</w:t>
      </w:r>
      <w:r>
        <w:rPr/>
        <w:t>:  Global terrestrial carbon storage in protected areas</w:t>
      </w:r>
    </w:p>
    <w:tbl>
      <w:tblPr>
        <w:tblW w:w="8812" w:type="dxa"/>
        <w:jc w:val="center"/>
        <w:tblInd w:w="0" w:type="dxa"/>
        <w:tblLayout w:type="fixed"/>
        <w:tblCellMar>
          <w:top w:w="0" w:type="dxa"/>
          <w:left w:w="108" w:type="dxa"/>
          <w:bottom w:w="0" w:type="dxa"/>
          <w:right w:w="108" w:type="dxa"/>
        </w:tblCellMar>
      </w:tblPr>
      <w:tblGrid>
        <w:gridCol w:w="2565"/>
        <w:gridCol w:w="2125"/>
        <w:gridCol w:w="2125"/>
        <w:gridCol w:w="1997"/>
      </w:tblGrid>
      <w:tr>
        <w:trPr>
          <w:trHeight w:val="75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MS Mincho;ＭＳ 明朝"/>
              </w:rPr>
            </w:pPr>
            <w:r>
              <w:rPr>
                <w:rFonts w:eastAsia="MS Mincho;ＭＳ 明朝"/>
              </w:rPr>
              <w:t>Protected area category</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 land cover</w:t>
            </w:r>
          </w:p>
          <w:p>
            <w:pPr>
              <w:pStyle w:val="Normal"/>
              <w:autoSpaceDE w:val="false"/>
              <w:rPr>
                <w:rFonts w:eastAsia="MS Mincho;ＭＳ 明朝"/>
              </w:rPr>
            </w:pPr>
            <w:r>
              <w:rPr>
                <w:rFonts w:eastAsia="MS Mincho;ＭＳ 明朝"/>
              </w:rPr>
              <w:t>protected</w:t>
            </w:r>
          </w:p>
          <w:p>
            <w:pPr>
              <w:pStyle w:val="Normal"/>
              <w:autoSpaceDE w:val="false"/>
              <w:spacing w:before="0" w:after="200"/>
              <w:rPr>
                <w:rFonts w:eastAsia="MS Mincho;ＭＳ 明朝"/>
              </w:rPr>
            </w:pPr>
            <w:r>
              <w:rPr>
                <w:rFonts w:eastAsia="MS Mincho;ＭＳ 明朝"/>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Total carbon</w:t>
            </w:r>
          </w:p>
          <w:p>
            <w:pPr>
              <w:pStyle w:val="Normal"/>
              <w:autoSpaceDE w:val="false"/>
              <w:rPr>
                <w:rFonts w:eastAsia="MS Mincho;ＭＳ 明朝"/>
              </w:rPr>
            </w:pPr>
            <w:r>
              <w:rPr>
                <w:rFonts w:eastAsia="MS Mincho;ＭＳ 明朝"/>
              </w:rPr>
              <w:t>stored (Gt)</w:t>
            </w:r>
          </w:p>
          <w:p>
            <w:pPr>
              <w:pStyle w:val="Normal"/>
              <w:autoSpaceDE w:val="false"/>
              <w:spacing w:before="0" w:after="200"/>
              <w:rPr>
                <w:rFonts w:eastAsia="MS Mincho;ＭＳ 明朝"/>
              </w:rPr>
            </w:pPr>
            <w:r>
              <w:rPr>
                <w:rFonts w:eastAsia="MS Mincho;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 terrestrial carbon</w:t>
            </w:r>
          </w:p>
          <w:p>
            <w:pPr>
              <w:pStyle w:val="Normal"/>
              <w:autoSpaceDE w:val="false"/>
              <w:rPr>
                <w:rFonts w:eastAsia="MS Mincho;ＭＳ 明朝"/>
              </w:rPr>
            </w:pPr>
            <w:r>
              <w:rPr>
                <w:rFonts w:eastAsia="MS Mincho;ＭＳ 明朝"/>
              </w:rPr>
              <w:t>stock in protected</w:t>
            </w:r>
          </w:p>
          <w:p>
            <w:pPr>
              <w:pStyle w:val="Normal"/>
              <w:autoSpaceDE w:val="false"/>
              <w:spacing w:before="0" w:after="200"/>
              <w:rPr>
                <w:rFonts w:eastAsia="MS Mincho;ＭＳ 明朝"/>
              </w:rPr>
            </w:pPr>
            <w:r>
              <w:rPr>
                <w:rFonts w:eastAsia="MS Mincho;ＭＳ 明朝"/>
              </w:rPr>
              <w:t>Areas</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eastAsia="MS Mincho;ＭＳ 明朝"/>
              </w:rPr>
            </w:pPr>
            <w:r>
              <w:rPr>
                <w:rFonts w:eastAsia="MS Mincho;ＭＳ 明朝"/>
              </w:rPr>
              <w:t>IUCN category I-I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87</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4.2</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eastAsia="MS Mincho;ＭＳ 明朝"/>
              </w:rPr>
            </w:pPr>
            <w:r>
              <w:rPr>
                <w:rFonts w:eastAsia="MS Mincho;ＭＳ 明朝"/>
              </w:rPr>
              <w:t>IUCN category I-IV</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5.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13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6.8</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eastAsia="MS Mincho;ＭＳ 明朝"/>
              </w:rPr>
            </w:pPr>
            <w:r>
              <w:rPr>
                <w:rFonts w:eastAsia="MS Mincho;ＭＳ 明朝"/>
              </w:rPr>
              <w:t>IUCN category I-V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9.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23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rPr>
            </w:pPr>
            <w:r>
              <w:rPr>
                <w:rFonts w:eastAsia="MS Mincho;ＭＳ 明朝"/>
              </w:rPr>
              <w:t>11</w:t>
            </w:r>
          </w:p>
        </w:tc>
      </w:tr>
      <w:tr>
        <w:trPr>
          <w:trHeight w:val="25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eastAsia="MS Mincho;ＭＳ 明朝"/>
              </w:rPr>
            </w:pPr>
            <w:r>
              <w:rPr>
                <w:rFonts w:eastAsia="MS Mincho;ＭＳ 明朝"/>
                <w:b/>
                <w:bCs/>
              </w:rPr>
              <w:t>All PA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b/>
                <w:b/>
              </w:rPr>
            </w:pPr>
            <w:r>
              <w:rPr>
                <w:rFonts w:eastAsia="MS Mincho;ＭＳ 明朝"/>
                <w:b/>
              </w:rPr>
              <w:t>12.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b/>
                <w:b/>
              </w:rPr>
            </w:pPr>
            <w:r>
              <w:rPr>
                <w:rFonts w:eastAsia="MS Mincho;ＭＳ 明朝"/>
                <w:b/>
              </w:rPr>
              <w:t>31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eastAsia="MS Mincho;ＭＳ 明朝"/>
                <w:b/>
                <w:b/>
              </w:rPr>
            </w:pPr>
            <w:r>
              <w:rPr>
                <w:rFonts w:eastAsia="MS Mincho;ＭＳ 明朝"/>
                <w:b/>
              </w:rPr>
              <w:t>15.2</w:t>
            </w:r>
          </w:p>
        </w:tc>
      </w:tr>
    </w:tbl>
    <w:p>
      <w:pPr>
        <w:pStyle w:val="Normal"/>
        <w:autoSpaceDE w:val="false"/>
        <w:spacing w:lineRule="auto" w:line="240" w:before="0" w:after="0"/>
        <w:rPr/>
      </w:pPr>
      <w:r>
        <w:rPr/>
      </w:r>
    </w:p>
    <w:p>
      <w:pPr>
        <w:pStyle w:val="Normal"/>
        <w:numPr>
          <w:ilvl w:val="0"/>
          <w:numId w:val="5"/>
        </w:numPr>
        <w:rPr/>
      </w:pPr>
      <w:r>
        <w:rPr/>
        <w:t xml:space="preserve">Air travel, arguably the largest carbon footprint in tourism, contributes an estimated 2% (out of the larger tourism industry’s proposed 5%) of global CO2 emissions (and up to 3% in all greenhouse gas emissions). If nothing is done to change fossil fuel consumption rates and traveler behaviour, given the scenario of growth at an average annual rate of around 4% still forecast by UNWTO (assuming the usual resilience shown by tourism in previous crisis), this would mean an increase of 161% in global emissions by 2035. </w:t>
      </w:r>
    </w:p>
    <w:p>
      <w:pPr>
        <w:pStyle w:val="Normal"/>
        <w:numPr>
          <w:ilvl w:val="0"/>
          <w:numId w:val="5"/>
        </w:numPr>
        <w:rPr/>
      </w:pPr>
      <w:r>
        <w:rPr/>
        <w:t xml:space="preserve">The tourism industry will be immediately affected by sea level rise, increased severe weather conditions and ecosystem degradation from climate change in natural destinations. Climate change has also become a major public relations and motivational issue, with companies responding to customer and employee requests for increased sustainability. </w:t>
      </w:r>
    </w:p>
    <w:p>
      <w:pPr>
        <w:pStyle w:val="Normal"/>
        <w:numPr>
          <w:ilvl w:val="0"/>
          <w:numId w:val="5"/>
        </w:numPr>
        <w:rPr/>
      </w:pPr>
      <w:r>
        <w:rPr/>
        <w:t xml:space="preserve">Many countries have already begun integrating climate change adaptation into the design and management of protected areas and associated corridors, as climate change is impacting the geographic ranges of many species and this impact is projected to escalate. As species distributions shifts the natural areas targeted for tourism will also change and shift with some species moving beyond the existing borders of protected areas. </w:t>
      </w:r>
    </w:p>
    <w:p>
      <w:pPr>
        <w:pStyle w:val="Normal"/>
        <w:numPr>
          <w:ilvl w:val="0"/>
          <w:numId w:val="5"/>
        </w:numPr>
        <w:rPr/>
      </w:pPr>
      <w:r>
        <w:rPr/>
        <w:t xml:space="preserve">Protected areas are one of the most significant assets of the tourism industry. Western Australia’s National parks contributed 190 million Australian dollars per year (2002-2007) to the destination through tourism revenues, and parks in four of New Zealand’s regions generated 22.5 million NZ dollars per year (2003-2004). However, parks are still under-funded, particularly in developing countries. The much-promoted carbon market, in which protected areas are being proposed as carbon sinks and sequestration mechanisms, could potentially mobilize needed resources for park management, visitor impact management, education and benefit-sharing with local residents  and restoration efforts. </w:t>
      </w:r>
    </w:p>
    <w:p>
      <w:pPr>
        <w:pStyle w:val="Normal"/>
        <w:rPr/>
      </w:pPr>
      <w:r>
        <w:rPr/>
        <w:t xml:space="preserve">UNWTO’s most recent report on climate change and tourism (“Responding to Global Challenges”, 2008) mentions that global tourism contributes around 5% of carbon emissions, with air transport being responsible for 40% of this amount, followed by car emissions (32%) and accommodation (21%). Air transportation clearly is the largest contributor, as aviation-based trips account only for 17% of all tourism (40% of international tourism) while causing 40% of the total emissions. On the other hand, when comparing air-  with land-based options, the aviation industry argues that air travel, while higher in immediate carbon emissions, may be less impacting when it comes to emissions resulting from  land use changes (roads, railroad tracks and infrastructure all along the way rather than just airports at origins and destinations ) and that 80% of aviation emissions are from flights exceeding 1,500 km for which there are no feasible alternatives. </w:t>
      </w:r>
    </w:p>
    <w:p>
      <w:pPr>
        <w:pStyle w:val="Normal"/>
        <w:rPr/>
      </w:pPr>
      <w:r>
        <w:rPr/>
        <w:t>The tourism industry has consistently faced the growing challenge of balancing the impacts of their carbon emissions, particularly in long-haul travel, with the positive impacts of tourism in the economies of developing destinations, which in turn leverage the capacity of countries and destinations to address environmental governance and conservation/sustainable use of biodiversity. In many cases, long-haul travel allows for poverty alleviation and conservation initiatives such as:</w:t>
      </w:r>
    </w:p>
    <w:p>
      <w:pPr>
        <w:pStyle w:val="Normal"/>
        <w:numPr>
          <w:ilvl w:val="0"/>
          <w:numId w:val="7"/>
        </w:numPr>
        <w:rPr/>
      </w:pPr>
      <w:r>
        <w:rPr/>
        <w:t>Virunga National Park in Rwanda still keeps highly endangered mountain gorilla populations mostly due to tourism;</w:t>
      </w:r>
    </w:p>
    <w:p>
      <w:pPr>
        <w:pStyle w:val="Normal"/>
        <w:numPr>
          <w:ilvl w:val="0"/>
          <w:numId w:val="7"/>
        </w:numPr>
        <w:rPr/>
      </w:pPr>
      <w:r>
        <w:rPr/>
        <w:t>54% of Costa Rica’s 1.9 million international tourists in 2006 visited national parks, with a European average of 3 visited parks per trip;</w:t>
      </w:r>
    </w:p>
    <w:p>
      <w:pPr>
        <w:pStyle w:val="Normal"/>
        <w:numPr>
          <w:ilvl w:val="0"/>
          <w:numId w:val="7"/>
        </w:numPr>
        <w:rPr/>
      </w:pPr>
      <w:r>
        <w:rPr/>
        <w:t xml:space="preserve">50% of Namibia’s international visitors named game viewing and natural landscapes as their biggest motivation to travel – for these and other reasons, up to 40% of the country’s territory is in National Parks today; for every dollar spent in park entrances, concessions and fees, tourists spend another 9 in local communities; </w:t>
      </w:r>
    </w:p>
    <w:p>
      <w:pPr>
        <w:pStyle w:val="Normal"/>
        <w:rPr/>
      </w:pPr>
      <w:r>
        <w:rPr/>
        <w:t>However, in the face of climate change the very future of such tourist attractions are called into question.  For example, as a result of climate change, up to 88% of reefs in Southeast Asia may be lost over the next 30 years.  Furthermore, in Southern Africa, the tourism industry has been valued at US$3.6 billion in 2000, however, the Intergovernmental Panel on Climate Change projects that between 25 and 40% of mammals in national parks within Southern Africa will become endangered as a result of climate change.</w:t>
      </w:r>
    </w:p>
    <w:p>
      <w:pPr>
        <w:pStyle w:val="Normal"/>
        <w:rPr/>
      </w:pPr>
      <w:r>
        <w:rPr>
          <w:rFonts w:cs="Calibri"/>
        </w:rPr>
        <w:t xml:space="preserve"> </w:t>
      </w:r>
      <w:r>
        <w:rPr/>
        <w:t>“</w:t>
      </w:r>
      <w:r>
        <w:rPr/>
        <w:t xml:space="preserve">Demonizing” long-haul travel as a deal breaker for sustainability in tourism is not a solution, as many destinations (in developed and developing countries) depend on this kind of transport mode. In actual net volumes, short-range flights at local level and between North America and Western Europe represent the vast majority of emissions, with about 2/3 of global tourism happening inside Europe and between Europe and the US. Furthermore, most fuel consumption and carbon emissions actually happen during take-off and landing operations; thus, short-haul operations are actually more energy-consumptive per hour than longer flights. Relations between tourism, climate change and the environment are much more complex than reducing the average distance flown from origin to destination. </w:t>
      </w:r>
    </w:p>
    <w:p>
      <w:pPr>
        <w:pStyle w:val="Normal"/>
        <w:rPr>
          <w:b/>
          <w:b/>
          <w:lang w:val="en"/>
        </w:rPr>
      </w:pPr>
      <w:r>
        <w:rPr>
          <w:b/>
          <w:lang w:val="en"/>
        </w:rPr>
        <w:t xml:space="preserve">Who should pay for carbon-neutral park tourism, and how? </w:t>
      </w:r>
    </w:p>
    <w:p>
      <w:pPr>
        <w:pStyle w:val="Normal"/>
        <w:rPr/>
      </w:pPr>
      <w:r>
        <w:rPr/>
        <w:t>Basically, there are two avenues towards carbon-neutral park tourism:</w:t>
      </w:r>
    </w:p>
    <w:p>
      <w:pPr>
        <w:pStyle w:val="Normal"/>
        <w:numPr>
          <w:ilvl w:val="0"/>
          <w:numId w:val="4"/>
        </w:numPr>
        <w:rPr/>
      </w:pPr>
      <w:r>
        <w:rPr/>
        <w:t xml:space="preserve">Offsetting unavoidable emissions in biodiversity-friendly ways, i.e. compensating emissions through the use of a carbon sink that considers biodiversity values. </w:t>
      </w:r>
    </w:p>
    <w:p>
      <w:pPr>
        <w:pStyle w:val="Normal"/>
        <w:numPr>
          <w:ilvl w:val="0"/>
          <w:numId w:val="4"/>
        </w:numPr>
        <w:rPr/>
      </w:pPr>
      <w:r>
        <w:rPr/>
        <w:t>Reduction of emissions via biodiversity-friendly tourism (reducing energy use, improving efficiency, increasing the use of renewables);</w:t>
      </w:r>
    </w:p>
    <w:p>
      <w:pPr>
        <w:pStyle w:val="Normal"/>
        <w:rPr>
          <w:lang w:val="en"/>
        </w:rPr>
      </w:pPr>
      <w:r>
        <w:rPr>
          <w:lang w:val="en"/>
        </w:rPr>
        <w:t xml:space="preserve">There are many successful examples within the voluntary carbon market of offset schemes that could be adapted to protected areas. For example, Plan Vivo has implemented a project in Uganda in which local farmers are compensated for expanding tree cover on their land either through the creation of woodlots or through reforestation projects. Furthermore, the World Bank is currently piloting a number of investments under its $100 million BioCarbon Fund which is dedicated to projects that reduce greenhouse gas emissions while also promoting biodiversity conservation and sustainable development. </w:t>
      </w:r>
    </w:p>
    <w:p>
      <w:pPr>
        <w:pStyle w:val="Normal"/>
        <w:rPr/>
      </w:pPr>
      <w:r>
        <w:rPr>
          <w:lang w:val="en"/>
        </w:rPr>
        <w:t xml:space="preserve">Considering the role played by parks as tourism attractions, the most natural option would be to pursue ways for the tourism industry (in the broad sense) to contribute. Discussions on who pays for carbon-neutral park tourism have led to the following options, which can of course be combined (and which currently do not fully consider biodiversity conservation as an additional value): </w:t>
      </w:r>
    </w:p>
    <w:p>
      <w:pPr>
        <w:pStyle w:val="Normal"/>
        <w:numPr>
          <w:ilvl w:val="0"/>
          <w:numId w:val="3"/>
        </w:numPr>
        <w:rPr/>
      </w:pPr>
      <w:r>
        <w:rPr>
          <w:lang w:val="en"/>
        </w:rPr>
        <w:t xml:space="preserve">The aviation industry, through mandatory fuel or carbon taxes.  Presently quite unlikely given the pressure of the industry, and the steep level of competitiveness involved in travel choices. Current negotiations at EU-level will test the feasibility of this option shortly. </w:t>
      </w:r>
    </w:p>
    <w:p>
      <w:pPr>
        <w:pStyle w:val="Normal"/>
        <w:numPr>
          <w:ilvl w:val="0"/>
          <w:numId w:val="3"/>
        </w:numPr>
        <w:rPr>
          <w:lang w:val="en"/>
        </w:rPr>
      </w:pPr>
      <w:r>
        <w:rPr>
          <w:lang w:val="en"/>
        </w:rPr>
        <w:t xml:space="preserve">The tourist, through voluntary offsets. Most feasible in the short run, but quite limited in terms of scope (many frequent-flyer passengers expressed concerns about offsetting all their emissions). The more prescriptive the message to tourists about the need for offsetting their emissions, the more potential customer dissatisfaction in terms of choices between competitors. However, it has been proven that good communication campaigns by operators and service providers can in fact increase voluntary compensation payments. </w:t>
      </w:r>
    </w:p>
    <w:p>
      <w:pPr>
        <w:pStyle w:val="Normal"/>
        <w:numPr>
          <w:ilvl w:val="0"/>
          <w:numId w:val="3"/>
        </w:numPr>
        <w:rPr>
          <w:lang w:val="en"/>
        </w:rPr>
      </w:pPr>
      <w:r>
        <w:rPr>
          <w:lang w:val="en"/>
        </w:rPr>
        <w:t xml:space="preserve">The destinations and/or operators of tourism products, through pre-flight offsets and projects that are offered without additional charges as a marketing-plus. A growing and attractive option, which is happening more and more (Costa Rica and Scotland have clear plans to become carbon-neutral as destinations, and the </w:t>
      </w:r>
      <w:r>
        <w:rPr/>
        <w:t xml:space="preserve">Costa Rican airline NatureAir has been awarded the World Travel and Tourism Council’s 2009 Tourism for Tomorrow Conservation Award for its carbon offset program and commitment to fuel reduction) </w:t>
      </w:r>
      <w:r>
        <w:rPr>
          <w:lang w:val="en"/>
        </w:rPr>
        <w:t xml:space="preserve">but still an initiative of leaders/pioneers, and it remains unclear whether it can generate sufficient volumes. </w:t>
      </w:r>
    </w:p>
    <w:p>
      <w:pPr>
        <w:pStyle w:val="Normal"/>
        <w:numPr>
          <w:ilvl w:val="0"/>
          <w:numId w:val="3"/>
        </w:numPr>
        <w:rPr/>
      </w:pPr>
      <w:r>
        <w:rPr>
          <w:lang w:val="en"/>
        </w:rPr>
        <w:t>In-kind contributions and sponsorships from hotels and tour operators also present an opportunity for reductions in the carbon footprint of tourism. Such an approach can include: (i) an emissions assessment and reduction programme for hotels and tour operators located within parks and (ii) sponsoring, by local hotels and tour operators, of reforestation and restoration programmes within or around parks. There is also scope for private corporations seeking to offset their own carbon emissions to invest in offset programmes in parks. Such projects allow private companies to address multiple objectives within their Corporate Social Responsibility plans including biodiversity conservation and social development.</w:t>
      </w:r>
    </w:p>
    <w:p>
      <w:pPr>
        <w:pStyle w:val="Normal"/>
        <w:rPr/>
      </w:pPr>
      <w:r>
        <w:rPr>
          <w:lang w:val="en"/>
        </w:rPr>
        <w:t>Addressing ongoing requests to lessen their carbon footprint, the aviation and tourism industries clearly prefer emissions trading over taxation of fuels and emissions. Professionals point to the following considerations:</w:t>
      </w:r>
    </w:p>
    <w:p>
      <w:pPr>
        <w:pStyle w:val="Normal"/>
        <w:numPr>
          <w:ilvl w:val="1"/>
          <w:numId w:val="6"/>
        </w:numPr>
        <w:rPr/>
      </w:pPr>
      <w:r>
        <w:rPr>
          <w:lang w:val="en"/>
        </w:rPr>
        <w:t>There is much to gain from increased efficiencies in aviation, such as more modern engines, better use of air hubs and links between various modes of transportation. Today, the industry</w:t>
      </w:r>
      <w:r>
        <w:rPr/>
        <w:t xml:space="preserve"> estimates that up to 18% of fuel consumed is wasted through infrastructure and operational inefficiencies. Even so, airlines report a 20% gain in fuel efficiency over the past 10 years (and 75% since 1960) in aircraft operations. Using currently available technology, reductions in emissions per pax/km through improving energy efficiency are likely to be in the order of 32% between 2005 and 2035 (the most recent aircraft, A380 and B787, are actually better at fuel use/km/pax than cars, with an estimated 3 liters/pax/100 km. </w:t>
      </w:r>
    </w:p>
    <w:p>
      <w:pPr>
        <w:pStyle w:val="Normal"/>
        <w:numPr>
          <w:ilvl w:val="1"/>
          <w:numId w:val="6"/>
        </w:numPr>
        <w:rPr/>
      </w:pPr>
      <w:r>
        <w:rPr/>
        <w:t xml:space="preserve">The application of so-called “soft – or smart - mobility” (i.e. integration of various modes of transportation, such as public and lower-impact vehicles, with aviation) can bring supplementary gains. Governments, for instance, can address airspace and airport inefficiencies that would allow for the elimination of further 12% of emissions (IPCC). </w:t>
      </w:r>
    </w:p>
    <w:p>
      <w:pPr>
        <w:pStyle w:val="Normal"/>
        <w:numPr>
          <w:ilvl w:val="1"/>
          <w:numId w:val="6"/>
        </w:numPr>
        <w:rPr/>
      </w:pPr>
      <w:r>
        <w:rPr/>
        <w:t>While tourism contributes around 5% of annual carbon emissions, deforestation actually represents 20% or more – it would therefore make sense to identify what tourism can do in a broader approach.  Global deforestation was estimated at 13 million ha/year between 1990 and 2005 (FAO). Concurrent to reducing its footprint, the industry can inform travelers on ways to contain deforestation and reduce their own carbon footprint, and carry this message to its customers. In fact, if all tropical forests were completely deforested over the next 100 years, it would add about 400GtC to the atmosphere, and increase the atmospheric concentration of carbon dioxide by about 100ppm, contributing to an additional increase in global mean surface temperatures of about 0.6</w:t>
      </w:r>
      <w:r>
        <w:rPr>
          <w:vertAlign w:val="superscript"/>
        </w:rPr>
        <w:t xml:space="preserve"> 0</w:t>
      </w:r>
      <w:r>
        <w:rPr/>
        <w:t>C .</w:t>
      </w:r>
    </w:p>
    <w:p>
      <w:pPr>
        <w:pStyle w:val="Normal"/>
        <w:rPr/>
      </w:pPr>
      <w:r>
        <w:rPr/>
        <w:t>There is concern, however, that an approach that includes only voluntary emissions trading would not mobilize adequate resources to fully address the mitigation needs. Given that the risks from climate change to biodiversity are directly related to the extent of temperature rise, this may, in the long run, actually work against the tourism industry. For example, current scientific analysis indicates that at 3°C global average temperature increase, all coral reefs would be expected to convert to algal mats, whereas at a 2°C rise, coral reefs could still persist in several areas. Other examples of ecosystems for which the natural adaptive capacity is expected to be exceeded if mitigation efforts don’t realize a 2°C increase limit include the Fynbos &amp; Succulent Karoo botanical areas in Southern Africa, the mammalian diversity in the Kruger National Park, and the Cerrado botanical area in Brazil.</w:t>
      </w:r>
    </w:p>
    <w:p>
      <w:pPr>
        <w:pStyle w:val="Normal"/>
        <w:rPr/>
      </w:pPr>
      <w:r>
        <w:rPr/>
        <w:t xml:space="preserve">Another mechanism for reducing the carbon footprint of the tourism industry is investment in technologies. If all existing technological improvements are put in place for all modes of transportation and activities (without altering customer behaviour and energy use), UNWTO estimates that emissions per traveler may be lowered by 38% by 2035, and if reduced energy use and behaviour are factored in (such as by using intermodal transportation options with shorter-haul travel and increased length-of-stay), reductions per km/pax can be increased to 68%, thus achieving a 16% net reduction of emissions with respect to 2005 levels in spite of  the usual growth scenarios. </w:t>
      </w:r>
    </w:p>
    <w:p>
      <w:pPr>
        <w:pStyle w:val="Normal"/>
        <w:rPr/>
      </w:pPr>
      <w:r>
        <w:rPr/>
        <w:t xml:space="preserve">There are still no organized initiatives to channel carbon-compensation resources directly to parks, although some parks in the Gulf of Mexico, for instance, accept donations from visitors under this proposal. However, even with such financial flow systems in place there would still be the need to establish a carbon-compensation project under the conditions stipulated under the Clean Development Mechanism, or by the voluntary carbon markets, with the ensuing complications on the additional value of biodiversity, and addressing the usual challenges of existing versus future carbon stocks, leakages, additionality and baseline. </w:t>
      </w:r>
    </w:p>
    <w:p>
      <w:pPr>
        <w:pStyle w:val="Normal"/>
        <w:rPr/>
      </w:pPr>
      <w:r>
        <w:rPr/>
        <w:t xml:space="preserve">Clearly, climate change has mobilized a significant amount of attention, resources and political will, including with tourists, the industry and destination management bodies, a part of which can be linked to biodiversity and protected areas in particular. Park agencies can plan and prepare mechanisms to revert voluntary payments for carbon offsets to its benefit, and the role of parks in carbon stocking and sequestration hold promise for the future negotiations in the next “Kyoto” Protocol. </w:t>
      </w:r>
    </w:p>
    <w:p>
      <w:pPr>
        <w:pStyle w:val="Normal"/>
        <w:rPr/>
      </w:pPr>
      <w:r>
        <w:rPr/>
        <w:t xml:space="preserve">Most carbon offset mechanisms operating today do not take fully into consideration the strong links between biodiversity and climate change, i.e. they address emissions (mitigation) but not biodiversity loss. Both can in fact be combined, such as through a REDD (Reduced Emissions by Deforestation and Degradation) mechanism which is implemented in such a way so as to consider issues such as ecosystem management and conservation of biodiversity. An example of such an approach has already been piloted in Australia where land owners who demonstrated an intention to deforest land of high biodiversity value within tropical rainforests were compensated for retaining forest cover instead. However, while some preliminary investments in REDD mechanisms have already taken place, formal negotiations are still ongoing within the Framework Convention on Climate Change (UNFCCC) and its Kyoto Protocol. Difficult issues for REDD include non-permanence, baseline setting and additionality, with many differing views on scale and scope still being put forth by different groups. </w:t>
      </w:r>
    </w:p>
    <w:p>
      <w:pPr>
        <w:pStyle w:val="Normal"/>
        <w:rPr/>
      </w:pPr>
      <w:r>
        <w:rPr/>
        <w:t>Forests planted with exotic trees and no attention to ecological balance with local species, or even extensive monoculture, have the potential to sequester more carbon in a short time span than a naturally grown forest – the added value of longer-term resilience, and of ecosystem services provided by biodiversity are not currently computed in carbon market calculations. Another challenge for parks is the issue of additionality: without a documented (and objectively verifiable) threat such as deforestation or degradation (i.e. in stable conditions), how can the park agency claim that avoided emissions are additional? The so-called carbon market does not pay for carbon stocking in itself (one of the main proposed roles for parks is, after all, conservation), but only the avoidance of additional emissions. As such, a shift in the way carbon sequestration is approached and marketed may be required in order to prioritize investments in area of high biodiversity and high tourism value such as parks.</w:t>
      </w:r>
    </w:p>
    <w:p>
      <w:pPr>
        <w:pStyle w:val="Normal"/>
        <w:rPr/>
      </w:pPr>
      <w:r>
        <w:rPr/>
        <w:t xml:space="preserve">Other problems concern the criteria for accession to the markets, such as the demanding requisites of the Gold Standard (a system of certification that </w:t>
      </w:r>
      <w:r>
        <w:rPr>
          <w:lang w:val="en"/>
        </w:rPr>
        <w:t>incorporates all five UNFCCC criteria for the Clean Development Mechanism carbon offset projects)</w:t>
      </w:r>
      <w:r>
        <w:rPr/>
        <w:t>, capacity of certification bodies and the often somewhat conflicting goals for carbon and biodiversity. . Furthermore, the certification process that would allow park agencies to offer offsets to the carbon markets is costly, with uncertain future incomes, and capacity is often absent for players on the ground to fulfill the complex requirements of established standards.</w:t>
      </w:r>
    </w:p>
    <w:p>
      <w:pPr>
        <w:pStyle w:val="Normal"/>
        <w:rPr/>
      </w:pPr>
      <w:r>
        <w:rPr/>
        <w:t>In principle, however, parks are well placed to participate in the carbon market and its potential benefits, as they in fact represent Parties to the UNFCCC, and are undoubtedly one of the most significant carbon sinks. As such, park agencies should:</w:t>
      </w:r>
    </w:p>
    <w:p>
      <w:pPr>
        <w:pStyle w:val="Normal"/>
        <w:numPr>
          <w:ilvl w:val="0"/>
          <w:numId w:val="6"/>
        </w:numPr>
        <w:rPr/>
      </w:pPr>
      <w:r>
        <w:rPr/>
        <w:t>Propose, to their government’s focal points in the UNFCCC/Kyoto negotiations, that parks should also be considered in carbon strategies, as emission sinks;</w:t>
      </w:r>
    </w:p>
    <w:p>
      <w:pPr>
        <w:pStyle w:val="Normal"/>
        <w:numPr>
          <w:ilvl w:val="0"/>
          <w:numId w:val="6"/>
        </w:numPr>
        <w:rPr/>
      </w:pPr>
      <w:r>
        <w:rPr/>
        <w:t>Explore, with NGOs and carbon brokers, how best to position projects and initiatives into the voluntary carbon markets.</w:t>
      </w:r>
    </w:p>
    <w:p>
      <w:pPr>
        <w:pStyle w:val="Normal"/>
        <w:rPr/>
      </w:pPr>
      <w:r>
        <w:rPr/>
        <w:t>Of course, tourists can also contribute on this equation. Given the growth of FITs (frequent or free individual travelers), many websites today offer individuals the option of offsetting carbon emissions inline. Some sites will allow travelers to calculate their own emissions for flights, for offsets according to their own means (</w:t>
      </w:r>
      <w:hyperlink r:id="rId2">
        <w:r>
          <w:rPr>
            <w:rStyle w:val="InternetLink"/>
          </w:rPr>
          <w:t>http://www2.icao.int/en/carbonoffset/Pages/default.aspx</w:t>
        </w:r>
      </w:hyperlink>
      <w:r>
        <w:rPr/>
        <w:t>), others will also allow for offsets to be bought (</w:t>
      </w:r>
      <w:hyperlink r:id="rId3">
        <w:r>
          <w:rPr>
            <w:rStyle w:val="InternetLink"/>
          </w:rPr>
          <w:t>http://www.nativeenergy.com/</w:t>
        </w:r>
      </w:hyperlink>
      <w:r>
        <w:rPr/>
        <w:t xml:space="preserve">, </w:t>
      </w:r>
      <w:hyperlink r:id="rId4">
        <w:r>
          <w:rPr>
            <w:rStyle w:val="InternetLink"/>
            <w:rFonts w:cs="Arial"/>
          </w:rPr>
          <w:t>www.</w:t>
        </w:r>
        <w:r>
          <w:rPr>
            <w:rStyle w:val="InternetLink"/>
            <w:rFonts w:cs="Arial"/>
            <w:bCs/>
          </w:rPr>
          <w:t>my</w:t>
        </w:r>
        <w:r>
          <w:rPr>
            <w:rStyle w:val="InternetLink"/>
            <w:rFonts w:cs="Arial"/>
          </w:rPr>
          <w:t>-</w:t>
        </w:r>
        <w:r>
          <w:rPr>
            <w:rStyle w:val="InternetLink"/>
            <w:rFonts w:cs="Arial"/>
            <w:bCs/>
          </w:rPr>
          <w:t>climate</w:t>
        </w:r>
        <w:r>
          <w:rPr>
            <w:rStyle w:val="InternetLink"/>
            <w:rFonts w:cs="Arial"/>
          </w:rPr>
          <w:t>.com</w:t>
        </w:r>
      </w:hyperlink>
      <w:r>
        <w:rPr>
          <w:rStyle w:val="HTMLCite"/>
          <w:rFonts w:cs="Arial"/>
          <w:color w:val="000000"/>
        </w:rPr>
        <w:t xml:space="preserve">, </w:t>
      </w:r>
      <w:hyperlink r:id="rId5">
        <w:r>
          <w:rPr>
            <w:rStyle w:val="InternetLink"/>
            <w:rFonts w:cs="Arial"/>
          </w:rPr>
          <w:t>www.carbonoffsets.org</w:t>
        </w:r>
      </w:hyperlink>
      <w:r>
        <w:rPr>
          <w:rStyle w:val="HTMLCite"/>
          <w:rFonts w:cs="Arial"/>
          <w:color w:val="000000"/>
        </w:rPr>
        <w:t xml:space="preserve">, </w:t>
      </w:r>
      <w:r>
        <w:rPr>
          <w:rStyle w:val="HTMLCite"/>
          <w:rFonts w:cs="Arial"/>
          <w:i w:val="false"/>
          <w:color w:val="000000"/>
        </w:rPr>
        <w:t>and in</w:t>
      </w:r>
      <w:r>
        <w:rPr>
          <w:rStyle w:val="HTMLCite"/>
          <w:rFonts w:cs="Arial"/>
          <w:color w:val="000000"/>
        </w:rPr>
        <w:t xml:space="preserve"> </w:t>
      </w:r>
      <w:r>
        <w:rPr/>
        <w:t xml:space="preserve">Brazil, </w:t>
      </w:r>
      <w:hyperlink r:id="rId6">
        <w:r>
          <w:rPr>
            <w:rStyle w:val="InternetLink"/>
          </w:rPr>
          <w:t>http://www.carbononeutro.com.br/</w:t>
        </w:r>
      </w:hyperlink>
      <w:r>
        <w:rPr/>
        <w:t>). Others are emerging that allow for a full calculation of the emissions from travel (flights, train or bus), hotels and ground transportation within a specific city (</w:t>
      </w:r>
      <w:hyperlink r:id="rId7">
        <w:r>
          <w:rPr>
            <w:rStyle w:val="InternetLink"/>
          </w:rPr>
          <w:t>http://www.obamacarboncalc.com/</w:t>
        </w:r>
      </w:hyperlink>
      <w:r>
        <w:rPr/>
        <w:t>) although these are currently being developed on a destination by destination basis. Parks may well offer its visitors direct ways to compensate their travel emissions by contributing directly to carbon offset projects</w:t>
      </w:r>
    </w:p>
    <w:p>
      <w:pPr>
        <w:pStyle w:val="Normal"/>
        <w:rPr>
          <w:color w:val="000000"/>
        </w:rPr>
      </w:pPr>
      <w:r>
        <w:rPr>
          <w:color w:val="000000"/>
        </w:rPr>
        <w:t xml:space="preserve">At the end of this year global leaders will meet in Copenhagen for UNFCCC COP 11, to decide on the next phase of the Kyoto protocol, within a new economic and environmental framework for doing business in a fast-changing international economy. The tourism industry will prepare its input via a UNWTO symposium in Gothenburg, Sweden, on Sept 14 and 15, 2009, convened as part of the UNWTO Davos Declaration process to address the issue of how climate change is shaping sustainable consumption and production in the run-up to the Copenhagen Agreement, and what it means for the tourism sector. </w:t>
      </w:r>
    </w:p>
    <w:p>
      <w:pPr>
        <w:pStyle w:val="Normal"/>
        <w:rPr/>
      </w:pPr>
      <w:r>
        <w:rPr/>
        <w:t xml:space="preserve">In conclusion, carbon-neutral tourism offers two interesting perspectives to park managers: improving the environmental performance of its tourism partners (i.e. encouraging them to reduce their footprint), and opening additional options for financing of park operations. It is clear that carbon offsets from travelers (or from destination management organizations) can generate resources for park management, but there is a long and often complex way ahead before this becomes a globally significant alternative institutionally, or legally. Meanwhile, pioneering mechanisms for biodiversity-friendly carbon offsets from park tourism can be tested on a case-by-case, by building the capacity of park agencies to partner with the industry, and vice versa: facilitating the capacity of park tourism concessionaires, destination management organizations and the private sector in general to collaborate with park agencies and private reserves. </w:t>
      </w:r>
    </w:p>
    <w:p>
      <w:pPr>
        <w:pStyle w:val="Normal"/>
        <w:rPr>
          <w:color w:val="000000"/>
        </w:rPr>
      </w:pPr>
      <w:r>
        <w:rPr>
          <w:color w:val="000000"/>
        </w:rPr>
        <w:br/>
      </w:r>
    </w:p>
    <w:p>
      <w:pPr>
        <w:pStyle w:val="Normal"/>
        <w:spacing w:before="0" w:after="200"/>
        <w:rPr>
          <w:i/>
          <w:i/>
          <w:sz w:val="20"/>
          <w:lang w:val="fr-FR"/>
        </w:rPr>
      </w:pPr>
      <w:r>
        <w:rPr>
          <w:i/>
          <w:sz w:val="20"/>
          <w:lang w:val="fr-FR"/>
        </w:rPr>
        <w:t>*   413 rue St Jacques, suite 800, H2Y 1N9 Montreal, Canada, email oliver.hillel@cbd.int</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carbonoffset/Pages/default.aspx" TargetMode="External"/><Relationship Id="rId3" Type="http://schemas.openxmlformats.org/officeDocument/2006/relationships/hyperlink" Target="http://www.nativeenergy.com/" TargetMode="External"/><Relationship Id="rId4" Type="http://schemas.openxmlformats.org/officeDocument/2006/relationships/hyperlink" Target="http://www.my-climate.com/" TargetMode="External"/><Relationship Id="rId5" Type="http://schemas.openxmlformats.org/officeDocument/2006/relationships/hyperlink" Target="http://www.carbonoffsets.org/" TargetMode="External"/><Relationship Id="rId6" Type="http://schemas.openxmlformats.org/officeDocument/2006/relationships/hyperlink" Target="http://www.carbononeutro.com.br/" TargetMode="External"/><Relationship Id="rId7" Type="http://schemas.openxmlformats.org/officeDocument/2006/relationships/hyperlink" Target="http://www.obamacarboncal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1:00Z</dcterms:created>
  <dc:creator>hillel</dc:creator>
  <dc:description/>
  <dc:language>en-US</dc:language>
  <cp:lastModifiedBy>hillel</cp:lastModifiedBy>
  <cp:lastPrinted>2009-07-10T10:31:00Z</cp:lastPrinted>
  <dcterms:modified xsi:type="dcterms:W3CDTF">2009-09-18T17:31:00Z</dcterms:modified>
  <cp:revision>2</cp:revision>
  <dc:subject/>
  <dc:title>Decreasing carbon and other footprints in park tourism</dc:title>
</cp:coreProperties>
</file>