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avistosanfasis1"/>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avistosanfasis1"/>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avistosanfasis1"/>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avistosanfasis1"/>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avistosanfasis1"/>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Zozaya Jiménez</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Úrsula</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Water Commission (CONAGUA)</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Av. Insurgentes Sur 2416, piso 9, Alc. Coyoacan, C.P. 04340</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 City</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Asuntodelcomentario"/>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acional@conagua.gob.mx</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or freshwater, regarding rivers, lakes, reservoirs, it means superficial wate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periodicity of three years seems very short to us, as wetlands have macrocycles that can far exceed the three-year period, so it would not be representative of the change in the extent of the wetland. Furthermore, the cost of doing this analysis is not achievable for our country every three years. For this reason, it is proposed the update to be made every 10 years, with the possibility of doing it earlier depending on the economic conditions of each countr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 same consideration for freshwate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baseline for Mexico is 2013, when the National Wetland Inventory was published</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The monthly periodicity is considered to be very short and to provide little information, as there are no new protected variations each month. </w:t>
            </w:r>
            <w:r>
              <w:rPr>
                <w:lang w:val="es-MX"/>
              </w:rPr>
              <w:t>Yearly is considered to be a more reasonable period.</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nthly periodicity is considered to be very short and to provide little information, as there are no new protected variations each month. Yearly is considered to be a more reasonable perio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talked about the impact of sustainably managed forests and their impact on water </w:t>
            </w:r>
            <w:r>
              <w:rPr>
                <w:b/>
              </w:rPr>
              <w:t>"quality"</w:t>
            </w:r>
            <w:r>
              <w:rPr/>
              <w:t xml:space="preserve">. It is considered that it should refer to the </w:t>
            </w:r>
            <w:r>
              <w:rPr>
                <w:b/>
              </w:rPr>
              <w:t>"quantity"</w:t>
            </w:r>
            <w:r>
              <w:rPr/>
              <w:t xml:space="preserve"> and not to the quality, since the quantity of water recovered per unit area of conserved forest can be inferred, but not the quality, which depends on many other facto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ity is proposed to be annual.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irst stage. Establishment of physical, chemical and bacteriological indicators to evaluate the health of the oceans, with a review every 5 years.</w:t>
            </w:r>
          </w:p>
          <w:p>
            <w:pPr>
              <w:pStyle w:val="Normal"/>
              <w:rPr/>
            </w:pPr>
            <w:r>
              <w:rPr/>
              <w:t>Second stage, verification of quality trends.</w:t>
            </w:r>
          </w:p>
          <w:p>
            <w:pPr>
              <w:pStyle w:val="Normal"/>
              <w:rPr/>
            </w:pPr>
            <w:r>
              <w:rPr/>
              <w:t>For this topic (coastal water), in column C (Indicators), could be considered “number of certified beaches as blue flag”, and for column D (Period of availability of …) 2010-2020 annually</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or freshwater, regarding rivers, lakes, reservoirs, it means superficial wate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is proposed to be the number of basins with Management Programm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Periodicity can be annual.</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or freshwater, regarding rivers, lakes, reservoirs, it means superficial wate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is proposed to be: Number of wetlands rehabilitated or with active rehabilitation progra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or subsection a) Index of coastal eutrophication, the period of availability (column D) could be 2013 – 2018 annually</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or freshwater, regarding rivers, lakes, reservoirs, it means superficial waters.</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sz w:val="0"/>
      <w:szCs w:val="0"/>
    </w:rPr>
  </w:style>
  <w:style w:type="character" w:styleId="InternetLink">
    <w:name w:val="Hyperlink"/>
    <w:rPr>
      <w:rFonts w:cs="Times New Roman"/>
      <w:color w:val="0000FF"/>
      <w:u w:val="single"/>
    </w:rPr>
  </w:style>
  <w:style w:type="character" w:styleId="TtuloCar">
    <w:name w:val="Título Car"/>
    <w:qFormat/>
    <w:rPr>
      <w:b/>
      <w:sz w:val="32"/>
      <w:lang w:val="fr-CA"/>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Refdecomentario">
    <w:name w:val="Ref. de comentario"/>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m">
    <w:name w:val="Form"/>
    <w:basedOn w:val="Normal"/>
    <w:qFormat/>
    <w:pPr>
      <w:autoSpaceDE w:val="false"/>
      <w:spacing w:before="60" w:after="60"/>
    </w:pPr>
    <w:rPr>
      <w:rFonts w:ascii="Arial" w:hAnsi="Arial" w:eastAsia="MS Mincho;MS Gothic" w:cs="Arial"/>
      <w:sz w:val="16"/>
    </w:rPr>
  </w:style>
  <w:style w:type="paragraph" w:styleId="Listavistosanfasis1">
    <w:name w:val="Lista vistosa - Énfasis 1"/>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3:13:00Z</dcterms:created>
  <dc:creator/>
  <dc:description/>
  <cp:keywords/>
  <dc:language>en-US</dc:language>
  <cp:lastModifiedBy/>
  <dcterms:modified xsi:type="dcterms:W3CDTF">2020-07-25T00:19:00Z</dcterms:modified>
  <cp:revision>1</cp:revision>
  <dc:subject/>
  <dc:title>Guidelines for the review of the technical background documents</dc:title>
</cp:coreProperties>
</file>