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5"/>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Paragraph"/>
        <w:numPr>
          <w:ilvl w:val="0"/>
          <w:numId w:val="4"/>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Paragraph"/>
        <w:numPr>
          <w:ilvl w:val="0"/>
          <w:numId w:val="4"/>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s A, B of the tables provide draft monitoring elements and indicators to be used at the global level to monitor progress in the implementation of the post-2020 global biodiversity framework. Further column C provides information on the baseline year for the indicator and on the frequency that the indicator is updated where known. Review comments are being sought on columns A, B and C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focus your comments on columns A (monitoring elements), B (indicators) and C (Indicator baseline year and frequency of updates) of the tables 1 and 2.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ListParagraph"/>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759"/>
        <w:gridCol w:w="752"/>
        <w:gridCol w:w="1004"/>
        <w:gridCol w:w="173"/>
        <w:gridCol w:w="887"/>
        <w:gridCol w:w="6031"/>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pPr>
            <w:r>
              <w:rPr/>
              <w:t>Campbell</w:t>
            </w:r>
          </w:p>
        </w:tc>
      </w:tr>
      <w:tr>
        <w:trPr>
          <w:trHeight w:val="270"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pPr>
            <w:r>
              <w:rPr/>
              <w:t>Susan</w:t>
            </w:r>
          </w:p>
        </w:tc>
      </w:tr>
      <w:tr>
        <w:trPr>
          <w:trHeight w:val="280"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pPr>
            <w:r>
              <w:rPr/>
              <w:t>Scottish Government</w:t>
            </w:r>
          </w:p>
        </w:tc>
      </w:tr>
      <w:tr>
        <w:trPr>
          <w:trHeight w:val="270"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pPr>
            <w:r>
              <w:rPr/>
              <w:t>Scottish Government</w:t>
            </w:r>
          </w:p>
        </w:tc>
      </w:tr>
      <w:tr>
        <w:trPr>
          <w:trHeight w:val="280"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Victoria Quay</w:t>
            </w:r>
          </w:p>
        </w:tc>
      </w:tr>
      <w:tr>
        <w:trPr>
          <w:trHeight w:val="270"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EDINBURGH</w:t>
            </w:r>
          </w:p>
        </w:tc>
      </w:tr>
      <w:tr>
        <w:trPr>
          <w:trHeight w:val="280"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pPr>
            <w:r>
              <w:rPr/>
              <w:t>United Kingdom</w:t>
            </w:r>
          </w:p>
        </w:tc>
      </w:tr>
      <w:tr>
        <w:trPr>
          <w:trHeight w:val="233"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pPr>
            <w:r>
              <w:rPr/>
              <w:t>su.campbell@gov.scot</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80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development of the monitoring framework at the same time as the goals and targets is a welcome step forward. The version included in the peer review is also an improvement of the initial version and addresses some of our concerns, however there are a number of areas where improvements are required.  The monitoring framework and elements to be monitored is very comprehensive however for many of the elements the indicators are missing or will not measure the required metric. There is also no overall monitoring assessment programme to provide the methodological standards, data handling, monitoring, indicator assessments which need to be developed and undertaken on a regular basis. Whilst the approach of lead agencies taking forwards indicator development and assessment, as has been done through the Biodiversity Indicator Partnership and for the SDGs, will take forward some indicators it is not sufficient to implement an ambitious monitoring framework such as is being proposed.  Therefore significant resource mobilization will be required. The lack of a coordinated programme with agreed methodologies and data being fed back through national reports mean that significant resources are also not being tapped at the national, subnational and local level as outlined in the whole of government approach. The framework also needs further guidance on the use of regional or national indicators that are already developed and how they can contribute to the elements to be monito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ny of these issues? could have been clarified through a draft decision for the parties to be considered at SBI-3 and adopted at COP 15.</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rine elements of the monitoring framework in particular do not always fit with the proposed targets and goals. An example for this is Target 1 where most of the indicators are land based and when there are marine indicators they are general indexes that are unlikely to give a clear answer in relation to the element to be monitored. For example the Monitoring element “Trends in the extent and rate of change of other marine and coastal ecosystems” the indicators include cumulative human impacts on marine ecosystems and the ocean health index neither of which will give answers on the extent or rate of change of ecosystems. Development of additional marine indicators is therefore required.</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are significant areas of work on regional assessments undertaken as part of work of the Regional Seas Convention, such as OSPAR, HELCOM, BARCOM and others. Regional seas conventions assessments take into account geographical and oceanographic characteristics of the seas included within their regions, and therefore can provide evidence and data for CBD goals and targets. We would like to suggest that a reference and better links are made between RSCs, when applicable, and CBD goals, targets and milestones. </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neric comment about the applicability of global and national monitoring elements and indicators to the subnational, local and city level – need to ensure flexibility within the indicators to allow inputs across the different implementation levels, ensuring a fully participatory approach.  </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limited selection of habitats for marine monitoring elements and indicators for Goal A, based on their importance for climate change, means that a large proportion of other benthic ecosystems are not covered by the monitoring framework. The indicators for trends in area of other marine and coastal ecosystems are not sufficient and the indicator on cumulative effects will not provide this information. </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tical areas for conservation, particularly those looking at ecosystem function, such as nesting grounds, nursery areas for critical species or feeding areas are not included. The protection of this type of habitats it is included sometimes under MPAs and other protective measures but not always. A global indicator capturing the importance and the protection of this type of habitats could be created looking at existing methods or potentially extracting the information already collected for other indicators.  It will also bring added value by bringing together the conservation of marine species alongside the protection of critical ecosystems. This is also applicable to Table 2 - T2.2. Areas of particular importance for biodiversity are protected and conserved as priority</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Goal B the inclusion of regulating in most of the monitoring elements is confusing as these ecosystem services are usually measured in terms of financial contributions, but the indicators here relate to environmental quality. It would be clearer therefore to regulating services where you are measuring the monitory value and not to include it when referring to environmental quality.</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26,31,</w:t>
            </w:r>
          </w:p>
          <w:p>
            <w:pPr>
              <w:pStyle w:val="Normal"/>
              <w:rPr>
                <w:rFonts w:ascii="Calibri" w:hAnsi="Calibri" w:cs="Calibri"/>
                <w:sz w:val="22"/>
                <w:szCs w:val="22"/>
              </w:rPr>
            </w:pPr>
            <w:r>
              <w:rPr>
                <w:rFonts w:cs="Calibri" w:ascii="Calibri" w:hAnsi="Calibri"/>
                <w:sz w:val="22"/>
                <w:szCs w:val="22"/>
              </w:rPr>
              <w:t>32</w:t>
            </w:r>
          </w:p>
          <w:p>
            <w:pPr>
              <w:pStyle w:val="Normal"/>
              <w:rPr>
                <w:rFonts w:ascii="Calibri" w:hAnsi="Calibri" w:cs="Calibri"/>
                <w:sz w:val="22"/>
                <w:szCs w:val="22"/>
              </w:rPr>
            </w:pPr>
            <w:r>
              <w:rPr>
                <w:rFonts w:cs="Calibri" w:ascii="Calibri" w:hAnsi="Calibri"/>
                <w:sz w:val="22"/>
                <w:szCs w:val="22"/>
              </w:rPr>
              <w:t>40</w:t>
            </w:r>
          </w:p>
          <w:p>
            <w:pPr>
              <w:pStyle w:val="Normal"/>
              <w:rPr>
                <w:rFonts w:ascii="Calibri" w:hAnsi="Calibri" w:cs="Calibri"/>
                <w:sz w:val="22"/>
                <w:szCs w:val="22"/>
              </w:rPr>
            </w:pPr>
            <w:r>
              <w:rPr>
                <w:rFonts w:cs="Calibri" w:ascii="Calibri" w:hAnsi="Calibri"/>
                <w:sz w:val="22"/>
                <w:szCs w:val="22"/>
              </w:rPr>
              <w:t>5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 List Index is useful as a global indicator however utilisation of red lists is problematic for sub-national governments as these are produced at national country level. Need clarity on how to interpret these at sub national and regional level.</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ly a useful monitoring element – although greater emphasis should be placed on preventing extinction and identifying priority species for action. Species extinction is not a timely indicator – species are typically declared extinct decades after the last sighting.</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clear how this could be measured in any meaningful way – suggest change to number of Red data list species with positive conservation action.</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36, 37, 40, 4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e that Scotland has developed a Genetic Scorecard that can be used worldwide. Data updated every 5 years.  Method available at: </w:t>
            </w:r>
            <w:hyperlink r:id="rId4">
              <w:r>
                <w:rPr>
                  <w:rStyle w:val="InternetLink"/>
                  <w:rFonts w:cs="Calibri" w:ascii="Calibri" w:hAnsi="Calibri"/>
                  <w:sz w:val="22"/>
                  <w:szCs w:val="22"/>
                </w:rPr>
                <w:t>https://www.nature.scot/scotlands-biodiversity-progress-2020-aichi-targets-conserving-genetic-diversity-development-national</w:t>
              </w:r>
            </w:hyperlink>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1 the indicators do not match the monitoring elements – they should cover all ecosystems. </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ne spatial planning is a very wide term, a plan can exist without implementing any form of management on the area. Therefore any indicator for this monitoring element would need to take into account the effectiveness of plans and their enforcement.</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1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ditional indicators are required as these are not sufficient to address the monitoring element</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27</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ndicators are not sufficient to describe the monitoring element and specific indicators need to be developed covering wider ecosystem types</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3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wording of this target as is stated now targets 30% of the planet does not necessarily 30% of terrestrial and freshwater areas and 30% of marine areas will be protected. This could lead to unbalanced application of the target and therefore these should be kept separate. </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4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uld include marine ecosystems, and could include Natura 2000 as a suitable indicator</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ME is a weak indicator choice given that it tells you only whether a management effectiveness review framework is in place, not whether PAs themselves are effective. Additional OSPAR indicator available that considers the answer to four basic questions per MPA:</w:t>
            </w:r>
          </w:p>
          <w:p>
            <w:pPr>
              <w:pStyle w:val="Normal"/>
              <w:numPr>
                <w:ilvl w:val="0"/>
                <w:numId w:val="3"/>
              </w:numPr>
              <w:rPr>
                <w:rFonts w:ascii="Calibri" w:hAnsi="Calibri" w:cs="Calibri"/>
                <w:sz w:val="22"/>
                <w:szCs w:val="22"/>
              </w:rPr>
            </w:pPr>
            <w:r>
              <w:rPr>
                <w:rFonts w:cs="Calibri" w:ascii="Calibri" w:hAnsi="Calibri"/>
                <w:sz w:val="22"/>
                <w:szCs w:val="22"/>
              </w:rPr>
              <w:t>Is information on management documented? (Yes/No/Unknown/Partially/No response)</w:t>
            </w:r>
          </w:p>
          <w:p>
            <w:pPr>
              <w:pStyle w:val="Normal"/>
              <w:numPr>
                <w:ilvl w:val="0"/>
                <w:numId w:val="3"/>
              </w:numPr>
              <w:rPr>
                <w:rFonts w:ascii="Calibri" w:hAnsi="Calibri" w:cs="Calibri"/>
                <w:sz w:val="22"/>
                <w:szCs w:val="22"/>
              </w:rPr>
            </w:pPr>
            <w:r>
              <w:rPr>
                <w:rFonts w:cs="Calibri" w:ascii="Calibri" w:hAnsi="Calibri"/>
                <w:sz w:val="22"/>
                <w:szCs w:val="22"/>
              </w:rPr>
              <w:t xml:space="preserve">Are management measures implemented to achieve the conservation objectives of the MPA? </w:t>
            </w:r>
          </w:p>
          <w:p>
            <w:pPr>
              <w:pStyle w:val="Normal"/>
              <w:ind w:left="720" w:hanging="0"/>
              <w:rPr>
                <w:rFonts w:ascii="Calibri" w:hAnsi="Calibri" w:cs="Calibri"/>
                <w:sz w:val="22"/>
                <w:szCs w:val="22"/>
              </w:rPr>
            </w:pPr>
            <w:r>
              <w:rPr>
                <w:rFonts w:cs="Calibri" w:ascii="Calibri" w:hAnsi="Calibri"/>
                <w:sz w:val="22"/>
                <w:szCs w:val="22"/>
              </w:rPr>
              <w:t>(as above)</w:t>
            </w:r>
          </w:p>
          <w:p>
            <w:pPr>
              <w:pStyle w:val="Normal"/>
              <w:numPr>
                <w:ilvl w:val="0"/>
                <w:numId w:val="3"/>
              </w:numPr>
              <w:rPr>
                <w:rFonts w:ascii="Calibri" w:hAnsi="Calibri" w:cs="Calibri"/>
                <w:sz w:val="22"/>
                <w:szCs w:val="22"/>
              </w:rPr>
            </w:pPr>
            <w:r>
              <w:rPr>
                <w:rFonts w:cs="Calibri" w:ascii="Calibri" w:hAnsi="Calibri"/>
                <w:sz w:val="22"/>
                <w:szCs w:val="22"/>
              </w:rPr>
              <w:t xml:space="preserve">Are monitoring programmes taking place to infer effectiveness of the MPA in achieving its objectives? </w:t>
            </w:r>
          </w:p>
          <w:p>
            <w:pPr>
              <w:pStyle w:val="Normal"/>
              <w:ind w:left="720" w:hanging="0"/>
              <w:rPr>
                <w:rFonts w:ascii="Calibri" w:hAnsi="Calibri" w:cs="Calibri"/>
                <w:sz w:val="22"/>
                <w:szCs w:val="22"/>
              </w:rPr>
            </w:pPr>
            <w:r>
              <w:rPr>
                <w:rFonts w:cs="Calibri" w:ascii="Calibri" w:hAnsi="Calibri"/>
                <w:sz w:val="22"/>
                <w:szCs w:val="22"/>
              </w:rPr>
              <w:t>(as above)</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e MPAs moving towards or have they achieved their conservation objectives? </w:t>
            </w:r>
          </w:p>
          <w:p>
            <w:pPr>
              <w:pStyle w:val="Normal"/>
              <w:ind w:left="720" w:hanging="0"/>
              <w:rPr>
                <w:rFonts w:ascii="Calibri" w:hAnsi="Calibri" w:cs="Calibri"/>
                <w:sz w:val="22"/>
                <w:szCs w:val="22"/>
              </w:rPr>
            </w:pPr>
            <w:r>
              <w:rPr>
                <w:rFonts w:cs="Calibri" w:ascii="Calibri" w:hAnsi="Calibri"/>
                <w:sz w:val="22"/>
                <w:szCs w:val="22"/>
              </w:rPr>
              <w:t>(as above)</w:t>
            </w:r>
          </w:p>
          <w:p>
            <w:pPr>
              <w:pStyle w:val="Normal"/>
              <w:rPr>
                <w:rFonts w:ascii="Calibri" w:hAnsi="Calibri" w:cs="Calibri"/>
                <w:sz w:val="22"/>
                <w:szCs w:val="22"/>
              </w:rPr>
            </w:pPr>
            <w:r>
              <w:rPr>
                <w:rFonts w:cs="Calibri" w:ascii="Calibri" w:hAnsi="Calibri"/>
                <w:sz w:val="22"/>
                <w:szCs w:val="22"/>
              </w:rPr>
              <w:t xml:space="preserve">The approach relies on informed responses from MPA managers but is a relatively rapid assessment that has flexibility to call upon a range of available data and confidence is expressed depending on the type of data used to inform each judgement (e.g. expert judgement, ecological condition information collected from field surveys etc…). The process has been run three times now across the entire OSPAR maritime area and is considered efficient as an indicator of progress that can be easily tracked on a temporal scale. </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uld cover other ecosystems in addition to sustainable forests</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5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onitoring elements should refer to fisheries the fact that it is only referenced at the indicator level means that the required policy hooks are missing</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ndicator should include trends for all alien invasive species and not just vertebrates. Although data for vertebrate alien species may be more readily available at the time of writing, there is no reason why they should be the only group of invasive alien species considered here.</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sation of red lists is problematic for sub-national governments as list produced at national country level. Need clarity on how to interpret these at sub national and regional level.</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needs to be further development of the marine litter indicators as the SDG indicator proposed is not yet operational. </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9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al Seas indicators could be scaled up for a number of the pollutants.</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10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ould include measures on nature-based solutions implemented (area coverage of solution or area impacted) </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indicators are required for other species</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is no monitoring element for the regulation of coastal or marine water quality. We are already have one project using native oysters to improve local marine water quality. (</w:t>
            </w:r>
            <w:hyperlink r:id="rId5">
              <w:r>
                <w:rPr>
                  <w:rStyle w:val="InternetLink"/>
                  <w:rFonts w:cs="Calibri" w:ascii="Calibri" w:hAnsi="Calibri"/>
                  <w:color w:val="0000FF"/>
                  <w:sz w:val="22"/>
                  <w:szCs w:val="22"/>
                  <w:u w:val="single"/>
                </w:rPr>
                <w:t>https://www.glenmorangie.com/sites/glenmorangie/files/2019-03/Glenmorangie%20AD%20Plant%20DEEP.pdf</w:t>
              </w:r>
            </w:hyperlink>
            <w:r>
              <w:rPr>
                <w:rFonts w:cs="Calibri" w:ascii="Calibri" w:hAnsi="Calibri"/>
                <w:sz w:val="22"/>
                <w:szCs w:val="22"/>
              </w:rPr>
              <w:t>)</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13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uld include measures on nature-based solutions implemented (area coverage of solution or area impacted)</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uld include aspect of quality of green blue space in indicator not just area</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2-15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hould include number of sub-national, regional and city biodiversity strategies and actions plans implemented in order to meet component as identified in column A; 152</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5-207</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national governments and cities are also able to independently apply taxes for biodiversity and nature based tourism and so measure of their contribution should be included.</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3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1-21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uld include voluntary contributions in terms of financial input to ensure vertical representation across all sectors of society – particularly local communities.</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 national governments support local record centres holding and analysing biodiversity data. Not all biodiversity data is held globally. An indicator to recognise this substantial contribution from local and regional centres is required.</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ows can be added to this table by selecting “Table” followed by “insert” and “rows below”</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6">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7"/>
      <w:headerReference w:type="first" r:id="rId8"/>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1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https://www.nature.scot/scotlands-biodiversity-progress-2020-aichi-targets-conserving-genetic-diversity-development-national" TargetMode="External"/><Relationship Id="rId5" Type="http://schemas.openxmlformats.org/officeDocument/2006/relationships/hyperlink" Target="https://www.glenmorangie.com/sites/glenmorangie/files/2019-03/Glenmorangie AD Plant DEEP.pdf" TargetMode="External"/><Relationship Id="rId6" Type="http://schemas.openxmlformats.org/officeDocument/2006/relationships/hyperlink" Target="mailto:secretariat@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31:00Z</dcterms:created>
  <dc:creator/>
  <dc:description/>
  <cp:keywords/>
  <dc:language>en-US</dc:language>
  <cp:lastModifiedBy/>
  <dcterms:modified xsi:type="dcterms:W3CDTF">2020-08-03T20:15:00Z</dcterms:modified>
  <cp:revision>1</cp:revision>
  <dc:subject/>
  <dc:title>Guidelines for the review of the technical background documents</dc:title>
</cp:coreProperties>
</file>