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sz w:val="22"/>
          <w:szCs w:val="22"/>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MEHTA</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PRADEEP</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R (Central Himalayan Institute for Nature &amp; Applied Research)</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N 41 Maldan Cottage Mallital</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Nainital</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lang w:val="en-US" w:eastAsia="en-US"/>
              </w:rPr>
            </w:pPr>
            <w:r>
              <w:rPr>
                <w:sz w:val="22"/>
                <w:szCs w:val="22"/>
                <w:lang w:val="en-US" w:eastAsia="en-US"/>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chinarindia.com</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szCs w:val="22"/>
                <w:highlight w:val="lightGray"/>
              </w:rPr>
              <w:t>This is an example of a specific comment on Table 2, Page 12, columns C and  line 3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CHINAR (Central Himalayan Institute for Nature &amp; Applied Research) recalls to all CBD parties the CBD Mountain Programme. As the instruments for a Post 2020 global framework are being designed, the CBD Mountain Programme should be reintroduced and implemented in a programmatic way through the Post 2020 Global Framework.  The goals and actions of the CBD Mountain Programme appear highly relevant for the Post 2020 Monitoring Framework.</w:t>
            </w:r>
          </w:p>
          <w:p>
            <w:pPr>
              <w:pStyle w:val="Normal"/>
              <w:rPr/>
            </w:pPr>
            <w:r>
              <w:rPr/>
            </w:r>
          </w:p>
          <w:p>
            <w:pPr>
              <w:pStyle w:val="Normal"/>
              <w:rPr>
                <w:b/>
                <w:b/>
              </w:rPr>
            </w:pPr>
            <w:r>
              <w:rPr>
                <w:b/>
              </w:rPr>
              <w:t>Element 1 of the Mountain Programme: Direct Actions for Conservation, Sustainable Use and Benefit-sharing</w:t>
            </w:r>
          </w:p>
          <w:p>
            <w:pPr>
              <w:pStyle w:val="Normal"/>
              <w:rPr/>
            </w:pPr>
            <w:r>
              <w:rPr/>
              <w:t xml:space="preserve">CHINAR (Central Himalayan Institute for Nature &amp; Applied Research) recommends to the CBD Parties to take into account the Mountain Programme, its main components, goals, and actions, in order to </w:t>
            </w:r>
            <w:r>
              <w:rPr>
                <w:u w:val="single"/>
              </w:rPr>
              <w:t>promote the development of adequate indicators related to Element 1, and to accept new indicators that might be currently developed as monitoring elements of the Post 2020 Global Biodiversity Framework</w:t>
            </w:r>
            <w:r>
              <w:rPr/>
              <w:t xml:space="preserve">. </w:t>
            </w:r>
          </w:p>
          <w:p>
            <w:pPr>
              <w:pStyle w:val="Normal"/>
              <w:rPr/>
            </w:pPr>
            <w:r>
              <w:rPr/>
            </w:r>
          </w:p>
          <w:p>
            <w:pPr>
              <w:pStyle w:val="Normal"/>
              <w:rPr/>
            </w:pPr>
            <w:r>
              <w:rPr/>
              <w:t xml:space="preserve">CHINAR (Central Himalayan Institute for Nature &amp; Applied Research) </w:t>
            </w:r>
            <w:r>
              <w:rPr>
                <w:b/>
                <w:bCs/>
              </w:rPr>
              <w:t>recommends to reintroduce the specific actions of Element 2 and 3 that relate to indicators, and to include these indicators systematically in the implementation documents of the post 2020 global framework.</w:t>
              <w:br/>
            </w:r>
          </w:p>
          <w:p>
            <w:pPr>
              <w:pStyle w:val="Normal"/>
              <w:rPr/>
            </w:pPr>
            <w:r>
              <w:rPr>
                <w:b/>
              </w:rPr>
              <w:t>Regarding Element 2 - Means of implementation for conservation, sustainable use and benefit-sharing</w:t>
            </w:r>
            <w:r>
              <w:rPr/>
              <w:t>, we recommend to the action:</w:t>
            </w:r>
          </w:p>
          <w:p>
            <w:pPr>
              <w:pStyle w:val="Normal"/>
              <w:rPr/>
            </w:pPr>
            <w:r>
              <w:rPr/>
              <w:t xml:space="preserve"> “ </w:t>
            </w:r>
            <w:r>
              <w:rPr/>
              <w:t xml:space="preserve">2.1.5. </w:t>
            </w:r>
            <w:r>
              <w:rPr>
                <w:u w:val="single"/>
              </w:rPr>
              <w:t>Develop performance indicators</w:t>
            </w:r>
            <w:r>
              <w:rPr/>
              <w:t xml:space="preserve"> and </w:t>
            </w:r>
            <w:r>
              <w:rPr>
                <w:u w:val="single"/>
              </w:rPr>
              <w:t>report on the integration of conservation and sustainable</w:t>
            </w:r>
            <w:r>
              <w:rPr/>
              <w:t xml:space="preserve"> use of mountain biological diversity into institutional programmes, including sectoral policies, legal and economic frameworks.”</w:t>
            </w:r>
          </w:p>
          <w:p>
            <w:pPr>
              <w:pStyle w:val="Normal"/>
              <w:rPr/>
            </w:pPr>
            <w:r>
              <w:rPr/>
              <w:t xml:space="preserve"> </w:t>
            </w:r>
          </w:p>
          <w:p>
            <w:pPr>
              <w:pStyle w:val="Normal"/>
              <w:rPr/>
            </w:pPr>
            <w:r>
              <w:rPr>
                <w:b/>
                <w:bCs/>
              </w:rPr>
              <w:t>Regarding</w:t>
            </w:r>
            <w:r>
              <w:rPr>
                <w:b/>
              </w:rPr>
              <w:t xml:space="preserve"> Element 3 of the CBD mountain Programme-Supporting Actions for conservation, sustainable use and benefit sharing</w:t>
            </w:r>
            <w:r>
              <w:rPr/>
              <w:t xml:space="preserve"> that contains concrete proposals relevant for the indicators and Post 2020 monitoring framework as we find, under Goal 3.2 and 3.3. (to improve knowledge on and methods for the assessment and monitoring of the status and trends of mountain biological diversity, based on available information), </w:t>
            </w:r>
            <w:r>
              <w:rPr>
                <w:b/>
                <w:bCs/>
              </w:rPr>
              <w:t xml:space="preserve">we recommend the following actions – all taken from the CBD Programme of Work on Mountains: </w:t>
            </w:r>
          </w:p>
          <w:p>
            <w:pPr>
              <w:pStyle w:val="Normal"/>
              <w:rPr/>
            </w:pPr>
            <w:r>
              <w:rPr/>
              <w:t xml:space="preserve">3.2.1. Develop key </w:t>
            </w:r>
            <w:r>
              <w:rPr>
                <w:u w:val="single"/>
              </w:rPr>
              <w:t xml:space="preserve">abiotic, biotic and socio-economic indicators </w:t>
            </w:r>
            <w:r>
              <w:rPr/>
              <w:t>of status and change of mountain ecosystems.</w:t>
            </w:r>
          </w:p>
          <w:p>
            <w:pPr>
              <w:pStyle w:val="Normal"/>
              <w:rPr/>
            </w:pPr>
            <w:r>
              <w:rPr/>
              <w:t xml:space="preserve">3.2.2. Develop and select international, regional and national criteria </w:t>
            </w:r>
            <w:r>
              <w:rPr>
                <w:u w:val="single"/>
              </w:rPr>
              <w:t>and, where appropriate, quantifiable indicators for mountain biological diversity</w:t>
            </w:r>
            <w:r>
              <w:rPr/>
              <w:t>, taking into account the work of the Convention on monitoring and indicators and the knowledge held by indigenous and local communities, together with other experience of sustainable mountain management.</w:t>
            </w:r>
          </w:p>
          <w:p>
            <w:pPr>
              <w:pStyle w:val="Normal"/>
              <w:rPr/>
            </w:pPr>
            <w:r>
              <w:rPr/>
              <w:t xml:space="preserve">3.2.3. </w:t>
            </w:r>
            <w:r>
              <w:rPr>
                <w:u w:val="single"/>
              </w:rPr>
              <w:t>Develop methodologies for assigning value to the ecological services</w:t>
            </w:r>
            <w:r>
              <w:rPr/>
              <w:t xml:space="preserve"> provided by land management systems in order to develop economic-incentive mechanisms for compensating the </w:t>
            </w:r>
            <w:r>
              <w:rPr>
                <w:u w:val="single"/>
              </w:rPr>
              <w:t>poor and vulnerable mountain communities.</w:t>
            </w:r>
          </w:p>
          <w:p>
            <w:pPr>
              <w:pStyle w:val="Normal"/>
              <w:rPr/>
            </w:pPr>
            <w:r>
              <w:rPr/>
              <w:t>3.2.4. Assess and address the changing status of both local and long-range pollution and global climate change issues with special relevance to mountain ecosystems.</w:t>
            </w:r>
          </w:p>
          <w:p>
            <w:pPr>
              <w:pStyle w:val="Normal"/>
              <w:rPr/>
            </w:pPr>
            <w:r>
              <w:rPr/>
              <w:t xml:space="preserve">3.2.5. Assess and address </w:t>
            </w:r>
            <w:r>
              <w:rPr>
                <w:u w:val="single"/>
              </w:rPr>
              <w:t>fragmentation and impacts on biodiversity, by changing land-use management practices, e.g., land abandonment, mining</w:t>
            </w:r>
            <w:r>
              <w:rPr/>
              <w:t>.”</w:t>
            </w:r>
          </w:p>
          <w:p>
            <w:pPr>
              <w:pStyle w:val="Normal"/>
              <w:rPr/>
            </w:pPr>
            <w:r>
              <w:rPr/>
              <w:t xml:space="preserve">3.2.6. Assess and address the </w:t>
            </w:r>
            <w:r>
              <w:rPr>
                <w:u w:val="single"/>
              </w:rPr>
              <w:t>positive and the negative impacts of tourism and outdoor activities in mountain ecosystems.</w:t>
            </w:r>
          </w:p>
          <w:p>
            <w:pPr>
              <w:pStyle w:val="Normal"/>
              <w:rPr/>
            </w:pPr>
            <w:r>
              <w:rPr/>
              <w:t>3.2.7. Assess and address natural dynamic processes in mountain ecosystems and the need to preserve areas for natural dynamic processes.</w:t>
            </w:r>
          </w:p>
          <w:p>
            <w:pPr>
              <w:pStyle w:val="Normal"/>
              <w:jc w:val="both"/>
              <w:rPr/>
            </w:pPr>
            <w:r>
              <w:rPr/>
              <w:t xml:space="preserve">3.2.8. </w:t>
            </w:r>
            <w:r>
              <w:rPr>
                <w:u w:val="single"/>
              </w:rPr>
              <w:t>Develop monitoring systems based on key national and subnational indicators of changes in mountain ecosystem structure and function taking into account existing monitoring expert knowledge and systems as well as relevant work and processes on indicators</w:t>
            </w:r>
            <w:r>
              <w:rPr/>
              <w:t>.</w:t>
            </w:r>
          </w:p>
          <w:p>
            <w:pPr>
              <w:pStyle w:val="Normal"/>
              <w:rPr/>
            </w:pPr>
            <w:r>
              <w:rPr/>
            </w:r>
          </w:p>
          <w:p>
            <w:pPr>
              <w:pStyle w:val="Normal"/>
              <w:jc w:val="both"/>
              <w:rPr/>
            </w:pPr>
            <w:r>
              <w:rPr/>
              <w:t>Goal 3.3. To improve the infrastructure for data and information management for accurate assessment and monitoring of mountain biological diversity and develop associated databases</w:t>
            </w:r>
          </w:p>
          <w:p>
            <w:pPr>
              <w:pStyle w:val="Normal"/>
              <w:rPr/>
            </w:pPr>
            <w:r>
              <w:rPr/>
              <w:t>Actions</w:t>
            </w:r>
          </w:p>
          <w:p>
            <w:pPr>
              <w:pStyle w:val="Normal"/>
              <w:jc w:val="both"/>
              <w:rPr/>
            </w:pPr>
            <w:r>
              <w:rPr/>
              <w:t xml:space="preserve">3.3.1. Enhance and improve the technical capacity at a </w:t>
            </w:r>
            <w:r>
              <w:rPr>
                <w:u w:val="single"/>
              </w:rPr>
              <w:t>national level to monitor mountain biological diversity, benefiting from the opportunities offered by the clearing-house mechanism of the Convention on Biological Diversity, including the development of associated databases as required at the global scale to facilitate exchange.</w:t>
            </w:r>
          </w:p>
          <w:p>
            <w:pPr>
              <w:pStyle w:val="Normal"/>
              <w:jc w:val="both"/>
              <w:rPr/>
            </w:pPr>
            <w:r>
              <w:rPr/>
              <w:t>3.3.2. Promote open access as Parties consider appropriate, to existing information on biodiversity and related databases and sharing through the clearing-house mechanism of the Convention on Biological Diversity and other appropriate means.</w:t>
            </w:r>
          </w:p>
          <w:p>
            <w:pPr>
              <w:pStyle w:val="Normal"/>
              <w:jc w:val="both"/>
              <w:rPr/>
            </w:pPr>
            <w:r>
              <w:rPr/>
              <w:t>3.3.3. Encourage mapping and inventory of biodiversity and of land-use changes, using analogue and digital databases (remote-sensing, geographic information system) for scientific purposes and for supporting decision-making.</w:t>
            </w:r>
          </w:p>
          <w:p>
            <w:pPr>
              <w:pStyle w:val="Normal"/>
              <w:rPr/>
            </w:pPr>
            <w:r>
              <w:rPr/>
            </w:r>
          </w:p>
          <w:p>
            <w:pPr>
              <w:pStyle w:val="Normal"/>
              <w:rPr/>
            </w:pPr>
            <w:r>
              <w:rPr/>
            </w:r>
          </w:p>
          <w:p>
            <w:pPr>
              <w:pStyle w:val="Normal"/>
              <w:rPr/>
            </w:pPr>
            <w:r>
              <w:rPr/>
              <w:t>It is also paramount that the existing and available indicators, such as the Mountain Green Cover Index appear clearly in the document Monitoring framework for the post-2020 Biodiversity framework.</w:t>
            </w:r>
          </w:p>
          <w:p>
            <w:pPr>
              <w:pStyle w:val="Normal"/>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BLE 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We propose to insert the Mountain Green Cover Index indicator as element of monitoring the increased extent of natural Ecosystems. It should appear, maybe as a new row 3 immediately after Tree Cover Los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pose to insert the Mountain Green Cover Index, as it is an indicator that can also be used to monitor the evolution of wetlands. It could appear a s new Row, after the current row 14 “change on the extent of wetland as a portion of total mountain area”.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on Mountain Diversity Coverage Area should be added to be an indicator for monitoring elements of the “Trends in areas of particular importance for biodiversity conserved”.</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ABLE 2</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availability of baseline data and frequency of update for the MGCI is currently changing and is now:</w:t>
              <w:br/>
              <w:t xml:space="preserve">2000, 2010, 2015, 2018. This information should be indicated accurately in all the other cases where the Mountain Green Cover Index is mentione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propose a new row (currently 140) that should read “trends in contribution to human health and well-being from Mountain Ecosystems”. Mountains do represent about 25% of the tourist destinations but are also increasingly recommended as destination by health practitioners (for allergies, quality of air, exercise, mental conditions). Mountains also host a large number of sacred/religious locations (pilgrimages, temples, sacred mountains, sacred volcanos, etc.) Covid-19 crisis has increased this trend of seeing mountains as healthy destinations and it is likely that these roles and functions will increas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We propose to draft it as </w:t>
            </w:r>
          </w:p>
          <w:p>
            <w:pPr>
              <w:pStyle w:val="Normal"/>
              <w:rPr/>
            </w:pPr>
            <w:r>
              <w:rPr/>
              <w:t>“</w:t>
            </w:r>
            <w:r>
              <w:rPr/>
              <w:t>Trends in contribution to human health and well being from other terrestrial ecosystem, in particular fragile mountain ecosys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senseresoldre">
    <w:name w:val="Menció sense resoldre"/>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1:00Z</dcterms:created>
  <dc:creator/>
  <dc:description/>
  <cp:keywords/>
  <dc:language>en-US</dc:language>
  <cp:lastModifiedBy/>
  <dcterms:modified xsi:type="dcterms:W3CDTF">2020-08-15T15:07:00Z</dcterms:modified>
  <cp:revision>1</cp:revision>
  <dc:subject/>
  <dc:title>Guidelines for the review of the technical background documents</dc:title>
</cp:coreProperties>
</file>