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963"/>
        <w:gridCol w:w="807"/>
        <w:gridCol w:w="974"/>
        <w:gridCol w:w="194"/>
        <w:gridCol w:w="1011"/>
        <w:gridCol w:w="5657"/>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Plumptre</w:t>
            </w:r>
          </w:p>
        </w:tc>
      </w:tr>
      <w:tr>
        <w:trPr>
          <w:trHeight w:val="27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Andrew</w:t>
            </w:r>
          </w:p>
        </w:tc>
      </w:tr>
      <w:tr>
        <w:trPr>
          <w:trHeight w:val="28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BA Partnership -http://www.keybiodiversityareas.org/kba-partners </w:t>
            </w:r>
          </w:p>
        </w:tc>
      </w:tr>
      <w:tr>
        <w:trPr>
          <w:trHeight w:val="28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c/o BirdLife International, David Attenborough Building, Pembroke street</w:t>
            </w:r>
          </w:p>
        </w:tc>
      </w:tr>
      <w:tr>
        <w:trPr>
          <w:trHeight w:val="27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Cambridge</w:t>
            </w:r>
          </w:p>
        </w:tc>
      </w:tr>
      <w:tr>
        <w:trPr>
          <w:trHeight w:val="280"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UK</w:t>
            </w:r>
          </w:p>
        </w:tc>
      </w:tr>
      <w:tr>
        <w:trPr>
          <w:trHeight w:val="233" w:hRule="atLeast"/>
        </w:trPr>
        <w:tc>
          <w:tcPr>
            <w:tcW w:w="2938"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t>aplumptre@keybiodiversityareas.org</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8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s an example of an entry of a general commen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oal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42-4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KBAs are used to monitor the protected area coverage of 4 major ecosystems for the SDGs (terrestrial, marine, freshwater and mountains). We therefore propose that the component GA.6 should be reworded as “Protection of </w:t>
            </w:r>
            <w:r>
              <w:rPr>
                <w:i/>
              </w:rPr>
              <w:t>key biodiversity areas and</w:t>
            </w:r>
            <w:r>
              <w:rPr/>
              <w:t xml:space="preserve"> </w:t>
            </w:r>
            <w:r>
              <w:rPr>
                <w:i/>
              </w:rPr>
              <w:t>other areas of importance for biodiversity</w:t>
            </w:r>
            <w:r>
              <w:rPr/>
              <w: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the inclusion of the indicator of protected area coverage of KBAs for Component GA.6. Subsets of this indicator are official indicators for SDGs 14 and 15 - specifically indicators 14.5.1; 15.1.2 and 15.4.1. This indicator is reported by BirdLife International, IUCN and UNEP-WCMC based on analysis of data in the </w:t>
            </w:r>
            <w:r>
              <w:rPr>
                <w:i/>
                <w:iCs/>
              </w:rPr>
              <w:t>World Database</w:t>
            </w:r>
            <w:r>
              <w:rPr/>
              <w:t xml:space="preserve"> </w:t>
            </w:r>
            <w:r>
              <w:rPr>
                <w:i/>
                <w:iCs/>
              </w:rPr>
              <w:t>of KBAs</w:t>
            </w:r>
            <w:r>
              <w:rPr/>
              <w:t xml:space="preserve"> and the </w:t>
            </w:r>
            <w:r>
              <w:rPr>
                <w:i/>
                <w:iCs/>
              </w:rPr>
              <w:t>World Database on Protected Areas.</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KBAs represent the most comprehensive and systematic site-scale dataset of areas of particular importance for biodiversity. The Global Standard for their identification was developed through extensive consultations across the conservation community. As such we suggest that this monitoring element should be reworded as “Trends in conservation of </w:t>
            </w:r>
            <w:r>
              <w:rPr>
                <w:i/>
              </w:rPr>
              <w:t>key biodiversity areas and</w:t>
            </w:r>
            <w:r>
              <w:rPr/>
              <w:t xml:space="preserve"> other areas of particular importance for biodiversity”</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rget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It is crucial that the ‘spatial planning’ referred to in T1.1 mainstreams and reduces impacts on biodiversity. If countries assess KBAs nationally across multiple taxonomic groups and ecosystems and incorporate them in national spatial plans this will contribute greatly to achieving several of the CBD targets and goals. We therefore believe adding the following indicator proposed by BIP will help CBD track progress in achieving these targets and goals under component T1.1: “</w:t>
            </w:r>
            <w:r>
              <w:rPr>
                <w:i/>
              </w:rPr>
              <w:t>Percentage of spatial plans utilising information on key biodiversity areas</w:t>
            </w:r>
            <w:r>
              <w:rPr/>
              <w:t>”. This indicator is being tracked by the KBA Partnership who will be able to provide data from 2019 onwards.</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the inclusion of the indicator of protected area coverage of KBAs. Subsets of this indicator are official indicators for SDGs 14 and 15 - specifically indicators 14.5.1; 15.1.2 and 15.4.1. This indicator is reported by BirdLife International, IUCN and UNEP-WCMC on behalf of the KBA Partnership, based on analysis of data in the </w:t>
            </w:r>
            <w:r>
              <w:rPr>
                <w:i/>
                <w:iCs/>
              </w:rPr>
              <w:t>World Database</w:t>
            </w:r>
            <w:r>
              <w:rPr/>
              <w:t xml:space="preserve"> </w:t>
            </w:r>
            <w:r>
              <w:rPr>
                <w:i/>
                <w:iCs/>
              </w:rPr>
              <w:t>of KBAs</w:t>
            </w:r>
            <w:r>
              <w:rPr/>
              <w:t xml:space="preserve"> and the </w:t>
            </w:r>
            <w:r>
              <w:rPr>
                <w:i/>
                <w:iCs/>
              </w:rPr>
              <w:t>World Database on Protected Areas</w:t>
            </w:r>
            <w:r>
              <w:rPr/>
              <w: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40 &amp; 42</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 support the inclusion of indicators of Proportion of important sites for terrestrial and freshwater biodiversity that are covered by protected areas, by ecosystem type (SDG indicator 15.1.2) - this is measured by the proportion of terrestrial and freshwater KBAs covered by protected areas. This indicator is reported by BirdLife International, IUCN and UNEP-WCMC on behalf of the KBA Partnership, based on analysis of data in the </w:t>
            </w:r>
            <w:r>
              <w:rPr>
                <w:i/>
                <w:iCs/>
              </w:rPr>
              <w:t>World Database</w:t>
            </w:r>
            <w:r>
              <w:rPr/>
              <w:t xml:space="preserve"> </w:t>
            </w:r>
            <w:r>
              <w:rPr>
                <w:i/>
                <w:iCs/>
              </w:rPr>
              <w:t>of KBAs</w:t>
            </w:r>
            <w:r>
              <w:rPr/>
              <w:t xml:space="preserve"> and the </w:t>
            </w:r>
            <w:r>
              <w:rPr>
                <w:i/>
                <w:iCs/>
              </w:rPr>
              <w:t>World Database on Protected Areas</w:t>
            </w:r>
            <w:r>
              <w:rPr/>
              <w: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KBAs represent the most comprehensive and systematic site-scale dataset of areas of particular importance for biodiversity, although it is clear that many countries need to update their KBA identification based on the new Global Standard and as such there are gaps in the database. The Global Standard for their identification was developed through extensive consultations across the conservation community. Their coverage by protected areas provides three of the official SDG indicators (14.5.1, 15.1.2 and 15.4.1). As such we suggest that component T2.2 should be reworded as “Trends in conservation of </w:t>
            </w:r>
            <w:r>
              <w:rPr>
                <w:i/>
              </w:rPr>
              <w:t>key biodiversity areas and</w:t>
            </w:r>
            <w:r>
              <w:rPr/>
              <w:t xml:space="preserve"> other areas of particular importance for biodiversity”</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KBAs represent the most comprehensive and systematic site-scale dataset of areas of particular importance for biodiversity. The Global Standard for their identification was developed through extensive consultations across the conservation community. Their coverage by protected areas provides three of the official SDG indicators (14.5.1, 15.1.2 and 15.4.1). As such we believe this monitoring element for T2.2 should be expanded as follows; “Trends in the proportion of </w:t>
            </w:r>
            <w:r>
              <w:rPr>
                <w:i/>
              </w:rPr>
              <w:t>key biodiversity areas and other</w:t>
            </w:r>
            <w:r>
              <w:rPr/>
              <w:t xml:space="preserve"> areas of particular importance for biodiversity that are protected and conserved”</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believe it is important to not only measure protected area coverage but also have an indicator of impact – for example there remain large numbers of “paper parks” where the biodiversity impact is minimal. We propose adding the additional indicator suggested by BIP for Component T2.2; </w:t>
            </w:r>
            <w:r>
              <w:rPr>
                <w:i/>
              </w:rPr>
              <w:t>Proportion of key biodiversity areas in favourable condition</w:t>
            </w:r>
            <w:r>
              <w:rPr/>
              <w:t xml:space="preserve">  -this indicator is being measured by the KBA Partnership and data can be provided from the </w:t>
            </w:r>
            <w:r>
              <w:rPr>
                <w:i/>
                <w:iCs/>
              </w:rPr>
              <w:t>World</w:t>
            </w:r>
            <w:r>
              <w:rPr/>
              <w:t xml:space="preserve"> </w:t>
            </w:r>
            <w:r>
              <w:rPr>
                <w:i/>
                <w:iCs/>
              </w:rPr>
              <w:t>Database of KBAs</w:t>
            </w:r>
            <w:r>
              <w:rPr/>
              <w: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We believe it is important to monitor invasive and alien species impacts on sites of particular importance for biodiversity. We therefore support the inclusion of the BIP proposed indicator for target 5 component T5.2: “</w:t>
            </w:r>
            <w:r>
              <w:rPr>
                <w:i/>
              </w:rPr>
              <w:t>Proportion of key biodiversity areas threatened by invasive alien species</w:t>
            </w:r>
            <w:r>
              <w:rPr/>
              <w:t xml:space="preserve">” which is being monitored by the KBA Partnership using data from the </w:t>
            </w:r>
            <w:r>
              <w:rPr>
                <w:i/>
                <w:iCs/>
              </w:rPr>
              <w:t>World Database of KBAs.</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2-15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e believe a link needs to be made between the spatial planning in target 1 and mainstreaming in target 13. Spatial plans for biodiversity conservation need to be adopted and applied across multiple sectors of government to guide development in ways that will reduce negative impacts on biodiversity. We believe this component should be reworded as; “Trends in integration </w:t>
            </w:r>
            <w:r>
              <w:rPr>
                <w:i/>
                <w:iCs/>
              </w:rPr>
              <w:t xml:space="preserve">of spatial biodiversity values, specifically Key Biodiversity Areas and other sites of importance for biodiversity, </w:t>
            </w:r>
            <w:r>
              <w:rPr/>
              <w:t xml:space="preserve"> into </w:t>
            </w:r>
            <w:r>
              <w:rPr>
                <w:i/>
                <w:iCs/>
              </w:rPr>
              <w:t>cross sectoral</w:t>
            </w:r>
            <w:r>
              <w:rPr/>
              <w:t xml:space="preserve"> and other planning processes.</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2-15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We believe a useful indicator for target 13 component T13.1 could be; “</w:t>
            </w:r>
            <w:r>
              <w:rPr>
                <w:i/>
              </w:rPr>
              <w:t>The proportion of policies and plans that incorporate spatial assessments of KBAs and other areas of importance for biodiversity’</w:t>
            </w:r>
            <w:r>
              <w:rPr/>
              <w:t xml:space="preserve">. Identification and conservation of KBAs would achieve many of the CBD goals and targets. Using spatial mapping of KBAs and other areas of importance for biodiversity to guide policy would contribute greatly to mainstreaming biodiversity. The KBA Partnership will be monitoring this indicator and will be able to provide the data. </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226-23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Given the increasing use of KBAs by financial institutions, corporates and donors to assess biodiversity risk or target funding, the existence of accurate and up to date national maps of KBAs is a crucial component of T19 in terms of ‘ensuring quality information … is available to decision makers for… for the effective management of biodiversity.’We therefore propose an additional indicator for target 19 component T19.1 here as follows; “</w:t>
            </w:r>
            <w:r>
              <w:rPr>
                <w:i/>
              </w:rPr>
              <w:t>Number of countries in which comprehensive national key biodiversity area assessments have been updated using the KBA Global Standard</w:t>
            </w:r>
            <w:r>
              <w:rPr/>
              <w: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226-23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Most conservation action is driven by what we know about mammals and birds. There is a need to more comprehensively assess biodiversity and use the information to guide policy. We therefore propose an additional indicator for target 19 component T19.1 as; “</w:t>
            </w:r>
            <w:r>
              <w:rPr>
                <w:i/>
              </w:rPr>
              <w:t>Percentage of taxonomic classes and ecosystem types for which comprehensive national key biodiversity area assessments have been undertaken</w:t>
            </w:r>
            <w:r>
              <w:rPr/>
              <w:t>”</w:t>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Yu Gothic UI"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57:00Z</dcterms:created>
  <dc:creator/>
  <dc:description/>
  <cp:keywords/>
  <dc:language>en-US</dc:language>
  <cp:lastModifiedBy/>
  <dcterms:modified xsi:type="dcterms:W3CDTF">2020-07-09T10:38:00Z</dcterms:modified>
  <cp:revision>1</cp:revision>
  <dc:subject/>
  <dc:title>Guidelines for the review of the technical background documents</dc:title>
</cp:coreProperties>
</file>