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o:    Ms. Cristiana Pasca Palmer</w:t>
      </w:r>
    </w:p>
    <w:p>
      <w:pPr>
        <w:pStyle w:val="TextBody"/>
        <w:ind w:left="728" w:hanging="0"/>
        <w:rPr>
          <w:b/>
          <w:b/>
          <w:szCs w:val="24"/>
        </w:rPr>
      </w:pPr>
      <w:r>
        <w:rPr>
          <w:b/>
          <w:szCs w:val="24"/>
        </w:rPr>
        <w:t>Executive Secretary of the Convention on Biological Diversity</w:t>
      </w:r>
    </w:p>
    <w:p>
      <w:pPr>
        <w:pStyle w:val="TextBody"/>
        <w:ind w:left="728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13 Saint-Jacques Street, Suite 800, Montreal, Quebec, Canada, H2Y 1N9</w:t>
      </w:r>
    </w:p>
    <w:p>
      <w:pPr>
        <w:pStyle w:val="TextBody"/>
        <w:ind w:left="728" w:hanging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Tel: +1 514 288 2220, Fax: +1 514 288 6588</w:t>
      </w:r>
    </w:p>
    <w:p>
      <w:pPr>
        <w:pStyle w:val="TextBody"/>
        <w:ind w:left="728" w:hanging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E-mail: secretariat@cbd.int</w:t>
      </w:r>
    </w:p>
    <w:p>
      <w:pPr>
        <w:pStyle w:val="TextBody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xtBody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From: Kokanova Ejebay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CPB Focal Point,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Leading researcher of the Laboratory 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of  Biodiversity of the National Institute of Deserts,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Flora and Fauna of Turkmenistan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Subject: Initial discussion document on the post-2020 global biodiversity framework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56" w:hanging="756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Dear Ms. Cristiana Pasca Palmer,</w:t>
      </w:r>
    </w:p>
    <w:p>
      <w:pPr>
        <w:pStyle w:val="TextBody"/>
        <w:ind w:left="756" w:hanging="75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he Laboratory of Biodiversity would like to provide you with views and suggestions on Initial discussion document on the post-2020 global biodiversity framework. Taking into account of our limited English we have to provide suggestions in Russia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</w:t>
      </w:r>
      <w:r>
        <w:rPr>
          <w:szCs w:val="24"/>
          <w:lang w:val="ru-RU"/>
        </w:rPr>
        <w:t>Изучив Глобальную рамочную программу в области  биоразнообразия на период после 2020 года. Дискуссионный документ (CBD/</w:t>
      </w:r>
      <w:r>
        <w:rPr>
          <w:szCs w:val="24"/>
        </w:rPr>
        <w:t>POST</w:t>
      </w:r>
      <w:r>
        <w:rPr>
          <w:szCs w:val="24"/>
          <w:lang w:val="ru-RU"/>
        </w:rPr>
        <w:t>2020/</w:t>
      </w:r>
      <w:r>
        <w:rPr>
          <w:szCs w:val="24"/>
        </w:rPr>
        <w:t>PREP</w:t>
      </w:r>
      <w:r>
        <w:rPr>
          <w:szCs w:val="24"/>
          <w:lang w:val="ru-RU"/>
        </w:rPr>
        <w:t xml:space="preserve">/1/1) (25 </w:t>
      </w:r>
      <w:r>
        <w:rPr>
          <w:szCs w:val="24"/>
        </w:rPr>
        <w:t>January</w:t>
      </w:r>
      <w:r>
        <w:rPr>
          <w:szCs w:val="24"/>
          <w:lang w:val="ru-RU"/>
        </w:rPr>
        <w:t xml:space="preserve"> 2019) и исходя из национальных приоритетов динамично развивающегося Туркменистана,   мы рассмотрели темы и вопросы для дискуссии,  приведенные в вышеназванном документе и хотели бы предложить наши актуальные задачи по сохранению национального биоразнообразия, которые, возможно, будут ответом  на поставленные вопросы.</w:t>
      </w:r>
    </w:p>
    <w:p>
      <w:pPr>
        <w:pStyle w:val="TextBody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С. Концепция в области биоразнообразия на период до 2050 года «Жизнь в гармонии с природой» имеет очень широкую сферу охвата и означает понимание и поддержание природы. Например, учитывая только лишь такие научные направления, как энтомология, экология, концепция «Жизнь в гармонии с природой» охватывает такие инфраструктуры, отрасли и проблемы, как:</w:t>
      </w:r>
    </w:p>
    <w:p>
      <w:pPr>
        <w:pStyle w:val="TextBody"/>
        <w:rPr/>
      </w:pPr>
      <w:r>
        <w:rPr>
          <w:szCs w:val="24"/>
          <w:lang w:val="ru-RU"/>
        </w:rPr>
        <w:t>1.   Урбанизация, технологические решения - экология насекомых, угрозы биоразнооб-разию аридных регионов;</w:t>
      </w:r>
    </w:p>
    <w:p>
      <w:pPr>
        <w:pStyle w:val="TextBody"/>
        <w:rPr/>
      </w:pPr>
      <w:r>
        <w:rPr>
          <w:szCs w:val="24"/>
          <w:lang w:val="ru-RU"/>
        </w:rPr>
        <w:t>2.   Связь между биоразнообразием и изменением  климата – состояние популяций саранчовых аридных регионов, состояние природных пастбищ, угрозы биоразнообразию, продовольственная безопасность;</w:t>
      </w:r>
    </w:p>
    <w:p>
      <w:pPr>
        <w:pStyle w:val="TextBody"/>
        <w:rPr/>
      </w:pPr>
      <w:r>
        <w:rPr>
          <w:szCs w:val="24"/>
          <w:lang w:val="ru-RU"/>
        </w:rPr>
        <w:t>3.   Инвазивные виды и изменение климата – состояние популяций инвазивных видов, угрозы биоразнообразию, торговые отношения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Для реализации данной Концепции в области биоразнообразия на период до 2050 года необходимо предпринять, на наш взгляд, следующее:</w:t>
      </w:r>
    </w:p>
    <w:p>
      <w:pPr>
        <w:pStyle w:val="TextBody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Разработать оптимальные технологические решения, учитывающие экологию насекомых,  в частности, положительный фототаксис на источники ночного освещения.</w:t>
      </w:r>
    </w:p>
    <w:p>
      <w:pPr>
        <w:pStyle w:val="TextBody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Разработать и внедрить научно-обоснованные превентивные меры по контролю численности популяций саранчовых аридных регионов. Экологизация защиты растений.</w:t>
      </w:r>
    </w:p>
    <w:p>
      <w:pPr>
        <w:pStyle w:val="TextBody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Наладить региональное сотрудничество, обмен научной информацией для снижения рисков распространения инвазивных видов и потенциальных угроз биоразнообразию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В  Глобальной рамочной программе в области  биоразнообразия на период после 2020 года должен быть отражен вопрос Био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756" w:hanging="756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Мы признательны Вам за поддержку и надеемся на дальнейшее сотрудничество. </w:t>
      </w:r>
    </w:p>
    <w:p>
      <w:pPr>
        <w:pStyle w:val="TextBody"/>
        <w:ind w:left="756" w:hanging="75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756" w:hanging="75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С уважением,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Коканова Э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35:00Z</dcterms:created>
  <dc:creator>Admin</dc:creator>
  <dc:description/>
  <cp:keywords/>
  <dc:language>en-US</dc:language>
  <cp:lastModifiedBy>Admin</cp:lastModifiedBy>
  <dcterms:modified xsi:type="dcterms:W3CDTF">2019-04-15T21:21:00Z</dcterms:modified>
  <cp:revision>4</cp:revision>
  <dc:subject/>
  <dc:title/>
</cp:coreProperties>
</file>