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50"/>
              <w:ind w:right="571" w:hanging="0"/>
              <w:jc w:val="center"/>
              <w:rPr>
                <w:rFonts w:eastAsia="MS Mincho;ＭＳ 明朝" w:cs="Calibri"/>
                <w:b/>
                <w:b/>
                <w:lang w:val="en-GB"/>
              </w:rPr>
            </w:pPr>
            <w:r>
              <w:rPr>
                <w:rFonts w:eastAsia="Calibri" w:cs="Calibri"/>
                <w:b/>
                <w:lang w:val="en-GB"/>
              </w:rPr>
              <w:t xml:space="preserve"> </w:t>
            </w:r>
            <w:r>
              <w:rPr>
                <w:rFonts w:eastAsia="MS Mincho;ＭＳ 明朝" w:cs="Calibri"/>
                <w:b/>
                <w:lang w:val="en-GB"/>
              </w:rPr>
              <w:t>REQUEST FORM FOR PRESS CONFERENCE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50"/>
              <w:ind w:right="571" w:hanging="0"/>
              <w:jc w:val="center"/>
              <w:rPr/>
            </w:pPr>
            <w:r>
              <w:rPr>
                <w:rFonts w:eastAsia="MS Mincho;ＭＳ 明朝" w:cs="Calibri"/>
                <w:b/>
                <w:lang w:val="en-GB"/>
              </w:rPr>
              <w:t>MOP 6/1 to 5 October 2012 and COP-11/ 8 to 19 October 2012  - Hyderabad, India</w:t>
            </w:r>
          </w:p>
        </w:tc>
      </w:tr>
      <w:tr>
        <w:trPr>
          <w:trHeight w:val="3320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 w:before="0" w:after="0"/>
              <w:ind w:right="571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0"/>
              <w:ind w:right="571" w:hanging="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360" w:before="0" w:after="0"/>
              <w:ind w:right="571" w:hanging="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>DATA ON THE ORGANIZATION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ind w:right="571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1.   Name of organiza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ind w:right="571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2.   Contact person for media relation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356" w:leader="none"/>
              </w:tabs>
              <w:spacing w:lineRule="auto" w:line="240" w:before="0" w:after="76"/>
              <w:ind w:right="571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3.   Tel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          4. Fax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356" w:leader="none"/>
              </w:tabs>
              <w:spacing w:lineRule="auto" w:line="240" w:before="0" w:after="76"/>
              <w:ind w:right="571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5. 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ind w:right="571" w:hanging="0"/>
              <w:jc w:val="both"/>
              <w:rPr>
                <w:rFonts w:eastAsia="MS Mincho;ＭＳ 明朝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6.   Contact address during the Conference: 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val="en-GB"/>
              </w:rPr>
              <w:t>(if different from the above)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ind w:right="571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356" w:leader="none"/>
              </w:tabs>
              <w:spacing w:lineRule="auto" w:line="240" w:before="0" w:after="76"/>
              <w:ind w:right="571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7.   Tel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          8. Fax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ind w:right="571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9. 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ind w:right="571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836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" w:before="0" w:after="0"/>
              <w:ind w:right="571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0"/>
              <w:ind w:right="571" w:hanging="0"/>
              <w:jc w:val="center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0"/>
              <w:ind w:right="571" w:hanging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>DATA ON THE Press Conference REQUESTED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ind w:right="744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ind w:right="744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>8.Provisional title and abstract of the press conference (please indicate the significance of the event, the announcement to be made or report to be released, etc):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ind w:right="744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ind w:right="744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ind w:right="744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80" w:after="280"/>
              <w:ind w:right="571" w:hanging="0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9.   Speaker’s name (s) and title (s) 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280" w:after="280"/>
              <w:ind w:right="571" w:hanging="0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10. Master of ceremony name (s) and title (s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ind w:right="571" w:hanging="0"/>
              <w:jc w:val="both"/>
              <w:rPr>
                <w:rFonts w:eastAsia="MS Mincho;ＭＳ 明朝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11. Date requested: </w:t>
            </w:r>
            <w:r>
              <w:rPr>
                <w:rFonts w:eastAsia="MS Mincho;ＭＳ 明朝" w:cs="Calibri"/>
                <w:i/>
                <w:sz w:val="20"/>
                <w:szCs w:val="20"/>
                <w:lang w:val="en-GB"/>
              </w:rPr>
              <w:t>(in order to help SCDB suit every requests, please indicate 3 potential dates–in order of preference- with desired time block for each of them.)</w:t>
            </w:r>
            <w:r>
              <w:rPr>
                <w:rFonts w:eastAsia="MS Mincho;ＭＳ 明朝" w:cs="Calibri"/>
                <w:b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Calibri"/>
                <w:sz w:val="20"/>
                <w:szCs w:val="20"/>
                <w:lang w:val="en-GB"/>
              </w:rPr>
              <w:t>Please double click on the tick box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ind w:left="426" w:right="571" w:hanging="36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D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      Morn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separate"/>
            </w:r>
            <w:bookmarkStart w:id="0" w:name="__Fieldmark__13_2489908477"/>
            <w:bookmarkStart w:id="1" w:name="__Fieldmark__13_2489908477"/>
            <w:bookmarkEnd w:id="1"/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           Afterno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separate"/>
            </w:r>
            <w:bookmarkStart w:id="2" w:name="__Fieldmark__14_2489908477"/>
            <w:bookmarkStart w:id="3" w:name="__Fieldmark__14_2489908477"/>
            <w:bookmarkEnd w:id="3"/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          Even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separate"/>
            </w:r>
            <w:bookmarkStart w:id="4" w:name="__Fieldmark__15_2489908477"/>
            <w:bookmarkStart w:id="5" w:name="__Fieldmark__15_2489908477"/>
            <w:bookmarkEnd w:id="5"/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         Available all da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separate"/>
            </w:r>
            <w:bookmarkStart w:id="6" w:name="__Fieldmark__16_2489908477"/>
            <w:bookmarkStart w:id="7" w:name="__Fieldmark__16_2489908477"/>
            <w:bookmarkEnd w:id="7"/>
            <w:r/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ind w:left="426" w:right="571" w:hanging="36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Dat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      Morn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separate"/>
            </w:r>
            <w:bookmarkStart w:id="8" w:name="__Fieldmark__18_2489908477"/>
            <w:bookmarkStart w:id="9" w:name="__Fieldmark__18_2489908477"/>
            <w:bookmarkEnd w:id="9"/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           Afterno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separate"/>
            </w:r>
            <w:bookmarkStart w:id="10" w:name="__Fieldmark__19_2489908477"/>
            <w:bookmarkStart w:id="11" w:name="__Fieldmark__19_2489908477"/>
            <w:bookmarkEnd w:id="11"/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          Even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separate"/>
            </w:r>
            <w:bookmarkStart w:id="12" w:name="__Fieldmark__20_2489908477"/>
            <w:bookmarkStart w:id="13" w:name="__Fieldmark__20_2489908477"/>
            <w:bookmarkEnd w:id="13"/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         Available all da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separate"/>
            </w:r>
            <w:bookmarkStart w:id="14" w:name="__Fieldmark__21_2489908477"/>
            <w:bookmarkStart w:id="15" w:name="__Fieldmark__21_2489908477"/>
            <w:bookmarkEnd w:id="15"/>
            <w:r/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ind w:left="426" w:right="571" w:hanging="36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Dat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      Morn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separate"/>
            </w:r>
            <w:bookmarkStart w:id="16" w:name="__Fieldmark__23_2489908477"/>
            <w:bookmarkStart w:id="17" w:name="__Fieldmark__23_2489908477"/>
            <w:bookmarkEnd w:id="17"/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           Afterno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separate"/>
            </w:r>
            <w:bookmarkStart w:id="18" w:name="__Fieldmark__24_2489908477"/>
            <w:bookmarkStart w:id="19" w:name="__Fieldmark__24_2489908477"/>
            <w:bookmarkEnd w:id="19"/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          Even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separate"/>
            </w:r>
            <w:bookmarkStart w:id="20" w:name="__Fieldmark__25_2489908477"/>
            <w:bookmarkStart w:id="21" w:name="__Fieldmark__25_2489908477"/>
            <w:bookmarkEnd w:id="21"/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         Available all da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separate"/>
            </w:r>
            <w:bookmarkStart w:id="22" w:name="__Fieldmark__26_2489908477"/>
            <w:bookmarkStart w:id="23" w:name="__Fieldmark__26_2489908477"/>
            <w:bookmarkEnd w:id="23"/>
            <w:r/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0"/>
              <w:ind w:right="571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ind w:right="571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12.  Length:                                  25 min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separate"/>
            </w:r>
            <w:bookmarkStart w:id="24" w:name="__Fieldmark__27_2489908477"/>
            <w:bookmarkStart w:id="25" w:name="__Fieldmark__27_2489908477"/>
            <w:bookmarkEnd w:id="25"/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                 50 mi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separate"/>
            </w:r>
            <w:bookmarkStart w:id="26" w:name="__Fieldmark__28_2489908477"/>
            <w:bookmarkStart w:id="27" w:name="__Fieldmark__28_2489908477"/>
            <w:bookmarkEnd w:id="27"/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ind w:right="571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76"/>
              <w:ind w:right="571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13. Target audience :               Nationa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separate"/>
            </w:r>
            <w:bookmarkStart w:id="28" w:name="__Fieldmark__29_2489908477"/>
            <w:bookmarkStart w:id="29" w:name="__Fieldmark__29_2489908477"/>
            <w:bookmarkEnd w:id="29"/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      Internationa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separate"/>
            </w:r>
            <w:bookmarkStart w:id="30" w:name="__Fieldmark__30_2489908477"/>
            <w:bookmarkStart w:id="31" w:name="__Fieldmark__30_2489908477"/>
            <w:bookmarkEnd w:id="31"/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50"/>
              <w:ind w:right="571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50"/>
              <w:ind w:right="571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Date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  <w:t xml:space="preserve">       Signature: _________________________   </w:t>
            </w:r>
            <w:r>
              <w:rPr>
                <w:rFonts w:eastAsia="MS Mincho;ＭＳ 明朝" w:cs="Calibri"/>
                <w:sz w:val="16"/>
                <w:szCs w:val="16"/>
                <w:lang w:val="en-GB"/>
              </w:rPr>
              <w:t xml:space="preserve">(please also type your name clearly) :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instrText xml:space="preserve"> FORMTEXT </w:instrText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separate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ＭＳ 明朝" w:cs="Calibri"/>
                <w:lang w:val="en-GB" w:eastAsia="en-US"/>
              </w:rPr>
              <w:fldChar w:fldCharType="end"/>
            </w:r>
            <w:r>
              <w:rPr>
                <w:rFonts w:eastAsia="MS Mincho;ＭＳ 明朝" w:cs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436" w:leader="none"/>
                <w:tab w:val="left" w:pos="1156" w:leader="none"/>
                <w:tab w:val="left" w:pos="1876" w:leader="none"/>
                <w:tab w:val="left" w:pos="2596" w:leader="none"/>
                <w:tab w:val="left" w:pos="3316" w:leader="none"/>
                <w:tab w:val="left" w:pos="4036" w:leader="none"/>
                <w:tab w:val="left" w:pos="4756" w:leader="none"/>
                <w:tab w:val="left" w:pos="5476" w:leader="none"/>
                <w:tab w:val="left" w:pos="6196" w:leader="none"/>
                <w:tab w:val="left" w:pos="6916" w:leader="none"/>
                <w:tab w:val="left" w:pos="7636" w:leader="none"/>
                <w:tab w:val="left" w:pos="8356" w:leader="none"/>
                <w:tab w:val="left" w:pos="9076" w:leader="none"/>
              </w:tabs>
              <w:spacing w:lineRule="auto" w:line="240" w:before="0" w:after="50"/>
              <w:ind w:right="571" w:hanging="0"/>
              <w:jc w:val="both"/>
              <w:rPr>
                <w:rFonts w:eastAsia="MS Mincho;ＭＳ 明朝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Regarding COP-11, the completed form scanned should be sent via an email to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amelie.nappert@cbd.int</w:t>
              </w:r>
            </w:hyperlink>
            <w:r>
              <w:rPr>
                <w:sz w:val="16"/>
                <w:szCs w:val="16"/>
              </w:rPr>
              <w:t xml:space="preserve"> or by fax at + 1-514-288-658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Regarding MOP 6, the completed form scanned should be sent via an email to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ulrika.nilsson@cbd.int</w:t>
              </w:r>
            </w:hyperlink>
            <w:r>
              <w:rPr>
                <w:sz w:val="16"/>
                <w:szCs w:val="16"/>
              </w:rPr>
              <w:t xml:space="preserve"> or by fax at + 1-514-288-6588</w:t>
            </w:r>
          </w:p>
        </w:tc>
      </w:tr>
    </w:tbl>
    <w:p>
      <w:pPr>
        <w:pStyle w:val="Normal"/>
        <w:spacing w:before="0" w:after="200"/>
        <w:ind w:right="57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e.nappert@cbd.int" TargetMode="External"/><Relationship Id="rId3" Type="http://schemas.openxmlformats.org/officeDocument/2006/relationships/hyperlink" Target="mailto:ulrika.nilsson@cbd.i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14:00Z</dcterms:created>
  <dc:creator>Windows User</dc:creator>
  <dc:description/>
  <dc:language>en-US</dc:language>
  <cp:lastModifiedBy>amelie.nappert</cp:lastModifiedBy>
  <dcterms:modified xsi:type="dcterms:W3CDTF">2012-08-22T20:14:00Z</dcterms:modified>
  <cp:revision>2</cp:revision>
  <dc:subject/>
  <dc:title/>
</cp:coreProperties>
</file>