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Normal"/>
        <w:rPr>
          <w:lang w:val="en-US"/>
        </w:rPr>
      </w:pPr>
      <w:r>
        <w:rPr>
          <w:lang w:val="en-US"/>
        </w:rPr>
      </w:r>
    </w:p>
    <w:p>
      <w:pPr>
        <w:pStyle w:val="Heading3"/>
        <w:spacing w:before="0" w:after="0"/>
        <w:jc w:val="left"/>
        <w:rPr/>
      </w:pPr>
      <w:r>
        <w:rPr>
          <w:b/>
          <w:i w:val="false"/>
          <w:color w:val="FF0000"/>
          <w:lang w:val="en-US"/>
        </w:rPr>
        <w:t>Case Study: Austria</w:t>
      </w:r>
      <w:r>
        <w:rPr>
          <w:b/>
          <w:i w:val="false"/>
          <w:color w:val="FF0000"/>
          <w:szCs w:val="22"/>
          <w:lang w:val="en-US"/>
        </w:rPr>
        <w:t xml:space="preserve"> (from Gemmill, n.d.):</w:t>
      </w:r>
    </w:p>
    <w:p>
      <w:pPr>
        <w:pStyle w:val="Para1"/>
        <w:numPr>
          <w:ilvl w:val="0"/>
          <w:numId w:val="0"/>
        </w:numPr>
        <w:ind w:left="0" w:hanging="0"/>
        <w:rPr>
          <w:lang w:val="en-US"/>
        </w:rPr>
      </w:pPr>
      <w:r>
        <w:rPr>
          <w:lang w:val="en-US"/>
        </w:rPr>
        <w:t>Austrian agriculture is characterized by a wide diversity of small farms, with almost half facing the challenging management problems of farming in mountainous regions. Whereas in most other European countries agricultural enterprises tend to be more intensive, in Austria an average farm is about 13 ha, and an average dairy farmer has seven cows. Instead of subsidizing agricultural inputs, Austria offers its farmers incentive payments for such activities as practicing organic agriculture, NOT applying agricultural inputs or using high-yielding, intensive farm practices, and maintaining natural areas on-farm. The total number of participants in the programme own 64% of Austria’s agricultural and forest landholdings. Requests for support for organic farming have been the most popular form of participation. Austrian policy makers have concluded that the programme is a success, and key to this success has been the fact that it has been broadly inclusive of all agricultural land, and all farmers. Farmers are now much more sensitive and aware of environmental and conservation issues. One of the primary benefits to the country, besides supporting its farming sector, is that a healthy, green farm landscape is a major tourist draw for Austria.</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8:00Z</dcterms:created>
  <dc:creator>chucri.sayegh</dc:creator>
  <dc:description/>
  <cp:keywords/>
  <dc:language>en-US</dc:language>
  <cp:lastModifiedBy>chucri.sayegh</cp:lastModifiedBy>
  <dcterms:modified xsi:type="dcterms:W3CDTF">2008-10-10T16:23:00Z</dcterms:modified>
  <cp:revision>3</cp:revision>
  <dc:subject/>
  <dc:title>Thompson, I</dc:title>
</cp:coreProperties>
</file>