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1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3240" w:leader="none"/>
        </w:tabs>
        <w:spacing w:lineRule="auto" w:line="216"/>
        <w:ind w:left="0" w:right="0" w:firstLine="180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22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ادر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صنيف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ائ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شئ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8/3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3240" w:leader="none"/>
        </w:tabs>
        <w:spacing w:lineRule="auto" w:line="216" w:before="0" w:after="120"/>
        <w:ind w:left="0" w:right="0" w:firstLine="3240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عدا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ا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ب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سل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جه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حو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قي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ائج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عل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ا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ماء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دف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خط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ه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الي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بات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م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ين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BioNet International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سا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ف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iCs/>
          <w:sz w:val="22"/>
          <w:szCs w:val="22"/>
        </w:rPr>
        <w:t>UNEP/CBD/COP/9/20/Add.</w:t>
      </w:r>
      <w:r>
        <w:rPr>
          <w:iCs/>
          <w:szCs w:val="22"/>
        </w:rPr>
        <w:t>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ؤ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ب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ل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اً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ن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م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دفا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ه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3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ن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ام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رفق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و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ب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سل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ه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اد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صنيف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ب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م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حتياج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ني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در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ني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عد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طن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إقليم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المي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ج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فيذ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تفاق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ييم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ياج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قطري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دي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ويات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تاح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ذ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BioNET-INTERNATIONAL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رن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تقييم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ياج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صنيف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دي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ويات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ئ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ونسورت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BOL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يي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ياج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صنيف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ضي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ABI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UCN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ARC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  <w:lang w:bidi="ar-EG"/>
        </w:rPr>
        <w:t xml:space="preserve">:   </w:t>
      </w:r>
      <w:r>
        <w:rPr>
          <w:rFonts w:cs="Simplified Arabic"/>
          <w:i/>
          <w:i/>
          <w:iCs/>
          <w:rtl w:val="true"/>
          <w:lang w:bidi="ar-EG"/>
        </w:rPr>
        <w:t>التوع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ثقيف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ك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ع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هد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EP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د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اح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ونسورت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Herbari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ك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ا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مأخو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ب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كاؤ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هد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شغي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rtl w:val="true"/>
        </w:rPr>
        <w:t>توفي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ط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كيز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ساعد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جا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يان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شر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/>
          <w:bCs/>
          <w:i/>
          <w:i/>
          <w:iCs/>
          <w:rtl w:val="true"/>
        </w:rPr>
        <w:t>النظ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هياك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حص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ين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رف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نيف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جمعه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فظها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: 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ر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يد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قليم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ساند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ص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وم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ف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ليدها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يد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د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ت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FAO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sz w:val="22"/>
          <w:szCs w:val="22"/>
          <w:lang w:val="en-US"/>
        </w:rPr>
        <w:t>CBOL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sz w:val="22"/>
          <w:szCs w:val="22"/>
          <w:lang w:val="en-US" w:bidi="ar-EG"/>
        </w:rPr>
        <w:t>CETA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NSCA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MOSAIC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ضاع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ز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ب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GSF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OECD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GIAR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كتي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WFCC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كتي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ECCO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sz w:val="22"/>
          <w:szCs w:val="22"/>
          <w:lang w:val="en-US" w:bidi="ar-EG"/>
        </w:rPr>
        <w:t>GS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CGIAR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DIT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 </w:t>
      </w:r>
      <w:r>
        <w:rPr>
          <w:rFonts w:cs="Simplified Arabic"/>
          <w:sz w:val="22"/>
          <w:szCs w:val="22"/>
          <w:lang w:val="en-US" w:bidi="ar-EG"/>
        </w:rPr>
        <w:t>WFCC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CO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6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زيز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بك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عاو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ف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S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GIAR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WFCC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CO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ام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م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ئ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ونسورت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BOL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حا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تشريع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CBOL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هد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غي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i/>
          <w:i/>
          <w:iCs/>
          <w:rtl w:val="true"/>
        </w:rPr>
        <w:t>تيسي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ياك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ية</w:t>
      </w:r>
      <w:r>
        <w:rPr>
          <w:rFonts w:cs="Simplified Arabic"/>
          <w:b/>
          <w:bCs/>
          <w:i/>
          <w:iCs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rtl w:val="true"/>
        </w:rPr>
        <w:t>نظ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سن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عال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حص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نيف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؛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ح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و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ضما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ص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لدا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اص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وعه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ا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لم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س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علوم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ف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TDWG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Genbank/EMBL/DDBJ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خط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ه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ائ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دب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را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ه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كي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شر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كت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ت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AnimalBase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BiodivHeritage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ت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SciELO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اث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JSEM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هو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6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ك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ائد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ATE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DIT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INOTAXA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Plozi.org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GS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و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س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دائ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Fishbase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TDWG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8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مو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دا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دائ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Fishbase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9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أ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ه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د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فاتي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س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يك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CIPE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هد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شغي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م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طا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رامج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ضيع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ئيس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تفاقية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دراج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هدا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نيف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ئيس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ولي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تخاذ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ا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</w:rPr>
        <w:t>حفظ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است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دا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دا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كوناته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: 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غابات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8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يكولوجي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زيع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GIAR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8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TDWG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TDWG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WCMC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ر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احلي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9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فقر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غرو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و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OBIS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9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ح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val="en-US" w:bidi="ar-EG"/>
        </w:rPr>
        <w:t>،</w:t>
      </w:r>
      <w:r>
        <w:rPr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و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OBIS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0</w:t>
      </w:r>
      <w:r>
        <w:rPr>
          <w:rFonts w:cs="Simplified Arabic"/>
          <w:i/>
          <w:iCs/>
          <w:rtl w:val="true"/>
          <w:lang w:bidi="ar-EG"/>
        </w:rPr>
        <w:t xml:space="preserve">: 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أراض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اف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شب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رطبة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0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يكولوجي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زيع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0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في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sz w:val="22"/>
          <w:szCs w:val="22"/>
          <w:lang w:val="en-US" w:bidi="pa-IN"/>
        </w:rPr>
        <w:t>IPCC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1</w:t>
      </w:r>
      <w:r>
        <w:rPr>
          <w:rFonts w:cs="Simplified Arabic"/>
          <w:i/>
          <w:iCs/>
          <w:rtl w:val="true"/>
          <w:lang w:bidi="ar-EG"/>
        </w:rPr>
        <w:t xml:space="preserve">- 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يا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اخلية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سم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ذ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و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بد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سم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ذ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النشا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اعي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قح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و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O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CBO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2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ام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ب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ك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ش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CBO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3</w:t>
      </w:r>
      <w:r>
        <w:rPr>
          <w:rFonts w:cs="Simplified Arabic"/>
          <w:i/>
          <w:iCs/>
          <w:rtl w:val="true"/>
          <w:lang w:bidi="ar-EG"/>
        </w:rPr>
        <w:t xml:space="preserve"> -  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جبال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MBA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CONABIO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3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ب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4</w:t>
      </w:r>
      <w:r>
        <w:rPr>
          <w:rFonts w:cs="Simplified Arabic"/>
          <w:i/>
          <w:iCs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زري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val="fr-CH" w:bidi="ar-EG"/>
        </w:rPr>
        <w:t>8/1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رفق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وطنية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صنيف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وكال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تخصصة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val="fr-CH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4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ر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fr-CH" w:bidi="ar-EG"/>
        </w:rPr>
        <w:t>PACINET</w:t>
      </w:r>
      <w:r>
        <w:rPr>
          <w:rFonts w:cs="Simplified Arabic"/>
          <w:rtl w:val="true"/>
          <w:lang w:val="fr-CH"/>
        </w:rPr>
        <w:t>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دراج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هدا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نيف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ئيس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طا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رنامج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ضاي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ترك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</w:rPr>
        <w:t>قطاع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تفاقية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لي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صن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ا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</w:rPr>
        <w:t>حفظ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استخد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</w:rPr>
        <w:t>لت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كوناته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5</w:t>
      </w:r>
      <w:r>
        <w:rPr>
          <w:rFonts w:cs="Simplified Arabic"/>
          <w:i/>
          <w:iCs/>
          <w:rtl w:val="true"/>
          <w:lang w:bidi="ar-EG"/>
        </w:rPr>
        <w:t xml:space="preserve">: 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وطنية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اتفاقية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صنيف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val="fr-CH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ا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وطنية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أمانة،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 </w:t>
      </w:r>
      <w:r>
        <w:rPr>
          <w:rFonts w:cs="Simplified Arabic"/>
          <w:sz w:val="22"/>
          <w:szCs w:val="22"/>
          <w:lang w:val="en-US"/>
        </w:rPr>
        <w:t>EDIT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CETAF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NSCA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صنيف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CBOL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ه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ا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 xml:space="preserve">:   </w:t>
      </w:r>
      <w:r>
        <w:rPr>
          <w:rFonts w:cs="Simplified Arabic"/>
          <w:i/>
          <w:i/>
          <w:iCs/>
          <w:rtl w:val="true"/>
          <w:lang w:bidi="ar-EG"/>
        </w:rPr>
        <w:t>الأنو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غريب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غازية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val="en-US"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IUCN-ISSG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ISIN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ام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مسؤ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BioNet International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IUCN-ISSG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 </w:t>
      </w:r>
      <w:r>
        <w:rPr>
          <w:rFonts w:cs="Simplified Arabic"/>
          <w:sz w:val="22"/>
          <w:szCs w:val="22"/>
          <w:lang w:val="fr-CH" w:bidi="ar-EG"/>
        </w:rPr>
        <w:t>CABI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ؤ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رك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حج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مع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en-US" w:bidi="ar-EG"/>
        </w:rPr>
        <w:t>GISP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ISIN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val="en-US" w:bidi="ar-EG"/>
        </w:rPr>
        <w:t>Fishbase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en-US" w:bidi="ar-EG"/>
        </w:rPr>
        <w:t>GISP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ISIN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ص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val="fr-CH" w:bidi="ar-EG"/>
        </w:rPr>
        <w:t>SSG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8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GISP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en-US" w:bidi="ar-EG"/>
        </w:rPr>
        <w:t>GISP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val="fr-CH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CABI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fr-CH" w:bidi="ar-EG"/>
        </w:rPr>
        <w:t>GBIF</w:t>
      </w:r>
      <w:r>
        <w:rPr>
          <w:rFonts w:cs="Simplified Arabic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9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رع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ض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ق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ق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Species 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تا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0</w:t>
      </w:r>
      <w:r>
        <w:rPr>
          <w:rFonts w:cs="Simplified Arabic"/>
          <w:i/>
          <w:iCs/>
          <w:rtl w:val="true"/>
          <w:lang w:bidi="ar-EG"/>
        </w:rPr>
        <w:tab/>
        <w:t xml:space="preserve"> 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ز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ق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7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–</w:t>
      </w:r>
      <w:r>
        <w:rPr>
          <w:rFonts w:cs="Simplified Arabic"/>
          <w:i/>
          <w:iCs/>
          <w:rtl w:val="true"/>
          <w:lang w:bidi="ar-EG"/>
        </w:rPr>
        <w:t xml:space="preserve">   </w:t>
      </w:r>
      <w:r>
        <w:rPr>
          <w:rFonts w:cs="Simplified Arabic"/>
          <w:i/>
          <w:i/>
          <w:iCs/>
          <w:rtl w:val="true"/>
          <w:lang w:bidi="ar-EG"/>
        </w:rPr>
        <w:t>مسان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نفي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ا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8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7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8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–</w:t>
      </w:r>
      <w:r>
        <w:rPr>
          <w:rFonts w:cs="Simplified Arabic"/>
          <w:i/>
          <w:iCs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rtl w:val="true"/>
          <w:lang w:bidi="ar-EG"/>
        </w:rPr>
        <w:t>مسان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يك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ع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طا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ج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ييم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مل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قي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ثر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رص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ؤشرات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8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ق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ائ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ما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شا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9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–</w:t>
      </w:r>
      <w:r>
        <w:rPr>
          <w:rFonts w:cs="Simplified Arabic"/>
          <w:i/>
          <w:iCs/>
          <w:rtl w:val="true"/>
          <w:lang w:bidi="ar-EG"/>
        </w:rPr>
        <w:t xml:space="preserve">   </w:t>
      </w:r>
      <w:r>
        <w:rPr>
          <w:rFonts w:cs="Simplified Arabic"/>
          <w:i/>
          <w:i/>
          <w:iCs/>
          <w:rtl w:val="true"/>
          <w:lang w:bidi="ar-EG"/>
        </w:rPr>
        <w:t>المناط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حمية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9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ثدي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ي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واح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مائ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ما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ا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9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تم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أ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6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GBIF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ات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9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ائ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2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2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5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10:00Z</dcterms:modified>
  <cp:revision>13</cp:revision>
  <dc:subject/>
  <dc:title>COP/9/29-ar</dc:title>
</cp:coreProperties>
</file>