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10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headmuliline"/>
        <w:rPr/>
      </w:pPr>
      <w:r>
        <w:rPr>
          <w:caps/>
          <w:lang w:val="ru-RU"/>
        </w:rPr>
        <w:t>X/26.</w:t>
        <w:tab/>
      </w:r>
      <w:r>
        <w:rPr>
          <w:lang w:val="ru-RU"/>
        </w:rPr>
        <w:t>Механизм финансирования: оценка объема фондов, необходимых для осуществления Конвенции в период шестого пополнения Целевого фонда Глобального экологического фонда</w:t>
      </w:r>
    </w:p>
    <w:p>
      <w:pPr>
        <w:pStyle w:val="Para1"/>
        <w:numPr>
          <w:ilvl w:val="0"/>
          <w:numId w:val="0"/>
        </w:numPr>
        <w:ind w:left="0" w:firstLine="610"/>
        <w:rPr>
          <w:i/>
          <w:i/>
          <w:iCs/>
          <w:szCs w:val="22"/>
          <w:lang w:val="ru-RU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Para1"/>
        <w:numPr>
          <w:ilvl w:val="0"/>
          <w:numId w:val="0"/>
        </w:numPr>
        <w:ind w:left="0" w:firstLine="610"/>
        <w:rPr>
          <w:szCs w:val="22"/>
          <w:lang w:val="ru-RU"/>
        </w:rPr>
      </w:pPr>
      <w:r>
        <w:rPr>
          <w:szCs w:val="22"/>
          <w:lang w:val="ru-RU"/>
        </w:rPr>
        <w:t>1.</w:t>
      </w:r>
      <w:r>
        <w:rPr>
          <w:i/>
          <w:iCs/>
          <w:szCs w:val="22"/>
          <w:lang w:val="ru-RU"/>
        </w:rPr>
        <w:tab/>
        <w:t xml:space="preserve">принимает </w:t>
      </w:r>
      <w:r>
        <w:rPr>
          <w:iCs/>
          <w:szCs w:val="22"/>
          <w:lang w:val="ru-RU"/>
        </w:rPr>
        <w:t>круг полномочий</w:t>
      </w:r>
      <w:r>
        <w:rPr>
          <w:lang w:val="ru-RU"/>
        </w:rPr>
        <w:t xml:space="preserve"> для</w:t>
      </w:r>
      <w:r>
        <w:rPr>
          <w:iCs/>
          <w:szCs w:val="22"/>
          <w:lang w:val="ru-RU"/>
        </w:rPr>
        <w:t xml:space="preserve"> проведения полной оценки</w:t>
      </w:r>
      <w:r>
        <w:rPr>
          <w:iCs/>
          <w:lang w:val="ru-RU"/>
        </w:rPr>
        <w:t xml:space="preserve"> объема фондов, необходимых для оказания содействия развивающимся странам и странам с переходной экономикой в соответствии с руководящими указаниями, данными Конференцией Сторон, в осуществлении их обязательств в рамках Конвенции в период шестого пополнения Целевого фонда Глобального экологического фонда (ГЭФ)</w:t>
      </w:r>
      <w:r>
        <w:rPr>
          <w:iCs/>
          <w:szCs w:val="22"/>
          <w:lang w:val="ru-RU"/>
        </w:rPr>
        <w:t>, приведенный в приложении к настоящему решению;</w:t>
      </w:r>
    </w:p>
    <w:p>
      <w:pPr>
        <w:pStyle w:val="Para1"/>
        <w:numPr>
          <w:ilvl w:val="0"/>
          <w:numId w:val="0"/>
        </w:numPr>
        <w:ind w:left="0" w:firstLine="610"/>
        <w:rPr/>
      </w:pPr>
      <w:r>
        <w:rPr>
          <w:iCs/>
          <w:szCs w:val="22"/>
          <w:lang w:val="ru-RU"/>
        </w:rPr>
        <w:t>2.</w:t>
      </w:r>
      <w:r>
        <w:rPr>
          <w:i/>
          <w:szCs w:val="22"/>
          <w:lang w:val="ru-RU"/>
        </w:rPr>
        <w:tab/>
        <w:t xml:space="preserve">поручает </w:t>
      </w:r>
      <w:r>
        <w:rPr>
          <w:szCs w:val="22"/>
          <w:lang w:val="ru-RU"/>
        </w:rPr>
        <w:t xml:space="preserve">Исполнительному секретарю обеспечить завершение оценки в соответствии с кругом полномочий в такие сроки, которые позволят рассмотреть ее результаты на четвертом совещании Специальной рабочей группы открытого состава по обзору осуществления Конвенции и затем Конференцией Сторон на ее 11-м совещании; </w:t>
      </w:r>
    </w:p>
    <w:p>
      <w:pPr>
        <w:pStyle w:val="Para1"/>
        <w:numPr>
          <w:ilvl w:val="0"/>
          <w:numId w:val="0"/>
        </w:numPr>
        <w:ind w:left="0" w:firstLine="610"/>
        <w:rPr/>
      </w:pPr>
      <w:r>
        <w:rPr>
          <w:iCs/>
          <w:szCs w:val="22"/>
          <w:lang w:val="ru-RU"/>
        </w:rPr>
        <w:t>3.</w:t>
      </w: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ускорить разработку стратегии мобилизации ресурсов, учитывающей специфику стран, в рамках пересмотренных национальных стратегий и планов действий по сохранению биоразнообразия в соответствии со Стратегическим планом в области сохранения и устойчивого использования биоразнообразия на 2011-2020 годы и выявить для Сторон, являющихся развивающимися странами, и для Сторон с переходной экономикой соответствующие национальные приоритеты финансирования, включая потребности в финансовых ресурсах, приоритизированные в национальном масштабе, которые могут рассматриваться как отвечающие критериям финансирования в рамках механизма финансирования в конкретный период с июля 2014 по июнь 2018 годов;   </w:t>
      </w:r>
    </w:p>
    <w:p>
      <w:pPr>
        <w:pStyle w:val="Para1"/>
        <w:numPr>
          <w:ilvl w:val="0"/>
          <w:numId w:val="0"/>
        </w:numPr>
        <w:ind w:left="0" w:firstLine="610"/>
        <w:rPr/>
      </w:pPr>
      <w:r>
        <w:rPr>
          <w:szCs w:val="22"/>
          <w:lang w:val="ru-RU"/>
        </w:rPr>
        <w:t>4.</w:t>
      </w:r>
      <w:r>
        <w:rPr>
          <w:i/>
          <w:iCs/>
          <w:szCs w:val="22"/>
          <w:lang w:val="ru-RU"/>
        </w:rPr>
        <w:tab/>
        <w:t xml:space="preserve">поручает </w:t>
      </w:r>
      <w:r>
        <w:rPr>
          <w:iCs/>
          <w:szCs w:val="22"/>
          <w:lang w:val="ru-RU"/>
        </w:rPr>
        <w:t>Исполнительному секретарю включить вопрос оценки потребностей в финансовых ресурсах в повестку дня соответствующих региональных и субрегиональных семинаров для оказания содействия проведению региональных и субрегиональных консультаций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610"/>
        <w:rPr>
          <w:szCs w:val="22"/>
          <w:lang w:val="ru-RU"/>
        </w:rPr>
      </w:pPr>
      <w:r>
        <w:rPr>
          <w:szCs w:val="22"/>
          <w:lang w:val="ru-RU"/>
        </w:rPr>
        <w:t>5.</w:t>
        <w:tab/>
      </w:r>
      <w:r>
        <w:rPr>
          <w:i/>
          <w:iCs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сообщить Глобальному экологическому фонду об оценке объема фондов 11-м совещанием Конференции Сторон, необходимого для оказания содействия развивающимся странам и странам с переходной экономикой </w:t>
      </w:r>
      <w:r>
        <w:rPr>
          <w:iCs/>
          <w:lang w:val="ru-RU"/>
        </w:rPr>
        <w:t>в соответствии с руководящими указаниями, данными Конференцией Сторон, в осуществлении их обязательств в рамках Конвенции в период шестого пополнения Целевого фонда ГЭФ, для изучения Глобальным экологическим фондом, чтобы Фонд в своем регулярном докладе Конференции Сторон указал, как он отреагировал в период пополнения своего Целевого фонда на предыдущую оценку, проведенную Конференцией Сторон.</w:t>
      </w:r>
    </w:p>
    <w:p>
      <w:pPr>
        <w:pStyle w:val="Para1"/>
        <w:keepNext w:val="true"/>
        <w:keepLines/>
        <w:numPr>
          <w:ilvl w:val="0"/>
          <w:numId w:val="0"/>
        </w:numPr>
        <w:ind w:left="0" w:hanging="0"/>
        <w:jc w:val="center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ложение  </w:t>
      </w:r>
    </w:p>
    <w:p>
      <w:pPr>
        <w:pStyle w:val="Heading"/>
        <w:keepLines/>
        <w:rPr/>
      </w:pPr>
      <w:r>
        <w:rPr>
          <w:lang w:val="ru-RU"/>
        </w:rPr>
        <w:t>круг полномочий для</w:t>
      </w:r>
      <w:r>
        <w:rPr>
          <w:iCs/>
          <w:szCs w:val="22"/>
          <w:lang w:val="ru-RU"/>
        </w:rPr>
        <w:t xml:space="preserve"> проведения полной оценки</w:t>
      </w:r>
      <w:r>
        <w:rPr>
          <w:iCs/>
          <w:lang w:val="ru-RU"/>
        </w:rPr>
        <w:t xml:space="preserve"> объема фондов, необходимых для осуществления Конвенции в период шестого пополнения Целевого фонда Глобального Экологического Фонда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Цель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Цель работы, которую необходимо выполнить в рамках настоящего круга полномочий, состоит в том, чтобы позволить Конференции Сторон провести оценку объема финансовых ресурсов, необходимых для оказания содействия развивающимся странам и странам с переходной экономикой в соответствии с руководящими указаниями, данными Конференцией Сторон, в выполнении их обязательств в рамках Конвенции в период шестого пополнения ГЭФ, и объема ресурсов, необходимых в соответствии с пунктом 1 статьи 21 и с решением III/8. </w:t>
      </w:r>
    </w:p>
    <w:p>
      <w:pPr>
        <w:pStyle w:val="Para1"/>
        <w:keepNext w:val="true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фера охвата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Оценка потребностей в финансовых ресурсах для осуществления Конвенции должна носить комплексный характер и должна быть главным образом нацелена на определение совокупных потребностей в финансовых ресурсах для покрытия всех согласованных дополнительных расходов по реализации мер Сторонами, являющимися развивающимися странами, и Сторонами с переходной экономикой в соответствии с руководящими указаниями, данными Конференцией Сторон, для выполнения своих обязательств в рамках Конвенции в период с июля 2014 по июнь 2018 годов.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Методология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  <w:t xml:space="preserve">В процессе оценки потребностей в финансовых ресурсах следует учитывать: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a)</w:t>
        <w:tab/>
        <w:t>пункт 2 статьи 20 и пункт 1 статьи 21 Конвенции и Стратегический план в области сохранения и устойчивого использования биоразнообразия на 2011-2020 годы;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b)</w:t>
        <w:tab/>
        <w:t xml:space="preserve">руководящие указания, даваемые механизму финансирования Конференцией Сторон, в которых говорится о будущих финансовых ресурсах;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>все обязательства в рамках Конвенции и соответствующие решения, принятые Конференцией Сторон</w:t>
      </w:r>
      <w:r>
        <w:rPr>
          <w:bCs/>
          <w:iCs/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  <w:t>информацию, сообщенную Конференции Сторон в национальных докладах, представленных в соответствии со статьей 26 Конвенции;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  <w:t>правила и руководящие указания, согласованные Советом ГЭФ, для определения параметров финансирования проектов;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f)</w:t>
        <w:tab/>
        <w:t>национальные стратегии, планы или программы, разработанные в соответствии со статьей 6 Конвенции;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g)</w:t>
        <w:tab/>
        <w:t>информацию, сообщенную Конференции Сторон Глобальным экологическим фондом о числе программ и проектов, отвечающих критериям финансирования, которые были представлены ГЭФ, числе программ и проектов, утвержденных к финансированию, и числе тех, что были отклонены из-за дефицита ресурсов;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h)</w:t>
        <w:tab/>
        <w:t>опыт, накопленный соответствующими субъектами в процессе реализации проектов и лицами, отвечающими за составление отчетов о проводимых оценках потребностей в рамках Рамочной Конвенции Организации Объединенных Наций об изменении климата, Монреальского протокола по веществам, разрушающим озоновый слой, и Стокгольмской конвенции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) </w:t>
        <w:tab/>
        <w:t>опыт, накопленный на сегодняшний день, включая недостатки и успехи в реализации проектов, финансируемых Глобальным экологическим фондом, а также результаты деятельности Фонда и его учреждений-исполнителей и учреждений-организаторов;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j) </w:t>
        <w:tab/>
        <w:t xml:space="preserve">взаимодействие с другими конвенциями, финансируемыми ГЭФ.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роцедуры проведения оценки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4.</w:t>
        <w:tab/>
        <w:t xml:space="preserve">Под руководством и при содействии Конференции Сторон Исполнительный секретарь заключает договор с группой из пяти экспертов, состоящей из двух представителей Сторон, являющихся развивающимися странами, двух представителей Сторон, являющихся развитыми странами, и одного представителя от международной неправительственной организации, для подготовки в соответствии с приведенными выше целями и методологией доклада о </w:t>
      </w:r>
      <w:r>
        <w:rPr>
          <w:iCs/>
          <w:szCs w:val="22"/>
          <w:lang w:val="ru-RU"/>
        </w:rPr>
        <w:t xml:space="preserve">полной оценке </w:t>
      </w:r>
      <w:r>
        <w:rPr>
          <w:iCs/>
          <w:lang w:val="ru-RU"/>
        </w:rPr>
        <w:t xml:space="preserve">необходимых и имеющихся финансовых ресурсов для осуществления Конвенции </w:t>
      </w:r>
      <w:r>
        <w:rPr>
          <w:szCs w:val="22"/>
          <w:lang w:val="ru-RU"/>
        </w:rPr>
        <w:t>в период с июля 2014 по июнь 2018 годов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5.</w:t>
        <w:tab/>
        <w:t>В процессе подготовки доклада об оценке группа экспертов должна организовать проведение всех необходимых интервью, обзоров, количественных и качественных анализов и консультаций, включая: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a)</w:t>
        <w:tab/>
        <w:t>обобщение и анализ потребностей, выявленных в национальных стратегиях и планах действий по сохранению биоразнообразия, включая стратегии мобилизации ресурсов с учетом специфики стран, подготовленных Сторонами в соответствии со статьей 6 Конвенции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6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b)</w:t>
        <w:tab/>
        <w:t xml:space="preserve">обзор докладов, представленных Сторонами в соответствии со статьей 26 Конвенции, в связи с выявлением потребностей в финансовых ресурсах для выполнения их обязательств в рамках Конвенции; 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6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c)</w:t>
        <w:tab/>
        <w:t>определение предполагаемых финансовых последствий руководящих указаний механизму финансирования, даваемых Конференцией Сторон;</w:t>
      </w:r>
    </w:p>
    <w:p>
      <w:pPr>
        <w:pStyle w:val="Para1"/>
        <w:numPr>
          <w:ilvl w:val="0"/>
          <w:numId w:val="0"/>
        </w:numPr>
        <w:ind w:left="0" w:firstLine="61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  <w:t>обобщение накопленного на текущий момент опыта выделения фондов механизмом финансирования в каждый период пополнения;</w:t>
      </w:r>
    </w:p>
    <w:p>
      <w:pPr>
        <w:pStyle w:val="Para1"/>
        <w:numPr>
          <w:ilvl w:val="0"/>
          <w:numId w:val="0"/>
        </w:numPr>
        <w:ind w:left="0" w:firstLine="61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  <w:t>определение дополнительных потребностей в финансовых ресурсах на период с июля 2014 по июнь 2018 годов, связанных с национальным осуществлением Стратегического плана в области сохранения и устойчивого использования биоразнообразия на 2011-2020 годы;</w:t>
      </w:r>
    </w:p>
    <w:p>
      <w:pPr>
        <w:pStyle w:val="Para1"/>
        <w:numPr>
          <w:ilvl w:val="0"/>
          <w:numId w:val="0"/>
        </w:numPr>
        <w:ind w:left="0" w:firstLine="61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f)</w:t>
        <w:tab/>
        <w:t>обобщение и анализ любой дополнительной информации, представленной Сторонами, являющимися развивающимися странами или странами с переходной экономикой, об их потребностях в финансовых ресурсах для выполнения своих обязательств в рамках Конвенции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6.</w:t>
        <w:tab/>
        <w:t>Глобальный экологический фонд и Исполнительный секретарь должны проводить обзор проектов оценочных докладов группы экспертов для обеспечения точности и последовательности подхода и данных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7.</w:t>
        <w:tab/>
        <w:t>Исполнительный секретарь прилагает усилия к обеспечению распространения доклада об оценке, подготовленного группой экспертов, среди всех Сторон за один месяц до четвертого совещания Специальной рабочей группы открытого состава по обзору осуществления Конвенции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8.</w:t>
        <w:tab/>
        <w:t xml:space="preserve">Специальной рабочей группе открытого состава по обзору осуществления Конвенции следует на ее четвертом совещании изучить доклад об оценке, подготовленный группой экспертов, и выработать рекомендации для рассмотрения на 11-м совещании Конференции Сторон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9.</w:t>
        <w:tab/>
        <w:t xml:space="preserve">Конференция Сторон на своем 11-м совещании примет решение о проведении оценки объема финансовых ресурсов, необходимых для осуществления Конвенции в период шестого пополнения Целевого фонда Глобального экологического фонда, и соответственно сообщит о результатах Глобальному экологическому фонду.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Консультативный процесс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10.</w:t>
        <w:tab/>
        <w:t>В процессе подготовки доклада об оценке группа экспертов должна проводить широкие консультации со всеми соответствующими лицами и учреждениями и с другими соответствующими источниками информации,</w:t>
      </w:r>
      <w:r>
        <w:rPr>
          <w:lang w:val="ru-RU"/>
        </w:rPr>
        <w:t xml:space="preserve"> </w:t>
      </w:r>
      <w:r>
        <w:rPr>
          <w:szCs w:val="22"/>
          <w:lang w:val="ru-RU"/>
        </w:rPr>
        <w:t>которые она посчитает полезными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1.</w:t>
        <w:tab/>
        <w:t xml:space="preserve">Группа экспертов разрабатывает анкету с вопросами о потребностях в финансовых ресурсах в период с июля 2014 по июнь 2018 годов и распространяет ее среди всех Сторон Конвенции и в секретариате, Отделе оценки и в учреждениях Глобального экологического фонда и включает результаты в доклад об оценке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2.</w:t>
        <w:tab/>
        <w:t xml:space="preserve">Интервью и консультативные совещания следует организовывать с участием по крайней мере соответствующих ключевых субъектов деятельности, включая основные группы Сторон, секретариат Конвенции, а также секретариат, Отдел оценки и учреждения Глобального экологического фонда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13.</w:t>
        <w:tab/>
        <w:t>Группа экспертов должна</w:t>
      </w:r>
      <w:r>
        <w:rPr>
          <w:lang w:val="ru-RU"/>
        </w:rPr>
        <w:t xml:space="preserve"> </w:t>
      </w:r>
      <w:r>
        <w:rPr>
          <w:szCs w:val="22"/>
          <w:lang w:val="ru-RU"/>
        </w:rPr>
        <w:t>насколько это возможно прилагать усилия к организации в период проведения исследования региональных и субрегиональных консультаций, используя для этой цели региональные и субрегиональные семинары, организуемые секретариатами Конвенции и Глобального экологического фонда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4.</w:t>
        <w:tab/>
        <w:t>Подходы к оценке необходимых и доступных финансовых ресурсов для осуществления Конвенции должны быть прозрачными, надежными и тиражируемыми и обеспечивать четкое объяснение дополнительных расходов в соответствии с пунктом 2 статьи 20, учитывая информацию, собранную в других международных фондах, обслуживающих конвенции, и информацию, представленную Сторонами о применении концепции дополнительных расходов, а также текущие правила и руководящие указания Глобального экологического фонда, утвержденные Советом Глобального экологического фонда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15.</w:t>
        <w:tab/>
        <w:t>Группа экспертов должна рассмотреть дополнительные вопросы, которые могут быть подняты на четвертом совещании Специальной рабочей группы открытого состава по обзору осуществления Конвенции в ходе изучения доклада об оценке</w:t>
      </w:r>
      <w:r>
        <w:rPr>
          <w:lang w:val="ru-RU"/>
        </w:rPr>
        <w:t>.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26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26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ingLiU;細明體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5:00Z</dcterms:created>
  <dc:creator>SCBD</dc:creator>
  <dc:description/>
  <cp:keywords/>
  <dc:language>en-US</dc:language>
  <cp:lastModifiedBy>liang</cp:lastModifiedBy>
  <dcterms:modified xsi:type="dcterms:W3CDTF">2011-03-17T18:39:00Z</dcterms:modified>
  <cp:revision>5</cp:revision>
  <dc:subject/>
  <dc:title> </dc:title>
</cp:coreProperties>
</file>