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29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1/29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تصنيف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إ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باد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صنيف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numPr>
          <w:ilvl w:val="2"/>
          <w:numId w:val="17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ج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قر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ق؛</w:t>
      </w:r>
    </w:p>
    <w:p>
      <w:pPr>
        <w:pStyle w:val="Normal"/>
        <w:numPr>
          <w:ilvl w:val="2"/>
          <w:numId w:val="17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2"/>
          <w:numId w:val="17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val="en-CA" w:bidi="ar-EG"/>
        </w:rPr>
        <w:t>NBSAPs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صص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؛</w:t>
      </w:r>
    </w:p>
    <w:p>
      <w:pPr>
        <w:pStyle w:val="Normal"/>
        <w:numPr>
          <w:ilvl w:val="2"/>
          <w:numId w:val="17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ر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ت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ري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اهم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ت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ه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2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م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ر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صص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ن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ج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حدا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واف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تخصص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طب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يس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طا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شرا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صا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س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ئ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ناصر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صال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خ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م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تق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طلب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مية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نوّ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ّ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ط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صلاح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EP/CBD/SBSTTA/15/INF/5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EP/CBD/SBSTTA/15/INF/</w:t>
      </w:r>
      <w:r>
        <w:rPr>
          <w:sz w:val="22"/>
          <w:szCs w:val="26"/>
          <w:lang w:val="en-CA" w:bidi="ar-EG"/>
        </w:rPr>
        <w:t>4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ي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ولي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ش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ها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</w:t>
      </w:r>
      <w:r>
        <w:rPr>
          <w:sz w:val="22"/>
          <w:szCs w:val="26"/>
          <w:rtl w:val="true"/>
          <w:lang w:bidi="ar-EG"/>
        </w:rPr>
        <w:t xml:space="preserve">: </w:t>
      </w:r>
      <w:hyperlink r:id="rId5">
        <w:r>
          <w:rPr>
            <w:rStyle w:val="InternetLink"/>
            <w:sz w:val="22"/>
            <w:szCs w:val="26"/>
            <w:lang w:val="en-CA" w:bidi="ar-EG"/>
          </w:rPr>
          <w:t>http://www.cbd.int/gti/partner.shtml</w:t>
        </w:r>
      </w:hyperlink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تسع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ف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NBSAP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رؤ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رسال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م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ُ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طن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ؤية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همة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درب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عما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غايات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در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فا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طن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ك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–</w:t>
      </w:r>
      <w:r>
        <w:rPr>
          <w:b/>
          <w:bCs/>
          <w:i/>
          <w:iCs/>
          <w:sz w:val="22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واج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lang w:bidi="ar-EG"/>
        </w:rPr>
        <w:t>2011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</w:r>
      <w:r>
        <w:rPr>
          <w:b/>
          <w:bCs/>
          <w:i/>
          <w:iCs/>
          <w:sz w:val="22"/>
          <w:szCs w:val="26"/>
          <w:lang w:bidi="ar-EG"/>
        </w:rPr>
        <w:t>2020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3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يّ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ست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Cs w:val="26"/>
          <w:lang w:val="en-CA" w:bidi="ar-EG"/>
        </w:rPr>
        <w:t>http://www.cbd.int/gti/needs.shtml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س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ست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EP/CBD/SBSTTA/15/INF</w:t>
      </w:r>
      <w:r>
        <w:rPr>
          <w:sz w:val="22"/>
          <w:szCs w:val="26"/>
          <w:lang w:val="en-CA" w:bidi="ar-EG"/>
        </w:rPr>
        <w:t>/</w:t>
      </w:r>
      <w:r>
        <w:rPr>
          <w:sz w:val="22"/>
          <w:szCs w:val="26"/>
          <w:lang w:val="en-CA" w:bidi="ar-EG"/>
        </w:rPr>
        <w:t>4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ييم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ر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2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تج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ضع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راجع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3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ل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صا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مث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و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لي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فظ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ز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ُيس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راج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ليم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تنا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ت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در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مس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وس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در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ريب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ك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ي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سط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ب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ص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ذ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لب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م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دانيي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تس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مس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ت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5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د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ش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فتراض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سل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سل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م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وو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م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ازية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ستخدمين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 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دد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زر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ر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) 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ج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كروب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ست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ت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يث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كتش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وص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أن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تاج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ن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ن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ل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ز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خ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ضي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8/3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أ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ذائي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5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ظ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ق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 w:val="22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سيق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سي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5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ط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تخصص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أك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ن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جاح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ن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وليد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6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وض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ث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ت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فت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م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ح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6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لم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مث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ق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را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ئم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اي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ف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خي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كنولو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 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ه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من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خ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اونهم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صبح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واصل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تخص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موعات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مبر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ستثم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> </w:t>
      </w:r>
      <w:r>
        <w:rPr>
          <w:sz w:val="22"/>
          <w:sz w:val="22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س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سائ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ت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ص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ع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 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اشت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و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روين،</w:t>
      </w:r>
      <w:r>
        <w:rPr>
          <w:rStyle w:val="FootnoteCharacters"/>
          <w:rStyle w:val="FootnoteAnchor"/>
          <w:sz w:val="22"/>
          <w:sz w:val="22"/>
          <w:szCs w:val="26"/>
          <w:rtl w:val="true"/>
          <w:lang w:bidi="ar-EG"/>
        </w:rPr>
        <w:footnoteReference w:id="2"/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اي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ف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خي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كنولو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س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حوث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ريخ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تقب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بؤ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ناريوه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سيس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قيّ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9</w:t>
      </w:r>
      <w:r>
        <w:rPr>
          <w:sz w:val="22"/>
          <w:szCs w:val="26"/>
          <w:rtl w:val="true"/>
          <w:lang w:bidi="ar-EG"/>
        </w:rPr>
        <w:t xml:space="preserve">). </w:t>
      </w:r>
      <w:r>
        <w:rPr>
          <w:sz w:val="22"/>
          <w:sz w:val="22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غ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غيي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حقي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عكاس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قو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وليد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س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وا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طرو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سياس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خ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ص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ا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ر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اج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ع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ز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طن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ف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ر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ـتأن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تاج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ار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9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ك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د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دراي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ولويتها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وليدها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صيانته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ستخدام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ه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ثقيفه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نيف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رد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ط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ُ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م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برر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ج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ّ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،</w:t>
      </w:r>
      <w:r>
        <w:rPr>
          <w:rStyle w:val="FootnoteCharacters"/>
          <w:rStyle w:val="FootnoteAnchor"/>
          <w:sz w:val="22"/>
          <w:sz w:val="22"/>
          <w:szCs w:val="26"/>
          <w:rtl w:val="true"/>
          <w:lang w:bidi="ar-EG"/>
        </w:rPr>
        <w:footnoteReference w:id="3"/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 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ة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بين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صول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واتج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تج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ق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عالم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طقة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جر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طو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فيذ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رصد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قييم</w:t>
      </w:r>
    </w:p>
    <w:p>
      <w:pPr>
        <w:pStyle w:val="Normal"/>
        <w:numPr>
          <w:ilvl w:val="0"/>
          <w:numId w:val="21"/>
        </w:numPr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ستنف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صنيف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</w:rPr>
          <w:t>http://www.cbd.int/doc/meetings/cop/cop-04/information/cop-04-inf-28-en.pdf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ؤش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/>
      </w:rPr>
    </w:pPr>
    <w:r>
      <w:rPr>
        <w:szCs w:val="22"/>
        <w:lang w:val="en-US"/>
      </w:rPr>
      <w:t>UNEP/CBD/COP/DEC/XI/</w:t>
    </w:r>
    <w:r>
      <w:rPr>
        <w:szCs w:val="22"/>
        <w:lang w:val="en-CA"/>
      </w:rPr>
      <w:t>29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0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CA"/>
      </w:rPr>
      <w:t>UNEP/CBD/COP/DEC/XI/29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9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-"/>
      <w:lvlJc w:val="left"/>
      <w:pPr>
        <w:tabs>
          <w:tab w:val="num" w:pos="3229"/>
        </w:tabs>
        <w:ind w:left="3229" w:hanging="1440"/>
      </w:pPr>
      <w:rPr>
        <w:i w:val="false"/>
        <w:iCs w:val="false"/>
        <w:lang w:val="fr-CA"/>
      </w:rPr>
    </w:lvl>
    <w:lvl w:ilvl="2">
      <w:start w:val="1"/>
      <w:numFmt w:val="decimal"/>
      <w:lvlText w:val="%3-"/>
      <w:lvlJc w:val="right"/>
      <w:pPr>
        <w:tabs>
          <w:tab w:val="num" w:pos="4129"/>
        </w:tabs>
        <w:ind w:left="4129" w:hanging="144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5"/>
      <w:numFmt w:val="decimal"/>
      <w:lvlText w:val="%1-"/>
      <w:lvlJc w:val="right"/>
      <w:pPr>
        <w:tabs>
          <w:tab w:val="num" w:pos="3229"/>
        </w:tabs>
        <w:ind w:left="3229" w:hanging="144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gti/partner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cop/cop-04/information/cop-04-inf-28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2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1T09:43:00Z</dcterms:modified>
  <cp:revision>5</cp:revision>
  <dc:subject/>
  <dc:title>COP-11-dec-29-ar</dc:title>
</cp:coreProperties>
</file>