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7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9/18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ناطق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حمية</w:t>
      </w:r>
    </w:p>
    <w:p>
      <w:pPr>
        <w:pStyle w:val="Normal"/>
        <w:numPr>
          <w:ilvl w:val="0"/>
          <w:numId w:val="0"/>
        </w:numPr>
        <w:tabs>
          <w:tab w:val="right" w:pos="720" w:leader="none"/>
        </w:tabs>
        <w:spacing w:lineRule="auto" w:line="216" w:before="0" w:after="120"/>
        <w:ind w:left="0" w:right="0" w:firstLine="720"/>
        <w:jc w:val="left"/>
        <w:outlineLvl w:val="0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LY"/>
        </w:rPr>
      </w:pP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LY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تنفيذ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المناطق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المحم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حرز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ا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ركاء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لاحظ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تض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زي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ه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د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عا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lang w:bidi="ar-LY"/>
        </w:rPr>
        <w:t>2012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ذك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قدي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irdLife Internationa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و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م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ن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وإ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اح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حت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قد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ف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ناقش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د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قي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د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قديـ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جه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ك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تح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ـ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UNEP-WCMC</w:t>
      </w:r>
      <w:r>
        <w:rPr>
          <w:rFonts w:cs="Simplified Arabic"/>
          <w:sz w:val="22"/>
          <w:szCs w:val="22"/>
          <w:rtl w:val="true"/>
          <w:lang w:bidi="ar-LY"/>
        </w:rPr>
        <w:t>)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ف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ق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م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تب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ق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يش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ز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ربو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جه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باد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ب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ي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جع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كو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لمان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رى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و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فر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بادر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اعترافا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ج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ات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نو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عل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قو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عو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عت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ز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ئ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ئيس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راض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رر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24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المناط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ط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م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ته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ح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ج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ع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صاخ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09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غ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ص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ق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س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شركاء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د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2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د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ج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جا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إ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i/>
          <w:iCs/>
          <w:rtl w:val="true"/>
          <w:lang w:bidi="ar-LY"/>
        </w:rPr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طب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يا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خط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كا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كام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ب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م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ض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س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طاق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هتما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اص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رك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انحي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ش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و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ستو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هتما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ا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نص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رنام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رس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ديد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سا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ج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رغ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يي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غر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هت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هود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غ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ب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زز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هود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شئ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جان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ش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ع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أل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و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مث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د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دير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اض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وارد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قط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ص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براء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أكاديم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وث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ي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ج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1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قي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ح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ض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ت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مس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لت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زي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ستراتي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كلت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ر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س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كفاء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ح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واج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ج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صع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يا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شريع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ظرو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ك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إبتك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رش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فيذ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سه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كيفة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زم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ظرو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مار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رجم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غ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از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ضاف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از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حسي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ضرور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و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ما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ؤد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ر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ر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لائ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عت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راعا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اعت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سه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ض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ترك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و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عت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شر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و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تشج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ل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حتر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قوق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عت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سؤوليا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لتزا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ر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ﻫ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ص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كا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جع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ص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ه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قوان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لتزا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ر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اف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أغ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ها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ب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يكولوجية</w:t>
      </w:r>
      <w:r>
        <w:rPr>
          <w:rFonts w:cs="Simplified Arabic"/>
          <w:vertAlign w:val="superscript"/>
          <w:rtl w:val="true"/>
          <w:lang w:bidi="ar-LY"/>
        </w:rPr>
        <w:t>*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لت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رو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ف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صائي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ضي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ع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ئ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د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نولوج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ب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8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ك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يئ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سورت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WDP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س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ر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بق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كو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9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ع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أك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1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/28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تعت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قي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صن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ح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ارن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ب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ذل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جه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اتح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</w:t>
      </w:r>
      <w:r>
        <w:rPr>
          <w:rFonts w:eastAsia="Times New Roman"/>
          <w:color w:val="000000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val="en-CA"/>
        </w:rPr>
        <w:t>وي</w:t>
      </w:r>
      <w:r>
        <w:rPr>
          <w:rFonts w:cs="Simplified Arabic"/>
          <w:i/>
          <w:i/>
          <w:iCs/>
          <w:rtl w:val="true"/>
          <w:lang w:bidi="ar-LY"/>
        </w:rPr>
        <w:t>شج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دي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م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  <w:lang w:bidi="ar-EG"/>
        </w:rPr>
        <w:t>اتح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غرا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اغ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0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شا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ك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يئ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تح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غيرهم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هم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ضع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جز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س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ياس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1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  <w:lang w:bidi="ar-EG"/>
        </w:rPr>
        <w:t>عد</w:t>
      </w:r>
      <w:r>
        <w:rPr>
          <w:rFonts w:cs="Simplified Arabic"/>
          <w:rtl w:val="true"/>
        </w:rPr>
        <w:t>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EG"/>
        </w:rPr>
        <w:t>يثم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كادي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وارد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ح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شك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قلي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إتا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ث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بتك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ع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لكترو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ع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دري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را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ري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والمنظ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خر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عزيز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ؤسس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إقل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تدري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د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خل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د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ط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ه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دراس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فتوح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ج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عزيز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ظف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هني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ذ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val="en-US" w:bidi="ar-LY"/>
        </w:rPr>
        <w:t>TEMATEA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اد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تح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LY"/>
        </w:rPr>
        <w:t>(</w:t>
      </w:r>
      <w:r>
        <w:rPr>
          <w:rFonts w:cs="Simplified Arabic"/>
          <w:sz w:val="22"/>
          <w:szCs w:val="22"/>
          <w:lang w:val="en-US" w:bidi="ar-LY"/>
        </w:rPr>
        <w:t>UNEP/IUCN</w:t>
      </w:r>
      <w:r>
        <w:rPr>
          <w:rFonts w:cs="Simplified Arabic"/>
          <w:sz w:val="22"/>
          <w:szCs w:val="22"/>
          <w:rtl w:val="true"/>
          <w:lang w:val="en-US" w:bidi="ar-LY"/>
        </w:rPr>
        <w:t>)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LY"/>
        </w:rPr>
        <w:t>15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ي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ع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ر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ض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ئي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lang w:bidi="ar-LY"/>
        </w:rPr>
        <w:t>16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ي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اص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تا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ائ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ر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خد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موجه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اه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رج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غ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حد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7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ي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ك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خري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كترو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كز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سه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18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م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جع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ا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لكترو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أمان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9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i/>
          <w:iCs/>
          <w:rtl w:val="true"/>
          <w:lang w:bidi="ar-LY"/>
        </w:rPr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ف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ا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ضم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ص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ر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ظرو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خ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د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20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ض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مار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جعل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ا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ر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21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س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ستراتيجيا</w:t>
      </w:r>
      <w:r>
        <w:rPr>
          <w:rFonts w:cs="Simplified Arabic"/>
          <w:rtl w:val="true"/>
          <w:lang w:bidi="ar-LY"/>
        </w:rPr>
        <w:t>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ض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قر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lang w:bidi="ar-LY"/>
        </w:rPr>
        <w:t>2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زي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ق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وسي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حفا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ف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سا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2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و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ع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عب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صي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2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سترع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نتب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جل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تح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ع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شلو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LY"/>
        </w:rPr>
        <w:t>2008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ر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LY"/>
        </w:rPr>
        <w:t>(</w:t>
      </w:r>
      <w:r>
        <w:rPr>
          <w:rFonts w:cs="Simplified Arabic"/>
          <w:sz w:val="22"/>
          <w:szCs w:val="22"/>
          <w:lang w:val="en-US" w:bidi="ar-LY"/>
        </w:rPr>
        <w:t>UNEP/CBD/COP/9/8</w:t>
      </w:r>
      <w:r>
        <w:rPr>
          <w:rFonts w:cs="Simplified Arabic"/>
          <w:sz w:val="22"/>
          <w:szCs w:val="22"/>
          <w:rtl w:val="true"/>
          <w:lang w:val="en-US" w:bidi="ar-LY"/>
        </w:rPr>
        <w:t>)</w:t>
      </w:r>
      <w:r>
        <w:rPr>
          <w:rFonts w:cs="Simplified Arabic"/>
          <w:rtl w:val="true"/>
          <w:lang w:bidi="ar-LY"/>
        </w:rPr>
        <w:t xml:space="preserve">  </w:t>
      </w:r>
      <w:r>
        <w:rPr>
          <w:rFonts w:cs="Simplified Arabic"/>
          <w:i/>
          <w:i/>
          <w:iCs/>
          <w:rtl w:val="true"/>
          <w:lang w:bidi="ar-LY"/>
        </w:rPr>
        <w:t>و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ح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سه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راض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ؤد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5</w:t>
      </w: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i/>
          <w:iCs/>
          <w:rtl w:val="true"/>
          <w:lang w:bidi="ar-LY"/>
        </w:rPr>
        <w:tab/>
      </w:r>
      <w:r>
        <w:rPr>
          <w:rFonts w:cs="Simplified Arabic"/>
          <w:i/>
          <w:i/>
          <w:iCs/>
          <w:rtl w:val="true"/>
          <w:lang w:bidi="ar-LY"/>
        </w:rPr>
        <w:t>يبت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في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رص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حض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ستعراض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م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ع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أك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ج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طلوب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ي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شا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شارك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عم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ضم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ار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ابع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قواع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نتائ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5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صاد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تر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و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؛</w:t>
      </w:r>
    </w:p>
    <w:p>
      <w:pPr>
        <w:pStyle w:val="Normal"/>
        <w:tabs>
          <w:tab w:val="clear" w:pos="720"/>
          <w:tab w:val="left" w:pos="2700" w:leader="none"/>
        </w:tabs>
        <w:spacing w:lineRule="auto" w:line="216" w:before="240" w:after="0"/>
        <w:ind w:left="0" w:right="0" w:firstLine="180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يار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عبئ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جلة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لي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ة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فية</w:t>
      </w:r>
    </w:p>
    <w:p>
      <w:pPr>
        <w:pStyle w:val="Normal"/>
        <w:spacing w:lineRule="auto" w:line="216" w:before="0" w:after="120"/>
        <w:ind w:left="0" w:right="0" w:firstLine="270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وقي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س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نفي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رنامج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إ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ؤتم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شع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بالقل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ف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ز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ح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ق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ئي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ان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ع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أكيد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زي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ضاف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عترف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يو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د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راتي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ب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يش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و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م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ا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راتيج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عت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ضر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ج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ب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ان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</w:t>
      </w:r>
      <w:r>
        <w:rPr>
          <w:rFonts w:cs="Simplified Arabic"/>
          <w:i/>
          <w:iCs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قد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ن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غير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ع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بؤ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قي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مك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عترف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تكا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هو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و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تك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ك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س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مائ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تم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يي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حتيا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و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لو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م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فظ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نوع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بتكا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ر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1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لمقر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اد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اص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كش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ن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خر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ص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زز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كش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فه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دف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ا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ل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د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دم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ر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سب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ص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كا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ن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خر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شر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لتزا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رية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تكش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عويض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ضع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ظروف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د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از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بتك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ي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و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ا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اص؛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ديد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ز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واج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صاد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خ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ا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ث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ل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د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ا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ية</w:t>
      </w:r>
      <w:r>
        <w:rPr>
          <w:rFonts w:cs="Simplified Arabic"/>
          <w:rtl w:val="true"/>
          <w:lang w:bidi="ar-LY"/>
        </w:rPr>
        <w:t xml:space="preserve">- </w:t>
      </w:r>
      <w:r>
        <w:rPr>
          <w:rFonts w:cs="Simplified Arabic"/>
          <w:rtl w:val="true"/>
          <w:lang w:bidi="ar-LY"/>
        </w:rPr>
        <w:t>الاقتصا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ن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خري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م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ض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عم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سه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مائ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ألف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ب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زا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ﻫ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د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خط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ا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مائ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كش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ك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ا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ق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مائ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ألف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ظ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ج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و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صاد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ز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خصي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هديد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ضغ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ق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تكش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ب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ه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ب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لي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ح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تكش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ر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صم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ه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ث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خ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ذكّ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جراء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خف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ز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غا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ر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ر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م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ح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رر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30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  <w:lang w:bidi="ar-LY"/>
        </w:rPr>
        <w:t>حث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خذ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ج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بي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24</w:t>
      </w:r>
      <w:r>
        <w:rPr>
          <w:rFonts w:cs="Simplified Arabic"/>
          <w:rtl w:val="true"/>
          <w:lang w:bidi="ar-LY"/>
        </w:rPr>
        <w:t>؛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ا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عل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خ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زي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جراء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ستهد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ف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واع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سا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ي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خ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قو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ل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ري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و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ل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ضم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اش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ص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ض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و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علان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ﻫ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ؤ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قو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ت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ز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اد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ا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ضا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ط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تخا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قو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عم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غير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يزان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تب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ذل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؛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عدد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قي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ح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قع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ضا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سم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ع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إدار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ع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حيث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سب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از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تم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مثي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جه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جود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ض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ترك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و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زز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صناد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صناد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أي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إج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يي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حتيا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ث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ل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د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وف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راتيج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ﻫ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عب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ا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ا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طاع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ا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ز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ا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ع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و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يشه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ح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ق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صيا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خدام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شج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ع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ري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حل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جز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م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ه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د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رير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ابع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جمّ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ية</w:t>
      </w:r>
      <w:r>
        <w:rPr>
          <w:rFonts w:cs="Simplified Arabic"/>
          <w:rtl w:val="true"/>
          <w:lang w:bidi="ar-LY"/>
        </w:rPr>
        <w:t xml:space="preserve">- </w:t>
      </w:r>
      <w:r>
        <w:rPr>
          <w:rFonts w:cs="Simplified Arabic"/>
          <w:rtl w:val="true"/>
          <w:lang w:bidi="ar-LY"/>
        </w:rPr>
        <w:t>الاقتصا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رك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ص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ا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ه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مائ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ألف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د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تم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ن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خرين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LY"/>
        </w:rPr>
        <w:t>8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شر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ـ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UNDP/GEF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i/>
          <w:i/>
          <w:iCs/>
          <w:rtl w:val="true"/>
          <w:lang w:bidi="ar-LY"/>
        </w:rPr>
        <w:t>يلاحظ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دو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ص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قل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ريق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روع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LY"/>
        </w:rPr>
        <w:t>9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لي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اص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ه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ج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كز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ا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روع</w:t>
      </w:r>
      <w:r>
        <w:rPr>
          <w:rFonts w:eastAsia="Times New Roman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lang w:bidi="ar-LY"/>
        </w:rPr>
        <w:t>UNDP/GEF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غا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ر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عب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خ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ظ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ق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ور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0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ئي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بع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س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ه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ن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مو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ي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جمو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م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LY"/>
        </w:rPr>
        <w:t>(</w:t>
      </w:r>
      <w:r>
        <w:rPr>
          <w:rFonts w:cs="Simplified Arabic"/>
          <w:sz w:val="22"/>
          <w:szCs w:val="22"/>
          <w:lang w:val="en-US" w:bidi="ar-LY"/>
        </w:rPr>
        <w:t>G8</w:t>
      </w:r>
      <w:r>
        <w:rPr>
          <w:rFonts w:cs="Simplified Arabic"/>
          <w:sz w:val="22"/>
          <w:szCs w:val="22"/>
          <w:rtl w:val="true"/>
          <w:lang w:val="en-US" w:bidi="ar-LY"/>
        </w:rPr>
        <w:t>)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08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1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رح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ر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كوا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ست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ما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24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08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8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8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0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16:00Z</dcterms:modified>
  <cp:revision>13</cp:revision>
  <dc:subject/>
  <dc:title>COP/9/29-ar</dc:title>
</cp:coreProperties>
</file>